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59"/>
        <w:gridCol w:w="3364"/>
        <w:gridCol w:w="1032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86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الله ولي التوفيق </w:t>
      </w:r>
      <w:r>
        <w:rPr>
          <w:b/>
          <w:bCs/>
          <w:sz w:val="44"/>
          <w:szCs w:val="4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TableGrid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عات المطلوبة للدفعات الجديدة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 فق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Aziz</cp:lastModifiedBy>
  <dcterms:modified xsi:type="dcterms:W3CDTF">2013-07-24T00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