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مراجعه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لماده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مبادى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التربيه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الدكتور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حسام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حمدى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إعداد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هتان</w:t>
      </w:r>
      <w:r>
        <w:rPr>
          <w:rFonts w:ascii="Comic Sans MS" w:hAnsi="Comic Sans MS"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sz w:val="32"/>
          <w:szCs w:val="32"/>
          <w:u w:val="single"/>
        </w:rPr>
      </w:pPr>
      <w:r>
        <w:rPr>
          <w:rFonts w:eastAsia="Times New Roman" w:cs="Traditional Arabic" w:ascii="Comic Sans MS" w:hAnsi="Comic Sans MS"/>
          <w:sz w:val="32"/>
          <w:szCs w:val="32"/>
          <w:u w:val="single"/>
        </w:rPr>
        <w:t>1432</w:t>
      </w:r>
      <w:r>
        <w:rPr>
          <w:rFonts w:ascii="Comic Sans MS" w:hAnsi="Comic Sans MS" w:eastAsia="Times New Roman" w:cs="Traditional Arabic"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sz w:val="32"/>
          <w:szCs w:val="32"/>
          <w:u w:val="single"/>
        </w:rPr>
      </w:pPr>
      <w:r>
        <w:rPr>
          <w:rFonts w:eastAsia="Times New Roman" w:cs="Traditional Arabic" w:ascii="Comic Sans MS" w:hAnsi="Comic Sans MS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sz w:val="32"/>
          <w:szCs w:val="32"/>
        </w:rPr>
      </w:pPr>
      <w:r>
        <w:rPr>
          <w:rFonts w:eastAsia="Times New Roman" w:cs="Traditional Arabic" w:ascii="Comic Sans MS" w:hAnsi="Comic Sans MS"/>
          <w:sz w:val="32"/>
          <w:szCs w:val="32"/>
          <w:rtl w:val="true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وزي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ها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أدوا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املي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ف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س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سلي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كف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حقي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خطيط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. </w:t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وظيف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وجي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در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سلوك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صد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فع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حرك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أقو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ثنا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فاعل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تكيف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بيئ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أفرا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جتماع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أحي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eastAsia="Times New Roman"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3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شي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عاج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لغو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كل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"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رب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ربو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"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عن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Comic Sans MS" w:cs="Comic Sans MS" w:ascii="Comic Sans MS" w:hAnsi="Comic Sans MS"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لزياد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نمو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نشئ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الترعرع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إصلاح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الرعا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حسي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التغيي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4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.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دائ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لق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ضو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حك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فه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طبيعت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كيف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تعام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اد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معنو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يط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ه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إحصاء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‌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_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سياس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–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أحي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5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"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اَ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ُكَلِّفُ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لّهُ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نَفْسً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ِلاَّ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ُسْعَهَا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"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د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كري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مثال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الم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مستمر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‌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اق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Comic Sans MS" w:hAnsi="Comic Sans MS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6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............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ثقاف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امة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غايت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ناشئ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سلام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شامل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عقيدت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عقل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جسم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خلقه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 </w:t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رحل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بتدائ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مرحل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متوسط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Comic Sans MS" w:cs="Comic Sans MS" w:ascii="Comic Sans MS" w:hAnsi="Comic Sans MS"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رحل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ثانو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مرحل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عال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7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عتم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سلوب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حب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طف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تقلي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محاكا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آخرين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القص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القدو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الموعظ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الممارس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8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جال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و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ا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در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باحثو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كفاء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خارج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لتعلي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تخطيط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لتعلي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ضو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حاج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سو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؟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قتصاديات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نظ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رب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إدارتها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مناه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رب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أسالي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دريس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للتربية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9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"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خل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طف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لي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المجتم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فاض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"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قو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أثور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ـ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و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يو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ا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ول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سارتر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فلاطو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طهطاوي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0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......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كت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القو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تعدا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ممارسة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رب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إنسان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الم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رب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سلوك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مل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تربي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مثالي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واقعية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رب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كامل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شامل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1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قوم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هن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عليم؟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‌النشاط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عقل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إعدا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قبل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دري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ثناء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خدم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نقابي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يضم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صحا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مهن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eastAsia="Comic Sans MS" w:cs="Comic Sans MS" w:ascii="Comic Sans MS" w:hAnsi="Comic Sans MS"/>
          <w:color w:val="2211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2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فاع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بنا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شخص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لتلميذ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جتماع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إنسا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)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أنثروبولوجيا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(</w:t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نفس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اجتماع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</w:rPr>
        <w:t>13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يشم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rtl w:val="true"/>
        </w:rPr>
        <w:t>.........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تراك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خبر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إنسان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تقد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للتلاميذ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بصور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تدريج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منظ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المنظمة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المحتوى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هدف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ربو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قوي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ربو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نه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دراس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548DD4"/>
          <w:sz w:val="32"/>
          <w:szCs w:val="32"/>
        </w:rPr>
        <w:t>14</w:t>
      </w:r>
      <w:r>
        <w:rPr>
          <w:rFonts w:eastAsia="Times New Roman" w:cs="Traditional Arabic" w:ascii="Comic Sans MS" w:hAnsi="Comic Sans MS"/>
          <w:color w:val="548DD4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548DD4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يعتمد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التعليم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الجهد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يقوم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548DD4"/>
          <w:sz w:val="32"/>
          <w:sz w:val="32"/>
          <w:szCs w:val="32"/>
          <w:rtl w:val="true"/>
        </w:rPr>
        <w:t>به</w:t>
      </w:r>
      <w:r>
        <w:rPr>
          <w:rFonts w:ascii="Comic Sans MS" w:hAnsi="Comic Sans MS" w:eastAsia="Comic Sans MS" w:cs="Comic Sans MS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548DD4"/>
          <w:sz w:val="32"/>
          <w:szCs w:val="32"/>
          <w:rtl w:val="true"/>
        </w:rPr>
        <w:t>: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لمي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درس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مدير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درس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وجه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5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ضرور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لمجتم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إعدا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واط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صالح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إعدا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ر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ينياً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دنيوياً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كس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رزق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مكافح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أمي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تقريبا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اجاب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صحيح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6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دخل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عملي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مخرج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تمث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..............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سلسل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نجاز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نتائج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نهائ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حقق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نظو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تد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د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نجاح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نظو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مقدا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نجازات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دخلات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مخرج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عمليات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غذ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رتد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7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"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نتائج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نهائ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أمو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حقيق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سلوك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لاميذ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عرضه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لأنشط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مناهج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وفر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"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حتوى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دراس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rtl w:val="true"/>
        </w:rPr>
        <w:t>الأهداف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قويم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ربو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ناه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ربو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8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عدا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عل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نو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رب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حقل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خصص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قط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خامس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خريج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دراس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قرر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عدا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هن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للتدريب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يدان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كلي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اعداد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تابعي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عدا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كاملي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عدا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ؤقت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عدا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ستم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19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هدف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كتساب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معارف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قدر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سلوكي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مك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عل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انتق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جا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خ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,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خصص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جديد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دري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علاج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دري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جديد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دري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حويلي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دري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كميل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0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صف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انفعا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تح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علم؟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قدر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إيصال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علومات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نضباط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سلوك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رون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والبع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صل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-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التزام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الأد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FF0000"/>
          <w:sz w:val="32"/>
          <w:szCs w:val="32"/>
        </w:rPr>
      </w:pPr>
      <w:r>
        <w:rPr>
          <w:rFonts w:eastAsia="Times New Roman" w:cs="Traditional Arabic" w:ascii="Comic Sans MS" w:hAnsi="Comic Sans MS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1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حاو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خلال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وص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سباب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ك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را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شيا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دل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ثب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جه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عين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فكير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حسي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منطق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فكير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إبداعي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فكير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ناق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2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فيلسوف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ذىوصف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ثقافة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"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العمرا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صن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إنسان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"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تايلور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خلدو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فلاطون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–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رسطو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3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ؤ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...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التغي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صعي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صعي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حقائ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كتشف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ةالبرجمات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فلسفةالمثال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طبيع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واقع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4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ذهب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............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حتوي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نهج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ه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قدر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هم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عالج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در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حتوي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يم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ا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اك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روسو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يوى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5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.........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قسا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لسان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علو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نق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علو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قلية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و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يوي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ا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اك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روسو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يم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خلدو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6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روا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فلسف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طبيعية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: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تيمي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ان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اك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روسو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خلدو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ون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يو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7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سويق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جامع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شم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حلي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تخطيط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تنفيذ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الرقاب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جتماع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‌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نفس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>‌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إدار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إحصائ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رياضية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8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بار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قدر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قل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ام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أنشط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وتمك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روق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رد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نحراف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معياري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ـ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29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........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إلىحشو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عقول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لاميذ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بالمعلومات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.</w:t>
      </w:r>
      <w:r>
        <w:rPr>
          <w:rFonts w:eastAsia="Times New Roman" w:cs="Traditional Arabic" w:ascii="Comic Sans MS" w:hAnsi="Comic Sans MS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ةالبرجمات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فلسفةالمثال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طبيعي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فلسف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واقعية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</w:rPr>
        <w:t>30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>-</w:t>
      </w:r>
      <w:r>
        <w:rPr>
          <w:rFonts w:eastAsia="Times New Roman" w:cs="Traditional Arabic" w:ascii="Comic Sans MS" w:hAnsi="Comic Sans MS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يلى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مكونات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جديد</w:t>
      </w:r>
      <w:r>
        <w:rPr>
          <w:rFonts w:ascii="Comic Sans MS" w:hAnsi="Comic Sans MS" w:eastAsia="Comic Sans MS" w:cs="Comic Sans MS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eastAsia="Times New Roman"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تربوي؟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جدة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ب‌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>-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تغيير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221100"/>
          <w:sz w:val="32"/>
          <w:sz w:val="32"/>
          <w:szCs w:val="32"/>
          <w:rtl w:val="true"/>
        </w:rPr>
        <w:t>الاصلاح</w:t>
      </w: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  <w:br/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Comic Sans MS" w:hAnsi="Comic Sans MS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omic Sans MS" w:hAnsi="Comic Sans MS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زيادة</w:t>
      </w:r>
      <w:r>
        <w:rPr>
          <w:rFonts w:ascii="Comic Sans MS" w:hAnsi="Comic Sans MS" w:eastAsia="Comic Sans MS" w:cs="Comic Sans MS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omic Sans MS" w:hAnsi="Comic Sans MS" w:eastAsia="Times New Roman" w:cs="Traditional Arabic"/>
          <w:color w:val="221100"/>
          <w:sz w:val="32"/>
          <w:szCs w:val="32"/>
        </w:rPr>
      </w:pPr>
      <w:r>
        <w:rPr>
          <w:rFonts w:eastAsia="Times New Roman" w:cs="Traditional Arabic" w:ascii="Comic Sans MS" w:hAnsi="Comic Sans MS"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يالي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تأكد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عواتك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,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تان</w:t>
      </w:r>
    </w:p>
    <w:sectPr>
      <w:type w:val="nextPage"/>
      <w:pgSz w:w="11906" w:h="16838"/>
      <w:pgMar w:left="993" w:right="849" w:gutter="0" w:header="0" w:top="567" w:footer="0" w:bottom="568"/>
      <w:pgBorders w:display="allPages" w:offsetFrom="text">
        <w:top w:val="double" w:sz="4" w:space="3" w:color="000000"/>
        <w:left w:val="double" w:sz="4" w:space="24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9:00Z</dcterms:created>
  <dc:creator>HaTTaN</dc:creator>
  <dc:description/>
  <cp:keywords/>
  <dc:language>en-US</dc:language>
  <cp:lastModifiedBy>HaTTaN</cp:lastModifiedBy>
  <dcterms:modified xsi:type="dcterms:W3CDTF">2011-02-27T20:48:00Z</dcterms:modified>
  <cp:revision>4</cp:revision>
  <dc:subject/>
  <dc:title/>
</cp:coreProperties>
</file>