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color w:val="5F497A" w:themeColor="accent4" w:themeShade="bf"/>
          <w:sz w:val="36"/>
          <w:sz w:val="36"/>
          <w:szCs w:val="36"/>
          <w:u w:val="single"/>
          <w:rtl w:val="true"/>
        </w:rPr>
        <w:t xml:space="preserve">جدول المستوى </w:t>
      </w:r>
      <w:r>
        <w:rPr>
          <w:b/>
          <w:bCs/>
          <w:color w:val="5F497A" w:themeColor="accent4" w:themeShade="bf"/>
          <w:sz w:val="36"/>
          <w:szCs w:val="36"/>
          <w:u w:val="single"/>
        </w:rPr>
        <w:t>7</w:t>
      </w:r>
    </w:p>
    <w:tbl>
      <w:tblPr>
        <w:tblStyle w:val="TableGrid"/>
        <w:bidiVisual w:val="true"/>
        <w:tblW w:w="8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8"/>
        <w:gridCol w:w="2976"/>
        <w:gridCol w:w="1134"/>
        <w:gridCol w:w="847"/>
        <w:gridCol w:w="1705"/>
      </w:tblGrid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وم الاختبار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توى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د الساعات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ضايا ثقافية معاصر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ضوعات خاصة في الادار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F497A" w:themeColor="accent4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 w:themeColor="accent4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F497A" w:themeColor="accent4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 w:themeColor="accent4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حوث الاعمال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F497A" w:themeColor="accent4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5F497A" w:themeColor="accent4" w:themeShade="bf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F497A" w:themeColor="accent4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5F497A" w:themeColor="accent4" w:themeShade="bf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F497A" w:themeColor="accent4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5F497A" w:themeColor="accent4" w:themeShade="bf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F497A" w:themeColor="accent4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 w:themeColor="accent4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F497A" w:themeColor="accent4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 w:themeColor="accent4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دارة الاعمال الصغير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F497A" w:themeColor="accent4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5F497A" w:themeColor="accent4" w:themeShade="bf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F497A" w:themeColor="accent4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5F497A" w:themeColor="accent4" w:themeShade="bf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F497A" w:themeColor="accent4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5F497A" w:themeColor="accent4" w:themeShade="bf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F497A" w:themeColor="accent4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 w:themeColor="accent4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F497A" w:themeColor="accent4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 w:themeColor="accent4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سبة الاداري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F497A" w:themeColor="accent4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5F497A" w:themeColor="accent4" w:themeShade="bf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F497A" w:themeColor="accent4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5F497A" w:themeColor="accent4" w:themeShade="bf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F497A" w:themeColor="accent4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5F497A" w:themeColor="accent4" w:themeShade="bf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دارة الجود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F497A" w:themeColor="accent4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 w:themeColor="accent4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F497A" w:themeColor="accent4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 w:themeColor="accent4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دارة التغيي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F497A" w:themeColor="accent4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5F497A" w:themeColor="accent4" w:themeShade="bf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F497A" w:themeColor="accent4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5F497A" w:themeColor="accent4" w:themeShade="bf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F497A" w:themeColor="accent4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5F497A" w:themeColor="accent4" w:themeShade="bf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642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5F497A" w:themeColor="accent4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 w:themeColor="accent4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F497A" w:themeColor="accent4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5F497A" w:themeColor="accent4" w:themeShade="bf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bCs/>
          <w:color w:val="943634" w:themeColor="accent2" w:themeShade="bf"/>
          <w:sz w:val="32"/>
          <w:szCs w:val="32"/>
          <w:u w:val="single"/>
        </w:rPr>
      </w:pPr>
      <w:r>
        <w:rPr>
          <w:b/>
          <w:bCs/>
          <w:color w:val="943634" w:themeColor="accent2" w:themeShade="bf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32"/>
          <w:szCs w:val="32"/>
          <w:u w:val="single"/>
        </w:rPr>
      </w:pPr>
      <w:r>
        <w:rPr>
          <w:b/>
          <w:b/>
          <w:bCs/>
          <w:color w:val="943634" w:themeColor="accent2" w:themeShade="bf"/>
          <w:sz w:val="32"/>
          <w:sz w:val="32"/>
          <w:szCs w:val="32"/>
          <w:u w:val="single"/>
          <w:rtl w:val="true"/>
        </w:rPr>
        <w:t>جدول المستوى</w:t>
      </w:r>
      <w:r>
        <w:rPr>
          <w:b/>
          <w:bCs/>
          <w:color w:val="943634" w:themeColor="accent2" w:themeShade="bf"/>
          <w:sz w:val="32"/>
          <w:szCs w:val="32"/>
          <w:u w:val="single"/>
        </w:rPr>
        <w:t>8</w:t>
      </w:r>
    </w:p>
    <w:tbl>
      <w:tblPr>
        <w:tblStyle w:val="TableGrid"/>
        <w:bidiVisual w:val="true"/>
        <w:tblW w:w="8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8"/>
        <w:gridCol w:w="2976"/>
        <w:gridCol w:w="1134"/>
        <w:gridCol w:w="847"/>
        <w:gridCol w:w="1705"/>
      </w:tblGrid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وم الاختبار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توى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د الساعات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خلاق الاسلامي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حوث الاعمال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دارة المشاري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504D" w:themeColor="accent2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504D" w:themeColor="accent2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اقد وتفاوض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504D" w:themeColor="accent2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F497A" w:themeColor="accent4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5F497A" w:themeColor="accent4" w:themeShade="bf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F497A" w:themeColor="accent4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5F497A" w:themeColor="accent4" w:themeShade="bf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F497A" w:themeColor="accent4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5F497A" w:themeColor="accent4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F497A" w:themeColor="accent4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5F497A" w:themeColor="accent4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رية المنظما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F497A" w:themeColor="accent4" w:themeShade="bf"/>
                <w:sz w:val="28"/>
                <w:szCs w:val="28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F497A" w:themeColor="accent4" w:themeShade="bf"/>
                <w:sz w:val="28"/>
                <w:szCs w:val="28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F497A" w:themeColor="accent4" w:themeShade="bf"/>
                <w:sz w:val="28"/>
                <w:szCs w:val="28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642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5F497A" w:themeColor="accent4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5F497A" w:themeColor="accent4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F497A" w:themeColor="accent4" w:themeShade="bf"/>
                <w:sz w:val="28"/>
                <w:szCs w:val="28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</w:tr>
    </w:tbl>
    <w:p>
      <w:pPr>
        <w:pStyle w:val="Normal"/>
        <w:jc w:val="center"/>
        <w:rPr>
          <w:color w:val="5F497A" w:themeColor="accent4" w:themeShade="bf"/>
        </w:rPr>
      </w:pPr>
      <w:r>
        <w:rPr>
          <w:color w:val="5F497A" w:themeColor="accent4" w:themeShade="bf"/>
          <w:rtl w:val="true"/>
        </w:rPr>
      </w:r>
    </w:p>
    <w:p>
      <w:pPr>
        <w:pStyle w:val="Normal"/>
        <w:jc w:val="center"/>
        <w:rPr>
          <w:color w:val="5F497A" w:themeColor="accent4" w:themeShade="bf"/>
        </w:rPr>
      </w:pPr>
      <w:r>
        <w:rPr>
          <w:color w:val="5F497A" w:themeColor="accent4" w:themeShade="bf"/>
          <w:rtl w:val="true"/>
        </w:rPr>
      </w:r>
    </w:p>
    <w:p>
      <w:pPr>
        <w:pStyle w:val="Normal"/>
        <w:jc w:val="center"/>
        <w:rPr>
          <w:color w:val="5F497A" w:themeColor="accent4" w:themeShade="bf"/>
        </w:rPr>
      </w:pPr>
      <w:r>
        <w:rPr>
          <w:color w:val="5F497A" w:themeColor="accent4" w:themeShade="bf"/>
          <w:rtl w:val="true"/>
        </w:rPr>
      </w:r>
    </w:p>
    <w:p>
      <w:pPr>
        <w:pStyle w:val="Normal"/>
        <w:jc w:val="center"/>
        <w:rPr>
          <w:color w:val="5F497A" w:themeColor="accent4" w:themeShade="bf"/>
        </w:rPr>
      </w:pPr>
      <w:r>
        <w:rPr>
          <w:color w:val="5F497A" w:themeColor="accent4" w:themeShade="bf"/>
          <w:rtl w:val="true"/>
        </w:rPr>
      </w:r>
    </w:p>
    <w:p>
      <w:pPr>
        <w:pStyle w:val="Normal"/>
        <w:jc w:val="center"/>
        <w:rPr>
          <w:color w:val="5F497A" w:themeColor="accent4" w:themeShade="bf"/>
        </w:rPr>
      </w:pPr>
      <w:r>
        <w:rPr>
          <w:color w:val="5F497A" w:themeColor="accent4" w:themeShade="bf"/>
          <w:rtl w:val="true"/>
        </w:rPr>
      </w:r>
    </w:p>
    <w:p>
      <w:pPr>
        <w:pStyle w:val="Normal"/>
        <w:jc w:val="center"/>
        <w:rPr>
          <w:color w:val="5F497A" w:themeColor="accent4" w:themeShade="bf"/>
        </w:rPr>
      </w:pPr>
      <w:r>
        <w:rPr>
          <w:color w:val="5F497A" w:themeColor="accent4" w:themeShade="bf"/>
          <w:rtl w:val="true"/>
        </w:rPr>
      </w:r>
    </w:p>
    <w:p>
      <w:pPr>
        <w:pStyle w:val="Normal"/>
        <w:spacing w:before="0" w:after="200"/>
        <w:jc w:val="center"/>
        <w:rPr>
          <w:color w:val="5F497A" w:themeColor="accent4" w:themeShade="bf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510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79</Words>
  <Characters>451</Characters>
  <CharactersWithSpaces>5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21:16:00Z</dcterms:created>
  <dc:creator>عطر</dc:creator>
  <dc:description/>
  <dc:language>en-US</dc:language>
  <cp:lastModifiedBy>Anazi-Al, Anwar Mohammed</cp:lastModifiedBy>
  <dcterms:modified xsi:type="dcterms:W3CDTF">2013-08-10T19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