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ئلة وأجوبه تصميم وتنفيذ البحوث الاجتماعية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أول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منهج العلمي في البحوث الاجتماعية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i/>
          <w:iCs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مجموعه المعاني والتصورات  والآراء والمعتقدات والحقائق التي تتكون لدى الإنسان نتيجة لمحاولاته المتكررة لفهم الظواهر المختلفة المحيط  به هو تعري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حس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لا تقتصر على ظواهر من نوع معين وتتناول جميع ما يحيط بإنسان ويتصل ب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حس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تسب الإنسان المعرفة بعده طر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ضوع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طريقه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خصيه أو ذات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م العالم الألماني ماكس فيبر مصطلح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شير إلى طريقه خاصة في الحصول على المعرفة تتمثل في عمليه التبصر أو ليشير إلى عمليه  عقليه حد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ه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ضمن كل ثقافة مجموعه من المعارف تنقسم إلى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نوا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تلك المعرفة التي تقتصر على مجرد ملاحظه الظواهر ملاحظه بسيطة تقف عند مستوى الإدراك الح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موضو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ألعلم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ح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رفة الحس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نوع من المعرفة يقوم فيها الإنسان بتفسير ظواهر الكون بقوى فوق طبيعيه فوراء الأمور الواقعية المكتسبة بالملاحظة مسائل أهم ومطالب ابعد تعالج بالعقل وحد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ح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رفة الفلسفية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تلك المعرفة التي يكتسبها الإنسان باستخدام المنهج أو ألطريقه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ح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رفة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على الملاحظة الموضوعية أي ألقدره على رؤية العالم بعيدا عن التأثر بخبراتنا المباشرة واستخدام القياس والكشف الكامل عن نتائج البحث وجعلها في متناول الآخرين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ه الح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معرفه الفلس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عرفة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نون الأدوار الثلاث للعا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كس فيب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رسونز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وجست كون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طلق أوجست كونت على المرحلة الأولى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حلة الفلسفية أو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يتافيزيقي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حلة الدينية أو اللاهوت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حلة الوض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حلة الموضو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رحله الديني أو اللاهوت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تراكم المعرفة المنس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ناء منسق من المعرفة توضح كيف تعمل القوانين ألعام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ألطريقه المنطقية والمنسقة التي يمكن من خلالها ملاحظه الحقائق وتصنيفها بهد صياغة نظريات يمكن اختبارها والتأكد من مدى 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لم مؤسس المدرسة الفرنسية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عد المنهج في علم الاجت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بدراسة الظواهر الاجتماعية وتحديد طبيعتها واهم خصائص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ميل دور كاي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إميل دور كاي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ضرب من السلوك ثابتا كان أو غير ثابت ويمكن أن يباشر نوعا من القهر الخارجي على الإفراد أو هي كل سلوك يعم المجتمع بأسره ، و يعتبرها أشياء خارجية موجودة في المجتمع خارج شعور الأفراد ، و كذلك هي نوع من التصرفات الإنسانية التي توجد على درجة معينة من الانتشار في مجتمع معين في وقت مع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اهرة الاجتم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اهرة الفرد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اهرة النفس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اهرة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اهرة الاجتم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ي يمكن الدراسة العلمية للظواهر الاجتماعية يجب أن يكون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أن يكون قادراً على رؤية العالم و تصور المجتمع بعيداً عن التأثر بخبرته المباشرة  و أن يحدد المفهومات المستخدمة في دراسته بدقة و وضوح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حيز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عصب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يغ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وضوع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هرة يميل فيها الباحث نحو تقييم الثقافات الأخرى بمصطلحاتنا التي قد لا تتفق مع هذه الثقافات ، و تسمى التعص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بق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ي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ب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اب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سلا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رض بعض العلماء 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دأ تطبيق المنهج العلمي في دراسة الظواهر الاجتماعية ، و كانوا يرون أن دراسة الظواهر الاجتماعية بإتباع الأساليب العلمية أمر لا يمكن تحقيقه لوجود اختلافات جوهرية ،  وتعقد المواقف الإجتم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لاس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اء الد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ر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لاس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ذ بداية نشأة علم الاجتماع يؤمن بأن الظواهر الاجتماعية يمكن أن تُدرَس بنفس الطريقة العلمية التي تدرس بها الظواهر الطبي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وجست كون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يد الاعتماد على الأسلوب الكمي و الرياضي في البحث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يد عدد العلماء الذين اقتفوا أثر الدراسة الوض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لل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منهج العلمي في دراسة الظواهر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مك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زاد الالتجاء إلى الرياضيات و الأسلوب الك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ياة في المجتمع الحديث 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ف الاجتماعية مما جعل من الصعب الاعتماد على طريقة الملاحظة فقط في دراسة الظواهر الاجتم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هو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ق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ق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لغة السائدة في العلوم الطبيعية ، و لا يرجع ذلك أنها كمية فحسب  ، و إنما لأنها تسمح بإيجاد صيغة واضحة و دقيقة تعبر عن الظواهر المعقدة التي يتعذر تناولها بالأسلوب الكيف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ريخ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ياضي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م تقدم استخدام الأسلوب الكمي و الرياضي في دراسة الظواهر الاجتماعية إلا أنه لم يسلم من النقد ، و يتمثل في نقد تلك المسلّمة التي تذهب إلى أن كل الظواهر الاجتماعية تمثل ميداناً يمكن أن يخضع للأساليب الرياضية و من العلماء الذي هاجم هذه المسلّ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ور وك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ك روس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تند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ا الإجابت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ا الإجابتان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عني أن استخدام الرياضيات في الدراسات السيسيولوجية يعد أمراً غير مرغوب به ، و يدل على ذلك عن طريق الاستشهاد بـ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تمد على التحليلات الإحصائية و الرياض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انثروب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إجرا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سك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ا الإجابت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ا الإجابابتان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ثاني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تصميم خطة البحث العلمي الاجتماعي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i/>
          <w:iCs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مضي في الأمر على رأي بعد إرادته ، و يعرف ب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تخاذ قرارات قبل ظهور المواقف التي ستنفذ فيها هذه القرارات ، و يعد أحد العوامل الرئيسية التي تؤدي إلى نجاح البحث الاجتماعي في تحقيق أهدافه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ع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ا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عل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صم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يز نمط البحث العلمي بخاصيتين ، فهو بحث عل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مبريق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 الخاصية الثانية أن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سنجلتون و زملائه أن البحث العلمي الاجتماعي يمر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قرر الباحث ماذا يريد أن يعرف عن هذه المشكلة وما الهدف عن هذه المعرفة وان تكون جديرة بالدراسة وهل ستثري المعرفة السوسيولو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تصميم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تيار وصياغة مشكل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خاذ الباحث لبعض القرارات التي تتعلق بنوع الملاحظات التي يحتاج الى إجرائها لحل مشكله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لاختبار الفروض وان يختار التصميم والاستراتيجي هو الأسلوب الملائ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تصميم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إعداد تصميم البحث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هذه المرحلة يتم التعريف الإجرائي لمتغيرات البحث أي توجيه المفهومات المجردة إلى شي محسو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باحث ان يحدد عدد مفردات العينة وأسلوب اختيار عين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جرد الانتهاء من إعداد تصميم البحث يقوم الباحث بإجراء الملاحظات وجمع البيانات اللازمة للبحث مثل المقابلة والاستبيان والملاحظة وتحليل المضمو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كننا من تصنيف البيانات وتبويبها ووصف نوع العلاقة بين متغيرات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عالجه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 الإجابة على تساؤلات البحث والتحقق من صحة فروض الدراس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وتفسير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ديد بدقه ووضوح معنى كل مفهوم من المفهومات العلمية التي استخدمها في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ض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مفهومات المستخدمة في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عريف المفهومات المستخدمة في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همزه الوصل بين البحث وبين النظرية الاجتم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يف الإجرائ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يف المجر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مفهو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يف الإحصائ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عريف المجر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ذي يحدد المفهوم باستخدام ما يتبع في ملاحظته أو قياسه أو تسجيله ويطلق على المؤشرات العمراني او المحسوسة التي نلاحظها أو ترجمة ما هو مجرد إلى شي يمكن ملاحظت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يف الإجرائ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يف المجر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مفهو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يف الإحصائ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عريف الإجرائ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تلك الدراسات التي تتعرض لموضوعات جديدة لم يطرقها الباحثون من قبل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ستطل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أنواع الدراسات الاجتماعي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....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أقسا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سمين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عه أقسا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قسمي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تلك الدراسات التي تستهدف تقرير خصائص ظاهره او موقف معين تغلب عليه صفه التحدي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وص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أكثر ضبطاً ودقه وإحكام الاستطلاعية والوص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يبية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أنواع الدراسات الاجتماعية إلى قسمين هم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قق من صدق أو خطا فرض ما ويتمثل في الدراسات التجريب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صل إلى فرض يمكن التحقق من دراسته كما يتمثل في الدراسات الاستطلاعية والوص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إجابات تخمينيه على تساؤلات الدراسة أو قضية تعبر عن وجود علاقة بين متغيرين أو أكثر وتتميز بأنها قابله للاختبار الامبريق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ض الحس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ض التجريب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ض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يه الفروض ه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جه مباشره إلى الحقائ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شف عن العلاقات بين الظواهر المختل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د هدف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د الباحث نحو إثبات أو رفض القضاي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شد الباحث إلى ظواهر  جدي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يب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مجال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كر العالمان جود وهات أن هناك صعوبات تقف في صياغة الفروض ه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عوب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ي  مصادر الفروض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ال تخصص البا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وم الأخرى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قافة  المجتم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ة الشخص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يال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ات المباشرة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م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د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نتاج المنطق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ئج البحوث السابق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ات العلمية وهي أهم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شروط يجب على الباحث مراعاتها عند صياغة الفروض ه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تكون المتغيرات التي يتكون منها الفرض محدده و واضح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كون الفرض بعد إلمام البحث بالتراث النظري والبحثي في موضوع دراست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يكون الفرض محدود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كون الفرض معقولا  وخالي من التناقض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ي الصعوبات التي تواجه صياغة الفروض العلم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إلمام الباحث بالإطار النظري لموضوع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ف المقدرة على الاستفادة من هذا الإطار النظري بطريقه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معرفه الباحث بالطرق المتاح هالت تمكنه من صياغة الفروض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 ذكر 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مراحل البحث الاجتماعي و خطواته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احل الرئيسية الثلا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ضي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يد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ه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سيس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ويل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ملي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مشكلة البحث و صياغتها و تحديد المفاهيم و الفروض العلمية و تحديد نوع الدراسة و نوع المنهج المستخدم    و الأدوات اللازمة ، و تحديد مجالات البحث الثلاث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شري ،           و المكاني ،  و الزم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في المر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ضي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حضي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 بجمع البيانات ، و عمل الاتصالات اللازمة بالمبحوثين و تهيئتهم لعملية البحث ، و إعداد الباحثين الميدانيين و تدريبهم ، و الإشراف عليهم أثناء جمع البيانات ، و مراجعة البيانات الميدانية و التأكد من عدم نقصها و صحتها و دقتها و تنظيمها ، يكون ذلك خلال المر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ضي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 بتصنيف البيانات و تفريغها و جدولتها و تحليلها وتفسيرها ، ثم كتابة تقرير مفصل يشتمل على كل الخطوات التي مرت بها عملية البحث ، و ذلك في المر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ضي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البحث الاجتماعي و خطو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ناهج الملائمة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أدوات اللازمة ل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رير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هذه الخطوة من أهم خطوات البحث لأنها تؤثر في جميع الخطوات التي تليها ، و أن يتخير مشكلة تتميز بالأصالة و العمق ولها دلالتها العلمية ، و يجب تحديد النقاط الرئيسية و صياغتها في مصطلحات واضحة محدد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أمراً لازما في كل بحث ، و كلما اتسم بالدقة أمكن للباحث أن يجري بحثه على أساس علمي سليم ، و سهل على القراء الذين يتابعون البحث ، و هذه الخطو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م هذه الخطوة على أساس مستوى المعلومات المتوفرة لدى الباحث ، و على أساس الهدف الرئيس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د نوع الدراسة أو نمط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يفية أو الطريقة التي يتبعها الباحث في دراسة المشكلة موضوع البحث ، و هو يجيب على الكلمة الاستفه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 من الذي يُستخدم في البحوث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ح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 ، ألا و هو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دا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يلة التي يجمع بها الباحث البيانات التي تلزمه ، و هو يجيب على الكلمة الاستفه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ذا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، الاستبيان ،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 يتوقف اختيار الباحث للأداة على عدة عوامل ، و هذه الوسي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دا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أدا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صود بتحديد مجتمع البحث الذي قد يتكون من جملة أفراد ، أو عدة جماعات هو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د المجال البشر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صود بتحديد المنطقة أو البيئة التي تجري فيها الدراس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د المجال المكا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صود بتحديد الوقت الذي تُجمع فيه البيانات هو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د المجال الزمني ل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حلة التي يجب توافر جامعي بيانات لديهم الخبرة بالبحوث الميدان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ع البيانات من الميد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يهدف الباحث من ورائها إلى ترتيب البيانات و تقسيمها إلى فئ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صنيف البيانات و تفريغها و تبويب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ضروري بعد جدولة البيانات تحليلها إحصائياً ، لإعطاء ص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قيقة ل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ي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و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ص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الانتهاء من تفسير البيانات تبدأ الخطوة الأخيرة ، و عن طريقها يستطيع الباحث أن ينقل إلى القراء ما توصل إليه من نتائج ، كما يستطيع أن يكتب بعض المقترحات و التوصيات التي خرج بها من البحث  ، ألا و ه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رير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أدوات اللازمة لجمع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تابة تقرير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عند تحديد البرنامج الزمني للبحث مراعاة العوامل التي قد تعوق سير العمل و إضافة ما نسب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%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وقت على سبيل الحيط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%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ثالث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أساليب البحث الاجتماعي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ى البعض أن المسح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د منهجاً من مناهج البحث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د نمط من أنماط البحوث الوصف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من أهم الطرق الكمية التي تستخدم في جمع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نمية المعرفة بطريقة منظمة تعتمد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شكلة أو مسألة الدراس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الفروض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وض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نتائج الدراس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طريقة التي يستخدمها العالم في بحث ظاهرة مع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لو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 يستخدم الباحث أكثر من أسلوب في نفس البحث الواحد تبعاً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طبيعة المشك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ألة محل الدراس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 – ب صحيح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 الأساليب المستخدمة في البحث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عبارة عن ملاحظة الظاهرة تحت ظروف معينة يتم التحكم ف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اريخ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أسلوب التجريبي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ذ القرن الرابع عشر أشار إلى أهمية استخدام الأسلوب التاريخي ويعتبر المؤسس له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عال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ار ابن خلدون لخاصيتين رئيسيتين من خصائص البحث التاريخي و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تاريخ ف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تاريخ علم د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 – ب صحيح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داف العلم الرئي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سير و التنبؤ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 أو التحك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بعض المشكلات التي يتعين على الباحث دراستها باستخدام الأسلوب التاريخي وهذه المشكلات تقع ف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دان التغير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دان التكيف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دان النظام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يدان التغير الاجتماعي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ت دراسة التغيرات التي حدثت في منطقة الإحساء نتيجة 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روع الري و الصر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روع دراسات التكن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روع إنشاء الجسور و المتر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شروع الري و الصرف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نقطة الصفر مصطلح استخدمه عالم الانثروب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ن بي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يس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الينوفسكي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دة ما يلجأ الباحث الذي يستخدم الأسلوب التاريخي إلى عدة مصادر لجمع البيانات والمعلومات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تلك المصادر التي تمدنا ببيانات قامت بتدوينها وتبويبها نفس الجهة التي قامت بجمع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صادر الأو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تي يحصل عليها الباحث عن طريق توجيه بعض الأسئلة للأفراد ه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صادر الميدان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ذي يتجه إلى جمع البيانات العلمية المتعلقة بأية وحدة سواء كانت فردا أو مؤسسة أو نظاماً اجتماعيا أو مجتمع محلي أو مجتمع 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راسة الحال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أول المناهج التي ظهرت في مجال الخدمة الاجتماعية لتساعد الفرد في المجتمع على تحقيق ذاتيته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كثر استخداماً في الدراسات النوعية الكيف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حالة       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راسة الحال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يد دراسة الحالة ف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طي صورة كلية شاملة لدراسة ظاهرة معينة في مجتمع محد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يد في الدراسات الكشفية أو الاستطل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تبر الفروض السب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طبيق أسلوب دراسة الحالة بطريقت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ريخ ال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ريخ الشخصي للحيا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 – ب صحيح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طلب دراسة تاريخ الحالة أن يستخدم الباحث غالباً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شخصية المتعمق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لوب 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قابلة الشخصية المتعمق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ثائق الشخصية التي تأخذ أشكالاً متعددة مث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ومي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اب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راف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هم عيوب استخدام أسلوب دراسة الحال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دراسة أعداد كبيرة من الحال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عد الذاتي لكل من الباحث و المبحو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حيل عمل أي أو اصدلر أحكام عامة على مجموعة مماثلة أكبر عدد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الفصل الرابع – المناهج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ق بين المناهج المستخدمة في البحث الاجتماعي والبحث في العلوم ا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ثر بالمدرسة الألمانية وآرائها في هذا المجا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ك روس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كس فيب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مجموعة الأطر و الإجراءات والخطوات التي يضعها الباحث عند دراسته لمشكلة بحث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دأ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لو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هج البحث شملت ستة أنواع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وصفي أو البحث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تحليل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بأنه الطريقة التي تؤدي الى جمع وتحليل البيانات الاجتماعية من خلال مقابلات مقننة أو استبيانات بحثية مقنن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ذلك بغرض الحصول على معلومات من أكبر عدد من المبحوثين يمثلون مجتمعاً معيناً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 ك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سح الاجتماعي كمنه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عريف المسح الاجتماعي بأن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ة العلمية للظواهر الموجودة في جماعة معينة وفي مكان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نصب على الوقت الحاضر حيث أنه يتناول أشياء موجودة بالفعل وقت اجراء المسح وليست ماض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علق بالجانب العملي إذ يحاول الكشف عن الأوضاع القائمة لمحاولة النهوض بها ووضع خطة أو برنامج للاصلاح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المسح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عاونية تهدف الى  تقديم برنامج بناء للاصلا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مد على المنهج العلمي في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ه إلى دراسة بعض الظواهر الباثولوجية والتي يتوقع أنها ك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دراك الرأي العام بالحاجة الملحة لعلاج ال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ية المسح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ذات فائدة نظ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يد في عمليات التخطيط القومي التي تستهدف تنمية الحياة الاجتماعية والاقتص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فاد من المسح دائماً بدراسة المشكلات الاجتماعية القائمة وتحديد مدى تأثيرها على أفراد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يد في قياس اتجاهات الرأي العام نحو مختلف الموضو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واع المسوح الاجتماعية الخمس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وح التي تتناول مشكلات 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قر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طالة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مان المخد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ك الأس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وح الديموغرافية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ك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الهج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بة – تنظيم الأس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وح المجتمعات المح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حي م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حوث الإسكان والتخطيط الإقلي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وح الرأي العام و الاتجاهات السي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تصنيفات الشائعة ناحية مجال الدراسة يصنف لمجموعت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ص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م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تصنيفات الشائعة ناحية مجال البشري يصنف لمجموعت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وح شام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وح بطريق العي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وح خاص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 – ب صحيح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قف اختيار الماسح للأداة اللازمة على مجموعة من العوامل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مسح ومداه الزم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مسح ومداه المك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مسح ومداه البش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ع المعلومات المطلو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المسح الاجتماعي له أربع مراحل رئيسي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ي يتم فيها مراجعة البيانات التي جمعت ثم العمل على تصنيفها وتبويبها تمهيداً للتعامل معها إحصائي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خطوة التحلي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ي يتم فيها وضع تصميم للبحث يتضمن تحديد الغرض منه وتحديد النقاط الرئيسية والفرعية التي يجب أن يتض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خطوة التخطيط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سح الاجتماعي حدود للاعتماد على هذا المنهج تمثلت بالأسباب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عاون المبحوثين مع الباحث بشكل أوس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وقف أهمية المسح على عدد أفراد الع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ز المسوح الاجتماعية على دراسة الحاضر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إصدار تعميمات واسعة أو في الوصول إلى نظريات 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و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جزء الثالث 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خامس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أدوات جمع البيانات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انتهاء الباحث من مرحلة إعداد البحث ، يبدأ الباحث في عملية جمع البيانات ، و يعتمد الباحث على عدة أدوات مختلفة لجمع البيانات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عادة تحديد الأداة أو الأدوات اللازمة لجمع البيانات في مر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ي ضوء الأهداف و البيانات المتاحة ، و مدى ملائمة هذه الأدوات لدراسة المشكلة موضوع البحث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 النظ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داد تصميم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عداد تصميم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دراسة الظواهر الاجتماعية يستخدم العلماء عدة أدوات مختلفة تعتمد جميعها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شكل مباشر أو غير مبا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حثين في كل علم من العلوم الاجتماعية قد يفضلون أحياناً استخدام أداة معينة من أدوات جمع البيانات ، و على سبيل المثال ، يفضل علماء السكان الاعتماد على الاستبيان ،      و يفضل الانثروبولوجيون الاعتماد على الملاحظة ، و يفضل علماء التاريخ استخد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 المتا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بيانات المتا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مشاهد الدقيقة لظاهرة ما ، مع الاستعانة بأساليب البحث و الدراسة التي تتلاءم مع طبيعة هذه الظاه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ريف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يزيد من أهمية الملاحظة ، أنها يمكن أن تستخدم في أنواع البحوث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... 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ش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يب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لعلم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عصر الحديث الفضل الكبير في لفت أنظار الباحثين الاجتماعيين إلى أهمية الملاحظة كأداة هامة لجمع البيانات و خاصة عن الشعوب غير الغرب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ثروب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ك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ك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نثروب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هو العالم الذي قام بمحاولة فهم السلوك الاجتماعي داخل أحد مستشفيات الأمراض العقلية الحضرية عن طريق المحاضر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ك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فم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برت و هيلين لن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وفم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ف الملاحظ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ع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وع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ها يعتمد الباحث على ملاحظات الآخرين للأحداث التي يدرسها وإلى خبراتهم 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باش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ريع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غير المباش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لاحظة غير المباش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صنيفات الملاحظة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ددة و غير محد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رضية و عم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صود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شاركة و بدون مشارك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ح بتسجيل السلوك وقت حدوثه ، و تسجل السلوك التلقائي و لا تترك المجال للإعتماد على الذاكرة ، تصلح في دراسة الجماعات المحدودة الحجم ، و يمكن استخدامها في الأحوال التي يبدي فيها المبحوث نوعاً من المقاومة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زايا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الدقيقة تتطلب توافر درجة عالية من التدريب ، وضع القائم بالملاحظة تحت ضغط عاطفي و ذهني قوي ، تستغرق الملاحظة وقتاً طويلاً من الباحث ، كثيرة التكلفة ، التحيز في البحث و البعد عن الموضوعية  نتيجة الألفة و المشاعر الشخصية بين الباحث و المبحو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يوب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هو مرادف المقابل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 المتا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ب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اعل لفظي يتم عن طريق مواقف مواجهة يحاول فيه الشخص القائم بها أن يستثير معلومات أو آراء أو معتقدات شخص آخر ، و الحصول على بعض البيانات الموضو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 أيضاً هي محادثة موجهة يقوم بها فرد مع آخر أو أفراد آخرين لاستغلالها في بحث علمي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ريف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لجمع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التشخي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العل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أنواع المقابلة حس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ض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عية الأسئل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مبحوث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ض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مقابلات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ابلات حرة غير مقن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ابلات مقيدة مقن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ض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عية الأسئل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مبحوث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وعية الأسئ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عبارة عن صحيفة تشتمل على رؤوس الموضوعات التي يرغب أ، يدور الحديث حولها مع المبحوث ، و التي تتصل بمشكلة بحثه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ا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ليل المقابل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ليل المقابل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تزم الباحث في المقابلة المق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ن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قديم أسئلة محددة تحديداً دقيقاً ، و يستخدم ف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مارة المقابلة  التي تشبه استمارة الاستبيان إلا أن استمارة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حوث يجيب على الأسئلة بنفسه دون وجود الباحث بالضرو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تطلبات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ثارة الدافع لدى المبحوث للاستجاب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هيئة جو المقابلة من حيث الوقت والمكان و الظروف المناس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وجيه الأسئلة بطريقة جامد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نب أسلوب التح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رص القائم بالمقابلة على محاولة الحصول على إجابات لجميع الأسئ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جيل إجابات المبحوثين مباش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لح في حالة ما إذا كان المبحوثين غير ملمين بالقراءة و الكتابة ، و تتسم بالمرونة عند طرح الأسئلة و تتم في موقع مواجهة مما يمكن الباحث من ملاحظة سلوك المبحوثي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زايا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طلب كثيراً من الوقت و الجهد و التكلفة ، تحتاج إلى عدد كبير من جامعي البيانات ، امتناع المبحوث عن إجابة بعض الأسئلة ، و عدم صدق بيانات المبحوث و غيرها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يوب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جزء الثالث 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خامس عشر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ستمارات البحث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يضم مجموعة الأسئلة التي توجه للأفراد بغية الحصول على بيانات معينة وترسل بالبريد أو توجه لهم أثناء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مار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تمار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نواع الاستم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مارة الوثائ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مارة التقي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مارة 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اة من أدوات جمع البيانات ، و تعتبر مرشداً للباحث ، وتستخدم في الدراسات التي تحتاج إلى جمع بيانات كثيرة قابلة للقياس ، و يمكن تسجيلها بانتظا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خطوات الأولى من تصميم البحث  يضع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يجب أن يحصل عليها لتساعده على حل مشكلة بحث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جهزة التق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عدات الما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طاراً للبيا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ً للأ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طاراً للبيا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أي مرحلة يحدد الباحث مصادر هذه البيانات و الوسائل التي سيتبعها في الحصول على هذه البيانات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 النظ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صميم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زداد استخدام الاستبيان ، و خاصة بواسطة الحكومة و الهيئات الصناعية و التجارية في أمريكا ، و لكن في المقابل تقل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اً لقلة البحوث التي تجرى لقياس الرأي العا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يطان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طال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نوب أفريق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أسئلة ترسل بواسطة البريد ليجاوب عليها الأشخاص موضوع الدراسة بدون مساعدة الباحث و إعادتها إليه ، و يعتبر أكثر أدوات البحث ملائمة للمنهج التقريري أو التصويري لعلم الاجتماع و يقتصر على التعبير و الاستقراء الصادر عن إرادة واعية                و استجابة كاملة من جانب المبحوث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باحثين من اعتبره أنسب أداة لتلبية احتياجات المسح الاجتماعي كمهج من مناهج البحث ، و منهم من اعتبره من أكثر أدوات التوثيق وفاء باحتياجات المنهج التاريخي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ص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ص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نواع الاستبيان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اهما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عبارة عن الأداة التي تستعمل للحصول على إجابات لأسئلة محددة تذكر المشكلة موضع الدراسة و التي يجيب عليها المبحوث بنفسه  ، و قد تكون بريدية أو تسلم باليد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بيان العا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أسئلة التي تُسأل و تدون بواسطة باحث متخصص في مقابلة شخصية للشخص المبحوث الواقع في عينة البحث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بيان الشخص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استيفاء الاستمارة عن طر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اس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يد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ليفو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زايا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رعة الحصول على البيانات ، إمكان توضيح بعض الأسئلة للمبحو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من عيو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تعميم هذه الطريقة ، كثرة التكاليف ، لا تصلح في حالة البيانات الحساسة أو المحرج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اس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يد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ليفو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ليف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ميزات استمار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ل وسائل جمع البيانات  تكل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صول على بيانات من عدد كبير من الأفرا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افر ظروف التقن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عد في الحصول على بيانات قد يصعب على الباحث الحصول عليها إذا استخدم وسائل أخرى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ر الاستمارة وقتاً للفرد المفحوص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طي الاستبيان البريدي لأفراد البحث فرصة كافية للإجابة على الأسئلة بدق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حتاج الاستبيان إلى عدد كبير من جامعي البيان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استمارة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فقد الباحث اتصاله الشخصي بأفراد الدراسة ، و هذا يحرمه من ملاحظة ردود فعل الأفراد و استجاباتهم لأسئلة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ير من  كثير من المصطلحات و الكلمات تحتمل أكثر من معنى بالنسبة لمختلف الأفراد ، و هذا يحد من قيمة الاستمار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مكن استخدام الاستمارة في مجتمع غالبية أفراده لا يجيدون القراءة و الكت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دة ما تشمل استمارة البحث على أسئلة محدودة إذ لا يمكن توجيه أسئلة مطولة للأفراد حتى يقدموا على إرسال إجابات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العائد من الاستمار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مكن للباحث التأكد من صدق استجابات الأفراد و التحقق من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من أهم الخطوات في إنجاح البحث ، و تحتاج إلى معرفة و دراية بأصول الاتصال بالأفراد و صياغة الأسئل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ميم استمارة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صميم استمارة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م وسيلة لوضع أسئلة البحث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تيجة التي يسعى إليها البا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ن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بعا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نبا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صو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الباحث في صياغة الأسئلة اللازمة ل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طار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مولين ب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ر الأجهز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إطار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من أفضل الطرق المساعدة لصياغة الأسئلة هو تصور النتائج على شكل جداول قبل بدء البحث و تسمى هذه الجداول بالجداول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........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ياض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عيب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ارامت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يا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خيا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ميم و بنيان الاستمارة يتم في ست خط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بيانات المطلوب ج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نوع الاستم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الاستمارة في صورتها  المبد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دراسة الأسئلة و مراجعتها فني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الاستم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الاستمارة في صورتها النهائية و وضع الإجراءات اللازمة لاستخدا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ذلك حسب الع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..............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كا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رنهاوز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ورنهاوز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لدكتور عبد الباسط حسن أن هنا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 يجب اتباعها عند إعداد 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ت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وط الواجب توافرها ب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كون قصيرة قدر الإمكا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تحتاج أسئلتها لإجابات مطو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ياغة بأسلوب سهل و ألفاظ معروفة بحيث لا تحتمل أكثر من معنى واح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تشمل الأسئلة على وقائع شخصية أو محرج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الأسئلة و تسلسل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يشتمل السؤال على أكثر من فكرة واحدة محدد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توحي الأسئلة بإجابات معي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5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جزء الثالث 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 xml:space="preserve">الفصل الخامس عشر 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العيّنات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Theme="minorBidi" w:hAnsiTheme="minorBidi" w:ascii="Arial" w:hAnsi="Arial"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الذي يبحث في طرق و أساليب جمع البيانات الصحيحة و الدقيقة الخاصة بظاهرة ما              و تلخيص هذه البيانات بيانياً أو جدولياً في صورة مبسطة يسهل معها دراستها و استخراج النتائج منها و استخدامها في اتخاذ القرارات المناسب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ثروب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ص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كولوج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إحص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يتم فيه جمع البيانات من جميع مفردات مجتمع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يتم فيه جمع البيانات من جزء من أفراد مجتمع البحث يُختار بحيث يمثل المجتمع محل الدراسة أحسن تمثيل ، و يعتبر من أهم الأساليب الإحصائية التي تستخدم لدراسة مجموعة كبيرة من المفردات و التي يطلق عل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ين بتعميم النتائج التي يحصلون عليها على المجتمع الأصلي للتعرف على خواصه و معالمه ، و هذا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دراسة العينات 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مل الرئي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سيلة الرئيس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دف الرئي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ب الرئي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هدف الرئي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 المادية و الوقت و الجهد الفني ، صعوبة العمل الحسابي كلما زاد عدد المفردات ، صعوبة الحصول على البيانات ، تعريض البيانات للخطأ و الإهمال ، تعتبر م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أسلوب 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أسلوب 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يوب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وافر الإمكانات المادية و البشرية و الفنية ، يمكن استخدام أسلوب الحصر الشامل من الحصول على صورة حقيقية عن مجتمع البحث محل الدراس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ايا أسلوب 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يوب أسلوب العين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زايا أسلوب الحصر الشام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صعوبة توافر كل الإمكانيات  ، و بالتالي نتعرض للعديد من الأخطاء سواء في تعميم البحث أو في جمع البيانات أو العمل الحسابي و هذه الأخطاء تسمى خط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 هذا الخطأ يظهر كلما اتسع الفارق بين الإمكانيات اللازمة و الإمكانيات المتوفرة لدراسة المجتمع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ر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طأ الناتج عن دراسة جزء من المجتمع تدخلت عوامل الصدفة بصورة كبيرة في طريقة اختياره ، أي أن الصدفة وحدها هي التي قد تجعل هذا الجزء ممثلاً تمثيلاً صادقاً لمجتمع البحث الذي اختير منه ، ألا و هو خط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ر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صدف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سباب استخدام العي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حالة استخدام كل المفرد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تحديد المفرد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رعة في اتخاذ القر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حاجة إلى عدد كبير من المعلوم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تحديد مفردات مجتمع البحث تحديداً كاملاً و دقيقا على شكل قائمة تضم جميع مفردات مجتمع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ط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يار العشوائ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إط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بطريقة معينة تضمن فرصاً متساوية لاختيار المفردات في العين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ط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يار العشوائ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ما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ختيار العشوائ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 العينات التي يمكن اختيارها من مجتمع البح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عينة التي يُراعىَ عند اختيارها تكافؤ الفرص أمام كل مفردات مجتمع البحث ، بحيث يكون لكل مفردة فرصة متساوية مع بقية المفردات لاختيارها من العينة عن طريق الاختيار العشوائي لمفردات العينة من بين مفردات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طلب اختيار هذه العينة وجود إطار للمجتمع بحيث يكون لكل مفردة من مفردات المجتمع رقماً متسلسلاً داخل ، ثم نختار مفردات الغينة من الإطار بحيث يكون الرقم المسلسل لكل مفردة يبعد بعداً ثابتاً و منتظماً عن رقم المفردة السابقة و كذلك عن رقم المفردة اللاحقة ل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ُستخدم هذه العينة في حالة ما إذا كان المجتمع يتكون من طبقات غير متجانسة ، و يجب تمثيل كل هذه الطبقات داخل العينة ، بحيث يتم تمثيل كل طبقة بعدد من المفردات ، يتناسب حجمه مع أهمية هذه الطبقة بالمجتمع ، و بالتالي نختار مفردات العينة من جميع الطبقات بعد تحديد عدد المفردات التي يجب سحبها من كل طبقة ، ثم نختار هذه المفردات من داخل الطبقة بطريقة العينة العشوائية البسيطة أو بطريقة 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في الحالات التي لا تتوافر فيها قوائم لمفردات مجتمع البحث ، لهذا يتعذر اختيار عينة من تلك المجتمعات ، و البديل لهذا لوضع هو محاولة تشكيل قائمة بالمفردات ، و هذا يؤدي بنا إلى عمل مسح شامل ، و قد لا يتيسر إجراء هذا المسح ، لذلك نلجأ إلى أسلوب آخر و هو تقسيم مجتمع البحث إلى مجموعات جزئية واضحة تسمى كل منها عنقوداً ثم نقوم باختيار عينة عشوائية بسيطة من بين تلك العناقي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تي تمثل المجتمع تمثيلاً صادقاً ، و تتفق مقاييسها الإحصائية مع المقاييس المماثلة في المجتمع ،فيتفقان في الوسط الحسابي والوسيط و غيرها من المقاييس ، و تسمى هذه العينة بـ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ينة المعيار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highlight w:val="yellow"/>
          <w:rtl w:val="true"/>
        </w:rPr>
        <w:t>هذا المجهود مقدم من المبتدي و زملائه ، لا تنسونا من دعائكم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93309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b/>
        <w:b/>
        <w:bCs/>
        <w:color w:val="404040" w:themeColor="text1" w:themeTint="bf"/>
        <w:sz w:val="30"/>
        <w:szCs w:val="30"/>
      </w:rPr>
    </w:pP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>أسئلة لمقرر تصميم و تنفيذ البحوث الاجتماعية                         من المبتدي و زملائ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57d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5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2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BF82E-98EF-43B1-8F31-F627F6C9F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7</Pages>
  <Words>5388</Words>
  <Characters>30714</Characters>
  <CharactersWithSpaces>3603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6:00Z</dcterms:created>
  <dc:creator>toshiba</dc:creator>
  <dc:description/>
  <dc:language>en-US</dc:language>
  <cp:lastModifiedBy>Windows User</cp:lastModifiedBy>
  <dcterms:modified xsi:type="dcterms:W3CDTF">2013-08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