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72"/>
        <w:gridCol w:w="472"/>
        <w:gridCol w:w="473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vaio</cp:lastModifiedBy>
  <cp:lastPrinted>2012-11-14T01:41:00Z</cp:lastPrinted>
  <dcterms:modified xsi:type="dcterms:W3CDTF">2013-08-12T21:16:00Z</dcterms:modified>
  <cp:revision>8</cp:revision>
  <dc:subject/>
  <dc:title/>
</cp:coreProperties>
</file>