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RAMA </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519430</wp:posOffset>
                </wp:positionH>
                <wp:positionV relativeFrom="paragraph">
                  <wp:posOffset>224155</wp:posOffset>
                </wp:positionV>
                <wp:extent cx="2840355" cy="635"/>
                <wp:effectExtent l="1270" t="1270" r="635" b="635"/>
                <wp:wrapNone/>
                <wp:docPr id="1" name=""/>
                <a:graphic xmlns:a="http://schemas.openxmlformats.org/drawingml/2006/main">
                  <a:graphicData uri="http://schemas.microsoft.com/office/word/2010/wordprocessingShape">
                    <wps:wsp>
                      <wps:cNvSpPr/>
                      <wps:spPr>
                        <a:xfrm>
                          <a:off x="0" y="0"/>
                          <a:ext cx="284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17.65pt;width:223.6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FIV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are going to finish the play , next time we are going to discuss the questions , and then we will have one day before the vacation , and this day you will have to come because I will give a lecture and I will take the attendance and you will perform your play , so be read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will finish the play , the midterm will be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week after the vacation , I will try with Mrs. Batool to make it Monday for everybody . 1 hour on Monday </w:t>
      </w:r>
      <w:r>
        <w:rPr>
          <w:rFonts w:ascii="Times New Roman" w:hAnsi="Times New Roman" w:cs="Times New Roman" w:asciiTheme="majorBidi" w:cstheme="majorBidi" w:hAnsiTheme="majorBidi"/>
          <w:rtl w:val="true"/>
        </w:rPr>
        <w:t xml:space="preserve">اشتروا الملازم لأنها محددة كوتيشنز تبي تتكلم عنهم لما تناقش الاختبار المحاضرة القادمة </w:t>
      </w: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وراق للدراما وشكسبير مع بعض</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e start act 3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ret is there alone by herself , saying a soliloquy , she enters Darlington's house and she does not find him, she is alone there so she is hesitating she keeps going and coming , she says I will stay and wait for Darlington , then she blame's herself and she thinks of going back to Arthur but then she remembers the letter she has left for him so she is scared , if she goes , he will not accept her to return , and then she decides that she will go no matter what happens , and then she starts to go to the door and she finds Mrs. Erlynne rushing to her and she is shocked to see Mrs. Erlynne coming to her, because Mrs. Erlynne is the cause of her leaving the house  and of ruining her lif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et me comment on the idea of a soliloquy , it is a modern play , isn't it strange to find a soliloquy??? It makes the play explicit , the thoughts of the characters are shown to the audience explicitly. Oscar wild was obliged to use soliloquy, </w:t>
      </w:r>
      <w:r>
        <w:rPr>
          <w:rFonts w:ascii="Times New Roman" w:hAnsi="Times New Roman" w:cs="Times New Roman" w:asciiTheme="majorBidi" w:cstheme="majorBidi" w:hAnsiTheme="majorBidi"/>
          <w:rtl w:val="true"/>
        </w:rPr>
        <w:t>ليش أنا أقول لكم هذا الكلام ؟؟؟ لاني لو جبت لكم في الاختبار أتوقع أنكم تكتبون هذا التعليق</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instead of the impressionistic monologue , in the soliloquy there is no one on stage you hear the thoughts of the character we call it explicit expression of the thought , the audience are expected ton to be cultured, this is in the classical drama, in modern drama it is different in the impressionistic monologue the character is expressing his own feelings and talking subjectively or objectively about life to somebody ,one or more and there is a spotlight on that character, when we say he talks subjectively it means there is psychological realism, because the character expresses his /her inner conflict , what do we mean when we say the character expresses objective reality ??? it means that he talks about life in general </w:t>
      </w:r>
      <w:r>
        <w:rPr>
          <w:rFonts w:ascii="Times New Roman" w:hAnsi="Times New Roman" w:cs="Times New Roman" w:asciiTheme="majorBidi" w:cstheme="majorBidi" w:hAnsiTheme="majorBidi"/>
          <w:rtl w:val="true"/>
        </w:rPr>
        <w:t>عن الضغوط في الدولة عن الظروف الاجتماعية بموضوعية مش عن الاينر كونفليكتس بس فلازم فيه حد ليسينر مستمع من الشخصيات وطبعا ده هنا</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mplicit expression of thought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know for sure that lady Windermere's fan is a modern play , Oscar wild had made it both implicit and explicit drama , because he used some classical traditional devices in his modern drama , like the soliloquy technique that we have just read , because he used what is called the   well made play and according to this tradition, characters are type= flat characters= they do not develop </w:t>
      </w:r>
      <w:r>
        <w:rPr>
          <w:rFonts w:ascii="Times New Roman" w:hAnsi="Times New Roman" w:cs="Times New Roman" w:asciiTheme="majorBidi" w:cstheme="majorBidi" w:hAnsiTheme="majorBidi"/>
          <w:rtl w:val="true"/>
        </w:rPr>
        <w:t>سطحيين</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every character stands for 1 trait  ex. Mis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l the characters are type except for Margret and Erlynne they are round characters , before Oscar wild chooses the tradition  of a well made play for his play he is obliged he is forced to use the soliloquy instead of the impressionistic monologue , because in the well made play tradition the characters do not show psychological realism, but in the impressionistic they show their inner conflict. Soliloquies do not discuss inner conflicts but they express the inner thoughts onl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x. Margret's soliloquy she returns to Arthur or not, he read my letter??! Why is she talking about her inner conflict??? Here there is no psychological realism no inner conflic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Margret after being shocked for seeing Mrs. Erlynne , she thought that Arthur sent Mrs. Erlynne to bring Margret back to cover their affair, and Margret does not accept and says she will not live at her mercy and says that she will live with Darlington and she will not return, Mrs. Erlynne is shocked to know that Margret believes that there is an affair between her and Arthur , we knew in the last act that Mrs. Erlynne is Margret's mother , she never thought that she would thing that her mother would have an affair with her husband, so she is shocked and she tells her that she is wrong in both her and Arthur both are innocent and there is nothing between us , Margret is shocked and she does not believe her and she wants her to return because Arthur is scared of the scandal , because if she stayed with Darlington she will tell everybody why she has left Arthur , she will make a scandal . Mrs. Erlynne tells Margret not to think that way and to be reasonable , she tried to convince her that she is innocent, Mrs. Erlynne says that she came her only to save her from ruining her marriage ,to convince her she tells her a quotation act 3 page 48:</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ERLYNNE. [With a gesture of despair.] Lady Windermere, Lady</w:t>
        <w:br/>
        <w:t>Windermere, don't say such terrible things. You don't know how</w:t>
        <w:br/>
        <w:t>terrible they are, how terrible and how unjust. Listen, you must</w:t>
        <w:br/>
        <w:t>listen! Only go back to your husband, and I promise you never to</w:t>
        <w:br/>
        <w:t>communicate with him again on any pretext--never to see him--never</w:t>
        <w:br/>
        <w:t>to have anything to do with his life or yours. The money that he</w:t>
        <w:br/>
        <w:t>gave me, he gave me not through love, but through hatred, not in</w:t>
        <w:br/>
        <w:t>worship, but in contempt. The hold I have over him-</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ا مش حتعامل مع آرثر تحت أي حجة ومش حتدخل في حياتكو انتو الاثنين والفلوس اللي أد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داني من كره وليس من منطلق الحب هو يحتقرني أنا ماسكة حاقة عليه</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DY WINDERMERE. [Rising.] Ah! you admit you have a hold!</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نت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اسكة عليه</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ERLYNNE. Yes, and I will tell you what it is. It is his love</w:t>
        <w:br/>
        <w:t>for you, Lady Windermere.</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بتذله لحبه لمارغريت وحنشوف أزاي</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very strange Mrs. Erlynne assures Margret , that she has been using Arthur because he loves his wife very much , she threatens him that she will disgrace his wife if he does not give her money, so she is blackmailing him. You know that she is her mother so is it natural or unnatural ,what she is doing???</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situation never happens from a mother , there is no mother in the world that would threaten her daughter's husband to disgrace her own daughter if he does not give her mone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other unnatural thing is that there is no man in the world who is so doting and loving to his wife like this , usually men when they find something on their wives they keep on daunting them , not caring for their feeling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thur does not want Margret to feel disgrace or feel broken from inside he wants her to feel dignified all the time. This is an unnatural behavior of man , this here is impressionism , it is a dreamlike story , it is anti realistic , unnatural attitude of a mother, it is a modern technique = impressionistic.</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Erlynne in her talk to Margret she does not tell her the secret, she has been ambiguous, she did not tell her that she is her mother but she warns her if she leaves her child and her husband her lover will abandon her , he will not respect her and then she will be left alone begging for love and not find it , Margret was impressed , she cried and she decides to go back with Mrs. Erlynne to Arthu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Erlynne tells her it is safe to go back to Arthur, because she has hidden the letter she has wrote to Arthur , she assures her that Arthur did not read the letter , and she shows her the letter , she dumped it in the fireplace and she burnt i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the beginning Margret thought that Mrs. Erlynne is lying to her ,because she did not see her hand writing , but then when Mrs. Erlynne swears to her that this is her letter and promises her that she will leave her and Arthur forever if she returns to Arthur, so she goes with Mrs. Erlynne to the door to leave then both of them heard loud voices of men coming, they got scared , they decided to hide , they did not know where to hide , Mrs. Erlynne tells Margret to hide anywhere and she will cover her up when it is necessary and she tells her any time she finds it suitable she should slip out and she will confront the men , this attitude is motherhood. Mrs. Erlynne decides in one moment to sacrifice herself for the sake of her daughter , she is a bad mother to blackmail Arthur, and to leave Margret for whole 20 years , this proves that she is a round character , how she changes from being a sheer pleasure seeker into an idealistic moth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nter LORD DARLINGTON to his house with MR. DUMBY, LORD WINDERMERE, LORD AUGUSTUS LORTON, and MR. CECIL GRAHA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ustus sometimes is called tuppy, they were talking about the 2 women, Mrs. Erlynne and Margret when they entered. First, they started talking about Mrs. Erlynne and her bad reputation and her past, Augustus is upset he does not want them to talk about the lady he wants to marry like this, but they kept on talking about her in a bad wa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ustus is a humanitarian character , he is tolerant he accepts to marry a lady with a past , he believes all human beings do mistakes, and he calls this mistake experienc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65:</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CECIL GRAHAM. That is a great error. Experience is a question of</w:t>
        <w:br/>
        <w:t>instinct about life. I have got it. Tuppy hasn't. Experience is</w:t>
        <w:br/>
        <w:t>the name Tuppy gives to his mistakes. That is all. [LORD AUGUSTUS</w:t>
        <w:br/>
        <w:t>looks round indignantly.]</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DUMBY. Experience is the name every one gives to their mistakes.</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 xml:space="preserve">This is epigram </w:t>
      </w:r>
      <w:r>
        <w:rPr>
          <w:rFonts w:ascii="Times New Roman" w:hAnsi="Times New Roman" w:asciiTheme="majorBidi" w:hAnsiTheme="majorBidi"/>
          <w:sz w:val="22"/>
          <w:sz w:val="22"/>
          <w:szCs w:val="22"/>
          <w:rtl w:val="true"/>
        </w:rPr>
        <w:t>قول مأثور</w:t>
      </w:r>
      <w:r>
        <w:rPr>
          <w:rFonts w:ascii="Times New Roman" w:hAnsi="Times New Roman" w:asciiTheme="majorBidi" w:hAnsiTheme="majorBidi"/>
          <w:sz w:val="22"/>
          <w:sz w:val="22"/>
          <w:szCs w:val="22"/>
        </w:rPr>
        <w:t xml:space="preserve"> </w:t>
      </w:r>
      <w:r>
        <w:rPr>
          <w:rFonts w:cs="Times New Roman" w:cstheme="majorBidi"/>
          <w:sz w:val="22"/>
          <w:szCs w:val="22"/>
        </w:rPr>
        <w:t>the play is full of epigrammatic utterances this is one of the styles of Oscar wild, you may have it as a question in the exam.</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After talking about Mrs. Erlynne Darlington starts to talk about Margret but he never mentions his name, he says that he loves a married woman and she is the best woman in the world , he keeps on praising her and she is listening , she is the purist, the most innocent ,he keeps on praising her .</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Then Cecile Graham saw the fan on the sofa , Arthur took the fan and read the name of Margret , so all the men mocked Darlington for calling his beloved pure and chaste, they say she is in your house we will search the house and get her out, Arthur says I will be the one to search the rooms.</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What does the fan of my wife do here in your house Darlington?!! Darlington is shocked and he does not give any explanation because he does not know anything , so when Arthur says he will search the room Mrs. Erlynne takes her daughter and shows up to them, Mrs. Erlynne shows herself from out of the curtain and all the men look at her at this time Margret slips out from the door .</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Mrs. Arthur tells him not to wrong his wife , she says that she has taken Margret's fan by mistake thinking that it is hers, Arthur despises Mrs. Erlynne believing that she is really a bad woman to go to Darlington and to have an affair with him, he starts to despise her and Augustus got very angry , he is ashamed of her.</w:t>
      </w:r>
    </w:p>
    <w:p>
      <w:pPr>
        <w:pStyle w:val="NormalWeb"/>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Act4 opens with a soliloquy , Margret is in her house now , she is bad , impressed , she is crying , she thinks what if Mrs. Erlynne discovers that what if the sacrifice that she has made for me is too much , what if she tells the truth to Arthur and if she doesn’t she is doing something idealistic and she should be respected , she started to change that bad women might be good, this quotation is IMPORTANT because it marks the change that occurs to Margret here we can say that she is a round character , we can say that she has changed from a narrow minded puritan into an open-minded mature lady, she says an epigram p.58:</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How securely one</w:t>
        <w:br/>
        <w:t>thinks one lives--out of reach of temptation, sin, folly. And then</w:t>
        <w:br/>
        <w:t xml:space="preserve">suddenly--Oh! Life is terrible. It rules us, we do not rule i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rtl w:val="true"/>
        </w:rPr>
        <w:t>الدنيا غدارة ملهاش أمان ؟</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ll human beings are sinful even if you did not sin now you will in the future , Margret has changed , life is gray , man is both good and bad, she was a puritan she was sinless than she committed a sin by leaving her husband for Darlington, this is an example of an epigram.</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n she says 2 other epigrams p.59:</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h, what a lesson! and</w:t>
        <w:br/>
      </w:r>
      <w:r>
        <w:rPr>
          <w:rFonts w:cs="Times New Roman" w:ascii="Times New Roman" w:hAnsi="Times New Roman" w:asciiTheme="majorBidi" w:cstheme="majorBidi" w:hAnsiTheme="majorBidi"/>
          <w:highlight w:val="yellow"/>
        </w:rPr>
        <w:t>what a pity</w:t>
      </w:r>
      <w:r>
        <w:rPr>
          <w:rFonts w:cs="Times New Roman" w:ascii="Times New Roman" w:hAnsi="Times New Roman" w:asciiTheme="majorBidi" w:cstheme="majorBidi" w:hAnsiTheme="majorBidi"/>
        </w:rPr>
        <w:t xml:space="preserve"> that in life we only get our lessons when they are of</w:t>
        <w:br/>
        <w:t>no use to us! For even if she doesn't tell, I must. Oh! the shame</w:t>
        <w:br/>
        <w:t xml:space="preserve">of it, the shame of it. </w:t>
      </w:r>
      <w:r>
        <w:rPr>
          <w:rFonts w:cs="Times New Roman" w:ascii="Times New Roman" w:hAnsi="Times New Roman" w:asciiTheme="majorBidi" w:cstheme="majorBidi" w:hAnsiTheme="majorBidi"/>
          <w:highlight w:val="yellow"/>
        </w:rPr>
        <w:t>To tell</w:t>
      </w:r>
      <w:r>
        <w:rPr>
          <w:rFonts w:cs="Times New Roman" w:ascii="Times New Roman" w:hAnsi="Times New Roman" w:asciiTheme="majorBidi" w:cstheme="majorBidi" w:hAnsiTheme="majorBidi"/>
        </w:rPr>
        <w:t xml:space="preserve"> it is to live through it all</w:t>
        <w:br/>
        <w:t>again. Actions are the first tragedy in life, words are the</w:t>
        <w:br/>
        <w:t xml:space="preserve">second. Words are perhaps the worst. Words are merciless. . . Oh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ايما نتعلم في الوقت الضياع وإعادة حكاية المأساة أصعب من المأساة نفسها</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rthur arrives and he finds his wife in tears , he says I have put you under a lot of pressure the last day , so let's go to the country side , he suggests to take her to Selby in the countryside , she agrees to go with him to Selby but she says she wants to see Mrs. Erlynne first before she goes, he says that he discovered that she is not a good lady , the situation is reversed , at the beginning of the play Margret was against Mrs. Erlynne and Arthur was sympathizing with her, now Arthur is against Mrs. Erlynne and Margret is talking good about her , and she wants to see her, Arthur told his wife that he thought that Mrs. Erlynne more sinned against  sinning </w:t>
      </w:r>
      <w:r>
        <w:rPr>
          <w:rFonts w:ascii="Times New Roman" w:hAnsi="Times New Roman" w:cs="Times New Roman" w:asciiTheme="majorBidi" w:cstheme="majorBidi" w:hAnsiTheme="majorBidi"/>
          <w:rtl w:val="true"/>
        </w:rPr>
        <w:t>هي اضطرت تحت ظروف الحياة تبأ وحش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nd then he discovered that she is really a bad woman , he is talking ambiguously he does not want to tell her that he has seen her in Darlington's house, Margret's reply shows that she has changed against Mrs. Erlynne, she is around character her speech with her husband shows that she is matured , she is open minded , she keeps on finding excuses to Mrs. Erlynne and tells Arthur not to be sharp in judging people either good or bad , so she starts to talk in a different way and she assures him that this lady he calls bad might bare goodness inside 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rker the servant arrives and he tells them that Mrs. Erlynne is at the door, she came to return Margret's fan which she has taken by mistake, Margret quickly invites her in and Arthur is angry he does not want her to come to his house Mrs. Erlynne comes and she tells Margret that she will live abroad , Margret talks very nicely with her and then Mrs. Erlynne criticizes the Victorian society , here when she criticizes the society we hear the voice of Oscar wild himself  p.61:</w:t>
      </w:r>
    </w:p>
    <w:p>
      <w:pPr>
        <w:pStyle w:val="NormalWeb"/>
        <w:spacing w:before="280" w:after="280"/>
        <w:rPr>
          <w:rFonts w:ascii="Times New Roman" w:hAnsi="Times New Roman" w:cs="Times New Roman" w:asciiTheme="majorBidi" w:cstheme="majorBidi" w:hAnsiTheme="majorBidi"/>
          <w:sz w:val="22"/>
          <w:szCs w:val="22"/>
        </w:rPr>
      </w:pPr>
      <w:r>
        <w:rPr>
          <w:rFonts w:cs="Times New Roman" w:cstheme="majorBidi"/>
          <w:sz w:val="22"/>
          <w:szCs w:val="22"/>
        </w:rPr>
        <w:t>MRS. ERLYNNE. Yes; I am going to live abroad again. The English</w:t>
        <w:br/>
        <w:t>climate doesn't suit me. My--heart is affected here, and that I</w:t>
        <w:br/>
        <w:t>don't like. I prefer living in the south. London is too full of</w:t>
        <w:br/>
        <w:t>fogs and--and serious people, Lord Windermere. Whether the fogs</w:t>
        <w:br/>
        <w:t>produce the serious people or whether the serious people produce</w:t>
        <w:br/>
        <w:t>the fogs, I don't know, but the whole thing rather gets on my</w:t>
        <w:br/>
        <w:t>nerves, and so I'm leaving this afternoon by the Club Trai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Any impressionistic drama is subjective , Oscar wild is an aesthetic character , this means he use a subjective way of writing , he means to show his authorial voice , Oscar wild uses Mrs. Erlynne as his mouth piece to express his satire of the Victorian society </w:t>
      </w:r>
      <w:r>
        <w:rPr>
          <w:rFonts w:ascii="Times New Roman" w:hAnsi="Times New Roman" w:cs="Times New Roman" w:asciiTheme="majorBidi" w:cstheme="majorBidi" w:hAnsiTheme="majorBidi"/>
          <w:rtl w:val="true"/>
        </w:rPr>
        <w:t>يقول أنا ما دري الناس هم كذا ناشفين ولا الضباب هو اللي خلاهم كذا</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he criticizes the puritans who take life and judge people sharply as either black or white .</w:t>
      </w:r>
    </w:p>
    <w:p>
      <w:pPr>
        <w:pStyle w:val="Normal"/>
        <w:bidi w:val="0"/>
        <w:jc w:val="left"/>
        <w:rPr>
          <w:rStyle w:val="Mwheadline"/>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fore leaving Mrs. Erlynne asked Margret to give her a picture for her and her son , Margret goes upstairs to bring a the picture and there is a conversation between Arthur and Mrs. Erlynne , Arthur talks hatefully with Mrs. Erlynne , in this conversation he reveals a mystery beyond the play , this is the </w:t>
      </w:r>
      <w:r>
        <w:rPr>
          <w:rStyle w:val="Mwheadline"/>
          <w:rFonts w:cs="Times New Roman" w:ascii="Times New Roman" w:hAnsi="Times New Roman" w:asciiTheme="majorBidi" w:cstheme="majorBidi" w:hAnsiTheme="majorBidi"/>
        </w:rPr>
        <w:t>Dénouement</w:t>
      </w:r>
      <w:r>
        <w:rPr>
          <w:rStyle w:val="Mwheadline"/>
        </w:rPr>
        <w:t xml:space="preserve"> , </w:t>
      </w:r>
      <w:r>
        <w:rPr>
          <w:rStyle w:val="Mwheadline"/>
          <w:rFonts w:cs="Times New Roman" w:ascii="Times New Roman" w:hAnsi="Times New Roman" w:asciiTheme="majorBidi" w:cstheme="majorBidi" w:hAnsiTheme="majorBidi"/>
        </w:rPr>
        <w:t>the</w:t>
      </w:r>
      <w:r>
        <w:rPr>
          <w:rStyle w:val="Mwheadline"/>
        </w:rPr>
        <w:t xml:space="preserve"> </w:t>
      </w:r>
      <w:r>
        <w:rPr>
          <w:rStyle w:val="Mwheadline"/>
          <w:rFonts w:cs="Times New Roman" w:ascii="Times New Roman" w:hAnsi="Times New Roman" w:asciiTheme="majorBidi" w:cstheme="majorBidi" w:hAnsiTheme="majorBidi"/>
        </w:rPr>
        <w:t>resolution of the play.</w:t>
      </w:r>
    </w:p>
    <w:p>
      <w:pPr>
        <w:pStyle w:val="Normal"/>
        <w:bidi w:val="0"/>
        <w:jc w:val="left"/>
        <w:rPr>
          <w:rFonts w:ascii="Times New Roman" w:hAnsi="Times New Roman" w:cs="Times New Roman" w:asciiTheme="majorBidi" w:cstheme="majorBidi" w:hAnsiTheme="majorBidi"/>
        </w:rPr>
      </w:pPr>
      <w:r>
        <w:rPr>
          <w:rStyle w:val="Mwheadline"/>
          <w:rFonts w:cs="Times New Roman" w:ascii="Times New Roman" w:hAnsi="Times New Roman" w:asciiTheme="majorBidi" w:cstheme="majorBidi" w:hAnsiTheme="majorBidi"/>
        </w:rPr>
        <w:t xml:space="preserve">If we talk about the structure of the play where is the climax </w:t>
      </w:r>
      <w:r>
        <w:rPr>
          <w:rFonts w:cs="Times New Roman" w:ascii="Times New Roman" w:hAnsi="Times New Roman" w:asciiTheme="majorBidi" w:cstheme="majorBidi" w:hAnsiTheme="majorBidi"/>
        </w:rPr>
        <w:t>???</w:t>
      </w:r>
    </w:p>
    <w:p>
      <w:pPr>
        <w:pStyle w:val="Normal"/>
        <w:bidi w:val="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تو اولولي انتو اللي اتحددوا أنا حسيبها ليكو وأنا اقبل كل الاراء</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cause it is the conclusion of the play , Arthur reveals the mystery of the play to the audience, when he confronts Mrs. Erlynne </w:t>
      </w:r>
      <w:r>
        <w:rPr>
          <w:rFonts w:ascii="Times New Roman" w:hAnsi="Times New Roman" w:cs="Times New Roman" w:asciiTheme="majorBidi" w:cstheme="majorBidi" w:hAnsiTheme="majorBidi"/>
          <w:rtl w:val="true"/>
        </w:rPr>
        <w:t>هنا فيه مواجه جامد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nd he tells her that she has been a very  bad mother for leaving her daughter for 20 whole years, she has left her daughter and husband for a lover and that lover disrespected her and left her after that  , and after that she suffered , she disgraced herself , nobody respected her she lost social respectability since that , and then Arthur tells her that he despises her, for disgracing herself in Darlington's house, he tells her that once you knew that your daughter is married to a rich man , she decides to use him to draw money from him and Arthur tells her that it was shameful of her to keep blackmailing him for money and threatening of disgracing her daughter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سز ايرلين كانت حقيـــــــــــــــــــــــــــــــــر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until motherhood changed her and purged her soul , she has expiated her sin and sublimated by self sacrifice , which is a high spiritual experience , she experiences the sublime, which Emanuel Cont has referred to ,according to cont the sublime is so and so, which is a spiritual experience that gives pleasure through pain </w:t>
      </w:r>
      <w:r>
        <w:rPr>
          <w:rFonts w:ascii="Times New Roman" w:hAnsi="Times New Roman" w:cs="Times New Roman" w:asciiTheme="majorBidi" w:cstheme="majorBidi" w:hAnsiTheme="majorBidi"/>
          <w:rtl w:val="true"/>
        </w:rPr>
        <w:t xml:space="preserve">في الولادة حتشوفو السبلاي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ستعدوا يابن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ههههههه حنا في ايش وهي في ايش قال سبلايم قال الله يثبت عليكم وقتها إن ما كفختوا السيسترات من الوجع ههههههههههه لا لا مابي أخوفكم كلها عطسة والبزر طالع على قولة ماما كني شطحت عن المحاضرة</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rlynne in the sublime has seen the sky, she felt like this </w:t>
      </w:r>
      <w:r>
        <w:rPr>
          <w:rFonts w:ascii="Times New Roman" w:hAnsi="Times New Roman" w:cs="Times New Roman" w:asciiTheme="majorBidi" w:cstheme="majorBidi" w:hAnsiTheme="majorBidi"/>
          <w:rtl w:val="true"/>
        </w:rPr>
        <w:t xml:space="preserve">حتشوفوه هان شاء الل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 حول ولا قوة إلا بالله حالفة الدكتورة إلا لازم نشوف يعني</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ههههههه</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ut of disgust </w:t>
      </w:r>
      <w:r>
        <w:rPr>
          <w:rFonts w:ascii="Times New Roman" w:hAnsi="Times New Roman" w:cs="Times New Roman" w:asciiTheme="majorBidi" w:cstheme="majorBidi" w:hAnsiTheme="majorBidi"/>
          <w:rtl w:val="true"/>
        </w:rPr>
        <w:t>أنا كاتبالكو عن ايمانويل كونت في السبع ورأات اللي من الكوبي سنتر</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rthur tells Mrs. Erlynne to take the fan with her , because he cannot bare seeing it anymore , here the fan is a symbol of wha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t is a symbol of sin and immorality , paradoxically enough the fan is a symbol of self sacrifice for Mrs. Erlynne, she assures Arthur that she will disappear from the lives of him and his wife , she promises Arthur never to tell Margret that she is her biological mother she says that she wants Margret to live on a good memory of a sinless mother . Mrs. Erlynne tells Arthur something that shows her </w:t>
      </w:r>
      <w:r>
        <w:rPr>
          <w:rFonts w:cs="Times New Roman" w:ascii="Times New Roman" w:hAnsi="Times New Roman" w:asciiTheme="majorBidi" w:cstheme="majorBidi" w:hAnsiTheme="majorBidi"/>
          <w:highlight w:val="yellow"/>
        </w:rPr>
        <w:t>hedonism</w:t>
      </w:r>
      <w:r>
        <w:rPr>
          <w:rFonts w:cs="Times New Roman" w:ascii="Times New Roman" w:hAnsi="Times New Roman" w:asciiTheme="majorBidi" w:cstheme="majorBidi" w:hAnsiTheme="majorBidi"/>
        </w:rPr>
        <w:t xml:space="preserve"> p:65:</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ERLYNNE. [Rising.] I suppose, Windermere, you would like me</w:t>
        <w:br/>
        <w:t>to retire into a convent, or become a hospital nurse, or something</w:t>
        <w:br/>
        <w:t>of that kind, as people do in silly modern novels. That is stupid</w:t>
        <w:br/>
        <w:t>of you, Arthur; in real life we don't do such things--not as long</w:t>
        <w:br/>
        <w:t>as we have any good looks left, at any rate. No--what consoles one</w:t>
        <w:br/>
        <w:t xml:space="preserve">nowadays is </w:t>
      </w:r>
      <w:r>
        <w:rPr>
          <w:rFonts w:cs="Times New Roman" w:ascii="Times New Roman" w:hAnsi="Times New Roman" w:asciiTheme="majorBidi" w:cstheme="majorBidi" w:hAnsiTheme="majorBidi"/>
          <w:highlight w:val="yellow"/>
        </w:rPr>
        <w:t>not repentance, but pleasure</w:t>
      </w:r>
      <w:r>
        <w:rPr>
          <w:rFonts w:cs="Times New Roman" w:ascii="Times New Roman" w:hAnsi="Times New Roman" w:asciiTheme="majorBidi" w:cstheme="majorBidi" w:hAnsiTheme="majorBidi"/>
        </w:rPr>
        <w:t>. Repentance is quite out</w:t>
        <w:br/>
        <w:t>of date. And besides, if a woman really repents, she has to go to</w:t>
        <w:br/>
        <w:t>a bad dressmaker, otherwise no one believes in her. And nothing in</w:t>
        <w:br/>
        <w:t>the world would induce me to do that. No; I am going to pass</w:t>
        <w:br/>
        <w:t>entirely out of your two lives. My coming into them has been a</w:t>
        <w:br/>
        <w:t xml:space="preserve">mistake--I discovered that last night . </w:t>
      </w:r>
    </w:p>
    <w:p>
      <w:pPr>
        <w:pStyle w:val="Normal"/>
        <w:bidi w:val="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ش عشان إني تبت بروح اشتغل في دير ولا مستشفى أنت غلطان</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xml:space="preserve">she wants to enjoy her life particularly because she is beautiful and she has good looking , she does not want to ruin her life in the rest of her life , then she says if a woman repents she must go to a bad dressmaker according to the Victorian, concept then she goes to a convent to stay the rest of her life then dies but she does not want to do that , she wants to enjoy the rest of her life , then she tells Arthur something really reasonable, she tells him that he repents his good deeds with her , but she is better than him because she repents her bad deeds </w:t>
      </w:r>
      <w:r>
        <w:rPr>
          <w:rFonts w:ascii="Times New Roman" w:hAnsi="Times New Roman" w:cs="Times New Roman" w:asciiTheme="majorBidi" w:cstheme="majorBidi" w:hAnsiTheme="majorBidi"/>
          <w:rtl w:val="true"/>
        </w:rPr>
        <w:t>هي بتندم على الماضي الوحش اللي عملته وهو بيندم على الخير اللي عمله معاها</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she has changed she has become wise and kind , she is preaching Arthur , she is giving him a lesson , at the end Mrs. Erlynne assures Arthur that she will never tell Margret about her reality , here Arthur changes he starts to think that she is a good character , he starts to respect her , when she told him that she will go away from their lives and she will ask him for no more money , no more blackmail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gret returns to give Mrs. Erlynne the picture , she says that she had named the boy after her father Jerald, and then she said that if this boy was a girl she would have called her Margret because Margret is the name of her mother , then Mrs. Erlynne looks at her and tells her that my name is Margret too , here this is dramatic irony because we now that she is her mother , where as Margret does not know that Mrs. Erlynne is her mother . Margret tells Mrs. Erlynne about her mother and she starts to explain how idealistic her mother is, so Mrs. Erlynne says an epigram . p.66:</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RS. ERLYNNE. Ideals are dangerous things. Realities are better.</w:t>
        <w:br/>
        <w:t>They wound, but they're bett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we know about Margret now???</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rgret is idealistic , Margret believes that the moment she forgets her mother , she sins , when she forgot her mother she sinned and went to Darlington, Margret then sends Arthur out to check if the carriage of Mrs. Erlynne has arrived or not, then she talks privately with Mrs. Erlynne , Margret tells her that what she had done for her is too much so she cannot accept that and she had decided to tell her husband and clear the name of Mrs. Erlynne but Mrs. Erlynne refuses , and she tells her not to ruin her marriage , and she insists that she should not tell him , then by coincidence and I told you at the beginning that the comedy is full of coincidences , by coincidence the men arrive at Darlington's house, Darlington by coincidence enters the house while Margret and Erlynne were about to leave and by coincidence lord Augustus arrives at Darlington's house and he meets Mrs. Erlynne, Mrs. Erlynne says that she is leaving and she gives him the fan to carry for her ,he took the fan and carried it to the carriage and they went off stage , then he comes back to announce that he will marry Mrs. Erlynne and he tells Margret and Arthur that Mrs. Erlynne had clarified the whole matter for him, she tells him that she goes to the club that night looking for him , to tell him that she accepts to marry him . she did not go to the club so she thinks that he might have gone to Darlington's house to pay him farewell because Darlington is leaving ,so she followed him there , then she found the men rushing into the house so she got scared and she hid , she is very smart and she convinces Augustus that she is innocent and she did not make anything wrong , Augustus believes her and decides to marry her , and both Arthur and Margret congratulate them and they told Augustus that he had picked a very good lady and the comedy ends happily and all the couples are happy, here the fan is a symbol of the savior .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tabs>
          <w:tab w:val="clear" w:pos="720"/>
          <w:tab w:val="left" w:pos="6524" w:leader="none"/>
        </w:tabs>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wheadline" w:customStyle="1">
    <w:name w:val="mw-headline"/>
    <w:basedOn w:val="DefaultParagraphFont"/>
    <w:qFormat/>
    <w:rsid w:val="007a7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1ec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ages>7</Pages>
  <Words>3290</Words>
  <Characters>18759</Characters>
  <CharactersWithSpaces>220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7:00Z</dcterms:created>
  <dc:creator>toshiba</dc:creator>
  <dc:description/>
  <dc:language>en-US</dc:language>
  <cp:lastModifiedBy>toshiba</cp:lastModifiedBy>
  <dcterms:modified xsi:type="dcterms:W3CDTF">2011-03-29T20: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