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8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قط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ع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حاض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راجع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حاضرا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ستغ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حبب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بهك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ه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ص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خوك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ن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سي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ما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ملا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ر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ق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مح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ن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م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طنا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بي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اق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ال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اس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ح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ل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ور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ل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زراء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قاع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د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شر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قان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ه</w:t>
      </w:r>
      <w:r>
        <w:rPr>
          <w:rtl w:val="true"/>
        </w:rPr>
        <w:t xml:space="preserve">, </w:t>
      </w:r>
      <w:r>
        <w:rPr>
          <w:rtl w:val="true"/>
        </w:rPr>
        <w:t>ب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قان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ب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ظ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جار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قدمه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تك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ح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و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نا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ط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ك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رائيه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ض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ا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نون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ف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ك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صع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ديل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ل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زراء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>يختل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كت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لأ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ل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ورى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ق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ار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د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س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كي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ئ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ل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وليسي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جل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زر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ض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ز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د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طبق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ز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عر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طبيق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عر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بليغ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ر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ود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اع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شرك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أم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ع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رف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وديه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قوا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ي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بادئ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داله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( </w:t>
      </w:r>
      <w:r>
        <w:rPr>
          <w:b/>
          <w:b/>
          <w:bCs/>
          <w:u w:val="single"/>
          <w:rtl w:val="true"/>
        </w:rPr>
        <w:t>ال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د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واه</w:t>
      </w:r>
      <w:r>
        <w:rPr>
          <w:b/>
          <w:bCs/>
          <w:u w:val="single"/>
          <w:rtl w:val="true"/>
        </w:rPr>
        <w:t>)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ض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ح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قض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ديه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>و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ض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قض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هميه</w:t>
      </w:r>
      <w:r>
        <w:rPr>
          <w:b/>
          <w:bCs/>
          <w:u w:val="single"/>
          <w:rtl w:val="true"/>
        </w:rPr>
        <w:t>)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ض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اغل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ت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ئناف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خ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ض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اريخ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ـ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رع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ضا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ظ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ك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ب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استئن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اد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ا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رج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ولى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ج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ها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داري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يو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ظا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خت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ضا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ح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ص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ة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قلي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ليميه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ستث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قل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زو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وديه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بق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لط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مل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ع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ي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ف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ط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ر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ط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ا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b/>
          <w:b/>
          <w:bCs/>
          <w:u w:val="single"/>
          <w:rtl w:val="true"/>
        </w:rPr>
        <w:t>للا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غ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ق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ل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مت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ج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قوا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زائ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ز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و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ري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ئ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جر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احا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ده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غ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س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ع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ض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ع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ضا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ابه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ر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د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ح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لز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قر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واط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متع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جن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ب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صر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ق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قا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ع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ا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خ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خ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د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طال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ق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ر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باد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ق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قادم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و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و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ش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و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ذ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ذ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اس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خذ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و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ا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د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صر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ن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ر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ن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ي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ق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قادم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ره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لا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ار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و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متي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متي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ثا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ي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للدو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موا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ر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م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لا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حق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ا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ف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ف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ك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غائ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فقود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فق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ائ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ائ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فقود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ذه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ذه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ب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ز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خ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ود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pBdr>
          <w:bottom w:val="double" w:sz="6" w:space="25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ذ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ظه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ق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و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استه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ها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pBdr>
          <w:bottom w:val="double" w:sz="6" w:space="25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ي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راب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أس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ن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نسية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pBdr>
          <w:bottom w:val="double" w:sz="6" w:space="25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را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اه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حك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ئرت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ظ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ع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الموط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ت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ع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ن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و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ش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اله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ب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ص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ب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بر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ئ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ضر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ش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صر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ع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داره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لي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مييز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ض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نفعه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لي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عاو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ض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اع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از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ق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ئ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>.</w:t>
      </w:r>
    </w:p>
    <w:p>
      <w:pPr>
        <w:pStyle w:val="Style15"/>
        <w:pBdr>
          <w:bottom w:val="double" w:sz="6" w:space="1" w:color="000000"/>
        </w:pBdr>
        <w:spacing w:before="0" w:after="20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2:29:00Z</dcterms:created>
  <dc:creator>user</dc:creator>
  <dc:description/>
  <dc:language>en-US</dc:language>
  <cp:lastModifiedBy>3zyzi</cp:lastModifiedBy>
  <dcterms:modified xsi:type="dcterms:W3CDTF">2011-05-28T22:29:00Z</dcterms:modified>
  <cp:revision>2</cp:revision>
  <dc:subject/>
  <dc:title/>
</cp:coreProperties>
</file>