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FFFF"/>
          <w:sz w:val="28"/>
          <w:szCs w:val="28"/>
        </w:rPr>
      </w:pPr>
      <w:r>
        <w:rPr>
          <w:rFonts w:ascii="Times New Roman" w:hAnsi="Times New Roman" w:cs="Times New Roman"/>
          <w:b/>
          <w:b/>
          <w:bCs/>
          <w:color w:val="FFFFFF"/>
          <w:sz w:val="28"/>
          <w:sz w:val="28"/>
          <w:szCs w:val="28"/>
          <w:highlight w:val="black"/>
          <w:rtl w:val="true"/>
        </w:rPr>
        <w:t>التغير الاجتماعي</w:t>
      </w:r>
    </w:p>
    <w:p>
      <w:pPr>
        <w:pStyle w:val="Normal"/>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tl w:val="true"/>
        </w:rPr>
      </w:r>
    </w:p>
    <w:p>
      <w:pPr>
        <w:pStyle w:val="Normal"/>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التغير الاجتماعي ظاهرة 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اد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ستم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بت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ديدة</w:t>
      </w:r>
    </w:p>
    <w:p>
      <w:pPr>
        <w:pStyle w:val="Style15"/>
        <w:spacing w:lineRule="auto" w:line="240"/>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غير الاجتماعي الذي يحدث في المجتمعات اليوم كل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لقائي دون توجيه واعٍ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 xml:space="preserve">تغير مقصود وإرادي يتم وفق خطط مدروس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تحدث له مناهج ووسائل من أجل تحقيق التنمية بوجه عام</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تحدث مناهج ووسائل للتغير الاجتماعي من أج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قيق 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جيه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مجتمع بطبيعته م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وقف التغير على طبيع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يؤدي إلى تحقيق 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كل تغير 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ى وسر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جا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داية ونها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به المفكرون قديما إلى ظاهرة التغير واعتبرو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يجب التحكم فيها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حقيقة الوجو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يجب تلافي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عاب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تهم كانت </w:t>
      </w:r>
      <w:r>
        <w:rPr>
          <w:rFonts w:ascii="Times New Roman" w:hAnsi="Times New Roman" w:cs="Times New Roman"/>
          <w:b/>
          <w:b/>
          <w:bCs/>
          <w:sz w:val="28"/>
          <w:sz w:val="28"/>
          <w:szCs w:val="28"/>
          <w:highlight w:val="yellow"/>
          <w:rtl w:val="true"/>
        </w:rPr>
        <w:t>عامة</w:t>
      </w:r>
      <w:r>
        <w:rPr>
          <w:rFonts w:ascii="Times New Roman" w:hAnsi="Times New Roman" w:cs="Times New Roman"/>
          <w:b/>
          <w:b/>
          <w:bCs/>
          <w:sz w:val="28"/>
          <w:sz w:val="28"/>
          <w:szCs w:val="28"/>
          <w:rtl w:val="true"/>
        </w:rPr>
        <w:t xml:space="preserve"> نحو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اء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ثروبولوج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فكرون قديم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اء العصر الحديث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بهوا إلى القوانين التي تحكم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اء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ثروبولوج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فكرون قديم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ماء العصر الحديث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ماء العصر الحديث يحاولون توجيه التغير الاجتماعي والتحكم فيه خاص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عصر التك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عد الحربين العالميت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عصور الحجر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ختلاف بين الحالتين القديمة والحالة الجدي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ختلاف الشيء عما كان عليه خلال فترة محددة من الز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ذي يحدث داخل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بدل والتحول الذي يطرأ في جوانب </w:t>
      </w:r>
      <w:r>
        <w:rPr>
          <w:rFonts w:ascii="Times New Roman" w:hAnsi="Times New Roman" w:cs="Times New Roman"/>
          <w:b/>
          <w:b/>
          <w:bCs/>
          <w:sz w:val="28"/>
          <w:sz w:val="28"/>
          <w:szCs w:val="28"/>
          <w:highlight w:val="yellow"/>
          <w:rtl w:val="true"/>
        </w:rPr>
        <w:t>المجتمع أو على البناء الاجتماعي</w:t>
      </w:r>
      <w:r>
        <w:rPr>
          <w:rFonts w:ascii="Times New Roman" w:hAnsi="Times New Roman" w:cs="Times New Roman"/>
          <w:b/>
          <w:b/>
          <w:bCs/>
          <w:sz w:val="28"/>
          <w:sz w:val="28"/>
          <w:szCs w:val="28"/>
          <w:rtl w:val="true"/>
        </w:rPr>
        <w:t xml:space="preserve"> خلال فترة من الز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highlight w:val="yellow"/>
          <w:u w:val="single"/>
        </w:rPr>
      </w:pPr>
      <w:r>
        <w:rPr>
          <w:rFonts w:ascii="Times New Roman" w:hAnsi="Times New Roman" w:cs="Times New Roman"/>
          <w:sz w:val="28"/>
          <w:sz w:val="28"/>
          <w:szCs w:val="28"/>
          <w:highlight w:val="yellow"/>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تربوي </w:t>
      </w:r>
    </w:p>
    <w:p>
      <w:pPr>
        <w:pStyle w:val="Style15"/>
        <w:numPr>
          <w:ilvl w:val="0"/>
          <w:numId w:val="1"/>
        </w:numPr>
        <w:ind w:left="1080" w:right="0" w:hanging="360"/>
        <w:jc w:val="left"/>
        <w:rPr>
          <w:rFonts w:ascii="Times New Roman" w:hAnsi="Times New Roman" w:cs="Times New Roman"/>
          <w:sz w:val="28"/>
          <w:szCs w:val="28"/>
          <w:highlight w:val="yellow"/>
          <w:u w:val="single"/>
        </w:rPr>
      </w:pPr>
      <w:r>
        <w:rPr>
          <w:rFonts w:ascii="Times New Roman" w:hAnsi="Times New Roman" w:cs="Times New Roman"/>
          <w:sz w:val="28"/>
          <w:sz w:val="28"/>
          <w:szCs w:val="28"/>
          <w:highlight w:val="yellow"/>
          <w:u w:val="single"/>
          <w:rtl w:val="true"/>
        </w:rPr>
        <w:t>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التغير في ثقافة المجتمع نوعا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ترب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highlight w:val="yellow"/>
          <w:u w:val="single"/>
          <w:rtl w:val="true"/>
        </w:rPr>
        <w:t>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رى أن التغير الاجتماعي هو</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تحول الذي </w:t>
      </w:r>
      <w:r>
        <w:rPr>
          <w:rFonts w:ascii="Times New Roman" w:hAnsi="Times New Roman" w:cs="Times New Roman"/>
          <w:b/>
          <w:b/>
          <w:bCs/>
          <w:sz w:val="28"/>
          <w:sz w:val="28"/>
          <w:szCs w:val="28"/>
          <w:highlight w:val="yellow"/>
          <w:rtl w:val="true"/>
        </w:rPr>
        <w:t>يصيب البناء الاجتماعي</w:t>
      </w:r>
      <w:r>
        <w:rPr>
          <w:rFonts w:ascii="Times New Roman" w:hAnsi="Times New Roman" w:cs="Times New Roman"/>
          <w:b/>
          <w:b/>
          <w:bCs/>
          <w:sz w:val="28"/>
          <w:sz w:val="28"/>
          <w:szCs w:val="28"/>
          <w:rtl w:val="true"/>
        </w:rPr>
        <w:t xml:space="preserve"> في كله او في أي من أجزائه، في الأدوار والنظم والوظائف الاجتماعية ، أو في الوحدات المكونة له، في فترة محددة من الزمن، ويمكن ملاحظت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جيرث، ميلز</w:t>
      </w:r>
    </w:p>
    <w:p>
      <w:pPr>
        <w:pStyle w:val="Style15"/>
        <w:numPr>
          <w:ilvl w:val="0"/>
          <w:numId w:val="1"/>
        </w:numPr>
        <w:ind w:left="1080" w:right="0" w:hanging="360"/>
        <w:jc w:val="left"/>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 xml:space="preserve">جنزبيرج و جي روشيه </w:t>
      </w:r>
    </w:p>
    <w:p>
      <w:pPr>
        <w:pStyle w:val="Style15"/>
        <w:numPr>
          <w:ilvl w:val="0"/>
          <w:numId w:val="1"/>
        </w:numPr>
        <w:ind w:left="1080" w:right="0" w:hanging="360"/>
        <w:jc w:val="left"/>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عاطف غيث</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العلماء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صفات التغير الاجتماعي عند جي روش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ظاه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الاجتماعي يصيب البناء الاجتماعي بشكل عميق</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كون التغير الاجتماعي محددا بالزم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ستمرار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قد يكون اتجاهه إيجابيا أو سلب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صائص التغير الاجتماعي تعني أن له بداية ونها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ظاه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الاجتماعي يصيب البناء الاجتماعي بشكل عميق</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يكون التغير الاجتماعي محددا بالزم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ستمراري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أن التغير الاجتماعي ظاهرة 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ي روش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يل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أمثلة التغيرات الاجتماعية في المجتم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من النمط الإقطاعي في المجتمع إلى النمط الرأسمالي أو الاشتراك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من النظام الديكتاتوري إلى الديمقراطي أو الملك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حول من شكل الأسرة الممتدة إلى النوو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من وحدانية الزوجة إلى تعدد الزوجات</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في الأدوار الاجتماعية ومراكز الأشخاص في مؤسسات المجتمع</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في أساليب الحياة القديمة إلى أشكال 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تغير الاجتماعي </w:t>
      </w:r>
      <w:r>
        <w:rPr>
          <w:rFonts w:ascii="Times New Roman" w:hAnsi="Times New Roman" w:cs="Times New Roman"/>
          <w:b/>
          <w:b/>
          <w:bCs/>
          <w:sz w:val="28"/>
          <w:sz w:val="28"/>
          <w:szCs w:val="28"/>
          <w:highlight w:val="yellow"/>
          <w:rtl w:val="true"/>
        </w:rPr>
        <w:t>مصدرين</w:t>
      </w:r>
      <w:r>
        <w:rPr>
          <w:rFonts w:ascii="Times New Roman" w:hAnsi="Times New Roman" w:cs="Times New Roman"/>
          <w:b/>
          <w:b/>
          <w:bCs/>
          <w:sz w:val="28"/>
          <w:sz w:val="28"/>
          <w:szCs w:val="28"/>
          <w:rtl w:val="true"/>
        </w:rPr>
        <w:t xml:space="preserve"> هم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خارج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تغير الاجتماعي يكون نابعا </w:t>
      </w:r>
      <w:r>
        <w:rPr>
          <w:rFonts w:ascii="Times New Roman" w:hAnsi="Times New Roman" w:cs="Times New Roman"/>
          <w:b/>
          <w:b/>
          <w:bCs/>
          <w:sz w:val="28"/>
          <w:sz w:val="28"/>
          <w:szCs w:val="28"/>
          <w:highlight w:val="yellow"/>
          <w:rtl w:val="true"/>
        </w:rPr>
        <w:t>من داخل النسق الاجتماعي</w:t>
      </w:r>
      <w:r>
        <w:rPr>
          <w:rFonts w:ascii="Times New Roman" w:hAnsi="Times New Roman" w:cs="Times New Roman"/>
          <w:b/>
          <w:b/>
          <w:bCs/>
          <w:sz w:val="28"/>
          <w:sz w:val="28"/>
          <w:szCs w:val="28"/>
          <w:rtl w:val="true"/>
        </w:rPr>
        <w:t xml:space="preserve">، و اطار المجتمع نفس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خارج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highlight w:val="yellow"/>
          <w:rtl w:val="true"/>
        </w:rPr>
        <w:t xml:space="preserve">المصدر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للتغير الاجتماعي</w:t>
      </w:r>
      <w:r>
        <w:rPr>
          <w:rFonts w:ascii="Times New Roman" w:hAnsi="Times New Roman" w:cs="Times New Roman"/>
          <w:sz w:val="28"/>
          <w:sz w:val="28"/>
          <w:szCs w:val="28"/>
          <w:highlight w:val="yellow"/>
          <w:rtl w:val="true"/>
        </w:rPr>
        <w:t xml:space="preserve"> </w:t>
      </w:r>
      <w:r>
        <w:rPr>
          <w:rFonts w:ascii="Times New Roman" w:hAnsi="Times New Roman" w:cs="Times New Roman"/>
          <w:b/>
          <w:b/>
          <w:bCs/>
          <w:sz w:val="28"/>
          <w:sz w:val="28"/>
          <w:szCs w:val="28"/>
          <w:highlight w:val="yellow"/>
          <w:rtl w:val="true"/>
        </w:rPr>
        <w:t>يكون نتيجة للتفاعلات التي تتم داخل المجتم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خارج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تغير الاجتماعي الذي يأتي من خارج المجتمع نتيجة اتصال المجتمع بغيره من المجتمعات الأخ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خارج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آلي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 و الاكتشا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ذكاء و البيئ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ها معرفة أشياء كانت موجودة أصل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كتشافات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بير عن حاجة إنسانية واجتماعية في المقام الأو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كتشافات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ها ابتكار أشياء لم تكن موجودة من قب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كتشاف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تحسين كفاءة مخترعات قدي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كتشاف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الاختراعات التي أحدثت تغير اجتماعي كب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هربا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يا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ة القطارات و الطائر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تحسين كفاءة مخترعات قديمة يؤدي لحدوث تغير اجتماعي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هربا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ة الطائر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سين الآلة البخا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يا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الاكتشافات التي تؤدي إلى تغير 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ة الطائر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كتشاف أمريك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كتشاف رأس الرجاء الصالح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هرب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آلية الاختراعات و الاكتشافات في عمل التغي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ؤدي إلى تغيرات محدودة الانتشا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ؤدي إلى تغيرات ثقافية تتراكم وتؤدي إلى تغيرات 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ؤدي إلى تغيرات جغرافية تتراكم و تؤدي لتغيرات 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ؤدي إلى تغيرات تاريخية تتراكم و تؤدي لتغيرات 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ختراعات والاكتشافات تتطلب قدرا مرتفعا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يط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ذكا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الذكاء بشكل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ورو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كتسب</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وروثا أو مكتسب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لعب دورا حاسما في تنمية الذكاء أو في تراجع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بيئة 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بيئ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غير ضروري من أجل نجاح الاختراعات </w:t>
      </w:r>
    </w:p>
    <w:p>
      <w:pPr>
        <w:pStyle w:val="Style15"/>
        <w:numPr>
          <w:ilvl w:val="0"/>
          <w:numId w:val="1"/>
        </w:numPr>
        <w:ind w:left="1080" w:right="0" w:hanging="360"/>
        <w:jc w:val="left"/>
        <w:rPr>
          <w:rFonts w:ascii="Times New Roman" w:hAnsi="Times New Roman" w:cs="Times New Roman"/>
          <w:sz w:val="28"/>
          <w:szCs w:val="28"/>
          <w:highlight w:val="yellow"/>
          <w:u w:val="single"/>
        </w:rPr>
      </w:pPr>
      <w:r>
        <w:rPr>
          <w:rFonts w:ascii="Times New Roman" w:hAnsi="Times New Roman" w:cs="Times New Roman"/>
          <w:sz w:val="28"/>
          <w:sz w:val="28"/>
          <w:szCs w:val="28"/>
          <w:highlight w:val="yellow"/>
          <w:u w:val="single"/>
          <w:rtl w:val="true"/>
        </w:rPr>
        <w:t xml:space="preserve">لن يكتب للمخترعات النجاح ما لم تنتشر عند أفراد كثيرين من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مخترعات لا يغير من بيئ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ية قبول المخترعات تأتي فجأ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قبول التجديد من قبل أفراد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highlight w:val="yellow"/>
          <w:u w:val="single"/>
        </w:rPr>
      </w:pPr>
      <w:r>
        <w:rPr>
          <w:rFonts w:ascii="Times New Roman" w:hAnsi="Times New Roman" w:cs="Times New Roman"/>
          <w:sz w:val="28"/>
          <w:sz w:val="28"/>
          <w:szCs w:val="28"/>
          <w:highlight w:val="yellow"/>
          <w:u w:val="single"/>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لاط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القبول للاختراعات و الاكتشاف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تي فجأ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أتي عبر مراحل معين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تي مع ظهور الاختر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وقف سرعة قبول الاختراعات و الاكتشافات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highlight w:val="yellow"/>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highlight w:val="yellow"/>
          <w:rtl w:val="true"/>
        </w:rPr>
        <w:t>ثقافة المجتمع</w:t>
      </w:r>
    </w:p>
    <w:p>
      <w:pPr>
        <w:pStyle w:val="Style15"/>
        <w:numPr>
          <w:ilvl w:val="0"/>
          <w:numId w:val="1"/>
        </w:numPr>
        <w:ind w:left="1080" w:right="0" w:hanging="360"/>
        <w:jc w:val="left"/>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مدى فرض الانتشار</w:t>
      </w:r>
    </w:p>
    <w:p>
      <w:pPr>
        <w:pStyle w:val="Style15"/>
        <w:numPr>
          <w:ilvl w:val="0"/>
          <w:numId w:val="1"/>
        </w:numPr>
        <w:ind w:left="1080" w:right="0" w:hanging="360"/>
        <w:jc w:val="left"/>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ترك الانتشار إرادي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مصطلح التغير الاجتماعي بوصفة </w:t>
      </w:r>
      <w:r>
        <w:rPr>
          <w:rFonts w:ascii="Times New Roman" w:hAnsi="Times New Roman" w:cs="Times New Roman"/>
          <w:b/>
          <w:b/>
          <w:bCs/>
          <w:sz w:val="28"/>
          <w:sz w:val="28"/>
          <w:szCs w:val="28"/>
          <w:highlight w:val="yellow"/>
          <w:rtl w:val="true"/>
        </w:rPr>
        <w:t>دراسة علم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highlight w:val="yellow"/>
          <w:u w:val="single"/>
          <w:rtl w:val="true"/>
        </w:rPr>
        <w:t>حديث نسبيا</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ديم قدم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مر ثاب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مصطلح التغير الاجتماعي من حيث الاهتمام به وملاحظ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 نسب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قديم قدم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مر ثاب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طلح التغير الاج</w:t>
      </w:r>
      <w:r>
        <w:rPr>
          <w:rFonts w:ascii="Times New Roman" w:hAnsi="Times New Roman" w:cs="Times New Roman"/>
          <w:b/>
          <w:b/>
          <w:bCs/>
          <w:sz w:val="28"/>
          <w:sz w:val="28"/>
          <w:szCs w:val="28"/>
          <w:highlight w:val="yellow"/>
          <w:rtl w:val="true"/>
        </w:rPr>
        <w:t>تماعي</w:t>
      </w:r>
      <w:r>
        <w:rPr>
          <w:rFonts w:ascii="Times New Roman" w:hAnsi="Times New Roman" w:cs="Times New Roman"/>
          <w:b/>
          <w:b/>
          <w:bCs/>
          <w:sz w:val="28"/>
          <w:sz w:val="28"/>
          <w:szCs w:val="28"/>
          <w:rtl w:val="true"/>
        </w:rPr>
        <w:t xml:space="preserve"> قدي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هتم بالاختراعات و الاكتشافات فقط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highlight w:val="yellow"/>
          <w:u w:val="single"/>
          <w:rtl w:val="true"/>
        </w:rPr>
        <w:t>يعني  معاني عدة ومختلطا مع</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highlight w:val="yellow"/>
          <w:u w:val="single"/>
          <w:rtl w:val="true"/>
        </w:rPr>
        <w:t>مصطلحات أخرى كالتقدم والتطور والنمو والتنم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راسات علمية قائ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صحيح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مصطلح التغير الاجتماعي يعني  معاني عدة ومختلطة مع مصطلحات أخرى كالتقدم والتطور والنمو والتنمية حت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رب العلمية الأول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حديث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بب الخلط الحاصل قديما في مصطلح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أن الدراسات القديمة قائمة على التفكير الفلسفي</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علمي</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الدراسات القديمة كانت ترفض 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دراسات القديمة لم تعرف ماهية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ظهور التخصص العلمي قديما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كلت إطارا مرجعيا وأرضية انطلقت منها الدراسات العلم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راسات الانثروب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راسات الحديثة ل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دراسات القديمة ل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خذت الدراسات الاجتماعية في </w:t>
      </w:r>
      <w:r>
        <w:rPr>
          <w:rFonts w:ascii="Times New Roman" w:hAnsi="Times New Roman" w:cs="Times New Roman"/>
          <w:b/>
          <w:b/>
          <w:bCs/>
          <w:sz w:val="28"/>
          <w:sz w:val="28"/>
          <w:szCs w:val="28"/>
          <w:highlight w:val="yellow"/>
          <w:rtl w:val="true"/>
        </w:rPr>
        <w:t>التغير</w:t>
      </w:r>
      <w:r>
        <w:rPr>
          <w:rFonts w:ascii="Times New Roman" w:hAnsi="Times New Roman" w:cs="Times New Roman"/>
          <w:b/>
          <w:b/>
          <w:bCs/>
          <w:sz w:val="28"/>
          <w:sz w:val="28"/>
          <w:szCs w:val="28"/>
          <w:rtl w:val="true"/>
        </w:rPr>
        <w:t xml:space="preserve"> مسارا علميا في ال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2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خذت الدراسات الاجتماعية في </w:t>
      </w:r>
      <w:r>
        <w:rPr>
          <w:rFonts w:ascii="Times New Roman" w:hAnsi="Times New Roman" w:cs="Times New Roman"/>
          <w:b/>
          <w:b/>
          <w:bCs/>
          <w:sz w:val="28"/>
          <w:sz w:val="28"/>
          <w:szCs w:val="28"/>
          <w:highlight w:val="yellow"/>
          <w:rtl w:val="true"/>
        </w:rPr>
        <w:t>التغير</w:t>
      </w:r>
      <w:r>
        <w:rPr>
          <w:rFonts w:ascii="Times New Roman" w:hAnsi="Times New Roman" w:cs="Times New Roman"/>
          <w:b/>
          <w:b/>
          <w:bCs/>
          <w:sz w:val="28"/>
          <w:sz w:val="28"/>
          <w:szCs w:val="28"/>
          <w:rtl w:val="true"/>
        </w:rPr>
        <w:t xml:space="preserve"> مسارا علميا بعد أ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ور علم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صص في الدراسات العل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ضع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وليم أوجبرن</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تابه المعروف بالتغير الاجتماعي عام </w:t>
      </w:r>
      <w:r>
        <w:rPr>
          <w:rFonts w:cs="Times New Roman" w:ascii="Times New Roman" w:hAnsi="Times New Roman"/>
          <w:sz w:val="28"/>
          <w:szCs w:val="28"/>
          <w:u w:val="single"/>
        </w:rPr>
        <w:t>1922</w:t>
      </w:r>
      <w:r>
        <w:rPr>
          <w:rFonts w:ascii="Times New Roman" w:hAnsi="Times New Roman" w:cs="Times New Roman"/>
          <w:sz w:val="28"/>
          <w:sz w:val="28"/>
          <w:szCs w:val="28"/>
          <w:u w:val="single"/>
          <w:rtl w:val="true"/>
        </w:rPr>
        <w:t xml:space="preserve">م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ضع كتابه الذي يعرف ب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Pr>
        <w:t>19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يليز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وجست كو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وليم أوجبر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صدر وليم أوجبرن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غير الاجتما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2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ت نظرة العلماء للتغير الاجتماعي حتى القرن القرن </w:t>
      </w:r>
      <w:r>
        <w:rPr>
          <w:rFonts w:ascii="Times New Roman" w:hAnsi="Times New Roman" w:cs="Times New Roman"/>
          <w:b/>
          <w:b/>
          <w:bCs/>
          <w:sz w:val="28"/>
          <w:sz w:val="28"/>
          <w:szCs w:val="28"/>
          <w:highlight w:val="yellow"/>
          <w:rtl w:val="true"/>
        </w:rPr>
        <w:t>الثامن عش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مبنية على الخوف من المستقبل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ون أن حالة المجتمعات في القديم أفضل من الحالة الجديد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صبحت نظرة العلماء للتغير الاجتماعي نظرة علمية متفائلة حت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قرن الثامن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حب مقو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عصر الذهبي أمامنا وليس خلفنا</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لي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وجست كون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ان سيم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 مصطلح التقدم الاجتماعي في البداية باعتباره مرادفا لمصطلح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افل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صف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تضح استخدام مصطلح التقدم الاجتماعي باعتباره مرادفا لمصطلح التغير الاجتماعي في كتابات العلماء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يرجو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ركة تسير نحو الأهداف المنشودة والمقبولة، أو الأهداف الموضوعية التي تنشد خيرا أو تنتهي إلى نف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طوي على مراحل ارتقائية أي أن كل مرحلة تكون أفضل من سابق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ير إلى انتقال المجتمع إلى مرحلة أفضل من حيث الثقافة والقدرة الإنتاجية والسيطرة على الطبي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الاجتماع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قدم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ملية التي تأخذ شكلا محددا واتجاها واحدا ويتضمن توجيها واعيا مقصودا مخططا لعملية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قصود بأن مفهوم التقدم نس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دفة لمصطلح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يختلف التقدم من مجتمع لآخر ومن ثقافة إلى أخرى</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كرة التقدم فكرة قديمة جد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فهوم التقدم هو مفهوم نسب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ختلف التقدم من مجتمع لآخر ومن ثقافة إلى أخرى</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فكرة التقدم تتغير بتبدل الأحوال والأزمن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أن الإنسانية خلال </w:t>
      </w:r>
      <w:r>
        <w:rPr>
          <w:rFonts w:ascii="Times New Roman" w:hAnsi="Times New Roman" w:cs="Times New Roman"/>
          <w:b/>
          <w:b/>
          <w:bCs/>
          <w:sz w:val="28"/>
          <w:sz w:val="28"/>
          <w:szCs w:val="28"/>
          <w:highlight w:val="yellow"/>
          <w:rtl w:val="true"/>
        </w:rPr>
        <w:t>تقدمها الارتقائي</w:t>
      </w:r>
      <w:r>
        <w:rPr>
          <w:rFonts w:ascii="Times New Roman" w:hAnsi="Times New Roman" w:cs="Times New Roman"/>
          <w:b/>
          <w:b/>
          <w:bCs/>
          <w:sz w:val="28"/>
          <w:sz w:val="28"/>
          <w:szCs w:val="28"/>
          <w:rtl w:val="true"/>
        </w:rPr>
        <w:t xml:space="preserve"> مرت بمراحل ه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طق، النار، استئناس الحيوان، الزراعة، التنظيم الاجتماعي، الأخلاق، الآلات والصناعة، العلوم، التربية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يل ديور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يلين لن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يل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ريخيا تعتبر </w:t>
      </w:r>
      <w:r>
        <w:rPr>
          <w:rFonts w:ascii="Times New Roman" w:hAnsi="Times New Roman" w:cs="Times New Roman"/>
          <w:b/>
          <w:b/>
          <w:bCs/>
          <w:sz w:val="28"/>
          <w:sz w:val="28"/>
          <w:szCs w:val="28"/>
          <w:highlight w:val="yellow"/>
          <w:rtl w:val="true"/>
        </w:rPr>
        <w:t xml:space="preserve">فكرة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التقدم</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ود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صور قديمة جد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سابع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صبحت فكرة التقدم موضوعا للبح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قرن </w:t>
      </w:r>
      <w:r>
        <w:rPr>
          <w:rFonts w:cs="Times New Roman" w:ascii="Times New Roman" w:hAnsi="Times New Roman"/>
          <w:sz w:val="28"/>
          <w:szCs w:val="28"/>
          <w:rtl w:val="true"/>
        </w:rPr>
        <w:t>(</w:t>
      </w:r>
      <w:r>
        <w:rPr>
          <w:rFonts w:cs="Times New Roman" w:ascii="Times New Roman" w:hAnsi="Times New Roman"/>
          <w:sz w:val="28"/>
          <w:szCs w:val="28"/>
        </w:rPr>
        <w:t>1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ظهور الثورة الصناع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صور قديمة جدا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تعريفات التقدم على أنه تطور في الجوان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كر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تعريفات التقدم على أن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دف لمصطلح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طور في الجوانب المادية و الفكري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حل من التقدم الارتقائ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حمل التقدم معنى</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ود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سفيا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قيميا ومعياريا</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مو البطيء المتدرج الذي يؤدي إلى تحولات منتظمة ومتلاحقة تمر بمراحل مختلفة ترتبط فيها كل مرحلة لاحقة بالمرحلة السابقة دون طفرات في التقدم والتطو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 مفهوم التطور الاجتماعي بشكل واسع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وم النظ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لوم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وم الرياض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وم التجريب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دم مفهوم التطور الاجتماعي بشكل خاص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لنف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م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ثروب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دم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دم مفهوم التطور الاجتماعي في علم الاجتماع بشكل خاص ب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ضع</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داروين</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تابه المعروف بأصل الأنو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صدار وليم أوجبرن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ر الاجتماعي</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ضع اوجست كونت لأصول علم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ثامن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ضع  كتابه المعروف بأصل الأنواع مبينا فيه أصول نظريته التطورية البيولوجية للكائنات الح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ا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دارو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ن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 مفهوم التطورالاجتماعي كل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ايلو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فض العديد من العلماء تماثل التطور بين الكائنات الحية والتطور الاجتماعي  و من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ون تشايل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وليان ستيور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د على ان التطور البيولوجي في الكائنات الحية هو حتمي  ويسير في خط مستقيم لا يمكن تخطيطه أو تسريعه أو تهدئ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ون تشايل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وليان ستيور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كد أن التطور الاجتماعي  حتمي ولكنه مخطط  وسريع  أوهادئ  أو شامل أو جزئ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ون تشايل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وليان ستيور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طور حتمي  ويسير في خط مستقيم لا يمكن تخطيطه أو تسريعه أو تهدئ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 البي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عمران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طور حتمي ولكنه مخطط  وسريع  أوهادئ  أو شامل أو جزئ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بي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عمران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النضج التدريجي والمستمر للكائن الحي وزيادة حجمه الكلي أو أجزاؤه في سلسلة من المراحل الطبي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م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ضمن  تغيرا كميا وكيف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م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اية عملية النم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و 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ف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انتبا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ملية النمو ذاتها</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ختلف النمو عن التنمية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يحدث فيه تغيير و التنمية لا يحدث فيها تغي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مو تلقائي و التنمية عملية إرادية مخطط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يتعلق بالمجتمع و التنمية تتعلق بالف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وجد فرق فيما بينهما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هوم النمو و التنمية متطابق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قترب مفهوم النمو من مفهوم التطور إلا انه لا يتطابق مع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تبر النمو عملية مخطط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تبر النمو تغيير إيجابي أو سلب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مو الاجتماعي يقصد ب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نمو الذي يتعلق ب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طور حتمي لا يمكن تخطيط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ضج التدريجي للكائنات ال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و التطور و 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ناك شبه اتفاق 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م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ي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عي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وجد اتفا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ناك اختلاف في كيف النمو</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ي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ي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وجد اختلاف </w:t>
      </w:r>
    </w:p>
    <w:p>
      <w:pPr>
        <w:pStyle w:val="Style15"/>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أخذ النمو بعد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ود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سفيا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قيميا ومعياريا</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النمو يعبر عن 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إيجاب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قدم مع المحافظة على جوهر البناء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نكو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خلف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ماء الاجتماع يميلون إلى استخد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م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جان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بو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علماء من جعل النمو ينطبق تماما على الكائن الحي والمجتمع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رأي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حيح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طئ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خلط لا يمكن قبوله في هذا العص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خصائص النمو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يادة ثابتة نسبيا ومستمرة وفي جانب واحد من جوانب الحياة بينما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يجابي وثابت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طئ وتدريج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غلب عليه التغير </w:t>
      </w:r>
      <w:r>
        <w:rPr>
          <w:rFonts w:ascii="Times New Roman" w:hAnsi="Times New Roman" w:cs="Times New Roman"/>
          <w:sz w:val="28"/>
          <w:sz w:val="28"/>
          <w:szCs w:val="28"/>
          <w:highlight w:val="yellow"/>
          <w:rtl w:val="true"/>
        </w:rPr>
        <w:t>الكم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ية تلقائية لا دخل للإنسان ب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سير النمو في خط مستقيم و يمكن التنبؤ بما سيؤول ال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نمو يدخل غالبا في الدراسات الاقتصادية في المجتمع</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صائص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قد يكون إيجابيا تقدميا وقد يكون تأخرا أو نكوص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قد يكون سريعا وفي شكل قفزات إلى الأمام أو إلى الخلف</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يغلب عليه التغير </w:t>
      </w:r>
      <w:r>
        <w:rPr>
          <w:rFonts w:ascii="Times New Roman" w:hAnsi="Times New Roman" w:cs="Times New Roman"/>
          <w:sz w:val="28"/>
          <w:sz w:val="28"/>
          <w:szCs w:val="28"/>
          <w:highlight w:val="yellow"/>
          <w:rtl w:val="true"/>
        </w:rPr>
        <w:t>الكي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ملية مخططة هادفة إرا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الاجتماعي قد يكون إيجابي أو متخل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الاجتماعي أشمل من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أشمل من النمو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يغلب عليه التغير الكم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2</w:t>
      </w:r>
      <w:r>
        <w:rPr>
          <w:rFonts w:cs="Times New Roman" w:ascii="Times New Roman" w:hAnsi="Times New Roman"/>
          <w:b/>
          <w:bCs/>
          <w:sz w:val="28"/>
          <w:szCs w:val="28"/>
          <w:rtl w:val="true"/>
        </w:rPr>
        <w:t xml:space="preserve"> </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هود التي تبذل لإحداث سلسلة من التغيرات الوظيفية والهيكلية اللازمة لنمو المجتمع بزيادة قدرة افراده على استغلال الطاقة المتاحة الى اقصى حد ممكن، لتحقيق قدر من الحرية والرفاهية لهولاء الافراد بأسرع من معدل النمو الطبي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ملية التي يتم بموجبها اشباع حاجات الافراد عن طريق التعبئة المثلى لجهود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مل تحقيق مستويات أعلى للدخل القومي ودخول الافراد والرفع من مستوى معيشتهم في نواحي عديدة كالتعليم والصحة والأسرة وتحقيق الرفاهية الاجتماعية بشكل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مكن الفصل بين التنمية الاجتماعية والتنمية الاقتصادية للترابط الوثيق بينهم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أشمل من 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فهوم الحديث للتغير الاجتماعي يتطابق مع مفهوم التنمية الاجتماع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مفه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أقرب المفاهيم الى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اهيم تحمل بعدا قيميا أخلاقي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قد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ط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نم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موضوعي يصف الواقع الاجتماعي كما هو وليس كما يجب أن يكون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ريات تصاغ في ضوء مفاهيم التطور والتقدّم كما جاء عن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ون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ثبت أهمية الدراسة النظرية للتغير في المجتمع عندما رأى أن المجتمعات البدائية  في تغير مستم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ماء الانثروبولوجيا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تغير حقيقة ملازمة للمجتمعات وتختلف تلك المجتمعات فقط ف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رعة التغي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مق التغير واتجاهه</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وامل المؤدية إلى 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عالم الاجتما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موضوع علم الاجتماع أنما هو التغير الاجتماعي 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ل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سّم حالتي المجتمع الى ديناميكا و استاتيكا ا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ل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تغير وحراك وحركة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ات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ثبات واستقرار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ستات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افتراضية ل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ستات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سباب الرئيسية في تطور وتعميق دراسات التغير الاجتماعي والاهتمام بها من جانب العلماء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نهضة العلم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عوبة دراسة الظاه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حليلات العلمي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زايد الاهتمام بالتغير الاجتماعي </w:t>
      </w:r>
      <w:r>
        <w:rPr>
          <w:rFonts w:ascii="Times New Roman" w:hAnsi="Times New Roman" w:cs="Times New Roman"/>
          <w:b/>
          <w:b/>
          <w:bCs/>
          <w:sz w:val="28"/>
          <w:sz w:val="28"/>
          <w:szCs w:val="28"/>
          <w:highlight w:val="yellow"/>
          <w:rtl w:val="true"/>
        </w:rPr>
        <w:t>في العصر الحديث</w:t>
      </w:r>
      <w:r>
        <w:rPr>
          <w:rFonts w:ascii="Times New Roman" w:hAnsi="Times New Roman" w:cs="Times New Roman"/>
          <w:b/>
          <w:b/>
          <w:bCs/>
          <w:sz w:val="28"/>
          <w:sz w:val="28"/>
          <w:szCs w:val="28"/>
          <w:rtl w:val="true"/>
        </w:rPr>
        <w:t xml:space="preserve"> عندما ظهرت الحاج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الجة مشاكل الأف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ير شكل 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وجيه التغير لمصلحة الفرد والجماعة و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هضة العلمية </w:t>
      </w:r>
    </w:p>
    <w:p>
      <w:pPr>
        <w:pStyle w:val="Style15"/>
        <w:ind w:left="108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خذ الدراسات العلمية الحديثة والمستمرة للتغير ، تتخذ مداخل متنوعة في معالجة التغير الاجتماعي، من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خل التحليل البنائي التاريخ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خل التحليل الوظ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دخل التحليل الامبيريق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تي صعوبة دراسة التغير الاجتماعي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ن المجتمعات الانسانية لا تسير على وتيرة واحدة في تغيرها، ولا بطريقة متشابهة مع بعض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كل مجتمع ظروفه الخاصة التي تميزه عن غيره من المجتمعات الاخر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لف العوامل التي تؤدي إلى تغيير المجتم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وامل التي تؤدي الى تغير المجتمعات ال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ديموجرا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 والاقتص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كل ما سبق</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صعوبة دراسة الظاهرة الاجتماعية يعود إلى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قد الظاه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وبة اخضاع الظاهرة الاجتماعية للقياس الدقيق</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وبة اعادة اجراء التجربة مرة اخرى والحصول على نفس النتيج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وبة حصر مجمل الفروض التي تعلل تغير الظاهرة الاجتماع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رجع صعوبة دراسة الظاهرة الاجتماعية بسبب موقف الباحث إلى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وقع الباحث من الظاهرة المدروس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ناك نسبية في المكان والزمان تؤثر على حكم الباحث للظاه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يديولوجية الباحث التي تجعله يعطي أحكاما تتماشى مع أفكاره</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جب على الباحث عند دراسة الظاهر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زود بوسائل البحث العل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لتزام بالموضوعية و التجرد من عاطفت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إعطاء الأحكام المسبق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يل الحياة الاجتماعية والمواقف اليومية إلى أن تك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غي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جدد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نمطية متفق علي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ياة الاجتماعية تكون نمطية متفق عليها عندما تدخل التجديدات في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دث الخلل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دث الانحراف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يحدث بعض التغيرات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مواقف الاجتماعية تتكون نتيجة لأربعة عوامل أساسية في كل تغير اجتماعي، و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ماعات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السائ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ظاهر النفسية للأفر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 أن هناك سلسلة من المراحل يمر بها الفرد قبل أن يأخذ بالنمط المتغ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ديد</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هربرت ليونبرج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وجست كونت</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 هربرت ليونبرجر أن هناك سلسلة من المراحل يمر بها الفرد قبل أن يأخذ بالنمط المتغ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بن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أتي مرح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 أول سماع أو معرفة بالموضوع الجد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حلة تكون بتجميع المعلومات حول الموضوع الجديد، بغرض معرفة فائد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اختبار المعلومات عن الموضوع الجديد وتفسيرها ومعرفة مدى ملائمتها من أجل الاخذ ب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اختبار وتجريب الفكرة ودراسة كيفية تطبيق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حا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بن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رحلة قبول الموضوع الجديد، واعتماده ليأخذ مكانه في النمط السائد</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بن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أنه يمكن ملاحظة أربع مراحل في عملية التغير المضطرد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ج ميردوك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ى عاطف غيث أنه يمكن ملاحظة أربع مراحل في عملية التغير المضطردة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نتشار سمة أو عنصر جديد في المجتمع، سواء كان اختراعا  داخل الثقافة الواحدة، أو مستعارا من ثقافة أخر بسبب 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وث خلخلة في السمات القديمة من قِبل السمات الجدي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راع من أجل البقاء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بدأ العنصر الجديد بأخذ مكانه بجانب العنصر القد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أخذ العنصر الجديد مكانه في النسق الثقافي ما لم يتعرض إلى خلخلة جديدة من عناصر ثقافية جديدة أخرى</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اختراعات هي أساس التغير الثقافي بوجه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جورج ميردو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نمط الثقافي المتغ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صائص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رب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نمط الثقافي المتغير أربع خصائص من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خصائص النمط الثقافي يمكن أن يلاحظ ويُدرس فيه ومن خلاله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صائص النمط الثقافي له ارتباطات ذاتية وعاطفية في الثقافة نفس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خصائص النمط الثقافي يمكن ملاحظته من الخارج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صائص النمط الثقافي يؤدي عمل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ورا معي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كون مترابطا مع الاجزاء الاخرى، ويستدل على ذلك من خلال الاطار ال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مد عملية القبول للنمط الثقافي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ى التكلفة </w:t>
      </w:r>
      <w:r>
        <w:rPr>
          <w:rFonts w:cs="Times New Roman" w:ascii="Times New Roman" w:hAnsi="Times New Roman"/>
          <w:sz w:val="28"/>
          <w:szCs w:val="28"/>
          <w:rtl w:val="true"/>
        </w:rPr>
        <w:t>(</w:t>
      </w:r>
      <w:r>
        <w:rPr>
          <w:rFonts w:ascii="Times New Roman" w:hAnsi="Times New Roman" w:cs="Times New Roman"/>
          <w:sz w:val="28"/>
          <w:sz w:val="28"/>
          <w:szCs w:val="28"/>
          <w:rtl w:val="true"/>
        </w:rPr>
        <w:t>تكلفة الاخذ بالنمط الجديد</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دى تعقد النمط الثقافي وتجرده</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أن قبول العنصر الجديد يكون أسرع في 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خفاض التكلفه، والجهد، وفيه رضى وإشباع للحاجات</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الكون بارسونز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ج ميردو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الكوت بارسون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قبول العنصر الجديد يكون أسرع في حال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خفاض التكلف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خفاض الجه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ذا كان فيه رضا وإشباع للحاجا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حال عدم توفر الامكانات اللازمة للاخذ بنمط ثقافي 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ستمر التمط الثقافي ببط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قبل النمط الثقافي بصورة كبي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ن تتم عملية قبول النم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دث حالة جمود ثقافي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ما كان  النمط الثقافي معقدا ومجردا كان قبول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ب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هل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قى مقاومة كبيرة اجتماعيا</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قبول العناصر الثقافية الجديدة يتم إذا كا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جتمع المستقبِل محتاج لإشباع مع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ناصر الجديدة قدِّمت بأسلوب يسهّل فهمه وتطبيق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م تتعارض مع القيم السائدة في المجتمع</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مراحل حدوث التغير الثقاف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يحدث في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راع، او اكتشاف، او استعار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سماع، أو الاهتمام، أو الحاجة، أو الكفاء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قبول، أو التوافق، أو التكامل، أو التجديد</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3</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ختلف التغير الاجتماعي والثقافي عموما باختلاف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بيعة الأفر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طبيع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بيعة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لف سرعة التغير الاجتماعي واتجاهه وعمقه وشموله حس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بيعة الأفر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طبيع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بيعة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تغير الاجتماعي في المجتمع الواح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كون دائما بشكل واحد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يختلف ولا يكون بنفس القد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صاب بعزلة دائ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مظاهر الاختلاف بين المجتمعين الريفي والحضري التي تؤدي إلى تفاوت التغير الاجتماعي بينهم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زلة النسبية في الحياة الريفية مقارنة بالحياة الحض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دائية تقسيم و تخصص العمل في المجتمع الر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م تنوع الوسائل التكنولوجية لدى المجتمع الري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ثبات النسبي للبناء الاجتماعي في المجتمع الريف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سي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ل الريف يعيشون في عزلة اجتماعية و جغرافية مما يجعلهم يلبون حاجات الأفراد اجتماعيا وتربويا واقتصاديا مما يجعل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يزون بتقسيم ا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تقبلون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تقبلون التغير الاجتماعي بصعوب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قبلون 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يشون في عزلة اجتماعية و جغرافية مما يجعلهم يلبون حاجات الأفراد اجتماعيا وتربويا واقتصادي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طلب العلاقات في الأسر في المجتمع الري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اف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ب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صار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سجا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طلب العلاقات في الأسر في المجتمع الحض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واف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ب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صار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سجا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ون مركزا للتغير الاجتماعي وتقبله نتيجة تعدد أنماط التفاعلات والعلاقات بين الأفرا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اكز البد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كز الري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اكز الحض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ثل القيمة العليا في الريف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زر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جا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سيم العمل والتخصص في المجتمعات الريفية يكون بناءً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لاف الس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ختلاف النوع</w:t>
      </w:r>
      <w:r>
        <w:rPr>
          <w:rFonts w:cs="Times New Roman" w:ascii="Times New Roman" w:hAnsi="Times New Roman"/>
          <w:sz w:val="28"/>
          <w:szCs w:val="28"/>
          <w:rtl w:val="true"/>
        </w:rPr>
        <w:t>(</w:t>
      </w:r>
      <w:r>
        <w:rPr>
          <w:rFonts w:ascii="Times New Roman" w:hAnsi="Times New Roman" w:cs="Times New Roman"/>
          <w:sz w:val="28"/>
          <w:sz w:val="28"/>
          <w:szCs w:val="28"/>
          <w:rtl w:val="true"/>
        </w:rPr>
        <w:t>ذكر،أنثى</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لاف التخصص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بيعة العمل الزراعي في الريف تستد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جديد الشام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جديد الاضطرار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صص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ثبات النسبي</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 الذي يكون تقسيم العمل فيه واسعا والتخصص متنوعا، وعليه فالتغيرات تكون عديدة        وواس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 الذي يكتفي بوسائل بسيطة ومحدودة تفي بمتطلبات حياته  كالمحراث الخش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 الذي  يؤدي تنوع التكنولوجيا واستخداماتها إلى تراكمات ثقافية متعددة تعجّل بعملية التغير الاجتماعي في كافة المجال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تضح الثبات النسبي للبناء الاجتماعي في المجتمع الريفي من خلال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عوبة الحراك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ثبات القيم والعادات المتبع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صف البناء في المجتمع الحض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تغير البناء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رعة عملية التكيف مع عملية التغير</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كل الأسرة في المجتمع الحض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بدو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سرة نو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ممت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كل الأسرة في المجتمع الري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بد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نوو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سرة ممت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شخصية الريفي تذوب في شخصية أسرته نتيج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ضغوط القوية على الأفرا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اتصال ال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وة التماسك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لاقات في الأسرة الحض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يمقراط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يكتاتور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لاقات في الأسرة الري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يمقراط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ر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يكتاتور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مد الأسرة الريفية في توفر احتياجا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ذات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لى المؤسسات الخارجي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أسرة الحضرية في توفر احتياجا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ذاتي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لى المؤسسات الخارجي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تلف الأسرتان الريفية والحضرية في أسلوب التنشئ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شخصية الريفي تذوب في شخصية أسرت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rtl w:val="true"/>
        </w:rPr>
        <w:t>الصلة بين المجتمع والثقافة شديدة الصلة بحيث لا يمكن وجود أحدهما دون الآخر</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دّل يحدث في بنية النسق الاجتماعي ووظيفته</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ذي يصيب البناء الاجتماعي والقيم والعادات والأدوار والعلاقات في فترة زمنية محد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ل المركب الذي يشتمل على المعرفة والفن والأدب والأخلاق والقانون والعادات والتقاليد والأعراف والقدرات الأخرى التي يكتسبها الفرد  بوصفه عضوا 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تعريفات الثقافة هو تعريف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تايلور عام </w:t>
      </w:r>
      <w:r>
        <w:rPr>
          <w:rFonts w:cs="Times New Roman" w:ascii="Times New Roman" w:hAnsi="Times New Roman"/>
          <w:sz w:val="28"/>
          <w:szCs w:val="28"/>
          <w:u w:val="single"/>
        </w:rPr>
        <w:t>1871</w:t>
      </w:r>
      <w:r>
        <w:rPr>
          <w:rFonts w:ascii="Times New Roman" w:hAnsi="Times New Roman" w:cs="Times New Roman"/>
          <w:sz w:val="28"/>
          <w:sz w:val="28"/>
          <w:szCs w:val="28"/>
          <w:u w:val="single"/>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كليرنس ك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ل التعريف الوحيد  للثقافة  لمدة </w:t>
      </w:r>
      <w:r>
        <w:rPr>
          <w:rFonts w:cs="Times New Roman" w:ascii="Times New Roman" w:hAnsi="Times New Roman"/>
          <w:b/>
          <w:bCs/>
          <w:sz w:val="28"/>
          <w:szCs w:val="28"/>
          <w:rtl w:val="true"/>
        </w:rPr>
        <w:t>(</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تقريب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تايلور عام </w:t>
      </w:r>
      <w:r>
        <w:rPr>
          <w:rFonts w:cs="Times New Roman" w:ascii="Times New Roman" w:hAnsi="Times New Roman"/>
          <w:sz w:val="28"/>
          <w:szCs w:val="28"/>
          <w:u w:val="single"/>
        </w:rPr>
        <w:t>1871</w:t>
      </w:r>
      <w:r>
        <w:rPr>
          <w:rFonts w:ascii="Times New Roman" w:hAnsi="Times New Roman" w:cs="Times New Roman"/>
          <w:sz w:val="28"/>
          <w:sz w:val="28"/>
          <w:szCs w:val="28"/>
          <w:u w:val="single"/>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كليرنس ك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يف تايلور للثقافة ه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هو موجود لدى المجتمع من تراكمات وتغيرات 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جموع إنجازات الإنسان واستعمالاته منذ فجر العصر الحجر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كل المركب الذي يشتمل على المعرفة والفن والأدب والأخلاق والقانون والعادات والتقاليد والأعراف والقدر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ما هو موجود لدى المجتمع من تراكمات وتغيرات اجتماعية، ومادية وخبرات وأدوات ورموز، وما إلى ذلك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رف الثقافة بأنها كل ما هو موجود لدى المجتمع من تراكمات وتغيرات اجتماعية، ومادية وخبرات وأدوات ورموز، وما إلى ذلك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تايلور عام </w:t>
      </w:r>
      <w:r>
        <w:rPr>
          <w:rFonts w:cs="Times New Roman" w:ascii="Times New Roman" w:hAnsi="Times New Roman"/>
          <w:sz w:val="28"/>
          <w:szCs w:val="28"/>
        </w:rPr>
        <w:t>1871</w:t>
      </w:r>
      <w:r>
        <w:rPr>
          <w:rFonts w:ascii="Times New Roman" w:hAnsi="Times New Roman" w:cs="Times New Roman"/>
          <w:sz w:val="28"/>
          <w:sz w:val="28"/>
          <w:szCs w:val="28"/>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كليرنس كيز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 إنجازات الإنسان واستعمالاته منذ فجر العصر الحج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رف الثقافة بأنها مجموع إنجازات الإنسان واستعمالاته منذ فجر العصر الحجر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تايلور عام </w:t>
      </w:r>
      <w:r>
        <w:rPr>
          <w:rFonts w:cs="Times New Roman" w:ascii="Times New Roman" w:hAnsi="Times New Roman"/>
          <w:sz w:val="28"/>
          <w:szCs w:val="28"/>
        </w:rPr>
        <w:t>1871</w:t>
      </w:r>
      <w:r>
        <w:rPr>
          <w:rFonts w:ascii="Times New Roman" w:hAnsi="Times New Roman" w:cs="Times New Roman"/>
          <w:sz w:val="28"/>
          <w:sz w:val="28"/>
          <w:szCs w:val="28"/>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كليرنس ك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صفات الثقا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ظاهرة إنس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راكم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علّم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نشأ من تفاعل الأفراد في 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تقل من جيل إلى آخر</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ائد عن العلماء أن الثقافة لها وجهين أو مكون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ي و نظر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ادي</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 xml:space="preserve">ولام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رجي و 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لمي و محل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ثقافة وجهين مادي و لا مادي يعتبر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فصل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ازي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صارع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لا يمكن الفصل بين هذين الجانبين إلا للدراسة فقط</w:t>
      </w:r>
    </w:p>
    <w:p>
      <w:pPr>
        <w:pStyle w:val="Style15"/>
        <w:ind w:left="108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والتحول في أي من جانبي الثقافة المادي أو الغير ما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البعض من العلماء أن التغير الاجتماعي في الغالب 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اماد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كر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دي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الثقافي يشمل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تغير اجتماعي هو تغير ثقافي وليس العك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مكن الفصل بين التغير الثقافي و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عوامل اختلاف التغير الاجتماعي قديما وحديث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صن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تصال الواسع بين المجتمعات المعاصر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تقلت المجتمعات من البساطة إلى التعقيد والتخصص الدقيق ب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ورة الصن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تصال الواسع بين المجتمعات المعاصر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تأثيرات الثورة الصناعية و التكنولوج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هرت البطا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ر الصراع الطبقي والسيا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ادت الهوة</w:t>
      </w:r>
      <w:r>
        <w:rPr>
          <w:rFonts w:cs="Times New Roman" w:ascii="Times New Roman" w:hAnsi="Times New Roman"/>
          <w:sz w:val="28"/>
          <w:szCs w:val="28"/>
          <w:rtl w:val="true"/>
        </w:rPr>
        <w:t>(</w:t>
      </w:r>
      <w:r>
        <w:rPr>
          <w:rFonts w:ascii="Times New Roman" w:hAnsi="Times New Roman" w:cs="Times New Roman"/>
          <w:sz w:val="28"/>
          <w:sz w:val="28"/>
          <w:szCs w:val="28"/>
          <w:rtl w:val="true"/>
        </w:rPr>
        <w:t>الفجو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 المجتمعا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يجة للتقدم في وسائل الاتصال والمواصل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زادت سرعة عملية الانتشار الثقا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ادت سرعة 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ادت ظاهرة الهجرة بين المجتمع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اربت أغلب أنماط الحياة والتغير بين المجتمع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شابهت الدول الصناعية مع بعضها، وكذا النامية مع بعضه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تميز التغير الاجتماعي قديما عنه حديثا في جوانب عدة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صبح التغير الاجتماعي اليوم أسرع وأعمق</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رابط بين التغيرات الحالية زماما ومكان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صبح التغير الاجتماعي اليوم متوقعا في كل ظاه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تغير اليوم ذو طابع إرادي مخطط هادف مقصو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التغير الاجتماعي قدي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خط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متاز بالسرع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ذو طابع عشوائي وتلقائ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غير الذي يحدث في مجتمع يتردد صداه وتبنيه في مجتمعات أخرى و هذا ما يطلق عل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اسك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وض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د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طيط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دث بصورة منفصلة ومتقطعة هادئة بسبب عزلة المجتمعات جغرافيا وثقافي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قديما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w:t>
      </w:r>
      <w:r>
        <w:rPr>
          <w:rFonts w:ascii="Times New Roman" w:hAnsi="Times New Roman" w:cs="Times New Roman"/>
          <w:b/>
          <w:b/>
          <w:bCs/>
          <w:sz w:val="28"/>
          <w:sz w:val="28"/>
          <w:szCs w:val="28"/>
          <w:highlight w:val="yellow"/>
          <w:rtl w:val="true"/>
        </w:rPr>
        <w:t>قديما</w:t>
      </w:r>
      <w:r>
        <w:rPr>
          <w:rFonts w:ascii="Times New Roman" w:hAnsi="Times New Roman" w:cs="Times New Roman"/>
          <w:b/>
          <w:b/>
          <w:bCs/>
          <w:sz w:val="28"/>
          <w:sz w:val="28"/>
          <w:szCs w:val="28"/>
          <w:rtl w:val="true"/>
        </w:rPr>
        <w:t xml:space="preserve"> يحدث بصورة منفصلة ومتقطعة هادئة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وسائل الاتص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شوائية الاتص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زلة المجتمعات جغرافيا وثقافيا</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4</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ثبتت الدراسات الاجتماعية والأنثروبولوجية أن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يس هناك مجتمعات في حالة استات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ثابتة</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ات في دينام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تغ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م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المجتمعات حتى البدائية في تغير مستم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دراسة في علم الاجتماع هي دراس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غي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ثابت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ح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راث السوسيولوجي مهتم بتفسيرات مقولة التغير الاجتماعي بالرجوع إلى</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ذي يحدث به التغي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حولات النفسية خلال 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وامل المؤدية إلى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الذي  ينظر إلى التغير بوصفه وحدة واحدة في المجتمعات كاف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ماد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المدخل الفلسف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سوسويولوجي</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دخل غير العلم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سوسويولوج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علمي الواقعي </w:t>
      </w:r>
      <w:r>
        <w:rPr>
          <w:rFonts w:cs="Times New Roman" w:ascii="Times New Roman" w:hAnsi="Times New Roman"/>
          <w:sz w:val="28"/>
          <w:szCs w:val="28"/>
          <w:rtl w:val="true"/>
        </w:rPr>
        <w:t>)</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د هذا الاتجاه عند مفكري القرن الثامن  والتاسع عشر في دراسة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ماد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المدخل الفلسف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سوسويولوجي</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دخل غير العلم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سوسويولوج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علمي الواقعي </w:t>
      </w:r>
      <w:r>
        <w:rPr>
          <w:rFonts w:cs="Times New Roman" w:ascii="Times New Roman" w:hAnsi="Times New Roman"/>
          <w:sz w:val="28"/>
          <w:szCs w:val="28"/>
          <w:rtl w:val="true"/>
        </w:rPr>
        <w:t>)</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الذي يضم نظريات مختلفة متباينة في نظرتها للتغير الاجتماعي، ولكنها مبنية على النظرة العلمية الو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ماد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دخل الفلسفي </w:t>
      </w:r>
      <w:r>
        <w:rPr>
          <w:rFonts w:cs="Times New Roman" w:ascii="Times New Roman" w:hAnsi="Times New Roman"/>
          <w:sz w:val="28"/>
          <w:szCs w:val="28"/>
          <w:rtl w:val="true"/>
        </w:rPr>
        <w:t>(</w:t>
      </w:r>
      <w:r>
        <w:rPr>
          <w:rFonts w:ascii="Times New Roman" w:hAnsi="Times New Roman" w:cs="Times New Roman"/>
          <w:sz w:val="28"/>
          <w:sz w:val="28"/>
          <w:szCs w:val="28"/>
          <w:rtl w:val="true"/>
        </w:rPr>
        <w:t>غير السوسويولوجي</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دخل غير العلم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خل السوسويولوج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علمي الواقعي </w:t>
      </w:r>
      <w:r>
        <w:rPr>
          <w:rFonts w:cs="Times New Roman" w:ascii="Times New Roman" w:hAnsi="Times New Roman"/>
          <w:sz w:val="28"/>
          <w:szCs w:val="28"/>
          <w:u w:val="single"/>
          <w:rtl w:val="true"/>
        </w:rPr>
        <w:t>)</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تقسيم نظريات التغير الاجتماعي إلى قسمين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كلاسيكية و الحدي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فلسفية و السوسويولوج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ريات الاقتصادية و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نفس الإجابة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jc w:val="left"/>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273675" cy="2432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1" r="-6" b="-11"/>
                    <a:stretch>
                      <a:fillRect/>
                    </a:stretch>
                  </pic:blipFill>
                  <pic:spPr bwMode="auto">
                    <a:xfrm>
                      <a:off x="0" y="0"/>
                      <a:ext cx="5273675" cy="2432050"/>
                    </a:xfrm>
                    <a:prstGeom prst="rect">
                      <a:avLst/>
                    </a:prstGeom>
                  </pic:spPr>
                </pic:pic>
              </a:graphicData>
            </a:graphic>
          </wp:inline>
        </w:drawing>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ة نظريات تحاول تفسير التغير الاجتماعي، وتحليل مقولة الاجتماعي، بناء على فروض، وتصورات فلسفية في تفسيرها لظاهرة التغير</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لا تقوم على البحث العلمي والإمبريقي وإنما دراستها عبارة عن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دراسة أرائكية</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ظر إلى التغير الاجتماعي نظرة عامة وواحدة في المجتمعات كا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ي لا تعطي أهمية لاختلاف المكان أو الزم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م النظرية الكلاسيكية الفلس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حكام نظرية متخصص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حكاما عامة وشام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حوث دقيق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تتحدث عن الإنسانية وتغيرها ككل في الوقت الذي تدرس فيه مجتمعات جزئ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قت النظريات الكلاسيكية الفلسفية رواجا واسعا عند كثير من مفكري التغير الاجتماعي نظر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تخصص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تنوعه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لسهولتها وعموميت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تفريقها بين طبقات المجتم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مقدمة لازمة وإطارا مرجعيا للنظريات السوسيولوج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اهيم مختلفة ترى أن التغير يأتي على </w:t>
      </w:r>
      <w:r>
        <w:rPr>
          <w:rFonts w:ascii="Times New Roman" w:hAnsi="Times New Roman" w:cs="Times New Roman"/>
          <w:b/>
          <w:b/>
          <w:bCs/>
          <w:sz w:val="28"/>
          <w:sz w:val="28"/>
          <w:szCs w:val="28"/>
          <w:highlight w:val="yellow"/>
          <w:rtl w:val="true"/>
        </w:rPr>
        <w:t>صورة واح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ءت النظرية الكلاسيكية الفلسفية للتغير الاجتماعي في البداية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درسي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لاسفة التاريخ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ت النظريات الكلاسيكية للتغير الاجتماعي من قبل علماء الاجتماع أمثال أوجست كونت، وكندرسيه، وابن خلدون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7</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 القرنين </w:t>
      </w:r>
      <w:r>
        <w:rPr>
          <w:rFonts w:cs="Times New Roman" w:ascii="Times New Roman" w:hAnsi="Times New Roman"/>
          <w:sz w:val="28"/>
          <w:szCs w:val="28"/>
          <w:u w:val="single"/>
        </w:rPr>
        <w:t>18</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1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ءت النظريات الكلاسيكية للتغير الاجتماعي من قبل علماء الاجتماع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اسفة التاريخ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فلاسفة علم الاجتماع يرون أن التغير عبارة ع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قدم خط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سير على شكل دو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قسم النظريات الكلاسيكية الفلسفية للتغير الاجتماعي إلى </w:t>
      </w:r>
      <w:r>
        <w:rPr>
          <w:rFonts w:ascii="Times New Roman" w:hAnsi="Times New Roman" w:cs="Times New Roman"/>
          <w:b/>
          <w:b/>
          <w:bCs/>
          <w:sz w:val="28"/>
          <w:sz w:val="28"/>
          <w:szCs w:val="28"/>
          <w:highlight w:val="yellow"/>
          <w:rtl w:val="true"/>
        </w:rPr>
        <w:t>ثلاثة</w:t>
      </w:r>
      <w:r>
        <w:rPr>
          <w:rFonts w:ascii="Times New Roman" w:hAnsi="Times New Roman" w:cs="Times New Roman"/>
          <w:b/>
          <w:b/>
          <w:bCs/>
          <w:sz w:val="28"/>
          <w:sz w:val="28"/>
          <w:szCs w:val="28"/>
          <w:rtl w:val="true"/>
        </w:rPr>
        <w:t xml:space="preserve"> أنوا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ات 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يات الدو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ات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م نظرية التقدم الاجتماعي على أن التغير يسير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خط متصاع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متتا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تغير يكون ارتقائيا ويسير المجتمع فيه وفق مراحل محددة وكل مرحلة جديدة يصلها المجتمع تكون أفضل من سابق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ات 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يات الدو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ات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فلاسفة القائلين بأن التغير يسير في خط متصا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rtl w:val="true"/>
        </w:rPr>
        <w:t xml:space="preserve">كندرسه </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مثلي نظرية التقدم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rtl w:val="true"/>
        </w:rPr>
        <w:t xml:space="preserve">كندرسه </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ءت أهم أفكاره في نظريته عن التقدم الاجتماعي في كتابه المعروف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بالعقد الاجتماعي</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جان جاك روسو</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rtl w:val="true"/>
        </w:rPr>
        <w:t xml:space="preserve">كندرسه </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رفت نظريته بنظرية العقد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جان جاك روسو</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rtl w:val="true"/>
        </w:rPr>
        <w:t xml:space="preserve">كندرسه </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س روسو في نظريته العقد الاجتماعي تطور الحياة الإنسانية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ت مراح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ربع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ع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مان مراح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س روسو في نظريته العقد الاجتماعي تطور الحياة الإنسانية في أربع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روسو أن الإنسان خاضعا للنظام الطبيعي، ومتمتعا بحرية تامة في ا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عاد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يرى روسو أن الإنسان احتاج للاستقرار وتشكيل أسرة في ا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خذت العادات والتقاليد الاجتماعية بالتبلور وأصبحت تأخذ العادات صفة الجبر في ا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روسو أنه زاد التنافس والصراع بين الأفراد والجماعات وأصبحت السيطرة للأقوى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روسو أن التضارب في المصالح في مرحلة عدم المساواة أدى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تفكير في التعاقد وتكوين مجتمع سياسي خاضعا لسلطة عليا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هي الدولة</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الحاك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إنتاج التجاري و الزر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وث التغير الاجتماعي بصورة كبيرة و متجد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روسو أنها المرحلة التي يتم فيها التعاقد بين الأفراد وقيام التنظيم السياسي المنظم واختيار حاكم يحكم بإرادت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حلة التعاقد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انتقادات التي وجهت لنظرية التعاقد الاجتماعي لروس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نظريته خيالية وغير واق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فكرة التعاقد غير متصورة أصلا و مستحيل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فكرة خيالية وافتراض قابل للنفي والإثبات، إلى أن تقوم دراسة علمية تثبت صحته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جع أهمية نظرية روس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قد الاجتما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بهت المفكرين إلى فكرة 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اهمت في إرساء فكرة الديموقراطية الحديث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خيالية و غير واقع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تبر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جيل الثورة الفرنسية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لاجتماع ل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صل الأنواع ل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قد الاجتماعي لروسو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رح مسيرة تقدم الإنسانية في كتابه الشهير</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شكل تاريخي لتقدم العقل البش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Pr>
        <w:t>1774</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قد أن الثقافة والتربية والتعليم هي القاعدة الأساسية في تحقيق التقدم والنهوض ب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تاريخ هو اكتشاف وتطبيق قوانين التقدم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ذو نظرة تفاؤلية لمراحل تقدم الإنسان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دم عنده عبارة عن تجميع للمعارف العلمية وتطبيق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ه ما دامت الاكتشافات مستمرة فإن صفة الكمال للجنس البشري ستبلغ حدا كبير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سم  كوندرسه تاريخ الحضار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ع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ربع مراح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شر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 مراح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طعت الإنسانية في التسع مراحل لكوندرسه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هاية القرن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هاية القرن </w:t>
      </w:r>
      <w:r>
        <w:rPr>
          <w:rFonts w:cs="Times New Roman" w:ascii="Times New Roman" w:hAnsi="Times New Roman"/>
          <w:sz w:val="28"/>
          <w:szCs w:val="28"/>
          <w:u w:val="single"/>
        </w:rPr>
        <w:t>18</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هاية القرن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هاية القرن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كوندرسه ب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رحلة الآمال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ضارة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جهول الإنساني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ستقبل الإنسان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قسم كوندرسه تاريخ الحضارة إلى عشر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رعي و استئناس الحيو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زر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حضارة اليون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حضارة الروم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عصور الوسطى المسي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قط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ختراع الطباع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حل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آ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رحلة التي عاشتها الإنسانية في البداية وتقوم على الصناعات البدائية كما يرى كوندرس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حلة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رعي و استئناس الحيو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زر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حضارة اليون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هرت لديهم المدينة كوحدة سياس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رب الأوائ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وم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يون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لوا الى الرقي الحضاري وقاموا بتطبيق الديموقراط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رب الأوائ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وم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يون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يزوا بالنزعة العملية وفكرة الوحدة القانونية التي فرضوها على الشعوب الواقعة تحت سيطرت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رب الأوائ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رو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يون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دأ مرحلة العصور الوسطى المسيحية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نهيار الإمبراطورية الرومانية عام </w:t>
      </w:r>
      <w:r>
        <w:rPr>
          <w:rFonts w:cs="Times New Roman" w:ascii="Times New Roman" w:hAnsi="Times New Roman"/>
          <w:sz w:val="28"/>
          <w:szCs w:val="28"/>
          <w:u w:val="single"/>
        </w:rPr>
        <w:t>476</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يام الحروب الصلي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ساب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دأ مرحلة العصور الوسطى المسيحية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هيار الإمبراطورية الرومانية عام </w:t>
      </w:r>
      <w:r>
        <w:rPr>
          <w:rFonts w:cs="Times New Roman" w:ascii="Times New Roman" w:hAnsi="Times New Roman"/>
          <w:sz w:val="28"/>
          <w:szCs w:val="28"/>
        </w:rPr>
        <w:t>476</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قيام الحروب الصلي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ساب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هرت  حدة الصراع بين السلطت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زمنية والدي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ثر ذلك على مظاهر الحركة الفكرية في أوروبا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يونان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ور الوسطى المسي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قط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ت هذه المرحلة في النصف الثاني من العصور الوسطى و ظهر فيها  الاستبداد من جانب الحكام والمحاربين ورجال الدين ،وظهور طبقة غنية على حساب الطبقة الكاد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يون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ور الوسطى المسيح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قطاع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تد مرحلة اختراع الطبا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لقرن التاسع عشر حتى القرن العشرين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ن القرن الخامس عشر حتى بداية القرن السابع عش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لقرن الثامن عشر إلى القرن التاسع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يزت هذه المرحلة بالنهضة الفك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يون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ور الوسطى المسي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قط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حب عصر اختراع الطبا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كتب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تشرت الحركات النقدية و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ام حركة الإصلاح الديني التي ساهمت بتدعيم الديموقراط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آراء الاشتراكية الخيا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ت إلى قيام الحركات الاجتماعية ضد استبداد الحكام والكنيس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كت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آراء الاشتراكية الخيا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ها كوندرسه عصر الحرية وإعلان حقوق الإنسان واستحداث أساليب جديدة في الشؤون الإنسانية والنظم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آ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إقطا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درسة  أنه في هذه المرحلة ستكون الإنسانية قد حققت افضل مراحل التقدم بتحقيق الغايات التي تسعى الي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آ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إقطا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سم التأريخ الاجتماعي للمجتمعات الأوروبية بصفة خاصة وحاول تعميمه على العالم بأسر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فرد دون غيره من فلاسفة التاريخ ببحثه في </w:t>
      </w:r>
      <w:r>
        <w:rPr>
          <w:rFonts w:ascii="Times New Roman" w:hAnsi="Times New Roman" w:cs="Times New Roman"/>
          <w:b/>
          <w:b/>
          <w:bCs/>
          <w:sz w:val="28"/>
          <w:sz w:val="28"/>
          <w:szCs w:val="28"/>
          <w:highlight w:val="yellow"/>
          <w:rtl w:val="true"/>
        </w:rPr>
        <w:t>مستقبل الإنسانية</w:t>
      </w:r>
      <w:r>
        <w:rPr>
          <w:rFonts w:ascii="Times New Roman" w:hAnsi="Times New Roman" w:cs="Times New Roman"/>
          <w:b/>
          <w:b/>
          <w:bCs/>
          <w:sz w:val="28"/>
          <w:sz w:val="28"/>
          <w:szCs w:val="28"/>
          <w:rtl w:val="true"/>
        </w:rPr>
        <w:t xml:space="preserve"> واستقراء ما ستكون عل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pPr>
      <w:r>
        <w:rPr>
          <w:rFonts w:ascii="Times New Roman" w:hAnsi="Times New Roman" w:cs="Times New Roman"/>
          <w:sz w:val="28"/>
          <w:sz w:val="28"/>
          <w:szCs w:val="28"/>
          <w:rtl w:val="true"/>
        </w:rPr>
        <w:t>جان جاك روسو</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ندرسه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ؤخذ على نظرية كوندرس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ة التشاؤمية للإنسا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قسيم التعسفي لتعدد المراحل وترتيب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ته خيالية و غير واق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ة كوندرسه لمستقبل الإنسان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عام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ة تفاؤ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يذكر المستقبل في أبحاث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لسوف اجتماعي عاش الفوضى والاضطراب العام الذي صاحب الثورة الفرنسية فاراد ان يصلح المجتمع الفرنس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أوجست كونت ان الفوضى التي عمت بلاده فرنسا ناتجه ع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اضطراب العق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افل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أن المجتمع كي يستقر ويتقدم بحاجه الى اتفاق عق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صل إلى أن المجتمع لا صلاح له إلا بتوحيد التفكير في معالجه الظواهر الاجتماعية بالمنهج نفسه الذي تعالج به الظواهر الطبي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وصل الى قوانين تخضع لها الظواهر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ان التفكير الإنساني في المعرفة قد مر في ثلاث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كونت أنها المرحلة التي كانت تفسر فيها الظواهر المختلفة بعلل أولي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دين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ثيولوج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وم الحالة الدينية على أسلوب</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فهم الدي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ل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شخص الحالة الدينية بصفه عامه ف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لسف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إل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التفوق في الحالة الدينية ل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زارع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جماعات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لاس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ماء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سم المرحلة </w:t>
      </w:r>
      <w:r>
        <w:rPr>
          <w:rFonts w:ascii="Times New Roman" w:hAnsi="Times New Roman" w:cs="Times New Roman"/>
          <w:b/>
          <w:b/>
          <w:bCs/>
          <w:sz w:val="28"/>
          <w:sz w:val="28"/>
          <w:szCs w:val="28"/>
          <w:highlight w:val="yellow"/>
          <w:rtl w:val="true"/>
        </w:rPr>
        <w:t>اللاهوتية</w:t>
      </w:r>
      <w:r>
        <w:rPr>
          <w:rFonts w:ascii="Times New Roman" w:hAnsi="Times New Roman" w:cs="Times New Roman"/>
          <w:b/>
          <w:b/>
          <w:bCs/>
          <w:sz w:val="28"/>
          <w:sz w:val="28"/>
          <w:szCs w:val="28"/>
          <w:rtl w:val="true"/>
        </w:rPr>
        <w:t xml:space="preserve"> الى ثلاث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وثن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دد الآله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وحي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eastAsia="Times New Roman" w:cs="Times New Roman" w:ascii="Times New Roman" w:hAnsi="Times New Roman"/>
          <w:b/>
          <w:bCs/>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تد الحالة الفلسفية كما يرى كونت من سن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200</w:t>
      </w:r>
      <w:r>
        <w:rPr>
          <w:rFonts w:cs="Times New Roman" w:ascii="Times New Roman" w:hAnsi="Times New Roman"/>
          <w:sz w:val="28"/>
          <w:szCs w:val="28"/>
          <w:rtl w:val="true"/>
        </w:rPr>
        <w:t xml:space="preserve"> – </w:t>
      </w:r>
      <w:r>
        <w:rPr>
          <w:rFonts w:cs="Times New Roman" w:ascii="Times New Roman" w:hAnsi="Times New Roman"/>
          <w:sz w:val="28"/>
          <w:szCs w:val="28"/>
        </w:rPr>
        <w:t>1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300-1800</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 w:val="28"/>
          <w:szCs w:val="28"/>
          <w:rtl w:val="true"/>
        </w:rPr>
        <w:t xml:space="preserve">م – </w:t>
      </w:r>
      <w:r>
        <w:rPr>
          <w:rFonts w:cs="Times New Roman" w:ascii="Times New Roman" w:hAnsi="Times New Roman"/>
          <w:sz w:val="28"/>
          <w:szCs w:val="28"/>
        </w:rPr>
        <w:t>1600</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800</w:t>
      </w:r>
      <w:r>
        <w:rPr>
          <w:rFonts w:ascii="Times New Roman" w:hAnsi="Times New Roman" w:cs="Times New Roman"/>
          <w:sz w:val="28"/>
          <w:sz w:val="28"/>
          <w:szCs w:val="28"/>
          <w:rtl w:val="true"/>
        </w:rPr>
        <w:t xml:space="preserve">م – إلى مالانها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مي كونت الحالة الفلسفية بعص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نف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فرنس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ثورات الغر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إسلا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كونت أنه في الحالة الفلس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كون تفكير الإنسانية وتصوراتها أقل تشخيص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تبدل العلل الأولية بعلل أكثر عمومية لها طابع الميتافيزيق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سيطر على عقول الناس مذهب فلسفي كالحرية المطلقة والخير والفضيل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تد الحالة العلمية كما يرى كونت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200</w:t>
      </w:r>
      <w:r>
        <w:rPr>
          <w:rFonts w:cs="Times New Roman" w:ascii="Times New Roman" w:hAnsi="Times New Roman"/>
          <w:sz w:val="28"/>
          <w:szCs w:val="28"/>
          <w:rtl w:val="true"/>
        </w:rPr>
        <w:t xml:space="preserve">– </w:t>
      </w:r>
      <w:r>
        <w:rPr>
          <w:rFonts w:cs="Times New Roman" w:ascii="Times New Roman" w:hAnsi="Times New Roman"/>
          <w:sz w:val="28"/>
          <w:szCs w:val="28"/>
        </w:rPr>
        <w:t>1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300-1800</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 w:val="28"/>
          <w:szCs w:val="28"/>
          <w:rtl w:val="true"/>
        </w:rPr>
        <w:t xml:space="preserve">م – </w:t>
      </w:r>
      <w:r>
        <w:rPr>
          <w:rFonts w:cs="Times New Roman" w:ascii="Times New Roman" w:hAnsi="Times New Roman"/>
          <w:sz w:val="28"/>
          <w:szCs w:val="28"/>
        </w:rPr>
        <w:t>1600</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u w:val="single"/>
        </w:rPr>
        <w:t>1800</w:t>
      </w:r>
      <w:r>
        <w:rPr>
          <w:rFonts w:ascii="Times New Roman" w:hAnsi="Times New Roman" w:cs="Times New Roman"/>
          <w:sz w:val="28"/>
          <w:sz w:val="28"/>
          <w:szCs w:val="28"/>
          <w:u w:val="single"/>
          <w:rtl w:val="true"/>
        </w:rPr>
        <w:t xml:space="preserve">م – إلى ما لانها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فسر الظواهر بعلل تقوم على المنهج العلمي المبني على الملاحظة والتجربة والمقارنة التاريخية، والابتعاد عن العلل المجر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لاهوتي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علم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وضع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ل الفكر الإنساني عن البحث في مسألة أصل الظواهر لأ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ئل 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ئل محدود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سائل ميتافيزيق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ئل دي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تب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ون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المرحلة تمهيدا للمرحلة العلمية التي تعتبر أرقى منه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دين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ثيولوج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فلسف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ميتافيزيق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بهها كونت بمرحلة طفولة الفكر البش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دين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لاهوتية</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بهها كونت بمرحلة الشباب والمراهق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لاهوتي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فلسف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ميتافيزيق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بهها كونت بمرحلة الرجولة والاكتم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لاهوتي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علم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وضع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نقد الذي وجه إلى نظرية كونت </w:t>
      </w:r>
      <w:r>
        <w:rPr>
          <w:rFonts w:cs="Times New Roman" w:ascii="Times New Roman" w:hAnsi="Times New Roman"/>
          <w:b/>
          <w:bCs/>
          <w:sz w:val="28"/>
          <w:szCs w:val="28"/>
          <w:rtl w:val="true"/>
        </w:rPr>
        <w:t xml:space="preserve">: </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ته التشاؤمية نحو المستقبل  </w:t>
      </w:r>
    </w:p>
    <w:p>
      <w:pPr>
        <w:pStyle w:val="Style15"/>
        <w:numPr>
          <w:ilvl w:val="0"/>
          <w:numId w:val="2"/>
        </w:numPr>
        <w:ind w:left="72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أنه من المدرسة الحيوية والاتجاه العضوي</w:t>
      </w:r>
      <w:r>
        <w:rPr>
          <w:rFonts w:ascii="Times New Roman" w:hAnsi="Times New Roman" w:cs="Times New Roman"/>
          <w:b/>
          <w:b/>
          <w:bCs/>
          <w:sz w:val="28"/>
          <w:sz w:val="28"/>
          <w:szCs w:val="28"/>
          <w:u w:val="single"/>
          <w:rtl w:val="true"/>
        </w:rPr>
        <w:t xml:space="preserve"> </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بع تعداد فلسفي صارم </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5</w:t>
      </w:r>
      <w:r>
        <w:rPr>
          <w:rFonts w:cs="Times New Roman" w:ascii="Times New Roman" w:hAnsi="Times New Roman"/>
          <w:b/>
          <w:bCs/>
          <w:sz w:val="28"/>
          <w:szCs w:val="28"/>
          <w:rtl w:val="true"/>
        </w:rPr>
        <w:t xml:space="preserve"> </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أن التطور الارتقائي الذي شهدته الإنسانية يبدو ف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م الحال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م الطبيعة البش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اهم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م الحالة الاجتماعية و التحسن المستمر بفضل ما تستطيع كشفه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ظاهر اجتماعية جدي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نيات جديد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قوانين الظواهر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مكن من السيطرة على الظواهر التي تخضع له وبذلك يزداد تحكم الإنسان بالحياة الاجتماعية واستطاع التنبؤ بسير الظواهر وبمستقبل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لسف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ق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قانون العلمي</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دم الارتقائي في المرحلة الاجتماعية يكون سريعا واضح النتائج خاصة في الجان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لام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ادي</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فس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مظاهر تقدم الطبيعة البشرية</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دم الارتقائي في النواحي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في النواحي العق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قدم في النواحي الأخلاق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انتقادات التي وجهت لنظرية كون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جع تطور المجتمع إلى تطور الفكر البشري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خلط بين مفهومي التقدم و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ى أن كل مرحلة تقوم بعد انتهاء سابقتها و هذا الانتهاء غير متص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يس بالضرورة أن ينتقل التفكير الإنساني بنفس الترتيب الذي ذكر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نطبق ما ذكره من مراحل على المجتمعات الأوربية فقط</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صور أن تطور الإنسانية المضطرد نحو التقدم في حين أن المجتمعات يصيبها التخلف أحيان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جِع تطور المجتمع والظواهر الاجتماعية إلى</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طور التفكير البش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م المجتم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قادات المح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ا شيء مما سبق </w:t>
      </w:r>
    </w:p>
    <w:p>
      <w:pPr>
        <w:pStyle w:val="Style15"/>
        <w:ind w:left="1080" w:right="0" w:hanging="0"/>
        <w:jc w:val="left"/>
        <w:rPr>
          <w:rFonts w:ascii="Times New Roman" w:hAnsi="Times New Roman" w:cs="Times New Roman"/>
          <w:sz w:val="28"/>
          <w:szCs w:val="28"/>
          <w:u w:val="single"/>
        </w:rPr>
      </w:pPr>
      <w:r>
        <w:rPr>
          <w:rFonts w:eastAsia="Times New Roman" w:cs="Times New Roman" w:ascii="Times New Roman" w:hAnsi="Times New Roman"/>
          <w:b/>
          <w:bCs/>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مى الخطأ الذي وقع في كونت بشأن ترتيب المراحل الثلا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اذ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ثرت أفكاره بشكل واضح في كثير من المفكرين  مثل دوركايم وسوركين وسبنسر وفي النظرية الاجتماعية بشكل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نسب نظرية الدورة الاجتماعي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بدالرحمن 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على أن عملية التغير الاجتماعي تسير بشكل دائري ثم تنتهي حيث بدأ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حياة الاجتماعية تسير في حركة منتظمة، ولذلك فإن تغير المجتمعات يشبه إلى حد كبير في انتظامه ودوراته نمو الكائن الحي ونهاي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مجتمعات تعيد الدورة من جديد مع اختلاف نسبي في تعليل هذه الدورات وبدايتها ونهاي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تربط بين التغير الاجتماعي ودورة الحياة للكائنات العضو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وجود تطابق بين دورة حياة الفرد، ودورة حياة الجماعة، أو الدولة، أو الحضا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ت في نظرية الدورة الاجتماعية  نظريات عديدة لكبار المفكرين والمؤرخين من أمث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شبنجل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يك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تقوم على أساس أن التغير يتجه صعوداً وهبوطاً، حيث تبدأ الدورة من نقطة معينة في دورة تعود بالمجتمع إلى نقطة مشابهة للتي بدأ م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نظريات التي تقوم على أساس نظرية الدور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لولب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ي ترى أن الثقافة لأي مجتمع تمر في دائرة تبدأ بالميلاد وتسير نحو النضج والاكتمال ثم تتجه إلى الشيخوخة ولتعود مرة للرقي والتقد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لولب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مثل النظرية الدائرية ال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كو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نظ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تي تهتم بدراسة ظاهرة اجتماعية معينة في المجتمع لإثبات أنها تسير في اتجاه دائري، </w:t>
      </w:r>
      <w:r>
        <w:rPr>
          <w:rFonts w:ascii="Times New Roman" w:hAnsi="Times New Roman" w:cs="Times New Roman"/>
          <w:b/>
          <w:b/>
          <w:bCs/>
          <w:sz w:val="28"/>
          <w:sz w:val="28"/>
          <w:szCs w:val="28"/>
          <w:highlight w:val="yellow"/>
          <w:rtl w:val="true"/>
        </w:rPr>
        <w:t>ومنتهية إلى النقطة التي بدأت من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لول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ثل النظرية الدائرية الجزئ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كو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بنجل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ي ترى أن الظواهر الاجتماعية تسير على شكل دائري ولكن في </w:t>
      </w:r>
      <w:r>
        <w:rPr>
          <w:rFonts w:ascii="Times New Roman" w:hAnsi="Times New Roman" w:cs="Times New Roman"/>
          <w:b/>
          <w:b/>
          <w:bCs/>
          <w:sz w:val="28"/>
          <w:sz w:val="28"/>
          <w:szCs w:val="28"/>
          <w:highlight w:val="yellow"/>
          <w:rtl w:val="true"/>
        </w:rPr>
        <w:t>إطار لولبي</w:t>
      </w:r>
      <w:r>
        <w:rPr>
          <w:rFonts w:ascii="Times New Roman" w:hAnsi="Times New Roman" w:cs="Times New Roman"/>
          <w:b/>
          <w:b/>
          <w:bCs/>
          <w:sz w:val="28"/>
          <w:sz w:val="28"/>
          <w:szCs w:val="28"/>
          <w:rtl w:val="true"/>
        </w:rPr>
        <w:t xml:space="preserve"> بحيث لا تعود إلى النقطة التي كانت قد بدأت منها، وإنما إلى </w:t>
      </w:r>
      <w:r>
        <w:rPr>
          <w:rFonts w:ascii="Times New Roman" w:hAnsi="Times New Roman" w:cs="Times New Roman"/>
          <w:b/>
          <w:b/>
          <w:bCs/>
          <w:sz w:val="28"/>
          <w:sz w:val="28"/>
          <w:szCs w:val="28"/>
          <w:highlight w:val="yellow"/>
          <w:rtl w:val="true"/>
        </w:rPr>
        <w:t>نقطة قريبة من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دائرية اللولب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مثل اتجاه النظرية اللولب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فيك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r>
        <w:rPr>
          <w:rFonts w:ascii="Times New Roman" w:hAnsi="Times New Roman" w:cs="Times New Roman"/>
          <w:sz w:val="28"/>
          <w:sz w:val="28"/>
          <w:szCs w:val="28"/>
          <w:rtl w:val="true"/>
        </w:rPr>
        <w:t xml:space="preserve">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ات الدورة الاجتماعية ترى في عملية التغير الاجتماعي على المدى البع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تفاؤ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تتطرق إلى المستقب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ات التقدم الاجتماعي ترى في عملية التغير الاجتماعي على المدى البع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ة تفاؤ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تتطرق إلى المستقب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بن خلدون دراساته العلمية من خل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قيقة المجتمع الإنس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اقة المتبادلة بين الفرد و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ول من بين أن ظواهر الاجتماع لا تسير مصادفة، وإنما تخضع لقوانين ا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ظر ابن خلدون إلى المجتمع الإنساني نظ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لي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فاؤل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اول أن يتتبع المجتمع بالدراسة والتحليل منذ نشأته حتى فساده، وتردده بين الضعف والقوة والنهوض والسقوط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 من بين أن ظواهر الاجتماع لا تسير مصادفة، وإنما تخضع لقوانين اجتماع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مجتمع البشري شأنه شأن الفرد الذي يمر بمراحل منذ ولادته وحتى وفا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ابن خلدون أن دورة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ية اختيارية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مستقلة عن الإرادة الإنسانية</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جبولة بالإرادة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غي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هب في تحديد أسباب التعاقب المنظم لدورة الظواهر العمر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جتماعية</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ين أن النظم والظواهر العمران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غير في أثناء تطور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لى الناحية التطورية للمجتمع عناية كبيرة والعوامل التي تؤثر ف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صل ابن خلدون من دراسته للمجتمع إلى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قانون الأطوار الثلاث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جيال الثلاثة وهي</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ور النشأة والتكو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ور النضج والاكتما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ور الهرم والشيخوخ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تي الأطوار كما يرى ابن خلدون في قانون الأطوار الثلا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تعاقب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لاز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ضا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صارع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أعمار الدول تشبه أعمار الأشخاص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ابن خلدون أن كل طور يستغرق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شرين سن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أربعين سن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ين سن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ع سنو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ون عمر الدولة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شرون سن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ائة وعشرون س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ربعون سن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ون سن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ر شخص واحد من العمر الوسط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جي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ب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حول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ستم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ب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م ابن خلدون نظريته في التغير الاجتماعي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أورب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فرنس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إسلام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افة المجتمعات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ر المجتمع كما يرى ابن خلدون </w:t>
      </w:r>
      <w:r>
        <w:rPr>
          <w:rFonts w:ascii="Times New Roman" w:hAnsi="Times New Roman" w:cs="Times New Roman"/>
          <w:b/>
          <w:b/>
          <w:bCs/>
          <w:sz w:val="28"/>
          <w:sz w:val="28"/>
          <w:szCs w:val="28"/>
          <w:highlight w:val="yellow"/>
          <w:rtl w:val="true"/>
        </w:rPr>
        <w:t>بخمس مراحل</w:t>
      </w:r>
      <w:r>
        <w:rPr>
          <w:rFonts w:ascii="Times New Roman" w:hAnsi="Times New Roman" w:cs="Times New Roman"/>
          <w:b/>
          <w:b/>
          <w:bCs/>
          <w:sz w:val="28"/>
          <w:sz w:val="28"/>
          <w:szCs w:val="28"/>
          <w:rtl w:val="true"/>
        </w:rPr>
        <w:t xml:space="preserve"> خلال الثلاثة أجيال ه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بداو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فناء</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أى أن </w:t>
      </w:r>
      <w:r>
        <w:rPr>
          <w:rFonts w:ascii="Times New Roman" w:hAnsi="Times New Roman" w:cs="Times New Roman"/>
          <w:b/>
          <w:b/>
          <w:bCs/>
          <w:sz w:val="28"/>
          <w:sz w:val="28"/>
          <w:szCs w:val="28"/>
          <w:highlight w:val="yellow"/>
          <w:rtl w:val="true"/>
        </w:rPr>
        <w:t>العصبية</w:t>
      </w:r>
      <w:r>
        <w:rPr>
          <w:rFonts w:ascii="Times New Roman" w:hAnsi="Times New Roman" w:cs="Times New Roman"/>
          <w:b/>
          <w:b/>
          <w:bCs/>
          <w:sz w:val="28"/>
          <w:sz w:val="28"/>
          <w:szCs w:val="28"/>
          <w:rtl w:val="true"/>
        </w:rPr>
        <w:t xml:space="preserve"> تكون دعامة المجتمع القب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وامل الديناميكية التي تؤدي لدعامة المجتمع القبلي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عص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ضيل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دعوة الدين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جتمع الذي يصل إلى النضج من حيث التنظيم الاجتماعي والسياسي وانفراد السلطان بالمجد والسلطة ثم الركون إلى الدعة لد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دول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متحض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متخل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المجتمع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ض ابن خلدون إلى عوامل فساد المجتمع معللا ذلك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هيار الاقتص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ضعف الدي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هيار الأخلا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صل إلى قانون اجتما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يقصد بالقانون الاجتماعي</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مرار الد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د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نهيار الدولة و حاجتها لقيام أخرى على أنقاض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لل ابن خلدون أسباب الهرم بعوامل أساسية من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عف العصب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راب الم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لاح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أى من دراسته للتقدم الاجتماعي أن المراحل التطورية يصاحبها تطور ملحوظ في أحوال المعيشة ومتطلبات الحيا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ار ابن خلدون إلى العوامل التي تساعد في سرعة التقد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ثافة المك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الة الد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ابن خلدون الدعائم التي تقوم عليها الدو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بية و الفضي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عوة دين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بدأ سياس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ع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دولة السابق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ار إلى أن الحضارة تحدث جانباً </w:t>
      </w:r>
      <w:r>
        <w:rPr>
          <w:rFonts w:ascii="Times New Roman" w:hAnsi="Times New Roman" w:cs="Times New Roman"/>
          <w:b/>
          <w:b/>
          <w:bCs/>
          <w:sz w:val="28"/>
          <w:sz w:val="28"/>
          <w:szCs w:val="28"/>
          <w:highlight w:val="yellow"/>
          <w:rtl w:val="true"/>
        </w:rPr>
        <w:t>سلبياً</w:t>
      </w:r>
      <w:r>
        <w:rPr>
          <w:rFonts w:ascii="Times New Roman" w:hAnsi="Times New Roman" w:cs="Times New Roman"/>
          <w:b/>
          <w:b/>
          <w:bCs/>
          <w:sz w:val="28"/>
          <w:sz w:val="28"/>
          <w:szCs w:val="28"/>
          <w:rtl w:val="true"/>
        </w:rPr>
        <w:t xml:space="preserve"> لأنها تدعو إلى الاسترخاء والخمول بمعنى أنها تحمل نقيض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كد أن الحضارة نهاية العمران البش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مراحل التي وضعها ابن خلدون يحصل فيها الاستيلاء على الملك و تتميز بخشونة العيش وتوحش الأفراد، وتتميز بوجود العصبية القب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بداو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ساس الذي يقوم عليه الاجتماع الإنساني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عور الذي يحس به الفرد تجاه من يربطه وإياه من نسب أو ما تقتضيه عوامل الجوار أو الحلف أو الولاء من ضرورة الدفاع عنه ضد الظل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اس التغلب والتماسك بين الأفرا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نظرية ابن خلدون تشبه الأحزاب السياسية في المجتمعات المعاصرة اليو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يؤدي إلى تماسك أفرادها وتعاضد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ي تقرر قوة الدولة واستمرار سلطا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راحل التي وضعها ابن خلدون ينتقل المجتمع فيها من حالة البداوة إلى  حالة الحضا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دأ العصبية بالضعف لدى الحكام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فناء</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ث تركز السلطة من قبل فرد أو أسرة أو فئة بعد أن كانت شائعة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وجود للعصبية في 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في العصبية في مرحلة الملك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ا تزول العصبية تماماً في مرحلة المل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سميها أبن خلدون بطور الفراغ والدعة وفيها ينسى الأفراد حياة البداوة ويفقدون فيها العصبية تماماً ويركن الحكام إلى الدعة والترف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فناء</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رحلة التي يرى ابن خلدون اختفاء العصبية تماما في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تشبه حكومة الطغيان والاستبداد عند أفلاطو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ابن خلدون أن النعيم يؤدي بالدول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لو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ضعف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فناء</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مرا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ابن خلدون أن الضعف يبدأ يدب في الدولة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قنوع والمسالمة وتقليد للحكام السابق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ابن خلدون أن الإصلاح في هذه المرحلة لا يجدي شيئ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ضعف والاستكانة</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دل ابن خلدون في وضعه لآرائه و مراحل حياة الدولة من استقرائ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دولة اليون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دولة الروما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اريخ الدول الإسلا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دول الأوربية الحديث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بين من مجمل عرض أفكار ابن خلدون في التغير الاجتماعي و التقدم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ه صاحب نظرية أصليه في علم الاجتماع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صل الى قوانين عديده صادق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وانينه  تعكس بصدق الأوضاع الاجتماعية التي كانت سائدة في عصر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ته في تقدم المجتمع في مراحلها المختلفة تعكس </w:t>
      </w:r>
      <w:r>
        <w:rPr>
          <w:rFonts w:ascii="Times New Roman" w:hAnsi="Times New Roman" w:cs="Times New Roman"/>
          <w:b/>
          <w:b/>
          <w:bCs/>
          <w:sz w:val="28"/>
          <w:sz w:val="28"/>
          <w:szCs w:val="28"/>
          <w:highlight w:val="yellow"/>
          <w:rtl w:val="true"/>
        </w:rPr>
        <w:t>حتميه</w:t>
      </w:r>
      <w:r>
        <w:rPr>
          <w:rFonts w:ascii="Times New Roman" w:hAnsi="Times New Roman" w:cs="Times New Roman"/>
          <w:b/>
          <w:b/>
          <w:bCs/>
          <w:sz w:val="28"/>
          <w:sz w:val="28"/>
          <w:szCs w:val="28"/>
          <w:rtl w:val="true"/>
        </w:rPr>
        <w:t xml:space="preserve"> قانونيه في التطور التاريخ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وجست كونت </w:t>
      </w:r>
      <w:r>
        <w:rPr>
          <w:rFonts w:cs="Times New Roman" w:ascii="Times New Roman" w:hAnsi="Times New Roman"/>
          <w:sz w:val="28"/>
          <w:szCs w:val="28"/>
          <w:rtl w:val="true"/>
        </w:rPr>
        <w:t xml:space="preserve">&g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لي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6</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تبر من المؤسسين الأوائل لفلسفة التاريخ، من خلال نشره ل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مبادئ علم ج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Pr>
        <w:t>1725</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صاحب نظ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تقدم الدائري اللولبي</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اغ قانونا عاما لتطور المجتمعات الإنسانية من خلال تحليله للبعد التاريخ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لج فيكو في كتابه تاريخ تطور المجتمعات الإنسانية فقسمها الى ثلاث مراحل متعاقبة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يكو أن هذه المرحلة تتميز بالطبيعة التأليهية للأشياء، وأن كل فعل وقول مستمد من الآلهة، وأن حياة المجتمع تعتمد على مقولات دينية في مختلف مجالا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حلة يرى فيها فيكو تعظيم الشرف والمغامرة وظهور الطبقة السياسية الحاكمة، وأن الحق فيها للأقو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ادة الأسرة الأبوية لدى الرومان حيث الأب هو المتصرف في أعضاء أسرته مثال ل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يكو ازدهار الفنون والفلسفة والآداب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يكو أنها مرحلة تتميز بالحرية السياسية، والمساواة، وسيادة الحقوق المدنية، انتشار الأنظمة الديموقراط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إنسان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ملحوظات على نظرية فيكو</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ى أن تقدم الإنسانية حت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نظرته للتاريخ المجتمعات كانت نظرة كلية كغيره من فلاسفة التاريخ</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عتمد على 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حاول تعميم تطور الحضارة الأوربية على كل المجتمع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ثر بشكل كبير بنظرية 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علماء الاجتماع تأثر بشكل كبير بنظرية أوجست كون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تعتب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تطور الاجتماعي ضمن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غير الاجتماع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علمية</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من النظريات التي تشبه المجتمع بالكائن العضوي في تطور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غير الاجتماع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علمية</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ثرت نظريات التطور الاجتماعي في  النصف الثاني من القرن التاسع عشر بأفكا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يكو</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فكار داروين بالأساس نظري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ولت تفسير الحالة الاجتماعية والنظم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ف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ي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ارو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ض المبادئ العامة في نظريته عن النشؤ والارتقاء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بدأ الصراع من أجل الوجو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بقاء للأصلح</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انتخاب الطبيع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برز الممثلين للاتجاه التطوري في علم الاجتماع العال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علماء الاجتماع في القر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ابهت نظريته الاجتماعية ب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ارو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ولوج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بر أن كل من الكائن الحي والمجتمع يتطوران من التجانس الى اللاتجانس وصولا للتك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أن الأفعال تسير وفق قان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حلي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ت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تصال النسب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سبنسر بقانون الاتصال النس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دول مع مرور الزم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أن ظواهر المجتمع مرتبطة ببعض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لة التواصل الاجتماعي في مختلف الحضار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خصص هو غاية كل تطور وارتقاء كما ي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لدى دراسته أفراد المجتمع أنهم يكونون في البدا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تجانسين والاختلافات بينهم غير واضحة كماً وكيفاً</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نقسمون ويتعقد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ختفي التجانس بينهم</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لدى دراسته أفراد المجتمع أنه عند زيادة السكان يكون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جانسين والاختلافات بينهم غير واضحة كماً وكيفاً</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نقسمون ويتعقد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ختفي التجانس بينهم</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أن العلاقة بين أجزاء الكائن الحي تك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اقة مباش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اقة داخ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اقة 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تربط بينهم علاق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سبنسر أن علاقة أعضاء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خضع للعادات والتقاليد واللغ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اقة مباش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اقة 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تربط بينهم علاق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ظواهر الاجتماعية تتأثر بنوعين من العوامل</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مة و خاص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اخلية و 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و باطن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ية و ما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سبنسر أنها عوامل خاصة بالفرد كتكوينه العضوي والوجدان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وجدان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امل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سبنسر أنها عوامل  تتعلق بالبيئة الجغرافية التي تؤثر في الأفراد من حيث النشاط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وجد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داخل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امل ال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تطور نظام الأسرة إلى نظام القبيلة والمدينة والدولة هو دليل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لف المجتمع الإنس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مجتمع الإنساني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طور وارتقاء المجتمع الإنسان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يز سبنسر بأنه ذو نظ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حو الحياة الإنسان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فاؤ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تشائ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م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ابها بين المجتمع والكائن العضوي في عدة مجالات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ناك اتفاق بينهما في عملية النمو التدري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ما زاد حجم المجتمع والكائن العضوي ازداد البنيان تعقيدا وتركيب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ما زاد حجم المجتمع تزداد الوظائف تخصص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ق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عملية الصراع من أجل البقاء جعلت كثيرا من المجتمع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ضعف بعضها البعض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تتحد مع بعض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نافس بعضها البعض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دّم نظرية عضوية متكاملة لتطور المجتمع، لها مكانتها في التنظ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مبدأ تشبيه المجتمع بالكائن العضوي مبدأ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ل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طاط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غير عل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ت نظرتها للتغير الاجتماعي نظرة عامة وشاملة دون تمييز للاختلاف الثقافي بين المجتمع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ة فلسفية للحياة الاجتماعية بمظاهرها المختل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ت النظريات الكلاسيكية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دراسة العلمية التجريبية</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بدأ 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داثة و الاستط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ميم مسيرة مجتمع من المجتمعات تعميما مطلقا على مسيرة كل المجتمعات البش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مهم</w:t>
      </w:r>
      <w:r>
        <w:rPr>
          <w:rFonts w:ascii="Times New Roman" w:hAnsi="Times New Roman" w:cs="Times New Roman"/>
          <w:b/>
          <w:b/>
          <w:bCs/>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دراسة العلمية التجريبية</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بدأ 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أسهمت في ظهور النظرية الاجتماعية المعاصرة التي تفسر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7</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عام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فلسف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النظريات العاملية نظريات </w:t>
      </w:r>
      <w:r>
        <w:rPr>
          <w:rFonts w:ascii="Times New Roman" w:hAnsi="Times New Roman" w:cs="Times New Roman"/>
          <w:b/>
          <w:b/>
          <w:bCs/>
          <w:sz w:val="28"/>
          <w:sz w:val="28"/>
          <w:szCs w:val="28"/>
          <w:highlight w:val="yellow"/>
          <w:rtl w:val="true"/>
        </w:rPr>
        <w:t>حديثة وعلمية</w:t>
      </w:r>
      <w:r>
        <w:rPr>
          <w:rFonts w:ascii="Times New Roman" w:hAnsi="Times New Roman" w:cs="Times New Roman"/>
          <w:b/>
          <w:b/>
          <w:bCs/>
          <w:sz w:val="28"/>
          <w:sz w:val="28"/>
          <w:szCs w:val="28"/>
          <w:rtl w:val="true"/>
        </w:rPr>
        <w:t xml:space="preserve"> مقارنة لكو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تمد على آراء الفلاسفة القدماء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بني أفكارها في الغالب على تجارب علمية وإمبريق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ميدانية</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شبه المجتمع بالكائن الح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النظريات العاملية من النظري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لاسيك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وسيولوج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لم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غير علمية </w:t>
      </w:r>
      <w:r>
        <w:rPr>
          <w:rFonts w:cs="Times New Roman" w:ascii="Times New Roman" w:hAnsi="Times New Roman"/>
          <w:sz w:val="28"/>
          <w:szCs w:val="28"/>
          <w:rtl w:val="true"/>
        </w:rPr>
        <w:t>)</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تقد نظرية العامل و رأى أنه لا بد الرجوع لأكثر من عامل واحد لتفسير التغير الاجتماعي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برت 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عامل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ية العامل التكن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ديموغر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أ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اقتصادي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سائل التقنية التي يستخدمها الناس في وقت معين من أجل التكيف مع الوسط الذي يعيشون ف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ويليام </w:t>
      </w:r>
      <w:r>
        <w:rPr>
          <w:rFonts w:ascii="Times New Roman" w:hAnsi="Times New Roman" w:cs="Times New Roman"/>
          <w:b/>
          <w:b/>
          <w:bCs/>
          <w:sz w:val="28"/>
          <w:sz w:val="28"/>
          <w:szCs w:val="28"/>
          <w:highlight w:val="yellow"/>
          <w:rtl w:val="true"/>
        </w:rPr>
        <w:t>أجبرن</w:t>
      </w:r>
      <w:r>
        <w:rPr>
          <w:rFonts w:ascii="Times New Roman" w:hAnsi="Times New Roman" w:cs="Times New Roman"/>
          <w:b/>
          <w:b/>
          <w:bCs/>
          <w:sz w:val="28"/>
          <w:sz w:val="28"/>
          <w:szCs w:val="28"/>
          <w:rtl w:val="true"/>
        </w:rPr>
        <w:t xml:space="preserve"> أنها دراسة التقنيات والأفكار التي تغطي المواضيع الما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ويليام أجبرن أن التكنولوجيا تشمل الجوان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ثقا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غير ماد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 استعمالات الآلات – التقنيات – أي الامتلاك العلمي لاستعمالها والأهمية المترتبة علي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آلات وفن استعمال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عكاس لثقافة المجتمع المادية والفكرية وتعبير صادق عن تقدم المجتمع الحضار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مل العلم التطبيقي الذي يؤدي إلى صناعة الأشياء الماد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ئلون بالعامل التكنولوجي يرجعون التغيرات الاجتماعي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يك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رواد النظرية التكنولوج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يا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هتم علم الاجتماع بالتكنولوج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هتماماً مجرد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هتمام بالأثار التي تتركها في المجتمع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ظيفة المخترعات المادية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خدمة الحيا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حداث الثقافة الم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ير شكل الحي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نولوجيا بوصفها آلات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نف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جتماع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لوم 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وجهة الاجتماعية ف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نولوجيا هو الذي يؤثر في تغير المجتمع والتكنولوجيا من خل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pPr>
      <w:r>
        <w:rPr>
          <w:rFonts w:ascii="Times New Roman" w:hAnsi="Times New Roman" w:cs="Times New Roman"/>
          <w:sz w:val="28"/>
          <w:sz w:val="28"/>
          <w:szCs w:val="28"/>
          <w:rtl w:val="true"/>
        </w:rPr>
        <w:t>الحاجة الاجتماعية تؤدي إلى الاختراع المادي الذي يستعمل في المجتمع</w:t>
      </w:r>
      <w:r>
        <w:rPr>
          <w:rFonts w:ascii="Times New Roman" w:hAnsi="Times New Roman" w:cs="Times New Roman"/>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ؤثر الاختراع التكنولوجي في حياة المجتمع من خلال استعماله في 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الانتشار تؤثر التكنولوجيا في مجتمعات لم تساهم في عملية اختراع أو الاكتشاف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نولوجيا لا تترك الآثار نفسها في المجتمعات كافة بفع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لاف الاقتص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لاف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لاف التق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لاق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المجتمع والتكنولوج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د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تباد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از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النظرية التكنولوجية أن التغير الاجتماعي سبب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عامل التكنولو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تكنولوجي أصا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ام الفر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نظام الاجتماع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ام الفردي والنظام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م بدراسة تأثير </w:t>
      </w:r>
      <w:r>
        <w:rPr>
          <w:rFonts w:ascii="Times New Roman" w:hAnsi="Times New Roman" w:cs="Times New Roman"/>
          <w:b/>
          <w:b/>
          <w:bCs/>
          <w:sz w:val="28"/>
          <w:sz w:val="28"/>
          <w:szCs w:val="28"/>
          <w:highlight w:val="yellow"/>
          <w:rtl w:val="true"/>
        </w:rPr>
        <w:t>المذياع</w:t>
      </w:r>
      <w:r>
        <w:rPr>
          <w:rFonts w:ascii="Times New Roman" w:hAnsi="Times New Roman" w:cs="Times New Roman"/>
          <w:b/>
          <w:b/>
          <w:bCs/>
          <w:sz w:val="28"/>
          <w:sz w:val="28"/>
          <w:szCs w:val="28"/>
          <w:rtl w:val="true"/>
        </w:rPr>
        <w:t xml:space="preserve"> على الحيا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يا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هب إلى أن التكنولوجيا أدت إلى تغير في العادات والمؤسسات الاجتماعية بشكل واس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يا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رى النظ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أي اكتشاف أو اختراع تقني يؤدي مباشرة الى تغيرات اجتماعية واقتصادية وسياسية وثقا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كتش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ى الى تغيرات عميقة في حياة المجتمعات و حدوث تغييرات في الاستراتيجية العسكرية والى قيام علاقات دولية جدي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ذي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يا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لاح النوو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ت الى تغيرات اجتماعية مهمة منها تشكيل مؤسسات اجتماعية مثل التأمين  ومدارس السياقة وإدارة شرطة المرور ونظام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ذيا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يا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لاح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سائل الاتصا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ساهمت التكنولوجيا في تكوين اتجاهات عدة داخل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صص في ا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كتسب الاختراعات التكنولوجية أهمية بالغ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يجاد الظاهرة الإمبريال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في مجال القيم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ظهور أهمية المجتمعات الصناعية وسرعة تقدمه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لهذا الاختراع تأثير أوسع من إعلان استقلال أمريك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سيا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ختراع الآلة البخا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تلف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خترع الآلة البخا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تل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يمس وا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بر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ت الثورة الصناعي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يجاد الظاهرة الإمبريال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دت الى فائض في الإنتاج الصن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حث عن أسواق جديدة لتصريف الفائض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شكيل الشركات المتعددة الجنسيات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يطان ما يعرف بالعالم القديم واستعماره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شاء ظاهرة التبعية حتى بعد الاستقلال التي تعاني منها معظم الدول النا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حب تغيرات اجتماعية عديدة مع المتغيرات التكنولوجية في مجال القيم الاجتماعية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يمة الوق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ة المرأ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ة العم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إنسان وهو يعمل على تغيير الطبيعة المحيطة به يغير من طبيعته الخاص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بر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يج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النظرية التكنولوجية أن التغيرات 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دة 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ن المؤثرات على الحياة الاجتماع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ني أفكار التكنولوجيا على القسمة الثنائية للثقافة لد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ا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مكو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مفور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رعة التغير في المجتمعات الصناعية دون غيرها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عامل التكنولو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ث تراكم مجال الثقافة المادية نتيجة ل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 والاكتشا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زراعة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i/>
          <w:iCs/>
          <w:sz w:val="28"/>
          <w:szCs w:val="28"/>
          <w:rtl w:val="true"/>
        </w:rPr>
        <w:t xml:space="preserve"> </w:t>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صطلح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وجب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تخلف الجانب اللامادي عن الجانب المادي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و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خلف الثقافي</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رجع عملية تخلف اللاماديات عن الماديات في التغير إلى عدة اسباب منها </w:t>
      </w:r>
      <w:r>
        <w:rPr>
          <w:rFonts w:cs="Times New Roman" w:ascii="Times New Roman" w:hAnsi="Times New Roman"/>
          <w:b/>
          <w:bCs/>
          <w:sz w:val="28"/>
          <w:szCs w:val="28"/>
          <w:rtl w:val="true"/>
        </w:rPr>
        <w:t>:</w:t>
      </w:r>
      <w:r>
        <w:rPr>
          <w:rFonts w:cs="Times New Roman" w:ascii="Times New Roman" w:hAnsi="Times New Roman"/>
          <w:b/>
          <w:bCs/>
          <w:i/>
          <w:i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يل للمحافظة على القد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هل بحقيقة التجديد والاختراع  </w:t>
      </w:r>
      <w:r>
        <w:rPr>
          <w:rFonts w:ascii="Times New Roman" w:hAnsi="Times New Roman" w:cs="Times New Roman"/>
          <w:i/>
          <w:i/>
          <w:iCs/>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زعة المحافظة لدى كبار السن وجمود العادات والتقالي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أن الثورة الصناعية هي المسؤولة عن التغيرات التي حدثت للأس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ام أوجبر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مكو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مف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ت الثورة الصناعية 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أس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سي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قليص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ح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صف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نمكوف أن العلاقة بين التغير التكنولوجي والتغير الأسري تكون في العمليات </w:t>
      </w:r>
      <w:r>
        <w:rPr>
          <w:rFonts w:cs="Times New Roman" w:ascii="Times New Roman" w:hAnsi="Times New Roman"/>
          <w:b/>
          <w:bCs/>
          <w:sz w:val="28"/>
          <w:szCs w:val="28"/>
          <w:rtl w:val="true"/>
        </w:rPr>
        <w:t xml:space="preserve">: </w:t>
      </w:r>
      <w:r>
        <w:rPr>
          <w:rFonts w:cs="Times New Roman" w:ascii="Times New Roman" w:hAnsi="Times New Roman"/>
          <w:b/>
          <w:bCs/>
          <w:i/>
          <w:i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دت الصناعة الى إنهاء الإنتاج المنزلي الأمر الذي نجم عنه إلغاء الوظيفة التي كانت للأب في رئاسة العمل الزراعي واليدو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تج عن عمل الرجل خارج المنزل أن ترك تدبير شؤون البيت والتربية للمرأ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روج المرأة للعمل منحها استقلالية اقتصادية  </w:t>
      </w:r>
      <w:r>
        <w:rPr>
          <w:rFonts w:ascii="Times New Roman" w:hAnsi="Times New Roman" w:cs="Times New Roman"/>
          <w:i/>
          <w:i/>
          <w:iCs/>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شأت ظاهرة المدن الصناعية والمجتمعات الحضرية ونمو الخدمات وإسناد هذ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ات تابعة للدول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بق أوجبرن في نظرية أن الجانب المادي أسبق في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س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ارل مارك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هب </w:t>
      </w:r>
      <w:r>
        <w:rPr>
          <w:rFonts w:ascii="Times New Roman" w:hAnsi="Times New Roman" w:cs="Times New Roman"/>
          <w:b/>
          <w:b/>
          <w:bCs/>
          <w:sz w:val="28"/>
          <w:sz w:val="28"/>
          <w:szCs w:val="28"/>
          <w:highlight w:val="yellow"/>
          <w:rtl w:val="true"/>
        </w:rPr>
        <w:t>ماكيفر</w:t>
      </w:r>
      <w:r>
        <w:rPr>
          <w:rFonts w:ascii="Times New Roman" w:hAnsi="Times New Roman" w:cs="Times New Roman"/>
          <w:b/>
          <w:b/>
          <w:bCs/>
          <w:sz w:val="28"/>
          <w:sz w:val="28"/>
          <w:szCs w:val="28"/>
          <w:rtl w:val="true"/>
        </w:rPr>
        <w:t xml:space="preserve"> في أن هناك ظروفاً دائمة تعتبر عوامل مهمة في التغير الاجتماعي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ام الطبيعة أو العلية الخارجية المستقلة عن نشاط الإنسان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ماكيفرعامل دائم لا يمكن جعله صالحاً كعلة ل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بيولوج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ام الطبي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8</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ة العناصر المتعلقة بالهيكل السكاني من حيث الزيادة أو النقصان ومن حيث الكثافة أو التخلخل وكذلك التوزيع حسب الهرم السكان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قتص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ديمواغرفيا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 الاهتمام بالمسألة الديموغرافية 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داية الثورة الصناع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نهاية الثورة الصن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أثر الحركة السكانية بعاملين ه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تكنولوج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امل الموالي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امل الوفيات والهج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ؤكد الدراسات السكانية الحديثة على وجود علاقة بين السكان وقضايا التخلف والتقد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رتبط العلاقات الاجتماعية ارتباطا شديدا بعدد الأفراد المشاركين في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التقدم الاجتماعي يرتبط بمدى كثافة السكان وحجمه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هب </w:t>
      </w:r>
      <w:r>
        <w:rPr>
          <w:rFonts w:ascii="Times New Roman" w:hAnsi="Times New Roman" w:cs="Times New Roman"/>
          <w:b/>
          <w:b/>
          <w:bCs/>
          <w:sz w:val="28"/>
          <w:sz w:val="28"/>
          <w:szCs w:val="28"/>
          <w:highlight w:val="yellow"/>
          <w:rtl w:val="true"/>
        </w:rPr>
        <w:t>دوركايم</w:t>
      </w:r>
      <w:r>
        <w:rPr>
          <w:rFonts w:ascii="Times New Roman" w:hAnsi="Times New Roman" w:cs="Times New Roman"/>
          <w:b/>
          <w:b/>
          <w:bCs/>
          <w:sz w:val="28"/>
          <w:sz w:val="28"/>
          <w:szCs w:val="28"/>
          <w:rtl w:val="true"/>
        </w:rPr>
        <w:t xml:space="preserve"> في تحليلاته لزيادة السكان ان الكثافة الديموغرافية سببا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سيم ا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ثافة الأخلاق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كشف عن مدى حضارة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سيم العم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كثافة الأخلاق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كنولوج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لال نظرة دوركايم فان الحضارة تظهر باعتبار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دف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جالا يمارس من خلاله الأفراد وظائفهم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وع من 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صل دوركايم أن نمو الكثافة السكانية يصاحبه نم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العم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كثافة الأخلاق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حضار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قتصا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تقسيم العمل والكثافة الأخلاقية تؤديان بالضرورة الى التقدم الاقتصادي والاجتماعي و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يد دوركايم في آراؤه نحو أن التغير الاجتماعي يرجع إلى العامل الديموغرا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كاني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جورج بلند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بط بين النمو السكاني وبين البناء الطبقي للمجتمع من خلال تطبيق القانون العام للوراثة لدى الكائنات الح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ة دبلدا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كو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نون يرى أنه إذا تعرض احد الأنواع الحية للانقراض فان الطبيعة تعمل على زيادة عدد أفراده حفاظا على النوع من خطر الانقراض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نون التب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نون 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قانون العام للورا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قد الموجه ل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بلداي</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هملت التفرقة بين معدلات الخصوبة وبين معدلات الزيادة السكان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هملت عامل الوفيات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ن التوزيع الطبيعي للزيادة السكانية لا ينطبق على الواقع في كل الأحوال والظروف</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بط بين معدلات التوالد وبين الحراك الاجتماعي الرأسي داخل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بلدا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ديمو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فترض أن الإنسان يسعى لتقلد المركز الاجتماعي العا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بلدا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ديمو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رى ديمونت في المجتمعات التي لا توجد فيها عقبات أمام الفرد تحول دون التنقل الرأسي الطبق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تجه نحو تكوين أسر كبي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كثر معدلات المواليد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يقل الاتجاه نحو تكوين أسر كبيرة الحج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ديمونت أن معدلات المواليد منخفضة في فرنسا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يادة روح الديموقراط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دم وجود عقبات أمام التنقل الطبق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ود عقبات أمام التنقل الطبق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يرى ديمونت فإن السبب في زيادة المواليد في الهن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يزها بالطابع الديقراط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ها ذات طاع متحج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يستطيع الفرد التنقل الطبقي الاجتماعي</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2</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ة مرادفة للبيئة الطبيعية والجغرافية التي يعيش فيها الإنس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إيكولوج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موغراف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كز الدرا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دراسة الآثار المباشرة للبيئة على الحضارة المادية والفكرية للشعوب ذات الوسائل التكنولوجية البسيط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يكولوجيا التي تهتم بدراسة العلاقة بين الإنسان وبيئته، وأسباب التوزيع المكاني والزماني للأشخاص والجماعات والخدمات</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ا البش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حضا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يكولوجيا التي تهتم بتوزيع الجماعات الضرورية وتشكيلها لاستغلال الموارد الطبي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بش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حضا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فسرون التغير الاجتماعي على أساس ظروف خارجية مفروضة على المجتمع ناتجة عن البيئة الجغرا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عامل الإ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ديموغر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اقتصاد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ط العالم بين الظواهر الاجتماعية والمناطق الطبيعية في المدين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يرج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كد على أن المناطق المتخلفة في المدينة تعتبر مكانا طبيعيا للجريمة والأمراض والفساد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يرج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اول الدرا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شف عن شواهد عديدة في وجود فروق جوهرية بين سكان الأرياف وسكان المدن و فروق جوهرية داخل المدن نفس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لماء الذين درسوا الفروق الجوهرية داخل المد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راسات الإيكولوج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ارك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شومب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هتم بتأثير البيئة الطبيعية على العمران البش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ابن خلدون يفسر كثرة السكان وقلتهم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حضا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وامل المناخ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ط بين الهواء وأخلاق البش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مثلي نظرية العامل الإيكولوجي في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نظرية العامل الإيكولوجي ترجع التغيرات الاجتماعية ا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اقتصا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وامل البي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تكن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ثقاف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صر ظاهرة التغير الاجتماعي على العامل البيئي فقط فيه مبالغة شديدة، ولا تقدم تفسيرا لظاهرة التغير الاجتماعي، و السبب في ذلك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تأثير البيئة يكون قويا كلما كان المجتمع بسيطا لا يستخدم التكنولوجيا بشكل كبي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تأثر متبادل بين البيئة الطبيعية والظواهر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لابد لوجود عوامل أخرى لا تتعلق بالبيئة الطبيعية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جد نظما اجتماعية متشابهة في المجتمعات بالرغم من تفاوت البيئة بينهم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نظريات التالية تفسر التغير الاجتماعي بشكل ك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تكن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إ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ديموغرافي </w:t>
      </w:r>
    </w:p>
    <w:p>
      <w:pPr>
        <w:pStyle w:val="Style15"/>
        <w:numPr>
          <w:ilvl w:val="0"/>
          <w:numId w:val="1"/>
        </w:numPr>
        <w:ind w:left="1080" w:right="0" w:hanging="360"/>
        <w:jc w:val="left"/>
        <w:rPr>
          <w:rFonts w:ascii="Times New Roman" w:hAnsi="Times New Roman" w:cs="Times New Roman"/>
          <w:sz w:val="28"/>
          <w:szCs w:val="28"/>
          <w:highlight w:val="yellow"/>
          <w:u w:val="single"/>
        </w:rPr>
      </w:pPr>
      <w:r>
        <w:rPr>
          <w:rFonts w:ascii="Times New Roman" w:hAnsi="Times New Roman" w:cs="Times New Roman"/>
          <w:sz w:val="28"/>
          <w:sz w:val="28"/>
          <w:szCs w:val="28"/>
          <w:highlight w:val="yellow"/>
          <w:u w:val="single"/>
          <w:rtl w:val="true"/>
        </w:rPr>
        <w:t xml:space="preserve">لا شيء مما سبق </w:t>
      </w:r>
    </w:p>
    <w:p>
      <w:pPr>
        <w:pStyle w:val="Style15"/>
        <w:ind w:left="1080" w:right="0" w:hanging="0"/>
        <w:jc w:val="left"/>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نظرية الاقتصادية في تفسيرها لعملية التغير الاجتماعي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جغرافي للمجتمع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بناء الاقتصادي ل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تكنولوجي ل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ف النظرية الاقتصادية بالنظ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دبي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ارك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تبر نظرية العامل الاقتصادي في التغير الاجتماعي أن للمجتمع بناءا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تي و فو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لي و 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خلي و 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ص و عام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قتصاد الذي يؤثر في البناء الفوقي الذي يتكون من بقية نظم المجتمع ويشكل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بناء التحت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فو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كون من الأنظمة السياسية والأخلاقية والقانو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ناء الاجتماعي عموما </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تحت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بناء الفو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وتوم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نظرية الاقتصاد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اركس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تغير الاجتماعي تعطي اهتماما كبيرا لعنصرين من عناصر الحياة الاجتماعية، وهم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مو التكنولوجيا</w:t>
      </w:r>
      <w:r>
        <w:rPr>
          <w:rFonts w:cs="Times New Roman" w:ascii="Times New Roman" w:hAnsi="Times New Roman"/>
          <w:sz w:val="28"/>
          <w:szCs w:val="28"/>
          <w:rtl w:val="true"/>
        </w:rPr>
        <w:t>(</w:t>
      </w:r>
      <w:r>
        <w:rPr>
          <w:rFonts w:ascii="Times New Roman" w:hAnsi="Times New Roman" w:cs="Times New Roman"/>
          <w:sz w:val="28"/>
          <w:sz w:val="28"/>
          <w:szCs w:val="28"/>
          <w:rtl w:val="true"/>
        </w:rPr>
        <w:t>قوى الإنتاج</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لاقات بين الطبقات الاجتماعي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ضم قوى الإنتاج الاقتصاد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آلات الإنتاج التي تنتج بواسطتها وسائل الحياة الما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د الأفراد الذين يستخدمون الآلات للإنتاج</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عارف التقنية الضرورية، وعادات العمل المكتسبة ونوع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فكري أو يدوي</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صد بها العلاقات القائمة بين الأفراد خلال عملية الإنتاج، وهي إما أن تكون علاقات تعاون وتعاضد، أو علاقات سيطرة وخضوع فيها استغلال من البعض للبعض الأخ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ت الإنتاج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اقات الإنتا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نقد الموجه لنظرية العامل الاقتصادي في التغير الاجتماع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ها تبسط التغير الاجتماعي وتعزوه الى العامل الاقتصادي وتتجاهل العوامل الأخرى</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م توضح الارتباطات الصارمة في علاقة البناء التحتي والبناء الفوقي ب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ثيرا من تنبؤات </w:t>
      </w:r>
      <w:r>
        <w:rPr>
          <w:rFonts w:cs="Times New Roman" w:ascii="Times New Roman" w:hAnsi="Times New Roman"/>
          <w:sz w:val="28"/>
          <w:szCs w:val="28"/>
          <w:rtl w:val="true"/>
        </w:rPr>
        <w:t>(</w:t>
      </w:r>
      <w:r>
        <w:rPr>
          <w:rFonts w:ascii="Times New Roman" w:hAnsi="Times New Roman" w:cs="Times New Roman"/>
          <w:sz w:val="28"/>
          <w:sz w:val="28"/>
          <w:szCs w:val="28"/>
          <w:rtl w:val="true"/>
        </w:rPr>
        <w:t>مار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تتحقق خاصة في انتصار طبقة البروليتاريا الكادح</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9</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من ميكانيزم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فك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يدي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حركات الفكرية التي أدت إلى تغيرات اجتماعية واس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ركة النهضة الأورو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سف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راع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حصر الاتجاهات القائلة بالعامل الثقافي في التغير في ثلاثة اتجاهات رئيسية هي</w:t>
      </w:r>
      <w:r>
        <w:rPr>
          <w:rFonts w:cs="Times New Roman" w:ascii="Times New Roman" w:hAnsi="Times New Roman"/>
          <w:b/>
          <w:bCs/>
          <w:sz w:val="28"/>
          <w:szCs w:val="28"/>
          <w:rtl w:val="true"/>
        </w:rPr>
        <w:t>:</w:t>
      </w:r>
      <w:r>
        <w:rPr>
          <w:rFonts w:cs="Times New Roman" w:ascii="Times New Roman" w:hAnsi="Times New Roman"/>
          <w:b/>
          <w:bCs/>
          <w:i/>
          <w:i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b/>
          <w:bCs/>
          <w:i/>
          <w:iCs/>
          <w:sz w:val="28"/>
          <w:szCs w:val="28"/>
          <w:rtl w:val="true"/>
        </w:rPr>
        <w:t xml:space="preserve"> </w:t>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طلق من أن التغير الثقافي يرجع الى عامل الانتشا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تنتشر بموجبها سمات ثقافية من منطقة إلى أخ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قال الترا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تقال الثقافي عبر الأجيال من جيل الى آخر داخل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نتقال الترا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تقال سمات ثقافية من مجتمع الى آخ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قال الترا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تراث يعمل وفق 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كان</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كان و 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تشار يعمل وفق 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كا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كان و 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جع هذه النظرية التغيرات التي تحدث في مجتمع  نتيجة استعارة سمات ثقافية من مجتمع ثا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ترى أن التغيرات الثقافية ترجع في مصدرها الى ثقافة أخ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 مصطلح الانتشار الثقافي في كتابات علماء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أنثروب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يك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هب في كتابة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الثقافة البدائ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ى أن فكرة الانتشار الثقافي جاءت لتكشف عن سر التشابه لكثير من السمات والعناصر الثقافية في مجتمعات متباعد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ايل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عتمد عملية الانتشار على 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أصل الثقافة الجديدة في نظرية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آليات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ؤدي الى انتقال وحدات ثقافية كبي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ؤدي الى انتقال وحدات ثقافية بسيط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تعارة</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مدارس مجال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زعم المدرسة الألمانية النمساوية ل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رايبن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دو كرو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رسة تبين وجود سبع أو ثماني نماذج ثقافية اصليه في العالم ذات طابع منسجم ومستقل ثم انتشرت في أرجاء العالم بفعل عامل الانتشا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i/>
          <w:iCs/>
          <w:sz w:val="28"/>
          <w:szCs w:val="28"/>
          <w:u w:val="single"/>
          <w:rtl w:val="true"/>
        </w:rPr>
        <w:t xml:space="preserve"> </w:t>
      </w:r>
      <w:r>
        <w:rPr>
          <w:rFonts w:ascii="Times New Roman" w:hAnsi="Times New Roman" w:cs="Times New Roman"/>
          <w:sz w:val="28"/>
          <w:sz w:val="28"/>
          <w:szCs w:val="28"/>
          <w:u w:val="single"/>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ت المدرسة الإنجليزية للانتشار الثقافي بز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يوت سميث وب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رسة التي تقول بمصدر واحد للثقافة وهي الحضارة المصرية التي عمت العالم الى ان جاءت الحضارة اليونانية وحلت مكا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ت المدرسة الأمريكية للانتشار الثقافي بز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رد كروب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بواس</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درسة تهتم بالآثار المترتبة على عملية الانتشار الثقافي في المجتمعات</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رسة حاولت تلافي النقص والأخطاء التي وقعت فيها المدراس الأخرى ل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واقض في نظرية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تركيز على العامل الخارجي في عملية التغير الاجتماعي ينفي العوامل الداخلية  ويحرم المجتمع من الابتكار والاكتشافو ينافي الحقيقة الواقع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عامل الإرادة في التعبير عاملاً مهماً في الوقت الذي يكون مهملاً لدى الانتشاريين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فسر الانتشاريون كيف ولماذا تنتشر السمات الثقافية من مجتمع دون آخر والى مجتمع دون آخر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م يفسروا أسباب انتشار الثقافة</w:t>
      </w:r>
      <w:r>
        <w:rPr>
          <w:rFonts w:ascii="Times New Roman" w:hAnsi="Times New Roman" w:cs="Times New Roman"/>
          <w:i/>
          <w:i/>
          <w:iCs/>
          <w:sz w:val="28"/>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نتبه الانتشاريون الى عملية الثقاف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ن النتائج التي توصلوا اليها لا تخدم نظرية عامة في التغير الثقاف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جع نظرية الارتباط الثقافي التغير الاجتماعي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وامل خارجية عن 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وامل داخلية ب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وامل 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أن التغير الاجتماعي يأتي من العناصر الكائنة في المجتمع وليس من خارج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مثل هذا الاتجاه العا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و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ناميات الثقافية والاجتماع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ه كت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ناميات الثقافية والاجتماعية</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وروكين </w:t>
      </w:r>
    </w:p>
    <w:p>
      <w:pPr>
        <w:pStyle w:val="Style15"/>
        <w:ind w:left="11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وروكي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قوم 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و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ارتباط الثقافي على مبدأين أساسيين هم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بدأ يقوم على حتمية التغير في المجتمع وأن كل المجتم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ي تغير مستمر، حتى ولو بدت ثابتة من الخارج وأن التغير يتم في شكل حلقات متصلة مترابطة تتأثر وتؤث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أن تغير النظام الاجتماعي إنما يكون نتيجة لسلسلة من التغيرات التراكمية الموروثة التي تحدد مستقبل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بدأ يقوم على حدية العلاقة السببية بين المتغيرات المترابطة في تحديد عملية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ئل أن الثقافة لا تفنى، وإنما تتحول أو تمتص لكنها لا تفن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وروكي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يم نظرية الارتباط الثق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سوروك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سط من عملية التغير الثقافي وقصرها في عامل واحد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إهمال عامل الانتشار الذي هو من أهم خصائص الثقاف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ضم نظرية الصراع اتجاهات عديدة في تفسير التغير الاجتماعي،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تجاه الماركسي الكلاسيك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تجاه الماركسي الحديث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تجاه الإمبيريق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تناقض يؤدي الى الصراع الذي هو سبب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صراع الثقاف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يكون حسم الصراع الثقافي </w:t>
      </w:r>
      <w:r>
        <w:rPr>
          <w:rFonts w:ascii="Times New Roman" w:hAnsi="Times New Roman" w:cs="Times New Roman"/>
          <w:sz w:val="28"/>
          <w:sz w:val="28"/>
          <w:szCs w:val="28"/>
          <w:rtl w:val="true"/>
        </w:rPr>
        <w:t xml:space="preserve">بـ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نهاء جانب من العناصر الثقافية لحساب عناصر أخرى</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ستبدال عناصر ثقافية بعناصر جديد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مية العنصر الغالب في الثقاف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أنواع الصراع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سياس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طبق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عرق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دين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صناع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على مراكز القوة المختل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فسر التغير الاجتماعي بالرجوع للمتناقضات الثقافية داخل المجتمع، وكلما زادت المتناقضات أدى الى زيادة حدة الصراع، وبالتالي حدة التغير الاجتماع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صراع الثقاف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أن هناك بعض الاختلافات بين أنواع الصراع الاجتما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ي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رالف درندورف</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صراعات ذات المنشأ الخارجي و التي تكون مفروضة على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رو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راع بين الأحزاب السيا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راع بين نقابات العمال و أرباب العم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صراعات ذات المنشأ الداخ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رو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صراع بين الأحزاب السياس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صراع بين نقابات العمال و أرباب العمل </w:t>
      </w:r>
    </w:p>
    <w:p>
      <w:pPr>
        <w:pStyle w:val="Style15"/>
        <w:ind w:left="1080" w:right="0" w:hanging="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تقييم نظرية الصراع الثقاف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هملت وظيفة النسق السياسي والموقف العسكري والمنجزات التكنولوجية في إحداث التغي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يمكن أن نرجع كل التغيرات الاجتماعية في المجتمع الى عامل واحد وهو حالة الصراع بين مختلف الفئات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هناك العديد من المجتمعات فيها تناقضات ثقافية ولم تؤدي الى صراع وتغير سلب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0</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معاصرة في التغير الاجتما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وظي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طورية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تحديث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الاتجاه الوظيفي اتجا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د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قديم حدي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ت الوظيفية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رياضيات</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فلسفة التي تأثرت بالداروينية  في أواخر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لاجتماع و الانثروب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هام الذي يقدمه الجزء للكل و ضرورة تكامل الأجزاء وتساندها في اطار ال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حل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ير الى دراسة الظواهر الاجتماعية باعتبارها عمليات أو آثار لبناءات اجتماعية معينة كأنساق القرابة أو الطبق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ل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شهر من استخدم مفهوم الوظي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يرتو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آثار و النتائج التي يمكن ملاحظتها، والتي تؤدي الى تحقيق التكيف والتوافق في نسق معي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يز بين مفهومين مهمين هما الوظيفة الظاهرة، والوظيفة الكامن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يرتو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هتم الوظيفية بدراسة مسائل ثلاث</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ناء النسق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ظيفة النسق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نمو النسق الاجتماعي وتطوره</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دي أهمية دراسة المعوقات الوظيفية التي تحد من تكيف النسق الاجتما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ام أوالمجتمع</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يرتو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المعوقات الوظي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ستعار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نص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ى أن التغير الاجتماعي يطرأ على البناء الاجتماعي، ثم يتبعه تغير وظيفي من أجل تحقيق وجود النسق الاجتماعي ذات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وظي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طور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حديث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آلية التغير الاجتماعي في النظرية الوظيفية تأتي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وامل خارجية عن المجتمع</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وامل داخلية في 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وامل داخلية و خارجي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ذهب النظرية الوظيفية إلى أن التغير الاجتماعي يكو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دريجيا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جائ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ى النظرية الوظيفية أن التغير السريع والجذري هو</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اهرة مطلوب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جديدة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ظاهرة شاذة </w:t>
      </w:r>
      <w:r>
        <w:rPr>
          <w:rFonts w:ascii="Times New Roman" w:hAnsi="Times New Roman" w:cs="Times New Roman"/>
          <w:sz w:val="28"/>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عملية </w:t>
      </w:r>
    </w:p>
    <w:p>
      <w:pPr>
        <w:pStyle w:val="Style15"/>
        <w:ind w:left="11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نقد النظرية الوظيف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تبر النظرية الوظيفية غير كافية لتفسير عملية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ناك غموض في المصطلحات المستخدمة في التحليل الوظ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ؤخذ على النظرية الوظيفية من الناحية الأيديولوجية أنها ذات اتجاه محافظ، يحاول الإبقاء على النظام القائ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بر عن نظرة تشاؤمية للتغير وفيها خوف من المستقب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بوجوب التوازن و الثبات في المجتمع و الإبقاء على النظ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وظي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طور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حديث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1</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ميت النظرية التحديثية بهذا الاسم لأ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وصول إلى مستوى الحداثة و العل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اول تجنب الانتقادات التي وجهت للنظريات التطورية الكلاسيكية السابق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ترب من 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ه النظريات التحديثية عاملا أساسيا في التحديث و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تغي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تغير التكنولو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تغير العل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 مظاهر التغير التكنولوجي يؤدي إلى زيادة الإنتاج على الاستهلاك وما يتبعه من ظواهر اجتماعية كالدقة والمواظبة والانتظام، وتغير القيم والعادات والدوافع الشخص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صني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دا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خذ بالأسباب المؤدية الى تغير المجتمع الى حالة أفضل مما كان عليه عن طريق الوسائل التكنولوجية الحدي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حد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تغيير مخططة ترتقي بالإنتاج وتحسينه اعتمادا على العلم الحديث المبني على الواق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حد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تبط التحديث بمفهو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ري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قل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زي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از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ير الى محاولة القضاء على جوانب التخلف عن طريق إحداث تغييرات جوهرية هامة في الجوانب الاجتماعية والاقتصادية والثقافية في المجتمع من خلال ما توصل إليه العلم الحدي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حد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خصائص التحديث</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جتمعات الحديث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ني </w:t>
      </w:r>
      <w:r>
        <w:rPr>
          <w:rFonts w:ascii="Times New Roman" w:hAnsi="Times New Roman" w:cs="Times New Roman"/>
          <w:b/>
          <w:b/>
          <w:bCs/>
          <w:sz w:val="28"/>
          <w:sz w:val="28"/>
          <w:szCs w:val="28"/>
          <w:highlight w:val="yellow"/>
          <w:rtl w:val="true"/>
        </w:rPr>
        <w:t>سهولة تنقل الأشخاص</w:t>
      </w:r>
      <w:r>
        <w:rPr>
          <w:rFonts w:ascii="Times New Roman" w:hAnsi="Times New Roman" w:cs="Times New Roman"/>
          <w:b/>
          <w:b/>
          <w:bCs/>
          <w:sz w:val="28"/>
          <w:sz w:val="28"/>
          <w:szCs w:val="28"/>
          <w:rtl w:val="true"/>
        </w:rPr>
        <w:t xml:space="preserve"> والمعلومات والأحوال في المجتمع مع السرعة في ذلك دون حواجز تذكر، وهذه سمة المجتمعات الحدي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ين بين أفراد المجتمع نتيجة لتقسيم العمل، واختلاف مؤهلاتهم وكفاءتهم</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طبيق الأمثل للمعرفة العلمية عن طريق تحكيم العقل في التطبيق، والابتعاد عن الخرافات والأوهام، من اجل الوصول الى الأهداف المقر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هج وعملية سياسية تتبنى التصنيع كوسيلة للتنمية، ويتضمن التحول من النشاط الزراعي التقليدي إلى النشاط الصناعي وبناء مؤسسات صناعية تعتمد عليها التنمية، بحيث يزيد الإنتاج على الاستهلاك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تصنيع</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تكز النظريات التحديثية على بعض المفاهيم القديمة التي جاءت في النظرية التطورية الكلاسيكية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فهوم التطور عند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سيم العمل عند 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اهيم النظرية الوظيفية  </w:t>
      </w:r>
    </w:p>
    <w:p>
      <w:pPr>
        <w:pStyle w:val="Style15"/>
        <w:numPr>
          <w:ilvl w:val="0"/>
          <w:numId w:val="1"/>
        </w:numPr>
        <w:ind w:left="1080" w:right="0" w:hanging="360"/>
        <w:jc w:val="left"/>
        <w:rPr/>
      </w:pPr>
      <w:r>
        <w:rPr>
          <w:rFonts w:ascii="Times New Roman" w:hAnsi="Times New Roman" w:cs="Times New Roman"/>
          <w:sz w:val="28"/>
          <w:sz w:val="28"/>
          <w:szCs w:val="28"/>
          <w:u w:val="single"/>
          <w:rtl w:val="true"/>
        </w:rPr>
        <w:t xml:space="preserve">كل ما سبق </w:t>
      </w:r>
      <w:r>
        <w:rPr>
          <w:rFonts w:ascii="Times New Roman" w:hAnsi="Times New Roman" w:cs="Times New Roman"/>
          <w:sz w:val="28"/>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أبرز الممثلين للنظريات التحديث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تكز نظريته على التنمية الاقتصادية وعلى التمايز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قسيم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ركن أساسي لعملية التحدي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ه لا بد في مسيرة تحديث المجتمع من بعض التحولات في المجتمع في مجالات عدة في نفس الوقت أو بعضها متوا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تنبه إلى حقيقة اختلاف النتائج الاجتماعية  للعمليات السابقة من مجتمع لآخ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سملسر أن هناك خمسة عوامل حاسمة في تشكيل وتعديل الاضطرابات الاجتماعية م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هدئة سرعة التغير للتحدي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تكون حركات الاحتجاج على التحديث علمانية تزداد بزيادة التحدي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كين المجموعات المتضاربة الى أجهزة الحك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اوز المصالح الضيقة وأسباب الانقس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جيم التدخلات الأجنبية لصالح بعض المجموعات المتصارع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ممثلين الأساسيين للنظرية التحديثية ويربط بين التحديث والتصنيع والتلازم بينه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ملسر</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 أن المجتمعات التقليدية لن تصل للتحديث إلا بأخذ نمط الثقافة الغربية في المجالات المادية والفكر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شروط اللازمة للتحول الى التصنيع التي يراها مور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غير القي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غير المؤسسات</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ر التنظ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غير الدافع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لخص رؤيته للتحديث في عملية النمو الاقتصاد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راحل المجتمعية التي رأى روستو أنها تمر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ستهلاك الوف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مرحلة يرى روستو أنها 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 أنه تختفي فيها أغلب مظاهر المرحلة التقليدي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 أنه تظهر فيها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 أنه يرتفع الدخل القومي متجاوزا معدل زيادة السكان، وتتناقص أهمية بعض القطاعات الاقتصادية، ويزيد الإنتاج وتتنوع الصناعات الحدي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تجاه نحو النضج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أنه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ستهلاك الوف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نقد نظرية روستو</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ان حتميا في مراحلة وترتيبها واتجاه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عتمد على الاستقراء الناقص </w:t>
      </w:r>
      <w:r>
        <w:rPr>
          <w:rFonts w:cs="Times New Roman" w:ascii="Times New Roman" w:hAnsi="Times New Roman"/>
          <w:sz w:val="28"/>
          <w:szCs w:val="28"/>
          <w:rtl w:val="true"/>
        </w:rPr>
        <w:t>(</w:t>
      </w:r>
      <w:r>
        <w:rPr>
          <w:rFonts w:ascii="Times New Roman" w:hAnsi="Times New Roman" w:cs="Times New Roman"/>
          <w:sz w:val="28"/>
          <w:sz w:val="28"/>
          <w:szCs w:val="28"/>
          <w:rtl w:val="true"/>
        </w:rPr>
        <w:t>للمجتمعات الأو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عميم نظريت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بسط من عملية التحديث، وتجاهل دور الاستعمار في تخلف بعض المجتمعات التقلي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تبر نظرية أيديولوجية تجعل من النمط الغربي ثقافيا واقتصاديا هو النمط المنشو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1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تحديثية لها شهرة عالمية يتردد صداها حتى اليو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سمل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روستو </w:t>
      </w:r>
    </w:p>
    <w:p>
      <w:pPr>
        <w:pStyle w:val="Style15"/>
        <w:ind w:left="11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تقييم عام للنظريات التحديث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رى بأن عملية التحديث تتلخص في نقل نموذج المجتمعات الغربية ثقافيا واجتماعيا واقتصاديا وتكنولوجيا الى المجتمعات النامية من أجل تحديث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تعتبر من النظريات الكبرى العامة في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سمت طريقا واحدا للتحديث وهو الأخذ بالنمط الغربي وهذا سيؤدي الى التبعية الدائمة من البلدان النامية للبلدان المتقدم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اهلت الاختلاف الثقافي بين المجتم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التحديث تتلخص في نقل نموذج المجتمعات الغربية ثقافيا واجتماعيا واقتصاديا وتكنولوجيا إلى المجتمعات النامية من أجل تحديث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ري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ثقاف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2</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وائق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وائق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وائق السياس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ظهر العوائق الاجتماعية بوضوح في المجتمع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ح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لي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غر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ديث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العوائق الاجتماع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ثقافة التقليد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بيعة البناء الطب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يل للمحافظة على الامتيازات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ثقافة التقليدية القائمة على العادات والتقاليد والقيم بوجه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اعد على حدوث عملية 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قاوم عملية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ساهم في إحداث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سود المعتقدات التقليدية و المقاومة للتغير خاصة عند</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غار السن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بار الس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وسطي الس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أن النزعة المحافظة عند كبار السن والميل للمحافظة على القديم واستاتيكية – ثبات – العادات والتقاليد كلها متغيرات تقاوم التجديد المادي والتغير بوجه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مقاومة العادات و التقاليد للتجد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جوع الهندوس بسبب تقديسهم الأبق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طيل دور المرأ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ضطهاد الأطفال و الفقراء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ات ذات الثقافة التقليدية ترتفع نسبة الأمية لدى النساء حيث تصل إلى أكثر م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88%</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90</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مرأة و الأطفال و الفقراء في المجتمعات العربية من الفئة المضطه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هشام شراب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ام الصارم للطبقات الاجت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زي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عي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ساه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نظمة الصارمة التي يحدد فيها نوع المهنة للشعب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هن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مريك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حر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اكستا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جديدات التكنولوجية المستمرة تؤدي إ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سري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كو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از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بات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i/>
          <w:iCs/>
          <w:sz w:val="28"/>
          <w:szCs w:val="28"/>
          <w:rtl w:val="true"/>
        </w:rPr>
        <w:t xml:space="preserve"> </w:t>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عوائق الاقتصاد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ركود حركة الاختراعات و الاكتشاف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لفة الما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دودية المصادر الاقتصا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حدث ركود حركة الاختراعات والاكتشافات العلمية نتيج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عدام روح الابتكار والتجد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خفاض المستوى العلمي،والمستوى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وجود الحاجة الملحة الدافعة للاخترا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أسباب تمكين الاختراع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جة للاختراع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علمي و التكنولوج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اخ الثقافي الملائ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الاخترا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الشخص القاد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الإمكانات اللاز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ر البيئة الاجتماعية الملائم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نمكو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اختراعات تعتمد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درة العق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جة للاختر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عرفة القائم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بول الاجتماعي للاختراعات  يعتمد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بيعة الاختراع من حيث الملائمة والتكلف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كانة المختر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قافة الفرد المستقبل للاخترا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جر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أن قبول التجد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غ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دى الريفين يتم إذا تحققت فائدة تتجاوز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cs="Times New Roman" w:ascii="Times New Roman" w:hAnsi="Times New Roman"/>
          <w:sz w:val="28"/>
          <w:szCs w:val="28"/>
          <w:u w:val="single"/>
        </w:rPr>
        <w:t>10</w:t>
      </w:r>
      <w:r>
        <w:rPr>
          <w:rFonts w:cs="Times New Roman" w:ascii="Times New Roman" w:hAnsi="Times New Roman"/>
          <w:sz w:val="28"/>
          <w:szCs w:val="28"/>
          <w:u w:val="single"/>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5%</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rtl w:val="true"/>
        </w:rPr>
        <w:t xml:space="preserve"> %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ت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قتصاد المتخلف بثلاث خصائص</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اقتصاد تقليدي من حيث الآلات وقلة الإنتا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اقتصاد تابع  يعتمد على الاستيراد من الخار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يز باقتصاد الشركات المتعددة الجنسيات التي تخدم مصالحها الخاصة، وتصدير أرباحها الى خارج البلد النام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ح الموارد الطبيعية له دور 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ية التغير الاجتماع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إعاق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هي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لب</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ديل</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ت تأثير وطأة الطبيعة على تغير بعض المجتمعات تقل خاصة ب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صن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ثورة المواصلات والتقدم التكن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تقسيم العوائق السياسية الى قسم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وائق سياسية داخل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وائق سياسية خارجي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ascii="Times New Roman" w:hAnsi="Times New Roman" w:cs="Times New Roman"/>
          <w:sz w:val="28"/>
          <w:sz w:val="28"/>
          <w:szCs w:val="28"/>
          <w:u w:val="single"/>
          <w:rtl w:val="true"/>
        </w:rPr>
        <w:t>و</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عوائق السياسية الداخل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ايديولوجيا التنم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دد القوميات و الاقليات داخل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الاستقرار السيا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عوائق السياسية الخارج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ياسة الإمبريال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استعمارية</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روب ال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الاستقرار السيا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دد القومي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غالب هي عوائق مفروضة من خارج المجتمع و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سياسية الداخ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وائق السياسية ال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سيا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وى الاستعمارية تحارب كل تغ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ي البلدان التي تستعمر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لب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إيجاب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ا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وى الاستعمارية من العوائق في عملية التغير الاجتماعي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رضها سياسة تتلاءم مع وجود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اربتها لكل تغير إيجاب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ياساتها تناقض مصالح الشعوب المقهور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رض ثقافتها وحضارت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ها على تفرقة أبناء المجتمع وإثارة الحروب الداخ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عيق الحروب الخارجية التغير الاجتماعي بسبب أن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تنزف موارد مادية هائل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دمير الحروب الموارد البشرية والما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خل البلدان المتحاربة في مشاكل اجتماعية واقتصادية، تشغلها عن النهوض بمستوى معيشة أفراده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3</w:t>
      </w:r>
      <w:r>
        <w:rPr>
          <w:rFonts w:cs="Times New Roman" w:ascii="Times New Roman" w:hAnsi="Times New Roman"/>
          <w:b/>
          <w:bCs/>
          <w:sz w:val="28"/>
          <w:szCs w:val="28"/>
          <w:rtl w:val="true"/>
        </w:rPr>
        <w:t xml:space="preserve">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بعض الباحثين بأن التنظيم الاجتماعي بمجتمع شبة الجزيرة كان يقوم قديماً على التنظيم القائم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ام القبلي العشائر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ادات القب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لاء للدولة من قبل الأف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يار في التنظيم الاجتماعي السعودي قدي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لاء للد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ايير الد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ادات و التقال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ظيم الاجتماعي بعد الحكم السعودي قائم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ام القبلي العشائر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ادات القب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لاء للدولة من قبل الأف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دور المرأة في شبه الجزيرة العرب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قاصراً على الأعمال المنز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إنجاب الأطفال وتربيته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روج ل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تغييرات في دور المرأة في المجتمع السعو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عمال المنز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جاب الأطفال و تربيته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خروج ل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نتائج خروج المرأة إلى ميدان العمل وانشغال الأب في أداء مسؤولياته وفي أعماله التجارية وغيرها في المجتمع السعو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ارت الاسرة غير متماسكة اجتماع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لصت سلطة الأ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خل إلى محيط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 والسائقون</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تغيرات في المجتمع السعودي في مجال الاعمال التجارية والصناعية والزر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ت بعض المفاهيم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جه الناس نحو الأعمال الاقتصادية والتجارية والصناعية والزر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شهدت المملكة ولادة العديد من المؤسسات الاقتصادية والتجارية والصناعية والزراع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قدام مئات الألوف من الأسر الأجنبية لتعيش بين ظهراني الأسر السعو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تغيرات للمجتمع السعودي في مجال السفر والسياحة</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دياد حركة السفر إلى داخل وخارج البل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فتحت الأسرة السعودية على المجتمعات الغربية والشرق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كتسبت بذلك بعض السلوكيات والعادات التي قد لا يتفق والمبادئ الإسلا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تعليم في الجزيرة العربية قبل العهد السعو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كن للتعلـيم الرسمي وجود يذكر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فشي الأمية بشكل خط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لة المتعلم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كل ما سبق</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 الاهتمام بقطاع التعليم بإنشاء المدارس ونشرها في مختلف مناطق المملكة ومدنها وهجرها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مسيني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تيني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أربعيني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سعينيات</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طلقت إشارة التعليم العالي الأولى في السعودية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ية الشريعة في مكة المكر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ية الشريعة في الرياض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ية اللغة العربية في الرياض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إنشاء جامعة الملك سعود في العا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57</w:t>
      </w:r>
      <w:r>
        <w:rPr>
          <w:rFonts w:ascii="Times New Roman" w:hAnsi="Times New Roman" w:cs="Times New Roman"/>
          <w:sz w:val="28"/>
          <w:sz w:val="28"/>
          <w:szCs w:val="28"/>
          <w:u w:val="single"/>
          <w:rtl w:val="true"/>
        </w:rPr>
        <w:t>م</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001</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زايد الاهتمام بالتعليم العالي في المملكة العربية السعودية وقفز قفزات هائلة بلغت ذروتها في ال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2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ـ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430</w:t>
      </w:r>
      <w:r>
        <w:rPr>
          <w:rFonts w:ascii="Times New Roman" w:hAnsi="Times New Roman" w:cs="Times New Roman"/>
          <w:sz w:val="28"/>
          <w:sz w:val="28"/>
          <w:szCs w:val="28"/>
          <w:u w:val="single"/>
          <w:rtl w:val="true"/>
        </w:rPr>
        <w:t>هـ</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6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3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Style15"/>
        <w:ind w:left="11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طور السريع في مجال التعليم كانت له آثار كبيرة في حياة المجتمع السعودي م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رزت على السطح ظاهرة الهجرة إلى المدن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حدث التعليم تغيراً ملحوظاً في أوضاع المرأ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ليم قد أفاد المجتمع السعودي من ناحية قدرته على التعامل المباشر مع مستحدثات العصر في مجالات العمل والإنتاج والتق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ما قبل البترو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ما بعد البترول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وراء الانطلاقة التنموية الكبيرة في أرجاء المملكة العربية السعو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دات و التقال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وان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علي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ظهور البترول</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ؤسس المملكة العربية السعود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ك خالد بن عبد العزيز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لك عبد العزيز بن عبد الرحم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ك فهد بن عبد العزيز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ك سعود بن عبد العز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جوانب السلبية للثروة البترول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هجرة الأيدي العاملة والسكان من الريف إلى المدي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يادة الازدحام في المد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رتفاع الاستهلاك الترفي </w:t>
      </w:r>
      <w:r>
        <w:rPr>
          <w:rFonts w:cs="Times New Roman" w:ascii="Times New Roman" w:hAnsi="Times New Roman"/>
          <w:sz w:val="28"/>
          <w:szCs w:val="28"/>
          <w:rtl w:val="true"/>
        </w:rPr>
        <w:t>(</w:t>
      </w:r>
      <w:r>
        <w:rPr>
          <w:rFonts w:ascii="Times New Roman" w:hAnsi="Times New Roman" w:cs="Times New Roman"/>
          <w:sz w:val="28"/>
          <w:sz w:val="28"/>
          <w:szCs w:val="28"/>
          <w:rtl w:val="true"/>
        </w:rPr>
        <w:t>التفاخري</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يادة الاعتماد على الاستيراد من الخارج</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بروز ظاهرة العمالة الوافد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pPr>
      <w:r>
        <w:rPr>
          <w:rFonts w:ascii="Times New Roman" w:hAnsi="Times New Roman" w:cs="Times New Roman"/>
          <w:b/>
          <w:b/>
          <w:bCs/>
          <w:sz w:val="28"/>
          <w:sz w:val="28"/>
          <w:szCs w:val="28"/>
          <w:rtl w:val="true"/>
        </w:rPr>
        <w:t xml:space="preserve">من الجوانب الإيجابية للثروة البترول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أهمية النسبية إلى منطقة الخلي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رفاهية لجميع فئات المجتمع ودعم الاستقرا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وائد البترول مكّنت الحكومة السعودية من الانطلاق بسرعة وبقوة لتحقيق التنمية الاقتصا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تغييرات في البناء المهني والحراك الاجتماعي في السعو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ت التركيبة المهنية بشكل جذري لأبناء البل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تاحة الفرصة لكثير من أبناء البلاد من التقدم في السلم الوظيفي نحو المراكز العل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 نمط الإنتاج الزر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رت فئات وشرائح اجتماعية جديد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غيرات في شبكة العلاقات الاجتماعية وظهور بعض القيم والمفاهيم الجديدة و اندثرت بعض العادات والقيم التقليد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تغيرات في النظام القرابي السعودي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صبحت كثير من وظائف القبيلة أو العشيرة جزء من مهام الدول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لصت دائرة النظام القراب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لص شكل الأسرة الممتدة البسيطة وبرزت الأسر الزواج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رت ظاهرة الزواج بين السكان من مختلف مناطق المملك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pPr>
      <w:r>
        <w:rPr>
          <w:rFonts w:ascii="Times New Roman" w:hAnsi="Times New Roman" w:cs="Times New Roman"/>
          <w:b/>
          <w:b/>
          <w:bCs/>
          <w:sz w:val="28"/>
          <w:sz w:val="28"/>
          <w:szCs w:val="28"/>
          <w:rtl w:val="true"/>
        </w:rPr>
        <w:t xml:space="preserve">من التغييرات في النسق الترويحي في السعود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قضي الشباب السعودي أوقات الفراغ في لعب كرة القدم، ومشاهدة التلفاز، والرحلات البر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تاة السعودية تنتهج سياسة تضييع الوقت باستخدام الهاتف، أو مشاهدة التلفاز، أو للخروج للأسواق بشكل متكرر بدون حاج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سنون فإنهم يعانون من الفراغ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وجد مكان واحد بالمملكة للترويح عن المسنين هو</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ملك فيصل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ركز الأمير سلمان الاجتماعي بمدينة الرياض</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اكز التسويق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اعب الرياضية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jc w:val="left"/>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4</w:t>
      </w:r>
      <w:r>
        <w:rPr>
          <w:rFonts w:cs="Times New Roman" w:ascii="Times New Roman" w:hAnsi="Times New Roman"/>
          <w:b/>
          <w:bCs/>
          <w:sz w:val="28"/>
          <w:szCs w:val="28"/>
          <w:rtl w:val="true"/>
        </w:rPr>
        <w:t xml:space="preserve"> </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جعة عامة </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bookmarkStart w:id="0" w:name="_GoBack"/>
      <w:bookmarkStart w:id="1" w:name="_GoBack"/>
      <w:bookmarkEnd w:id="1"/>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left"/>
      <w:rPr>
        <w:rFonts w:ascii="Cambria" w:hAnsi="Cambria" w:eastAsia="Times New Roman" w:cs="Times New Roman"/>
        <w:b/>
        <w:b/>
        <w:bCs/>
      </w:rPr>
    </w:pPr>
    <w:r>
      <w:rPr>
        <w:rFonts w:ascii="Cambria" w:hAnsi="Cambria" w:eastAsia="Times New Roman" w:cs="Times New Roman"/>
        <w:b/>
        <w:b/>
        <w:bCs/>
        <w:rtl w:val="true"/>
      </w:rPr>
      <w:t>الفاروق</w:t>
    </w:r>
    <w:r>
      <w:rPr>
        <w:rFonts w:eastAsia="Times New Roman" w:cs="Times New Roman" w:ascii="Cambria" w:hAnsi="Cambria"/>
        <w:b/>
        <w:bCs/>
        <w:rtl w:val="true"/>
      </w:rPr>
      <w:tab/>
    </w:r>
    <w:r>
      <w:rPr>
        <w:rFonts w:ascii="Cambria" w:hAnsi="Cambria" w:eastAsia="Times New Roman" w:cs="Times New Roman"/>
        <w:b/>
        <w:b/>
        <w:bCs/>
        <w:rtl w:val="true"/>
      </w:rPr>
      <w:t>ص</w:t>
    </w:r>
    <w:r>
      <w:rPr>
        <w:rFonts w:ascii="Cambria" w:hAnsi="Cambria" w:eastAsia="Cambria" w:cs="Cambria"/>
        <w:b/>
        <w:b/>
        <w:bCs/>
        <w:rtl w:val="true"/>
      </w:rPr>
      <w:t xml:space="preserve"> </w:t>
    </w:r>
    <w:r>
      <w:rPr>
        <w:rFonts w:eastAsia="Times New Roman"/>
        <w:b/>
        <w:b/>
        <w:bCs/>
        <w:rtl w:val="true"/>
      </w:rPr>
      <w:fldChar w:fldCharType="begin"/>
    </w:r>
    <w:r>
      <w:rPr>
        <w:rtl w:val="true"/>
        <w:b/>
        <w:b/>
        <w:bCs/>
        <w:rFonts w:eastAsia="Times New Roman"/>
      </w:rPr>
      <w:instrText xml:space="preserve"> PAGE </w:instrText>
    </w:r>
    <w:r>
      <w:rPr>
        <w:rtl w:val="true"/>
        <w:b/>
        <w:b/>
        <w:bCs/>
        <w:rFonts w:eastAsia="Times New Roman"/>
      </w:rPr>
      <w:fldChar w:fldCharType="separate"/>
    </w:r>
    <w:r>
      <w:rPr>
        <w:rtl w:val="true"/>
        <w:b/>
        <w:b/>
        <w:bCs/>
        <w:rFonts w:eastAsia="Times New Roman"/>
      </w:rPr>
      <w:t>121</w:t>
    </w:r>
    <w:r>
      <w:rPr>
        <w:rtl w:val="true"/>
        <w:b/>
        <w:b/>
        <w:bCs/>
        <w:rFonts w:eastAsia="Times New Roman"/>
      </w:rPr>
      <w:fldChar w:fldCharType="end"/>
    </w:r>
  </w:p>
  <w:p>
    <w:pPr>
      <w:pStyle w:val="Footer"/>
      <w:jc w:val="left"/>
      <w:rPr>
        <w:rFonts w:ascii="Cambria" w:hAnsi="Cambria" w:eastAsia="Times New Roman" w:cs="Times New Roman"/>
        <w:b/>
        <w:b/>
        <w:bCs/>
      </w:rPr>
    </w:pPr>
    <w:r>
      <w:rPr>
        <w:rFonts w:eastAsia="Times New Roman" w:cs="Times New Roman" w:ascii="Cambria" w:hAnsi="Cambria"/>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453"/>
      <w:numFmt w:val="decimal"/>
      <w:lvlText w:val="%1-"/>
      <w:lvlJc w:val="right"/>
      <w:pPr>
        <w:tabs>
          <w:tab w:val="num" w:pos="0"/>
        </w:tabs>
        <w:ind w:left="1140" w:hanging="4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bC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ascii="Arial" w:hAnsi="Arial" w:cs="Arial"/>
    </w:rPr>
  </w:style>
  <w:style w:type="character" w:styleId="WW8Num17z0">
    <w:name w:val="WW8Num17z0"/>
    <w:qFormat/>
    <w:rPr>
      <w:b/>
      <w:bC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b/>
      <w:bC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25:00Z</dcterms:created>
  <dc:creator>n0ak95</dc:creator>
  <dc:description/>
  <dc:language>en-US</dc:language>
  <cp:lastModifiedBy>the computer</cp:lastModifiedBy>
  <dcterms:modified xsi:type="dcterms:W3CDTF">2013-05-12T08:25:00Z</dcterms:modified>
  <cp:revision>2</cp:revision>
  <dc:subject/>
  <dc:title/>
</cp:coreProperties>
</file>