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دول الترم الأول للمستوى الثال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دون المواد العام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سم جغرافيا ونظم المعلومات الجغرافية</w:t>
      </w:r>
    </w:p>
    <w:tbl>
      <w:tblPr>
        <w:tblStyle w:val="a3"/>
        <w:bidiVisual w:val="true"/>
        <w:tblW w:w="15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4"/>
        <w:gridCol w:w="3974"/>
        <w:gridCol w:w="3975"/>
        <w:gridCol w:w="3974"/>
      </w:tblGrid>
      <w:tr>
        <w:trPr>
          <w:trHeight w:val="868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ساع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</w:tr>
      <w:tr>
        <w:trPr>
          <w:trHeight w:val="3494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فرة الغام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هرة اليحيى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بشر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ى العتي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بشر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ى العب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مان عبدالص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خة التميمي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ليب كم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عبدالخا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ليب كم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ال الهاج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اني الشم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خة التميمي</w:t>
            </w:r>
          </w:p>
        </w:tc>
      </w:tr>
      <w:tr>
        <w:trPr>
          <w:trHeight w:val="868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بشر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ى العتيبي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بشر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ى العب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مان عبدالص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خة التميمي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خة التميمي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اني الشم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يخة التمي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ى العتي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ى العبدان</w:t>
            </w:r>
          </w:p>
        </w:tc>
      </w:tr>
      <w:tr>
        <w:trPr>
          <w:trHeight w:val="846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مناخ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يم القحط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ى العبد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مناخ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ود بو العينين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ليب كم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سين عبدالخا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ليب كم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ال الهاجري</w:t>
            </w:r>
          </w:p>
        </w:tc>
      </w:tr>
      <w:tr>
        <w:trPr>
          <w:trHeight w:val="846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ساليب كم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ريال الهاجري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سفرة الغامد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عيمة السبي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يمان عبدالصم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ى العتي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بشر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دى العبدان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مناخ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يم القحط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ساحة وخرائط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ماني الشم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ى العتيبي</w:t>
            </w:r>
          </w:p>
        </w:tc>
      </w:tr>
      <w:tr>
        <w:trPr>
          <w:trHeight w:val="868" w:hRule="atLeast"/>
        </w:trPr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مناخ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يم القحط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مناخ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حمود ابو العينين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لعال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ى العتي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غرافية اقتصاد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وهره اليحيى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7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15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55:00Z</dcterms:created>
  <dc:creator>USER</dc:creator>
  <dc:description/>
  <dc:language>en-US</dc:language>
  <cp:lastModifiedBy>USER</cp:lastModifiedBy>
  <dcterms:modified xsi:type="dcterms:W3CDTF">2013-08-1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