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rPr>
      </w:pPr>
      <w:r>
        <w:rPr>
          <w:rFonts w:ascii="Times New Roman" w:hAnsi="Times New Roman" w:eastAsia="Times New Roman" w:cs="PT Bold Heading"/>
          <w:color w:val="000000"/>
          <w:sz w:val="40"/>
          <w:sz w:val="40"/>
          <w:szCs w:val="40"/>
          <w:rtl w:val="true"/>
          <w:lang w:bidi="ar-EG"/>
        </w:rPr>
        <w:t>أحجار على رقعة الشطرنج</w:t>
      </w:r>
    </w:p>
    <w:p>
      <w:pPr>
        <w:pStyle w:val="Normal"/>
        <w:spacing w:lineRule="auto" w:line="240" w:before="0" w:after="0"/>
        <w:jc w:val="center"/>
        <w:rPr>
          <w:rFonts w:ascii="Times New Roman" w:hAnsi="Times New Roman" w:eastAsia="Times New Roman" w:cs="Times New Roman"/>
          <w:color w:val="000000"/>
          <w:sz w:val="27"/>
          <w:szCs w:val="27"/>
        </w:rPr>
      </w:pPr>
      <w:r>
        <w:rPr>
          <w:rFonts w:ascii="Times New Roman" w:hAnsi="Times New Roman" w:eastAsia="Times New Roman" w:cs="PT Bold Heading"/>
          <w:color w:val="000000"/>
          <w:sz w:val="40"/>
          <w:sz w:val="40"/>
          <w:szCs w:val="40"/>
          <w:rtl w:val="true"/>
          <w:lang w:bidi="ar-EG"/>
        </w:rPr>
        <w:t>التطبيق العملي للبروتوكولات</w:t>
      </w:r>
      <w:r>
        <w:rPr>
          <w:rFonts w:eastAsia="Times New Roman" w:cs="PT Bold Heading" w:ascii="Times New Roman" w:hAnsi="Times New Roman"/>
          <w:color w:val="000000"/>
          <w:sz w:val="40"/>
          <w:szCs w:val="40"/>
          <w:rtl w:val="true"/>
          <w:lang w:bidi="ar-EG"/>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Simplified Arabic" w:ascii="Simplified Arabic" w:hAnsi="Simplified Arabic"/>
          <w:color w:val="000000"/>
          <w:sz w:val="28"/>
          <w:szCs w:val="28"/>
          <w:rtl w:val="true"/>
          <w:lang w:bidi="ar-EG"/>
        </w:rPr>
        <w:t> </w:t>
      </w:r>
    </w:p>
    <w:p>
      <w:pPr>
        <w:pStyle w:val="Normal"/>
        <w:spacing w:lineRule="auto" w:line="240" w:before="0" w:after="0"/>
        <w:jc w:val="both"/>
        <w:rPr>
          <w:rFonts w:ascii="Times New Roman" w:hAnsi="Times New Roman" w:eastAsia="Times New Roman" w:cs="Times New Roman"/>
          <w:color w:val="000000"/>
          <w:sz w:val="27"/>
          <w:szCs w:val="27"/>
        </w:rPr>
      </w:pPr>
      <w:r>
        <w:rPr>
          <w:rFonts w:ascii="Simplified Arabic" w:hAnsi="Simplified Arabic" w:eastAsia="Times New Roman" w:cs="Simplified Arabic"/>
          <w:color w:val="000000"/>
          <w:sz w:val="28"/>
          <w:sz w:val="28"/>
          <w:szCs w:val="28"/>
          <w:rtl w:val="true"/>
          <w:lang w:bidi="ar-EG"/>
        </w:rPr>
        <w:t xml:space="preserve">عندما بدأت الحرب العالمية الأولى، كان </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وليم كار</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قد انضم الى البحرية الأميركية</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في الوقت الذي كان فيه يتدرج على سلم المراتب، كان يواصل دراسته لخطوات المؤامرة اليهودية الكبرى</w:t>
      </w:r>
      <w:r>
        <w:rPr>
          <w:rFonts w:eastAsia="Times New Roman" w:cs="Simplified Arabic" w:ascii="Simplified Arabic" w:hAnsi="Simplified Arabic"/>
          <w:color w:val="000000"/>
          <w:sz w:val="28"/>
          <w:szCs w:val="28"/>
          <w:rtl w:val="true"/>
          <w:lang w:bidi="ar-EG"/>
        </w:rPr>
        <w:t>.</w:t>
      </w:r>
    </w:p>
    <w:p>
      <w:pPr>
        <w:pStyle w:val="Normal"/>
        <w:spacing w:lineRule="auto" w:line="240" w:before="0" w:after="0"/>
        <w:jc w:val="both"/>
        <w:rPr>
          <w:rFonts w:ascii="Times New Roman" w:hAnsi="Times New Roman" w:eastAsia="Times New Roman" w:cs="Times New Roman"/>
          <w:color w:val="000000"/>
          <w:sz w:val="27"/>
          <w:szCs w:val="27"/>
        </w:rPr>
      </w:pPr>
      <w:r>
        <w:rPr>
          <w:rFonts w:ascii="Simplified Arabic" w:hAnsi="Simplified Arabic" w:eastAsia="Times New Roman" w:cs="Simplified Arabic"/>
          <w:color w:val="000000"/>
          <w:sz w:val="28"/>
          <w:sz w:val="28"/>
          <w:szCs w:val="28"/>
          <w:rtl w:val="true"/>
          <w:lang w:bidi="ar-EG"/>
        </w:rPr>
        <w:t xml:space="preserve">قبل وفاته الغامضة أصدر كتابه </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الشيطان أمير العالم</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ضباب أحمر فوق أميركا</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 بالإضافة لكتابه هذا، الذي اعتبره المفكرون صوت النذير لعقلاء العالم لكي يتحدوا في مسيرة الخير لدحر قوى الشر ال</w:t>
      </w:r>
      <w:bookmarkStart w:id="0" w:name="_GoBack"/>
      <w:bookmarkEnd w:id="0"/>
      <w:r>
        <w:rPr>
          <w:rFonts w:ascii="Simplified Arabic" w:hAnsi="Simplified Arabic" w:eastAsia="Times New Roman" w:cs="Simplified Arabic"/>
          <w:color w:val="000000"/>
          <w:sz w:val="28"/>
          <w:sz w:val="28"/>
          <w:szCs w:val="28"/>
          <w:rtl w:val="true"/>
          <w:lang w:bidi="ar-EG"/>
        </w:rPr>
        <w:t>لئيم</w:t>
      </w:r>
      <w:r>
        <w:rPr>
          <w:rFonts w:eastAsia="Times New Roman" w:cs="Simplified Arabic" w:ascii="Simplified Arabic" w:hAnsi="Simplified Arabic"/>
          <w:color w:val="000000"/>
          <w:sz w:val="28"/>
          <w:szCs w:val="28"/>
          <w:rtl w:val="true"/>
          <w:lang w:bidi="ar-EG"/>
        </w:rPr>
        <w:t>.</w:t>
      </w:r>
    </w:p>
    <w:p>
      <w:pPr>
        <w:pStyle w:val="Normal"/>
        <w:spacing w:lineRule="auto" w:line="240" w:before="0" w:after="0"/>
        <w:jc w:val="both"/>
        <w:rPr>
          <w:rFonts w:ascii="Times New Roman" w:hAnsi="Times New Roman" w:eastAsia="Times New Roman" w:cs="Times New Roman"/>
          <w:color w:val="000000"/>
          <w:sz w:val="27"/>
          <w:szCs w:val="27"/>
        </w:rPr>
      </w:pPr>
      <w:r>
        <w:rPr>
          <w:rFonts w:ascii="Simplified Arabic" w:hAnsi="Simplified Arabic" w:eastAsia="Times New Roman" w:cs="Simplified Arabic"/>
          <w:color w:val="000000"/>
          <w:sz w:val="28"/>
          <w:sz w:val="28"/>
          <w:szCs w:val="28"/>
          <w:rtl w:val="true"/>
          <w:lang w:bidi="ar-EG"/>
        </w:rPr>
        <w:t>أنا أنصح بشدّة بقراءة هذا الكتاب</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لكن يجب ألا تصدق كلّ شيء بدون تمحيص</w:t>
      </w:r>
      <w:r>
        <w:rPr>
          <w:rFonts w:eastAsia="Times New Roman" w:cs="Simplified Arabic" w:ascii="Simplified Arabic" w:hAnsi="Simplified Arabic"/>
          <w:color w:val="000000"/>
          <w:sz w:val="28"/>
          <w:szCs w:val="28"/>
          <w:rtl w:val="true"/>
          <w:lang w:bidi="ar-EG"/>
        </w:rPr>
        <w:t>.</w:t>
      </w:r>
    </w:p>
    <w:p>
      <w:pPr>
        <w:pStyle w:val="Normal"/>
        <w:spacing w:lineRule="auto" w:line="240" w:before="0" w:after="0"/>
        <w:jc w:val="both"/>
        <w:rPr>
          <w:rFonts w:ascii="Times New Roman" w:hAnsi="Times New Roman" w:eastAsia="Times New Roman" w:cs="Times New Roman"/>
          <w:color w:val="000000"/>
          <w:sz w:val="27"/>
          <w:szCs w:val="27"/>
        </w:rPr>
      </w:pPr>
      <w:r>
        <w:rPr>
          <w:rFonts w:ascii="Simplified Arabic" w:hAnsi="Simplified Arabic" w:eastAsia="Times New Roman" w:cs="Simplified Arabic"/>
          <w:color w:val="000000"/>
          <w:sz w:val="28"/>
          <w:sz w:val="28"/>
          <w:szCs w:val="28"/>
          <w:rtl w:val="true"/>
          <w:lang w:bidi="ar-EG"/>
        </w:rPr>
        <w:t>فمثلا</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هو يتحدث عن النورانيين عبدة الشيطان</w:t>
      </w:r>
      <w:r>
        <w:rPr>
          <w:rFonts w:eastAsia="Times New Roman" w:cs="Simplified Arabic" w:ascii="Simplified Arabic" w:hAnsi="Simplified Arabic"/>
          <w:color w:val="000000"/>
          <w:sz w:val="28"/>
          <w:szCs w:val="28"/>
          <w:rtl w:val="true"/>
          <w:lang w:bidi="ar-EG"/>
        </w:rPr>
        <w:t>..</w:t>
      </w:r>
    </w:p>
    <w:p>
      <w:pPr>
        <w:pStyle w:val="Normal"/>
        <w:spacing w:lineRule="auto" w:line="240" w:before="0" w:after="0"/>
        <w:jc w:val="both"/>
        <w:rPr>
          <w:rFonts w:ascii="Times New Roman" w:hAnsi="Times New Roman" w:eastAsia="Times New Roman" w:cs="Times New Roman"/>
          <w:color w:val="000000"/>
          <w:sz w:val="27"/>
          <w:szCs w:val="27"/>
        </w:rPr>
      </w:pPr>
      <w:r>
        <w:rPr>
          <w:rFonts w:ascii="Simplified Arabic" w:hAnsi="Simplified Arabic" w:eastAsia="Times New Roman" w:cs="Simplified Arabic"/>
          <w:color w:val="000000"/>
          <w:sz w:val="28"/>
          <w:sz w:val="28"/>
          <w:szCs w:val="28"/>
          <w:rtl w:val="true"/>
          <w:lang w:bidi="ar-EG"/>
        </w:rPr>
        <w:t>قد لا تتقبل عقولنا هذا</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 xml:space="preserve">وقد تكون محاولة لتلافي الاتهام المباشر لليهود </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الذين يصورهم كأتباع مخدوعين لأسيادهم النورانيين</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 وذلك حتّى لا يتهموه بعداء السامية</w:t>
      </w:r>
      <w:r>
        <w:rPr>
          <w:rFonts w:eastAsia="Times New Roman" w:cs="Simplified Arabic" w:ascii="Simplified Arabic" w:hAnsi="Simplified Arabic"/>
          <w:color w:val="000000"/>
          <w:sz w:val="28"/>
          <w:szCs w:val="28"/>
          <w:rtl w:val="true"/>
          <w:lang w:bidi="ar-EG"/>
        </w:rPr>
        <w:t>!!</w:t>
      </w:r>
    </w:p>
    <w:p>
      <w:pPr>
        <w:pStyle w:val="Normal"/>
        <w:spacing w:lineRule="auto" w:line="240" w:before="0" w:after="0"/>
        <w:jc w:val="both"/>
        <w:rPr>
          <w:rFonts w:ascii="Times New Roman" w:hAnsi="Times New Roman" w:eastAsia="Times New Roman" w:cs="Times New Roman"/>
          <w:color w:val="000000"/>
          <w:sz w:val="27"/>
          <w:szCs w:val="27"/>
        </w:rPr>
      </w:pPr>
      <w:r>
        <w:rPr>
          <w:rFonts w:ascii="Simplified Arabic" w:hAnsi="Simplified Arabic" w:eastAsia="Times New Roman" w:cs="Simplified Arabic"/>
          <w:color w:val="000000"/>
          <w:sz w:val="28"/>
          <w:sz w:val="28"/>
          <w:szCs w:val="28"/>
          <w:rtl w:val="true"/>
          <w:lang w:bidi="ar-EG"/>
        </w:rPr>
        <w:t>أيضا تجد أنّ هناك تحاملا كبيرا على الروس</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قد تكون للحرب الباردة تأثيراتها في هذا</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كما أنّه عمل في خدمة الدين المسيحيّ بعد أن ترك البحرية، مما قد يجعله يتحامل على الروس بسب الشيوعية الملحدة</w:t>
      </w:r>
      <w:r>
        <w:rPr>
          <w:rFonts w:eastAsia="Times New Roman" w:cs="Simplified Arabic" w:ascii="Simplified Arabic" w:hAnsi="Simplified Arabic"/>
          <w:color w:val="000000"/>
          <w:sz w:val="28"/>
          <w:szCs w:val="28"/>
          <w:rtl w:val="true"/>
          <w:lang w:bidi="ar-EG"/>
        </w:rPr>
        <w:t>.</w:t>
      </w:r>
    </w:p>
    <w:p>
      <w:pPr>
        <w:pStyle w:val="Normal"/>
        <w:spacing w:lineRule="auto" w:line="240" w:before="0" w:after="0"/>
        <w:jc w:val="both"/>
        <w:rPr>
          <w:rFonts w:ascii="Times New Roman" w:hAnsi="Times New Roman" w:eastAsia="Times New Roman" w:cs="Times New Roman"/>
          <w:color w:val="000000"/>
          <w:sz w:val="27"/>
          <w:szCs w:val="27"/>
        </w:rPr>
      </w:pPr>
      <w:r>
        <w:rPr>
          <w:rFonts w:ascii="Simplified Arabic" w:hAnsi="Simplified Arabic" w:eastAsia="Times New Roman" w:cs="Simplified Arabic"/>
          <w:color w:val="000000"/>
          <w:sz w:val="28"/>
          <w:sz w:val="28"/>
          <w:szCs w:val="28"/>
          <w:rtl w:val="true"/>
          <w:lang w:bidi="ar-EG"/>
        </w:rPr>
        <w:t>عموما، كلّ الاحتمالات واردة</w:t>
      </w:r>
      <w:r>
        <w:rPr>
          <w:rFonts w:eastAsia="Times New Roman" w:cs="Simplified Arabic" w:ascii="Simplified Arabic" w:hAnsi="Simplified Arabic"/>
          <w:color w:val="000000"/>
          <w:sz w:val="28"/>
          <w:szCs w:val="28"/>
          <w:rtl w:val="true"/>
          <w:lang w:bidi="ar-EG"/>
        </w:rPr>
        <w:t>..</w:t>
      </w:r>
    </w:p>
    <w:p>
      <w:pPr>
        <w:pStyle w:val="Normal"/>
        <w:spacing w:lineRule="auto" w:line="240" w:before="0" w:after="0"/>
        <w:jc w:val="both"/>
        <w:rPr>
          <w:rFonts w:ascii="Times New Roman" w:hAnsi="Times New Roman" w:eastAsia="Times New Roman" w:cs="Times New Roman"/>
          <w:color w:val="000000"/>
          <w:sz w:val="27"/>
          <w:szCs w:val="27"/>
        </w:rPr>
      </w:pPr>
      <w:r>
        <w:rPr>
          <w:rFonts w:ascii="Simplified Arabic" w:hAnsi="Simplified Arabic" w:eastAsia="Times New Roman" w:cs="Simplified Arabic"/>
          <w:color w:val="000000"/>
          <w:sz w:val="28"/>
          <w:sz w:val="28"/>
          <w:szCs w:val="28"/>
          <w:rtl w:val="true"/>
          <w:lang w:bidi="ar-EG"/>
        </w:rPr>
        <w:t>ولكنّ هذا لا يمنع أنّ هناك الكثير مما يستحق القراءة في الكتاب، خاصة فيما يتعلق بسيطرة اليهود على اقتصاد العالم</w:t>
      </w:r>
      <w:r>
        <w:rPr>
          <w:rFonts w:eastAsia="Times New Roman" w:cs="Simplified Arabic" w:ascii="Simplified Arabic" w:hAnsi="Simplified Arabic"/>
          <w:color w:val="000000"/>
          <w:sz w:val="28"/>
          <w:szCs w:val="28"/>
          <w:rtl w:val="true"/>
          <w:lang w:bidi="ar-EG"/>
        </w:rPr>
        <w:t>..</w:t>
      </w:r>
    </w:p>
    <w:p>
      <w:pPr>
        <w:pStyle w:val="Normal"/>
        <w:spacing w:lineRule="auto" w:line="240" w:before="0" w:after="0"/>
        <w:jc w:val="both"/>
        <w:rPr>
          <w:rFonts w:ascii="Times New Roman" w:hAnsi="Times New Roman" w:eastAsia="Times New Roman" w:cs="Times New Roman"/>
          <w:color w:val="000000"/>
          <w:sz w:val="27"/>
          <w:szCs w:val="27"/>
        </w:rPr>
      </w:pPr>
      <w:r>
        <w:rPr>
          <w:rFonts w:ascii="Simplified Arabic" w:hAnsi="Simplified Arabic" w:eastAsia="Times New Roman" w:cs="Simplified Arabic"/>
          <w:color w:val="000000"/>
          <w:sz w:val="28"/>
          <w:sz w:val="28"/>
          <w:szCs w:val="28"/>
          <w:rtl w:val="true"/>
          <w:lang w:bidi="ar-EG"/>
        </w:rPr>
        <w:t>فرجاء</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لا تفوّت فرصة قراءة هذا الكتاب، الذي قام أحد أعضاء المنتدبات بتكليف من يكتبه على الكمبيوتر</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فهذه أوّل نسخة ألكترونيّة منه</w:t>
      </w:r>
      <w:r>
        <w:rPr>
          <w:rFonts w:eastAsia="Times New Roman" w:cs="Simplified Arabic" w:ascii="Simplified Arabic" w:hAnsi="Simplified Arabic"/>
          <w:color w:val="000000"/>
          <w:sz w:val="28"/>
          <w:szCs w:val="28"/>
          <w:rtl w:val="true"/>
          <w:lang w:bidi="ar-EG"/>
        </w:rPr>
        <w:t>.</w:t>
      </w:r>
    </w:p>
    <w:p>
      <w:pPr>
        <w:pStyle w:val="Normal"/>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8"/>
          <w:szCs w:val="28"/>
          <w:rtl w:val="true"/>
        </w:rPr>
        <w:t> </w:t>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40"/>
          <w:sz w:val="40"/>
          <w:szCs w:val="40"/>
          <w:rtl w:val="true"/>
        </w:rPr>
        <w:t>مراحل المؤامرة</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عام </w:t>
      </w:r>
      <w:r>
        <w:rPr>
          <w:rFonts w:eastAsia="Times New Roman" w:cs="Simplified Arabic" w:ascii="Simplified Arabic" w:hAnsi="Simplified Arabic"/>
          <w:color w:val="000000"/>
          <w:sz w:val="28"/>
          <w:szCs w:val="28"/>
        </w:rPr>
        <w:t>178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ضعت مشيئة الله تحت حيازة الحكومة البافارية براهين قاطعة علي وجود المؤامرة الشيطانية المستم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آدم وايزهاوبت </w:t>
      </w:r>
      <w:r>
        <w:rPr>
          <w:rFonts w:eastAsia="Times New Roman" w:cs="Courier New" w:ascii="Courier New" w:hAnsi="Courier New"/>
          <w:color w:val="000000"/>
          <w:sz w:val="28"/>
          <w:szCs w:val="28"/>
        </w:rPr>
        <w:t>Adam Weishaup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ستاذا يسيوعيا للقانون في جامعة انغولد شتات </w:t>
      </w:r>
      <w:r>
        <w:rPr>
          <w:rFonts w:eastAsia="Times New Roman" w:cs="Courier New" w:ascii="Courier New" w:hAnsi="Courier New"/>
          <w:color w:val="000000"/>
          <w:sz w:val="28"/>
          <w:szCs w:val="28"/>
        </w:rPr>
        <w:t>Ingoldstadt</w:t>
      </w:r>
      <w:r>
        <w:rPr>
          <w:rFonts w:ascii="Simplified Arabic" w:hAnsi="Simplified Arabic" w:eastAsia="Times New Roman" w:cs="Simplified Arabic"/>
          <w:color w:val="000000"/>
          <w:sz w:val="28"/>
          <w:sz w:val="28"/>
          <w:szCs w:val="28"/>
          <w:rtl w:val="true"/>
        </w:rPr>
        <w:t>، ولكنه أرتد عن المسيحية ليعتنق المذهب الشيط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عام </w:t>
      </w:r>
      <w:r>
        <w:rPr>
          <w:rFonts w:eastAsia="Times New Roman" w:cs="Simplified Arabic" w:ascii="Simplified Arabic" w:hAnsi="Simplified Arabic"/>
          <w:color w:val="000000"/>
          <w:sz w:val="28"/>
          <w:szCs w:val="28"/>
        </w:rPr>
        <w:t>177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ستأجره المرابون الذين قاموا بتنظيم مؤسسة روتشيلد، لمراجعة وإعادة تنظيم البروتوكولات القديمة علي أسس حديث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هدف من هذه البروتوكولات هو التمهيد لكنيس الشيطان للسيطرة علي العالم، كما يفرض المذهب الشيطاني وأيديولوجيته علي ما يتبقى من الجنس البشريّ، بعد الكارثة الاجتماعية الشاملة التي يجري الإعداد لها بطرق شيطانية طاغ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أنهي وايزهاوبت مهمته في الأول من أيار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ايو</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Pr>
        <w:t>1776</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ستدعي هذا المخطط الذي رسمه وايزهاوبت تدمير جميع الحكومات والأديان الموجو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تم الوصول إلي هذا الهدف عن طريق تقسيم الشعوب ـ التي سماها الجويي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فظ بمعني القطعان البشرية، يطلقه اليهود علي البشر من الأديان الأخ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ـ إلي معسكرات متنابذة تتصارع إلي الأبد، حول عدد من المشاكل التي تتولّد دونما توقف، اقتصادية وسياسية وعنصرية واجتماعية وغير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قتضي المخطط تسليح هذه المعسكرات بعد خلقها، ثم يجري تدبير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ادث</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كل فترة، لتنقص هذه المعسكرات علي بعضها البعض، فتضعف نفسها محطمة الحكومات الوطنية والمؤسسات الدي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77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ظم وايزهاوبت جماعة النورانيين لوضع المؤامرة موضع التنفيذ</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لمة النورانيين تعبير شيطاني يعن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ملة النو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جأ وايزهاوبت إلي الكذب، مدعيا أن هدفه الوصول إلي حكومة عالمية واحدة، تتكون من ذوي القدرات الفكرية الكبرى ممن يتم البرهان علي تفوقهم العق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ستطاع بذلك أن يضمّ إليه ما يقارب الألفين من الأتباع، من بينهم أبرز المتفوقين في ميادين الفنون والآداب والعلوم والاقتصاد والصنا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سس عندئذ محفل الشرق الأكبر ليكون مركز القيادة السريّ لرجال المخطط الجد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قتضي خطة وايزهاوبت المنقّحة من أتباعه النورانيين اتّباع التعليمات الآتية لتنفيذ أهدافهم</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ستعمال الرِشوة بالمال والجنس، للوصول إلي السيطرة علي الأشخاص الذين يشغلون المراكز الحساسة علي مختلف المستويات، في جميع الحكومات وفي مختلف مجالات النشاط الإنس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ب عندما يقع أحدهم شراك النورانيين، أن يستنزف بالعمل في سبيلهم، عن طريق الابتزاز السياسيّ، أو التهديد بالخراب المالي، أو يجعله ضحية لفضيحة عامه كبري، أو بالإيذاء الجسدي، أو حتى بالموت هو ومن يحبهم</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جب علي النورانيين الذين يعملون كأساتذة في الجامعات والمعاهد العلمية، أن يولوا اهتمامهم إلي الطلاب المتفوقين عقليا والمنتمين إلي أسر محترمة، ليولّدوا فيهم الاتجاه نحو الأممية العالمية، كما يجري تدريبهم فيما بعد تدريبا خاصا علي أصول المذهب العالميّ، بتخصيص منح دراسية ل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لقّن هؤلاء الطلاب فكرة الأممية أو العالمية، حتى تلقي القبول منهم، ويرسخ في أذهانهم أن تكوين حكومة عالمية واحدة في العالم كله، هو الطريقة الوحيدة للخلاص من الحروب والكوارث المتو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ب إقناعهم بأن الأشخاص ذوي المواهب والملكات العقلية الخاصة، لهم الحق في السيطرة علي من هم أقل كفاءة وذكاء منهم، لأن الجوييم يجهلون ما هو صالح لهم جسديا وعقليا وروح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وجد في العالم اليوم ثلاث مدارس متخصصة بذ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قع الأولي في بلده غوردنستون </w:t>
      </w:r>
      <w:r>
        <w:rPr>
          <w:rFonts w:eastAsia="Times New Roman" w:cs="Courier New" w:ascii="Courier New" w:hAnsi="Courier New"/>
          <w:color w:val="000000"/>
          <w:sz w:val="28"/>
          <w:szCs w:val="28"/>
        </w:rPr>
        <w:t>Gorodonstoun</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في سكوتلندا، والثانية في بلده سالم</w:t>
      </w:r>
      <w:r>
        <w:rPr>
          <w:rFonts w:eastAsia="Times New Roman" w:cs="Courier New" w:ascii="Courier New" w:hAnsi="Courier New"/>
          <w:color w:val="000000"/>
          <w:sz w:val="28"/>
          <w:szCs w:val="28"/>
        </w:rPr>
        <w:t>Salem</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في ألمانيا، والثالثة في بلدة أنا فريتا </w:t>
      </w:r>
      <w:r>
        <w:rPr>
          <w:rFonts w:eastAsia="Times New Roman" w:cs="Courier New" w:ascii="Courier New" w:hAnsi="Courier New"/>
          <w:color w:val="000000"/>
          <w:sz w:val="28"/>
          <w:szCs w:val="28"/>
        </w:rPr>
        <w:t>Anavryta</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في اليون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درس الأمير فيليب زوج ملكه إنكلترا اليزابيث الثانية في غوردنستون، بتدبير من عمه اللورد لويس ماونتباتن </w:t>
      </w:r>
      <w:r>
        <w:rPr>
          <w:rFonts w:eastAsia="Times New Roman" w:cs="Courier New" w:ascii="Courier New" w:hAnsi="Courier New"/>
          <w:color w:val="000000"/>
          <w:sz w:val="28"/>
          <w:szCs w:val="28"/>
        </w:rPr>
        <w:t>Lord Louis Mountbatten</w:t>
      </w:r>
      <w:r>
        <w:rPr>
          <w:rFonts w:ascii="Simplified Arabic" w:hAnsi="Simplified Arabic" w:eastAsia="Times New Roman" w:cs="Simplified Arabic"/>
          <w:color w:val="000000"/>
          <w:sz w:val="28"/>
          <w:sz w:val="28"/>
          <w:szCs w:val="28"/>
          <w:rtl w:val="true"/>
        </w:rPr>
        <w:t>، الذي أصبح بعد الحرب العالمية الثانية القائد الأعلى للبحرية البريطانية</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همة الشخصيات ذات النفوذ التي تسقط في شباك النورانيين والطلاب الذين تلقوا التدريب الخاص، هي أن يتم استخدامهم كعملاء خلف الستار، بعد إحلالهم في المراكز الحساسة لدي جميع الحكومات، بصفة خبراء أو اختصاصيين، بحيث يكون في إمكانهم تقديم النصح إلي كبار رجال الدولة، وتدريبهم لاعتناق سياسات تخدم في المدى البعيد المخططات السرية لمنظمة العالم الواحد، والتوصل إلي التدمير النهائي لجميع الأديان والحكومات</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سيطرة علي الصحافة وكل أجهزة الإعلام الأخرى، ومن ثم تعرض الأخبار والمعلومات علي الجوييم بشكل يدفعهم إلي الاعتقاد بأن تكوين حكومة أممية واحدة هو الطريق الوحيد لحل مشاكل العالم المختلف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ما كانت فرنسا وإنكلترا أعظم قوتين في العالم في تلك الفترة، أصدر وايزهاوبت أوامره إلي جماعة النورانيين لكي يثيروا الحروب الاستعمارية لأجل إنهاك بريطانيا وإمبراطوريتها، وينظموا ثورة كبري لأجل إنهاك فرنس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في مخططه أن تندلع هذه الأخيرة في عام </w:t>
      </w:r>
      <w:r>
        <w:rPr>
          <w:rFonts w:eastAsia="Times New Roman" w:cs="Simplified Arabic" w:ascii="Simplified Arabic" w:hAnsi="Simplified Arabic"/>
          <w:color w:val="000000"/>
          <w:sz w:val="28"/>
          <w:szCs w:val="28"/>
        </w:rPr>
        <w:t>1789</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هذا وقد وضّع كاتب ألماني أسمه سفاك </w:t>
      </w:r>
      <w:r>
        <w:rPr>
          <w:rFonts w:eastAsia="Times New Roman" w:cs="Courier New" w:ascii="Courier New" w:hAnsi="Courier New"/>
          <w:color w:val="000000"/>
          <w:sz w:val="28"/>
          <w:szCs w:val="28"/>
        </w:rPr>
        <w:t>Zwack</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نسخة وايزهاوبت المنقحة عن المؤامرة القديمة، علي شكل كتاب جعل عنوان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مخطوطات الأصلية الوحيدة</w:t>
      </w:r>
      <w:r>
        <w:rPr>
          <w:rFonts w:eastAsia="Times New Roman" w:cs="Simplified Arabic" w:ascii="Simplified Arabic" w:hAnsi="Simplified Arabic"/>
          <w:color w:val="000000"/>
          <w:sz w:val="28"/>
          <w:szCs w:val="28"/>
          <w:rtl w:val="true"/>
        </w:rPr>
        <w:t>" </w:t>
      </w:r>
      <w:r>
        <w:rPr>
          <w:rFonts w:eastAsia="Times New Roman" w:cs="Courier New" w:ascii="Courier New" w:hAnsi="Courier New"/>
          <w:color w:val="000000"/>
          <w:sz w:val="28"/>
          <w:szCs w:val="28"/>
        </w:rPr>
        <w:t>Einige Original Scripten</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78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رسلت نسخة من هذه الوثيقة إلي جماعة النورانيين، الذين أوفدهم وايزهاوبت إلي فرنسا لتدبير الثورة ف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صاعقة انقضت علي حامل الرسالة وهو يمر خلال راتسبون </w:t>
      </w:r>
      <w:r>
        <w:rPr>
          <w:rFonts w:eastAsia="Times New Roman" w:cs="Courier New" w:ascii="Courier New" w:hAnsi="Courier New"/>
          <w:color w:val="000000"/>
          <w:sz w:val="28"/>
          <w:szCs w:val="28"/>
        </w:rPr>
        <w:t>Ratisbon</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في طريقه من فرانكفورت إلي باريس، فألقته صريعا على الأرض، مما أدي إلي العثور علي الوثيقة التخريبية من قبل رجال الأمن لدي تفتيشهم جثته، وسلم هؤلاء الأوراق إلي السلطات المختصة في حكومة بافار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عد أن درست الحكومة البافارية بعناية وثيقة المؤامرة، أصدرت أوامرها إلي قوات الأمن لاحتلال محفل الشرق الأكبر ومداهمه منازل عدد من شركاء وايزهاوبت من الشخصيات ذات النفوذ، بما فيها قصر البارون باسوس </w:t>
      </w:r>
      <w:r>
        <w:rPr>
          <w:rFonts w:eastAsia="Times New Roman" w:cs="Courier New" w:ascii="Courier New" w:hAnsi="Courier New"/>
          <w:color w:val="000000"/>
          <w:sz w:val="28"/>
          <w:szCs w:val="28"/>
        </w:rPr>
        <w:t>Bassus</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في سندرسدورف </w:t>
      </w:r>
      <w:r>
        <w:rPr>
          <w:rFonts w:eastAsia="Times New Roman" w:cs="Courier New" w:ascii="Courier New" w:hAnsi="Courier New"/>
          <w:color w:val="000000"/>
          <w:sz w:val="28"/>
          <w:szCs w:val="28"/>
        </w:rPr>
        <w:t>Sandersdorfv</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أقنعت الوثائق الإضافية ـ التي وجدت إبان هذه المداهمات ـ الحكومة البافارية بأن الوثيقة هي نسخة أصلية عن مؤامرة رسمها الكنيس الشيطاني الذي يسيطر علي جماعة النوراني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كذا أغلقت حكومة بافاريا محفل الشرق الأكبر عام </w:t>
      </w:r>
      <w:r>
        <w:rPr>
          <w:rFonts w:eastAsia="Times New Roman" w:cs="Simplified Arabic" w:ascii="Simplified Arabic" w:hAnsi="Simplified Arabic"/>
          <w:color w:val="000000"/>
          <w:sz w:val="28"/>
          <w:szCs w:val="28"/>
        </w:rPr>
        <w:t>1785</w:t>
      </w:r>
      <w:r>
        <w:rPr>
          <w:rFonts w:ascii="Simplified Arabic" w:hAnsi="Simplified Arabic" w:eastAsia="Times New Roman" w:cs="Simplified Arabic"/>
          <w:color w:val="000000"/>
          <w:sz w:val="28"/>
          <w:sz w:val="28"/>
          <w:szCs w:val="28"/>
          <w:rtl w:val="true"/>
        </w:rPr>
        <w:t>، واعتبرت جماعة النورانيين خارجين على القانو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78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نشرت سلطات بافاريا تفاصيل المؤامرة، بعنوا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كتابات الأصلية لنظام ومذاهب النوران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رسلت نسخا منها إلي كبار رجال الدولة والكنيس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تغلغل النورانيين ونفوذهم كانا من القوة، بحيث تجوهل هذا النذير، كما تجوهلت قبله تحذيرات المسيح للعال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انتقل نشاط النورانيين منذ ذلك الوقت إلي الخفاء، وأصدر وايزهاوبت تعاليمه إلي أتباعه بالتسلل إلي صفوف ومحافل جمعية الماسونية الزرقاء، وتكوين جمعية سرية في قلب التنظيمات الس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م يسمح بدخول المذهب النورانيّ، إلا للماسونيين الذين برهنوا علي ميلهم للأممية، وأظهروا بسلوكهم بعدا عن ال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استخدم النورانيون قناع الإنسانية لتغطية نشاطهم التخريبي الهد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ما شرعوا في التمهيد للتسلل إلي المحافل الماسونية في بريطانيا، وجهوا الدعوة إلي جون روبنسون لزيارة الدول الأورو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روبلسون أحد كبار الماسونيين في سكوتلندا وأستاذا للفلسفة الطبيعية في جامعة أدنبره وأمين سر الجمعية الملكية ف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خدعتهم لم تنطلِ علي روبنسون، ولم يصدق أن الهدف الذي يريد العالميون الوصول إليه هو إنشاء دكتاتورية محبة وسما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ا أنه احتفظ بمشاعره لنفس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هد إليه النورانيون بنسخة منقحة من مخطط مؤامرة وايزهاوبت لدراستها والحفاظ علي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78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فجرت الثورة في فرنسا، بسبب رضوخ رجال الدولة والكنيسة فيها للنصح الذي وُجّه إليهم بتجاهل التحذيرات التي تلقو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لكي ينبّه الحكومات الأخرى إلي خطر النورانيين، عمد روبنسون إلي نشر كتاب سنه </w:t>
      </w:r>
      <w:r>
        <w:rPr>
          <w:rFonts w:eastAsia="Times New Roman" w:cs="Simplified Arabic" w:ascii="Simplified Arabic" w:hAnsi="Simplified Arabic"/>
          <w:color w:val="000000"/>
          <w:sz w:val="28"/>
          <w:szCs w:val="28"/>
        </w:rPr>
        <w:t>1798</w:t>
      </w:r>
      <w:r>
        <w:rPr>
          <w:rFonts w:ascii="Simplified Arabic" w:hAnsi="Simplified Arabic" w:eastAsia="Times New Roman" w:cs="Simplified Arabic"/>
          <w:color w:val="000000"/>
          <w:sz w:val="28"/>
          <w:sz w:val="28"/>
          <w:szCs w:val="28"/>
          <w:rtl w:val="true"/>
        </w:rPr>
        <w:t xml:space="preserve">، أسما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برهان علي وجود مؤامرة لتدمير كافة الحكومات والأدي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هذا التحذير تُجوهل أيضا كما تجوهلت التحذيرات التي سبقت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توماس جيفرسون قد أصبح تلميذا لوايزهاوبت، كما كان من أشد المدافعين عنه حينما أعلنته حكومة بلاده خارجا علي القان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ن طريق جيفرسون تم تغلغل النورانيين في المحافل الماسونية حديثة التشكيل آنئذ 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إنجلترا الجديدة</w:t>
      </w:r>
      <w:r>
        <w:rPr>
          <w:rFonts w:eastAsia="Times New Roman" w:cs="Simplified Arabic" w:ascii="Simplified Arabic" w:hAnsi="Simplified Arabic"/>
          <w:color w:val="000000"/>
          <w:sz w:val="28"/>
          <w:szCs w:val="28"/>
          <w:rtl w:val="true"/>
        </w:rPr>
        <w:t>" </w:t>
      </w:r>
      <w:r>
        <w:rPr>
          <w:rFonts w:eastAsia="Times New Roman" w:cs="Courier New" w:ascii="Courier New" w:hAnsi="Courier New"/>
          <w:color w:val="000000"/>
          <w:sz w:val="28"/>
          <w:szCs w:val="28"/>
        </w:rPr>
        <w:t>New England</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مع علمي أن هذه المعلومات ستهز الكثير من الأمريكيين إلا أنني أرغب في تسجيل الحقائق التال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عام </w:t>
      </w:r>
      <w:r>
        <w:rPr>
          <w:rFonts w:eastAsia="Times New Roman" w:cs="Simplified Arabic" w:ascii="Simplified Arabic" w:hAnsi="Simplified Arabic"/>
          <w:color w:val="000000"/>
          <w:sz w:val="28"/>
          <w:szCs w:val="28"/>
        </w:rPr>
        <w:t>178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ذر جون روبنسون الزعماء الماسونيين من تغلغل جماعة النورانيين في محافل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التاسع عشر من تموز </w:t>
      </w:r>
      <w:r>
        <w:rPr>
          <w:rFonts w:eastAsia="Times New Roman" w:cs="Simplified Arabic" w:ascii="Simplified Arabic" w:hAnsi="Simplified Arabic"/>
          <w:color w:val="000000"/>
          <w:sz w:val="28"/>
          <w:szCs w:val="28"/>
        </w:rPr>
        <w:t>179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دلي دافيد باين رئيس جامعة هارفارد بنفس التحذير إلي المتخرجين، وأوضح لهم النفوذ المتزايد للنورانيين في الأوساط السياسية والدينية في الولايات المتحدة الأميرك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جون كوينسي آدا مز </w:t>
      </w:r>
      <w:r>
        <w:rPr>
          <w:rFonts w:eastAsia="Times New Roman" w:cs="Courier New" w:ascii="Courier New" w:hAnsi="Courier New"/>
          <w:color w:val="000000"/>
          <w:sz w:val="28"/>
          <w:szCs w:val="28"/>
        </w:rPr>
        <w:t>John Quincy Adams</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قد نظم المحافل الماسونية في أميرك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رر عام </w:t>
      </w:r>
      <w:r>
        <w:rPr>
          <w:rFonts w:eastAsia="Times New Roman" w:cs="Simplified Arabic" w:ascii="Simplified Arabic" w:hAnsi="Simplified Arabic"/>
          <w:color w:val="000000"/>
          <w:sz w:val="28"/>
          <w:szCs w:val="28"/>
        </w:rPr>
        <w:t>18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رشيح نفسه لرئاسة الجمهورية ضد جيفرسون، فكتب ثلاث رسائل إلي الكولونيل وليم ستون، شارحا كيف استخدم جيفرسون المحافل الماسونية لأهداف تخري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ما يؤكد صحة مضمون هذه الرسائل، نجاح جون كوينسي أدامز في انتخابات الرئاس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ا تزال هذه الرسائل محفوظة في مكتبه ريتنبورغ سكوير </w:t>
      </w:r>
      <w:r>
        <w:rPr>
          <w:rFonts w:eastAsia="Times New Roman" w:cs="Courier New" w:ascii="Courier New" w:hAnsi="Courier New"/>
          <w:color w:val="000000"/>
          <w:sz w:val="28"/>
          <w:szCs w:val="28"/>
        </w:rPr>
        <w:t>Ritenburg</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في مدينة فيلادلف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82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رأي الكابتن وليام مورغان أن واجبه يقتضي منه إعلام بقية الماسونيين والرأي العام بالحقيقة فيما يتعلق بالنورانيين ومخططاتهم السرية وهدفهم النهائ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لف النورانيون واحدا منهم ـ هو الإنجليزي ريتشارد هوارد ـ بتنفيذ حكمهم الذي أصدروه علي مورغان بالموت كخائ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ذر الكابتن مورغان من الخطر، فحاول الهرب إلي كندا، ولكن هوارد تمكن من اللحاق به بالقرب من الحدود، حيث اغتاله علي مقربة من وادي نياغا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ثر التحقيق علي شخص من نيويورك اسمه آفيري ألين </w:t>
      </w:r>
      <w:r>
        <w:rPr>
          <w:rFonts w:eastAsia="Times New Roman" w:cs="Courier New" w:ascii="Courier New" w:hAnsi="Courier New"/>
          <w:color w:val="000000"/>
          <w:sz w:val="28"/>
          <w:szCs w:val="28"/>
        </w:rPr>
        <w:t>Avery Allen</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أقسم يمينا أنه سمع هوارد وهو يقدم تقريرا في اجتماع لجمعية سرية في نيويورك اسم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فرسان المعبد</w:t>
      </w:r>
      <w:r>
        <w:rPr>
          <w:rFonts w:eastAsia="Times New Roman" w:cs="Simplified Arabic" w:ascii="Simplified Arabic" w:hAnsi="Simplified Arabic"/>
          <w:color w:val="000000"/>
          <w:sz w:val="28"/>
          <w:szCs w:val="28"/>
          <w:rtl w:val="true"/>
        </w:rPr>
        <w:t>" </w:t>
      </w:r>
      <w:r>
        <w:rPr>
          <w:rFonts w:eastAsia="Times New Roman" w:cs="Courier New" w:ascii="Courier New" w:hAnsi="Courier New"/>
          <w:color w:val="000000"/>
          <w:sz w:val="28"/>
          <w:szCs w:val="28"/>
        </w:rPr>
        <w:t>Knights Templars</w:t>
      </w:r>
      <w:r>
        <w:rPr>
          <w:rFonts w:ascii="Simplified Arabic" w:hAnsi="Simplified Arabic" w:eastAsia="Times New Roman" w:cs="Simplified Arabic"/>
          <w:color w:val="000000"/>
          <w:sz w:val="28"/>
          <w:sz w:val="28"/>
          <w:szCs w:val="28"/>
          <w:rtl w:val="true"/>
        </w:rPr>
        <w:t>، حيث شرح في هذا التقرير كيف نقد حكم الإعدام بالكابتن مورغ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فاد كيف اتخذت الترتيبات لنقل القاتل بعيدا إلي إنجلتر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لا يعلم سوي القليلين اليوم، أن هذا الحادث أدي آنئذ إلي استياء وغضب ما يقرب من </w:t>
      </w:r>
      <w:r>
        <w:rPr>
          <w:rFonts w:eastAsia="Times New Roman" w:cs="Simplified Arabic" w:ascii="Simplified Arabic" w:hAnsi="Simplified Arabic"/>
          <w:color w:val="000000"/>
          <w:sz w:val="28"/>
          <w:szCs w:val="28"/>
        </w:rPr>
        <w:t>4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الماسونيين في شمالي الولايات المتحدة وهجرهم للماس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دي نسخ عن تفاصيل محاضر اجتماع ماسوني كبير عقد آنئذ لمناقشة هذه الحادث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ستطيع تصوّر مقدار نفوذ القائمين علي المؤامرة الشيطانية، إذا تذكرت بأنهم استطاعوا حذف حوادث بارزة كهذه من مناهج التاريخ التي تدرس في المدارس الأمريك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82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قد النورانيون مؤتمرا لهم في نيويورك، تكلم فيه نورانيّ إنجليزي اسمه رايت </w:t>
      </w:r>
      <w:r>
        <w:rPr>
          <w:rFonts w:eastAsia="Times New Roman" w:cs="Courier New" w:ascii="Courier New" w:hAnsi="Courier New"/>
          <w:color w:val="000000"/>
          <w:sz w:val="28"/>
          <w:szCs w:val="28"/>
        </w:rPr>
        <w:t>Wright</w:t>
      </w:r>
      <w:r>
        <w:rPr>
          <w:rFonts w:ascii="Simplified Arabic" w:hAnsi="Simplified Arabic" w:eastAsia="Times New Roman" w:cs="Simplified Arabic"/>
          <w:color w:val="000000"/>
          <w:sz w:val="28"/>
          <w:sz w:val="28"/>
          <w:szCs w:val="28"/>
          <w:rtl w:val="true"/>
        </w:rPr>
        <w:t>، وأعلم فيه المجتمعين أن جماعتهم قرّرت ضم جماعات العدنيين </w:t>
      </w:r>
      <w:r>
        <w:rPr>
          <w:rFonts w:eastAsia="Times New Roman" w:cs="Courier New" w:ascii="Courier New" w:hAnsi="Courier New"/>
          <w:color w:val="000000"/>
          <w:sz w:val="28"/>
          <w:szCs w:val="28"/>
        </w:rPr>
        <w:t>Nihilis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الإلحاديين </w:t>
      </w:r>
      <w:r>
        <w:rPr>
          <w:rFonts w:eastAsia="Times New Roman" w:cs="Courier New" w:ascii="Courier New" w:hAnsi="Courier New"/>
          <w:color w:val="000000"/>
          <w:sz w:val="28"/>
          <w:szCs w:val="28"/>
        </w:rPr>
        <w:t>Atheist</w:t>
      </w:r>
      <w:r>
        <w:rPr>
          <w:rFonts w:ascii="Simplified Arabic" w:hAnsi="Simplified Arabic" w:eastAsia="Times New Roman" w:cs="Simplified Arabic"/>
          <w:color w:val="000000"/>
          <w:sz w:val="28"/>
          <w:sz w:val="28"/>
          <w:szCs w:val="28"/>
          <w:rtl w:val="true"/>
        </w:rPr>
        <w:t>وغيرهم من الحركات التخريبية الأخرى، في منظمة عالمية واحدة تعرف بالشيو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هدف من هذه القوة التخريبية التمهيد لجماعة النورانيين لإثارة الحروب والثورات في المستقب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عين كيلينتون روزفلت</w:t>
      </w:r>
      <w:r>
        <w:rPr>
          <w:rFonts w:eastAsia="Times New Roman" w:cs="Courier New" w:ascii="Courier New" w:hAnsi="Courier New"/>
          <w:color w:val="000000"/>
          <w:sz w:val="28"/>
          <w:szCs w:val="28"/>
        </w:rPr>
        <w:t>Clinton Roosevel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ـ الجد المباشر لفرانكلين روزفلت ـ و</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هوارس غري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شارلز دا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جمع المال لتمويل المشروع الجد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مولت هذه الأرصد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كارل مارك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إنجلي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ندما كتب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رأس الم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بيان الشيوع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حي سوهوفي العاصمة الإنجليزية لند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8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ات وايزهاوبت بعد أن ادّعي أن النورانية ستموت بموته، ولكي يخدع مستشاريه الروحانيين، تظاهر بأنه تاب وعاد إلي أحضان الكنيس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كذا ففي الوقت الذي كان فيه كارل ماركس يكت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بيان الشيوع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حت إشراف جماعة من النوارنيين، كان البروفيسور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كارل ريت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جامعة فرانكفورت يعد النظرية المعادية للشيوعية، تحت إشراف جماعة أخري من النورانيين، بحيث يكون بمقدور رؤوس المؤامرة العالمية استخدام النظريتين في التفريق بين الأمم والشعوب، بصورة ينقسم فيها الجنس البشري إلي معسكرين متناحرين، ثم يتم تسليح كل منها ودفعهما للقتال وتدمير بعضهما والمؤسسات الدينية والسياسية لكل منهم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أكمل العمل الذي شرع به ريتر، ذلك الألماني الذي وصف بالفيلسوف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فردريك ولي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ذي أسس المذهب المعروف باسم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نيتشييز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هذا المذهب هو الأساس الذي تفرع عنه فيما بعد المذهب الناز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ه المذاهب هي التي مكنت عملاء النورانيين من إثارة الحربين العالميتين الأولي والث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عالم </w:t>
      </w:r>
      <w:r>
        <w:rPr>
          <w:rFonts w:eastAsia="Times New Roman" w:cs="Simplified Arabic" w:ascii="Simplified Arabic" w:hAnsi="Simplified Arabic"/>
          <w:color w:val="000000"/>
          <w:sz w:val="28"/>
          <w:szCs w:val="28"/>
        </w:rPr>
        <w:t>183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ختار النورانيون الزعيم الثوري الإيطالي جيوسيبي مازيني </w:t>
      </w:r>
      <w:r>
        <w:rPr>
          <w:rFonts w:eastAsia="Times New Roman" w:cs="Courier New" w:ascii="Courier New" w:hAnsi="Courier New"/>
          <w:color w:val="000000"/>
          <w:sz w:val="28"/>
          <w:szCs w:val="28"/>
        </w:rPr>
        <w:t>Guiseppi Mazzini</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يكون مدير برنامجهم لإثارة الاضطرابات في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ظل هذا المنصب في يدي مازيني حتى مات عام </w:t>
      </w:r>
      <w:r>
        <w:rPr>
          <w:rFonts w:eastAsia="Times New Roman" w:cs="Simplified Arabic" w:ascii="Simplified Arabic" w:hAnsi="Simplified Arabic"/>
          <w:color w:val="000000"/>
          <w:sz w:val="28"/>
          <w:szCs w:val="28"/>
        </w:rPr>
        <w:t>1872</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عام </w:t>
      </w:r>
      <w:r>
        <w:rPr>
          <w:rFonts w:eastAsia="Times New Roman" w:cs="Simplified Arabic" w:ascii="Simplified Arabic" w:hAnsi="Simplified Arabic"/>
          <w:color w:val="000000"/>
          <w:sz w:val="28"/>
          <w:szCs w:val="28"/>
        </w:rPr>
        <w:t>184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جيء إليه بالجنرال الأميركي بابك </w:t>
      </w:r>
      <w:r>
        <w:rPr>
          <w:rFonts w:eastAsia="Times New Roman" w:cs="Courier New" w:ascii="Courier New" w:hAnsi="Courier New"/>
          <w:color w:val="000000"/>
          <w:sz w:val="28"/>
          <w:szCs w:val="28"/>
        </w:rPr>
        <w:t>Albert Pike</w:t>
      </w:r>
      <w:r>
        <w:rPr>
          <w:rFonts w:ascii="Simplified Arabic" w:hAnsi="Simplified Arabic" w:eastAsia="Times New Roman" w:cs="Simplified Arabic"/>
          <w:color w:val="000000"/>
          <w:sz w:val="28"/>
          <w:sz w:val="28"/>
          <w:szCs w:val="28"/>
          <w:rtl w:val="true"/>
        </w:rPr>
        <w:t>، الذي لم يلبث أن وقع تحت تأثير مازيني ونفوذ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جنرال بابك شديد النقمة آنئذ، لأن الرئيس جيفرسون دافيس سرح القوات الهندية الملحقة بالجيش، والتي كانت تحت قيادته، بسبب ارتكابهم فظائع وحشية تحت قناع الأعمال الحربية العا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قبل الجنرال بابك فكرة الحكومة العالمية الواحدة، حتى أصبح فيما بعد رئيس النظام الكهنوتي للمؤامرة الشيط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الفترة بين عامي </w:t>
      </w:r>
      <w:r>
        <w:rPr>
          <w:rFonts w:eastAsia="Times New Roman" w:cs="Simplified Arabic" w:ascii="Simplified Arabic" w:hAnsi="Simplified Arabic"/>
          <w:color w:val="000000"/>
          <w:sz w:val="28"/>
          <w:szCs w:val="28"/>
        </w:rPr>
        <w:t>185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Pr>
        <w:t>187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مل في وضع مخطط عسكريّ لحروب عالمية وثلاث ثورات كبري، اعتبر أنها جميعها سوف تؤدي خلال القرن العشرين إلي وصول المؤامرة إلي مرحلتها النهائ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قام الجنرال بابك بمعظم عمله في قصره في بلدة ليتل روك في ولاية أر كاس عام </w:t>
      </w:r>
      <w:r>
        <w:rPr>
          <w:rFonts w:eastAsia="Times New Roman" w:cs="Simplified Arabic" w:ascii="Simplified Arabic" w:hAnsi="Simplified Arabic"/>
          <w:color w:val="000000"/>
          <w:sz w:val="28"/>
          <w:szCs w:val="28"/>
        </w:rPr>
        <w:t>184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ندما أصبح النورانيون ومعهم محافل الشرق الأكبر موضعا للشبهات والشكوك، بسبب النشاط الثوري الواسع الذي قام به مازيني في كل أرجاء أوربا، أخذ الجنرال بابك علي عاتقة مهمة تجديد وإعادة تنظيم الماسونية، حسب أسس مذهبية جديدة، وأسس ثلاثة مجالس عليا أسما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بالادي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الأول في تشارلستون في ولاية كارولينا الجنوبية في الولايات المتحدة، والثاني في روما بإيطاليا، والثالث في برلين بألم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هد إلي مازيني بتأسيس ثلاثة وعشرين مجلسا ثانويا تابعا لها، موزعة علي المراكز الاستراتيجية في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صبحت تلك المجالس منذئذ وحتى الآن مراكز القيادة العامة السرية للحركة الثورية 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بل إعلان ماركوني اختراعه اللاسلك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رادي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زمن طويل، كان علماء النورانيين قد تمكنوا من إجراء الاتصالات السرية بين بابك ورؤساء المجالس المذك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كتشاف هذا السر هو الذي جعل ضباط المخابرات يدركون كيف أن أحداثا غير ذات صلة ظاهرية مع بعضها تقع في أمكنة مختلفة من العالم وفي وقت واحد، فتخلق ظروفا وملابسات خطيرة، فلا تلبث أن تتطور حتى تنقلب إلي حرب أو إلي ثو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مخطط الجنرال بابك بسيطا بقدر ما كان فعا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يقتضي أن تنظم الحركات العالمية الثلاث</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شيوعية والنازية والصهيونية السياسية، وغيرها من الحركات العالمية، ثم تستعمل لإثارة الحروب العالمية الثلاث والثورات الثلاث</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هدف من الحرب العالمية الأولي هو إتاحة المجال للنورانيين للإطاحة بحكم القياصرة في روسيا، وجعل تلك المنطقة معقل الحركة الشيوعية الإلحا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م التمهيد لهذه الحرب باستغلال الخلافات بين الإمبراطوريتين البريطانية والألمانية، التي ولّدها بالأصل عملاء النورانيين في هاتين الدولت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جاء بعد انتهاء الحرب بناء الشيوعية كمذهب واستخدامها لتدمير الحكومات الأخرى وإضعاف الأديا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ما الحرب العالمية الثانية فقد مهدت لها الخلافات بين الفاشستيين والحركة الصهيونية السيا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مخطط المرسوم لهذه الحرب أن تنتهي بتدمير النازية وازدياد سلطان الصهيونية السياسية، حتى تتمكن أخيرا من إقامة دولة إسرائيل في فلسط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كان من الأهداف تدعيم الشيوعية حتى تصل بقوتها إلي مرحلة تعادل فيها مجموع قوي العالم المسيحي، ثمّ إيقافها عند هذا الحد، حتى يبدأ العمل في تنفيذ المرحلة التالية، وهي التمهيد للكارثة الإنسانية النهائ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ما الحرب العالمية الثالثة، فقد قضي مخططها أن تنشب نتيجة للنزاع الذي يثيره النورانيون بين الصهيونية السياسية وبين قادة العالم الإسلامي، وبأن توجّه هذه الحرب وتدار بحيث يقوم الإسلام والصهيونية بتدمير بعضهما البعض، وفي الوقت ذاته تقوم الشعوب الأخرى بقتال بعضها البعض، حتى تصل إلي حالة من الإعياء المطلق الجسماني والعقلي والروحي والاقتصاد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1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آ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غسطس</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871</w:t>
      </w:r>
      <w:r>
        <w:rPr>
          <w:rFonts w:ascii="Simplified Arabic" w:hAnsi="Simplified Arabic" w:eastAsia="Times New Roman" w:cs="Simplified Arabic"/>
          <w:color w:val="000000"/>
          <w:sz w:val="28"/>
          <w:sz w:val="28"/>
          <w:szCs w:val="28"/>
          <w:rtl w:val="true"/>
        </w:rPr>
        <w:t xml:space="preserve">، أخير الجنرا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ابك</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مازي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ن الذين يطمحون للوصول إلي السيطرة المطلقة علي العالم سيسبّبون يعد نهاية الحرب العالمية الثالثة أعظم فاجعة اجتماعية عرفها العالم في تاريخ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سوف نورد فيما يلي كالماته المكتوبة ذات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أخوذة من الرسالة التي يحتفظ بها المتحف البريطاني في لندن بإنكلتر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وف نطلق العِنان للحركات الإلحادية والحركات العدمية الهدامة، وسوف نعمل لإحداث كارثة إنسانية عامة تبين بشاعتها اللا متناهية لكل الأمم نتائج الإلحاد المطلق، وسيرون فيه منبع الوحشية ومصدر الهزة الدموية الكب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ئذ سيجد مواطنو جميع الأمم أنفسهم مجبرين علي الدفاع عن أنفسهم حيال تلك الأقلية من دعاة الثورة العالمية، فيهبون للقضاء علي أفرادها محطمي الحضار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تجد الجماهير المسيحية آنئذ أن فكرتها اللاهوتية قد أصبحت تائهة غير ذات معنى، وستكون هذه الجماهير متعطشة إلي مثال تتوجه إلية بالعبا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ئذ بأتيها النور الحقيقي من عقيدة الشيطان الصافية، التي ستصبح ظاهرة عالمية، والتي ستأتي نتيجة لرد الفعل العام لدي الجماهير بعد تدمير المسيحية والإلحاد معا وفي وقت واح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لما مات مازيني في عام </w:t>
      </w:r>
      <w:r>
        <w:rPr>
          <w:rFonts w:eastAsia="Times New Roman" w:cs="Simplified Arabic" w:ascii="Simplified Arabic" w:hAnsi="Simplified Arabic"/>
          <w:color w:val="000000"/>
          <w:sz w:val="28"/>
          <w:szCs w:val="28"/>
        </w:rPr>
        <w:t>1872</w:t>
      </w:r>
      <w:r>
        <w:rPr>
          <w:rFonts w:ascii="Simplified Arabic" w:hAnsi="Simplified Arabic" w:eastAsia="Times New Roman" w:cs="Simplified Arabic"/>
          <w:color w:val="000000"/>
          <w:sz w:val="28"/>
          <w:sz w:val="28"/>
          <w:szCs w:val="28"/>
          <w:rtl w:val="true"/>
        </w:rPr>
        <w:t xml:space="preserve">، عين بابك زعيما ثوريا إيطاليا آخر أسم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دريانو ليم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خليفة 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ما مات ليمي بعد ذلك خلفه لينين وتروتسكي، وكانت النشاطات الثورية لكل هؤلاء تموّل من قبل أصحاب البنوك العالمية في بريطانيا وفرنسا وألمانيا و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لي القارئ، هنا، أن يتذكر أن أصحاب البنوك العالمية هم اليوم ـ كما كان صرافو النقود والمرابون في أيام المسيح ـ عملاء للنورانيين أو أدوات بيد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قد أدخل في روح الجماهير أن الشيوعية حركة عمالية قامت للدفاع عن حقوق العمال ولتدمير الرأس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ظهر هذا الكتا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حجار علي رقعة الشطرن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تا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ضباب أحمر يعلو أمريكا</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أن ضباط الاستخبارات في كل من الولايات المتحدة وبريطانيا قد حصلوا علي وثائق وبراهين صحيحة، تثبت أن الرأسماليين العالميين هم الذين موّلوا بواسطة مصارفهم الدولية، كل الأطراف في كل الحروب والثورات منذ </w:t>
      </w:r>
      <w:r>
        <w:rPr>
          <w:rFonts w:eastAsia="Times New Roman" w:cs="Simplified Arabic" w:ascii="Simplified Arabic" w:hAnsi="Simplified Arabic"/>
          <w:color w:val="000000"/>
          <w:sz w:val="28"/>
          <w:szCs w:val="28"/>
        </w:rPr>
        <w:t>1776</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إن أتباع الكنيس الشيطاني هم الذين يوجّهون في عصرنا الحاضر حكوماتنا ويجيرونها علي الاشتراك في الحروب والثورات، ماضين قدما في تحقيق مخططات الجنرال بابك، التي ترمي إلى الوصول بالعالم المسيحي بأسره إلي خوض حرب شاملة علي مستوي الأمة وعلي مستوي العالم كل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ناك العديد من الوثائق التي تبرهن بصورة قاطعة أن بابيك كان بدوره الرئيس الروحي للنظام الكهنوتي الشيطاني، مثل وايزهاوبت في عصر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بالإضافة إلى الرسالة التي كتبها لما زيني عام </w:t>
      </w:r>
      <w:r>
        <w:rPr>
          <w:rFonts w:eastAsia="Times New Roman" w:cs="Simplified Arabic" w:ascii="Simplified Arabic" w:hAnsi="Simplified Arabic"/>
          <w:color w:val="000000"/>
          <w:sz w:val="28"/>
          <w:szCs w:val="28"/>
        </w:rPr>
        <w:t>1871</w:t>
      </w:r>
      <w:r>
        <w:rPr>
          <w:rFonts w:ascii="Simplified Arabic" w:hAnsi="Simplified Arabic" w:eastAsia="Times New Roman" w:cs="Simplified Arabic"/>
          <w:color w:val="000000"/>
          <w:sz w:val="28"/>
          <w:sz w:val="28"/>
          <w:szCs w:val="28"/>
          <w:rtl w:val="true"/>
        </w:rPr>
        <w:t xml:space="preserve">، فقد وقعت رسالة أخري بأيد غريبة، وكان قد كتبها بتاريخ </w:t>
      </w:r>
      <w:r>
        <w:rPr>
          <w:rFonts w:eastAsia="Times New Roman" w:cs="Simplified Arabic" w:ascii="Simplified Arabic" w:hAnsi="Simplified Arabic"/>
          <w:color w:val="000000"/>
          <w:sz w:val="28"/>
          <w:szCs w:val="28"/>
        </w:rPr>
        <w:t>1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موز </w:t>
      </w:r>
      <w:r>
        <w:rPr>
          <w:rFonts w:eastAsia="Times New Roman" w:cs="Simplified Arabic" w:ascii="Simplified Arabic" w:hAnsi="Simplified Arabic"/>
          <w:color w:val="000000"/>
          <w:sz w:val="28"/>
          <w:szCs w:val="28"/>
        </w:rPr>
        <w:t>188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ي رؤساء المجالس العليا التي شكلها سابق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كتبت هذه الرسالة لتشرح أصول العقيدة الشيطانية فيما يتعلق بعبادة إبليس والشيط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جاء ضمن ما قاله في هذه الرسا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يجب أن نقول للجماهير إننا نؤمن بالله ونعبده، ولكن الإله الذي نعبده لا تفصلنا عنه الأوهام والخراف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ب علينا نحن الذين وصلنا إلي مراقب الإطلاع العليا أن تحتفظ بنقاء العقيدة الشيط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عم إن الشيطان هو الإ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للأسف، فإن أدونا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هذا هو الاسم الذي يطلقه الشيطانيون علي الإله الذي نعبد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و كذلك إ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لمطلق لا يمكن إلا أن يوجد كإلهين</w:t>
      </w:r>
      <w:r>
        <w:rPr>
          <w:rFonts w:eastAsia="Times New Roman" w:cs="Simplified Arabic" w:ascii="Simplified Arabic" w:hAnsi="Simplified Arabic"/>
          <w:color w:val="000000"/>
          <w:sz w:val="28"/>
          <w:szCs w:val="28"/>
          <w:rtl w:val="true"/>
        </w:rPr>
        <w:t>!!!</w:t>
      </w:r>
      <w:r>
        <w:rPr>
          <w:rFonts w:eastAsia="Times New Roman" w:cs="Courier New" w:ascii="Courier New" w:hAnsi="Courier New"/>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فإن الاعتقاد بوجود إبليس وحده هو كفر وهرط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ما الديانة الحقيقية والفلسفة الصافية فهي الإيمان بالشيطان كإله مساو لأدونا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 لكن الشيطان، وهو إله النور وإله الخير، يكافح من أجل الإنسانية ضد أدوناي إله الظلام والش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لا تذكر الكتابات المقدسة الشيطان إلا في مواضع قليل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أشعيا </w:t>
      </w:r>
      <w:r>
        <w:rPr>
          <w:rFonts w:eastAsia="Times New Roman" w:cs="Simplified Arabic" w:ascii="Simplified Arabic" w:hAnsi="Simplified Arabic"/>
          <w:color w:val="000000"/>
          <w:sz w:val="28"/>
          <w:szCs w:val="28"/>
        </w:rPr>
        <w:t>14</w:t>
      </w:r>
      <w:r>
        <w:rPr>
          <w:rFonts w:ascii="Simplified Arabic" w:hAnsi="Simplified Arabic" w:eastAsia="Times New Roman" w:cs="Simplified Arabic"/>
          <w:color w:val="000000"/>
          <w:sz w:val="28"/>
          <w:sz w:val="28"/>
          <w:szCs w:val="28"/>
          <w:rtl w:val="true"/>
        </w:rPr>
        <w:t>، لوقا</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Pr>
        <w:t>1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عقيدة الشيطانية تنص بشكل قاطع علي أن الشيطان هو الذي قاد الثورة في السماء، وأن إبليس هو الابن الأكبر لأدوناي، وهو شقيق ميخائيل الذي هزم المؤامرة الشيطانية في السم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قول التعاليم الشيطانية إن ميخائيل قد نزل إلي الأرض بشخص يسوع لكي يكرر علي الأرض ما فعله في السماء، ولكنه فش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ما أن الشيطان هو أبو الكذب فيظهر جليا أن قوي الظلام الروحية تلك تخدع أكبر عدد ممكن من هؤلاء الذين يدعون بالمثقفين لفعل ما يريدون، تماما كما فعلوا في السماء</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إن الدعاية التي بثها بين الجماهير موجهو المؤامرات الشيطانية، جعلت الرأي العام يعتقد أن خصوم المسيحية هم جميعا من الملحد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حقيقة هي أن هذا كذب موجّه مقصود، والهدف منه تمويه المخططات السرية لكهّان المذهب الشيطانيّ، الذين يشرفون علي الكنيس الشيطانيّ ويوجهونه، بصورة يتمكّنون معها من منع الإنسانية من تطبيق دستور العدالة الإلهية في الأر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ؤلاء الكهان يعملون في الظلام ويبقون دائما خلف الستار، يحافظون علي سرية شخصياتهم وأهدافهم حتى عن الأغلبية العظمي من أتباعهم المخدوع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أنبأتنا الكتابات المقدسة بأن مخططات مثل مخططات وايزهاوبت وبابك سوف توضع وتنفذ فعلا حتى يأتي اليوم الذي تستطيع فيه قوي الشر الروحية أن تسيطر علي الأرض</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تخبرنا إحدى الآيات أنه بعد أن تمر الأحداث التي تكلمنا عنها، فإن الشيطان سيكون مقيدا لمدة ألف عا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يتضح من هنا أنّ الكلام عن المسيخ الدجال، وليس عن إبلي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اقرب للمنط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نا لا أدعي معرفة ما تفيد هذه الآية بتحديدها هذه الفترة الزمنية أو مقدار هذه الفترة بمقاييسنا الإنسانية، ولكن ما يهمّني الآن هو أن دراسة المؤامرة الشيطانية علي ضوء ما ذكرته الكتابات المقدسة، أقنعتني أنه من الممكن أن يتم تقييد الشيطان واحتواء القوي الشيطانية بسرعة أكبر، إذا ما نشرت الحقيقة الكاملة فيما يختص بوجود المؤامرة الشيطانية المستمرة لكل الناس في كل الأمم المتبقية وبأكبر سرعة ممكن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بعيدا عن الجدل، يجب على أي مسيحي أن يعلم أن هناك قوتين خارقتين اثنتين، الأولي هي الل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قد ذكرت له التوراة عدة أسماء</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الثانية هي الشيطان الذي له أيضا أسماء ع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مهم الذي يجب أن نذكره، هو أنه حسب ما تقول رسالات الوحي، فان هناك يوم حساب نهائ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سيكسر إبليس القيد الذي قيده ألف عام وسيعود من جديد ليخلق الفوضى علي هذه الأر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يتدخل الله بعد ذلك إلي جانب النخبة وسيفصل بين الخراف والماع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حن نعلم أن الذين سيحيدون عن جانب الله سيحكمهم الشيطان أو إبليس بالفوضى والاضطراب الأبدي، حتى إنهم سيكرهون حاكمهم ويكرهون بعضهم البعض، لأنهم سيعلمون أنهم قد خدعوا لإبعادهم عن الله، وأنهم قد فقدوا محبته وصداقته إلي الأب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95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نشر نيافة الكاردينال كارو دودريغز، أسقف مدينة سانتياغو عاصمة تشيلي، كتابا أسم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نزع النقاب عن سر الماسوني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شرح فيه كيف خلق النورانيون وأتباع الشيطان وإبليس جمعية سرية في قلب جمعية سرية أخ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برز في كتابة عددا كبيرا من الوثائق القاطعة التي تبرهن أنه حتى رؤساء الماسونية أنفسهم، أي الماسونيون من الدرجات </w:t>
      </w:r>
      <w:r>
        <w:rPr>
          <w:rFonts w:eastAsia="Times New Roman" w:cs="Simplified Arabic" w:ascii="Simplified Arabic" w:hAnsi="Simplified Arabic"/>
          <w:color w:val="000000"/>
          <w:sz w:val="28"/>
          <w:szCs w:val="28"/>
        </w:rPr>
        <w:t>32</w:t>
      </w:r>
      <w:r>
        <w:rPr>
          <w:rFonts w:ascii="Simplified Arabic" w:hAnsi="Simplified Arabic" w:eastAsia="Times New Roman" w:cs="Simplified Arabic"/>
          <w:color w:val="000000"/>
          <w:sz w:val="28"/>
          <w:sz w:val="28"/>
          <w:szCs w:val="28"/>
          <w:rtl w:val="true"/>
        </w:rPr>
        <w:t xml:space="preserve">، </w:t>
      </w:r>
      <w:r>
        <w:rPr>
          <w:rFonts w:eastAsia="Times New Roman" w:cs="Simplified Arabic" w:ascii="Simplified Arabic" w:hAnsi="Simplified Arabic"/>
          <w:color w:val="000000"/>
          <w:sz w:val="28"/>
          <w:szCs w:val="28"/>
        </w:rPr>
        <w:t>33</w:t>
      </w:r>
      <w:r>
        <w:rPr>
          <w:rFonts w:ascii="Simplified Arabic" w:hAnsi="Simplified Arabic" w:eastAsia="Times New Roman" w:cs="Simplified Arabic"/>
          <w:color w:val="000000"/>
          <w:sz w:val="28"/>
          <w:sz w:val="28"/>
          <w:szCs w:val="28"/>
          <w:rtl w:val="true"/>
        </w:rPr>
        <w:t>، يجهلون ما يدور في محافل الشرق الأكبر وفي المحافل المجددة التي أوجدها بابك، أي محافل الطقوس البالادية والمحافل الخاصة التابعة لها، التي يجري فيها تدريب النساء اللواتي سيصرن عضوات في المؤامرة العالمية وتلقينهن الأسر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ستشهد الكاردينال بالصفحة </w:t>
      </w:r>
      <w:r>
        <w:rPr>
          <w:rFonts w:eastAsia="Times New Roman" w:cs="Simplified Arabic" w:ascii="Simplified Arabic" w:hAnsi="Simplified Arabic"/>
          <w:color w:val="000000"/>
          <w:sz w:val="28"/>
          <w:szCs w:val="28"/>
        </w:rPr>
        <w:t>10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كتابة بالمرجع الثق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ارجيوت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يبرهن أن ليمي </w:t>
      </w:r>
      <w:r>
        <w:rPr>
          <w:rFonts w:eastAsia="Times New Roman" w:cs="Courier New" w:ascii="Courier New" w:hAnsi="Courier New"/>
          <w:color w:val="000000"/>
          <w:sz w:val="28"/>
          <w:szCs w:val="28"/>
        </w:rPr>
        <w:t>Lemmi</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قبل أن يختار بابك لخلافة ما زيني كموجة للحركة الثورية العالمية، كان من أتباع إبليس الملتزمين والمتعصبين</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تطلب مخطط وايزهاوبت ما يلي</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غاء كل الحكومات الوطنية</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غاء مبدأ الإرث</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غاء الملكية الخاصة</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غاء الشعور الوطني</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غاء المسكن العائلي الفردي، والحياة العائلية، وإلغاء فكرة كون الحياة العائلية الخلية التي تبني حولها الحضارات</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غاء كل الأديان الموجودة، تمهيدا لمحاولة إحلال العقيدة الشيطانية ذات الطابع المطلق في الحكم وفرضها علي البشري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32"/>
          <w:sz w:val="32"/>
          <w:szCs w:val="32"/>
          <w:u w:val="single"/>
          <w:rtl w:val="true"/>
        </w:rPr>
        <w:t>مركز قيادة المؤامرة</w:t>
      </w:r>
      <w:r>
        <w:rPr>
          <w:rFonts w:eastAsia="Times New Roman" w:cs="Simplified Arabic" w:ascii="Simplified Arabic" w:hAnsi="Simplified Arabic"/>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كان مركز قيادة المؤامرة حتى أواخر القرن الثامن عشر في مدينة فرانكفورت بألمانيا، حيث تأسست أسرة روتشيلد واستقرت وضمت تحت سلطانها عددا من كبار الماليين العالميين الذي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اعوا ضمائرهم إلى الشيط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ثم نقل كهان النظام الشيطاني مركز قيادتهم إلي سويسرا، بعد أن فضحتهم حكومة بافاربا عام </w:t>
      </w:r>
      <w:r>
        <w:rPr>
          <w:rFonts w:eastAsia="Times New Roman" w:cs="Simplified Arabic" w:ascii="Simplified Arabic" w:hAnsi="Simplified Arabic"/>
          <w:color w:val="000000"/>
          <w:sz w:val="28"/>
          <w:szCs w:val="28"/>
        </w:rPr>
        <w:t>1786</w:t>
      </w:r>
      <w:r>
        <w:rPr>
          <w:rFonts w:ascii="Simplified Arabic" w:hAnsi="Simplified Arabic" w:eastAsia="Times New Roman" w:cs="Simplified Arabic"/>
          <w:color w:val="000000"/>
          <w:sz w:val="28"/>
          <w:sz w:val="28"/>
          <w:szCs w:val="28"/>
          <w:rtl w:val="true"/>
        </w:rPr>
        <w:t>، ولبثوا هناك حتى نهاية الحرب العالمية الثانية، حيث انتقلوا إلي نيويورك وأصبح مركز قيادتهم في مبني هلرولد ير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نيويورك حل آل روكفلر محل آل روتشيلد فيما يختص بعمليات التمويل</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لآن سأختم هذا المدخل بمقتطفات أقتبسها من محاضرة ألقاها أحد رؤساء المجالس الماسونية البالادية على أعضاء محفل الشرق الأكبر في باريس بفرنسا في بداية هذا القر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تم إنزال نسبة تطبيق قواني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جويي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ي أدني مستوي، وتم نسف هيبة القانون بواسطة التأويلات المتحررة التي أدخلناها في هذا المج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يحكم القضاة في المسائل الرئيسية المهمة حسب ما نملي علي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ي يحكمون علي ضوء القواعد التي نضعها لهم ليحكموا الجوييم بموجبها، ويتم ذلك بالطبع عن طريق أشخاص هم دمي بين أيدينا بالرغم من عدم وجود أية رابطة ظاهرية بيننا وبين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ناك حتى شيوخ وأعضاء في الإدارة يقبلون بمشورتن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هل يستطيع أي شخص عاقل أن ينكر أنه قد تم تطبيق المراحل المتوالية للمؤامرة كما صاغها وايزهاوبت في نهاية القرن الثامن عشر، وكما رسم الجنرال بابك مخططاتها في نهاية القرن التاسع عشر؟</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لقد تحطمت الإمبراطوريتان الروسية والألمانية، وتحولت الإمبراطوريتان البريطانية والفرنسية إلي قوي من الدرجة الثانية والثالثة، وتساقطت الرؤوس المتوج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ملو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لثمار الناضج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م تقسيم العالم مرتين إلي معسكرين متنازعين، نتيجة للدعايات التي بثها النوران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شتعلت نيران حربين عالميتين سفك فيها العالم المسيحي الغربي دماء بعضه بعشرات الملايين، دون أن يكون لدي أي واحد من المشتركين في هذه المجازر أي سبب شخصيّ ضد أي من الآخر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صبحت الثورة الروسية والثورة الصينية أمرا واقعا، وتمت تنمية الشيوعية وتقويتها حتى أصبحت معادلة في القوة لمجموع العالم المسيحي الغرب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في الشرقيين الأدنى والأقصى فالمؤامرة ماضية في التمهيد للحرب العالمية الثالث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جب الآن وفي هذا الوقت بالذات إيقاف هذا المخطط، عن طريق إعلام الرأي العام العالمي بأن الكارثة الاجتماعية النهائية قادمة لا محالة، وسوف يتلوها الاستبعاد المطلق الجسدي والعقلي والروحي للإنس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إن اتحاد الجمهور المسيحي </w:t>
      </w:r>
      <w:r>
        <w:rPr>
          <w:rFonts w:eastAsia="Times New Roman" w:cs="Courier New" w:ascii="Courier New" w:hAnsi="Courier New"/>
          <w:color w:val="000000"/>
          <w:sz w:val="28"/>
          <w:szCs w:val="28"/>
        </w:rPr>
        <w:t>Federation of Christ Layman</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لذي لي شرف رئاسته، قد وضع في متناول الجميع كل المعلومات التي استطاع الحصول عليها، لإلقاء الضوء علي الأوجه المختلفة للمؤام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نشرنا هذه المعلومات في كتابين هم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حجار علي رقعة الشطرن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ضباب أحمر يعلو أميركا</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بالإضافة إلي منشورات أخ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حن إذ نتنبأ بالأحداث التي تلي نبني علي معرفتنا بالمؤامرة المستمرة، وقد تحققت هذه الأحداث إلي حد أنها أثارت اهتمام المفكرين في جميع أقطار العال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right"/>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28"/>
          <w:sz w:val="28"/>
          <w:szCs w:val="28"/>
          <w:rtl w:val="true"/>
        </w:rPr>
        <w:t>توقيع</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وليام غاي كار</w:t>
      </w:r>
    </w:p>
    <w:p>
      <w:pPr>
        <w:pStyle w:val="Normal"/>
        <w:spacing w:lineRule="auto" w:line="240" w:before="0" w:after="0"/>
        <w:jc w:val="right"/>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28"/>
          <w:sz w:val="28"/>
          <w:szCs w:val="28"/>
          <w:rtl w:val="true"/>
        </w:rPr>
        <w:t>كليرواتر – فلوريدا</w:t>
      </w:r>
    </w:p>
    <w:p>
      <w:pPr>
        <w:pStyle w:val="Normal"/>
        <w:spacing w:lineRule="auto" w:line="240" w:before="0" w:after="0"/>
        <w:jc w:val="right"/>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28"/>
          <w:sz w:val="28"/>
          <w:szCs w:val="28"/>
          <w:rtl w:val="true"/>
        </w:rPr>
        <w:t xml:space="preserve">في </w:t>
      </w:r>
      <w:r>
        <w:rPr>
          <w:rFonts w:eastAsia="Times New Roman" w:cs="Simplified Arabic" w:ascii="Simplified Arabic" w:hAnsi="Simplified Arabic"/>
          <w:b/>
          <w:bCs/>
          <w:color w:val="000000"/>
          <w:sz w:val="28"/>
          <w:szCs w:val="28"/>
        </w:rPr>
        <w:t>13</w:t>
      </w:r>
      <w:r>
        <w:rPr>
          <w:rFonts w:eastAsia="Times New Roman" w:cs="Simplified Arabic" w:ascii="Simplified Arabic" w:hAnsi="Simplified Arabic"/>
          <w:b/>
          <w:bCs/>
          <w:color w:val="000000"/>
          <w:sz w:val="28"/>
          <w:szCs w:val="28"/>
          <w:rtl w:val="true"/>
        </w:rPr>
        <w:t xml:space="preserve"> </w:t>
      </w:r>
      <w:r>
        <w:rPr>
          <w:rFonts w:ascii="Simplified Arabic" w:hAnsi="Simplified Arabic" w:eastAsia="Times New Roman" w:cs="Simplified Arabic"/>
          <w:b/>
          <w:b/>
          <w:bCs/>
          <w:color w:val="000000"/>
          <w:sz w:val="28"/>
          <w:sz w:val="28"/>
          <w:szCs w:val="28"/>
          <w:rtl w:val="true"/>
        </w:rPr>
        <w:t xml:space="preserve">تشرين الأول </w:t>
      </w:r>
      <w:r>
        <w:rPr>
          <w:rFonts w:eastAsia="Times New Roman" w:cs="Simplified Arabic" w:ascii="Simplified Arabic" w:hAnsi="Simplified Arabic"/>
          <w:b/>
          <w:bCs/>
          <w:color w:val="000000"/>
          <w:sz w:val="28"/>
          <w:szCs w:val="28"/>
          <w:rtl w:val="true"/>
        </w:rPr>
        <w:t>"</w:t>
      </w:r>
      <w:r>
        <w:rPr>
          <w:rFonts w:ascii="Simplified Arabic" w:hAnsi="Simplified Arabic" w:eastAsia="Times New Roman" w:cs="Simplified Arabic"/>
          <w:b/>
          <w:b/>
          <w:bCs/>
          <w:color w:val="000000"/>
          <w:sz w:val="28"/>
          <w:sz w:val="28"/>
          <w:szCs w:val="28"/>
          <w:rtl w:val="true"/>
        </w:rPr>
        <w:t>أكتوبر</w:t>
      </w:r>
      <w:r>
        <w:rPr>
          <w:rFonts w:eastAsia="Times New Roman" w:cs="Simplified Arabic" w:ascii="Simplified Arabic" w:hAnsi="Simplified Arabic"/>
          <w:b/>
          <w:bCs/>
          <w:color w:val="000000"/>
          <w:sz w:val="28"/>
          <w:szCs w:val="28"/>
          <w:rtl w:val="true"/>
        </w:rPr>
        <w:t xml:space="preserve">" </w:t>
      </w:r>
      <w:r>
        <w:rPr>
          <w:rFonts w:eastAsia="Times New Roman" w:cs="Simplified Arabic" w:ascii="Simplified Arabic" w:hAnsi="Simplified Arabic"/>
          <w:b/>
          <w:bCs/>
          <w:color w:val="000000"/>
          <w:sz w:val="28"/>
          <w:szCs w:val="28"/>
        </w:rPr>
        <w:t>1958</w:t>
      </w:r>
    </w:p>
    <w:p>
      <w:pPr>
        <w:pStyle w:val="Normal"/>
        <w:spacing w:lineRule="auto" w:line="240" w:before="0" w:after="0"/>
        <w:rPr>
          <w:rFonts w:ascii="Courier New" w:hAnsi="Courier New" w:eastAsia="Times New Roman" w:cs="Courier New"/>
          <w:color w:val="000000"/>
          <w:sz w:val="20"/>
          <w:szCs w:val="20"/>
        </w:rPr>
      </w:pPr>
      <w:r>
        <w:rPr>
          <w:rFonts w:eastAsia="Times New Roman" w:cs="Times New Roman" w:ascii="Times New Roman" w:hAnsi="Times New Roman"/>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المؤامرة لم تتوقّف لحظة</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من الجليّ أنّ معظم المخططات المذكورة أعلاه قد حدث في نصف القرن الماض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حتّى الآن ما زلنا نرى مراحل المؤامرة تترى، خاصة بعد أحداث </w:t>
      </w:r>
      <w:r>
        <w:rPr>
          <w:rFonts w:eastAsia="Times New Roman" w:cs="Simplified Arabic" w:ascii="Simplified Arabic" w:hAnsi="Simplified Arabic"/>
          <w:color w:val="000000"/>
          <w:sz w:val="28"/>
          <w:szCs w:val="28"/>
        </w:rPr>
        <w:t>1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سبتمبر </w:t>
      </w:r>
      <w:r>
        <w:rPr>
          <w:rFonts w:eastAsia="Times New Roman" w:cs="Simplified Arabic" w:ascii="Simplified Arabic" w:hAnsi="Simplified Arabic"/>
          <w:color w:val="000000"/>
          <w:sz w:val="28"/>
          <w:szCs w:val="28"/>
        </w:rPr>
        <w:t>2001</w:t>
      </w:r>
      <w:r>
        <w:rPr>
          <w:rFonts w:ascii="Simplified Arabic" w:hAnsi="Simplified Arabic" w:eastAsia="Times New Roman" w:cs="Simplified Arabic"/>
          <w:color w:val="000000"/>
          <w:sz w:val="28"/>
          <w:sz w:val="28"/>
          <w:szCs w:val="28"/>
          <w:rtl w:val="true"/>
        </w:rPr>
        <w:t>، وما تلاها من غزو أفغانستان والعراق</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نرَ بعض الأصابع الخفية في غزو العراق</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كت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عبد العزيز آل محم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رئيس تحرير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جزيرة ن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هاجمت وسائل الإعلام المستقلة كلا من إدارة الرئيس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وش</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رئيس الوزراء البريطان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وني بل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سبب الكذب الذي استخدم لتبرير الحرب على العراق، وخصوصا الادعاءات بخصوص امتلاك بغداد لأسلحة الدمار الشامل التي قيل إن الرئيس العراقي السابق يستطيع أن ينشرها خلال خمسة وأربعين دقيقة من إصدار أوامره، ولم تجد قوات الاحتلال أيا من تلك الأسلحة المزعومة أو حتى وسائل إنتاج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لقد خرجت تلك الأكاذيب من خلية أنشأها اليهود في وسط الإدارة الاميركية، أسموها مكتب المخططات الخاصة، هذا المكتب يدير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إبرام شالسك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عدد لا يتعدى العشرين شخصا من اليهود الصهاينة، الذين يجمعون كل المعلومات ثم يحللونها، ويضيفون عليها ما يريدون من معلومات أو يشوهونها، ثم توضع على مكاتب صناع القرار في البيت الأبيض والبنتاجون ووزارة الخارجية وإدارة الأمن القوم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ا قضية شراء العراق لليورانيوم من أفريقيا التي رددها بوش ووزير دفاعه رامسفيلد ورئيس الوزراء البريطاني توني بلير، والتي بسببها استقال رئيس المخابرات الاميركية، سوى لعبة من ألاعيب ذلك المكت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نشرت صحيفة</w:t>
      </w:r>
      <w:r>
        <w:rPr>
          <w:rFonts w:ascii="Times New Roman" w:hAnsi="Times New Roman" w:eastAsia="Times New Roman" w:cs="Times New Roman"/>
          <w:color w:val="000000"/>
          <w:sz w:val="28"/>
          <w:sz w:val="28"/>
          <w:szCs w:val="28"/>
          <w:rtl w:val="true"/>
        </w:rPr>
        <w:t> </w:t>
      </w:r>
      <w:r>
        <w:rPr>
          <w:rFonts w:eastAsia="Times New Roman" w:cs="Times New Roman" w:ascii="Times New Roman" w:hAnsi="Times New Roman"/>
          <w:color w:val="000000"/>
          <w:sz w:val="28"/>
          <w:szCs w:val="28"/>
        </w:rPr>
        <w:t>the nation</w:t>
      </w:r>
      <w:r>
        <w:rPr>
          <w:rFonts w:eastAsia="Times New Roman" w:cs="Times New Roman" w:ascii="Times New Roman" w:hAnsi="Times New Roman"/>
          <w:color w:val="000000"/>
          <w:sz w:val="28"/>
          <w:szCs w:val="28"/>
          <w:rtl w:val="true"/>
        </w:rPr>
        <w:t> </w:t>
      </w:r>
      <w:r>
        <w:rPr>
          <w:rFonts w:ascii="Simplified Arabic" w:hAnsi="Simplified Arabic" w:eastAsia="Times New Roman" w:cs="Simplified Arabic"/>
          <w:color w:val="000000"/>
          <w:sz w:val="28"/>
          <w:sz w:val="28"/>
          <w:szCs w:val="28"/>
          <w:rtl w:val="true"/>
        </w:rPr>
        <w:t>الأمريكية مقالا للكاتب روبرت درايفوس، ذكر فيه أن رئيس الوزراء الإسرائيلي شارون قد انشأ مكتبا موازيا لمكتب المخططات الخاصة الأمريكي، وعلى اتصال مباشر ب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نقل الكاتب عن سفير أمريكي سابق على صلة وثيقة بالمخابرات الاميركية، قوله إن هناك معلومات تصل عن طريق المعارضة العراقية في</w:t>
      </w:r>
      <w:r>
        <w:rPr>
          <w:rFonts w:ascii="Times New Roman" w:hAnsi="Times New Roman" w:eastAsia="Times New Roman" w:cs="Times New Roman"/>
          <w:color w:val="000000"/>
          <w:sz w:val="28"/>
          <w:sz w:val="28"/>
          <w:szCs w:val="28"/>
          <w:rtl w:val="true"/>
        </w:rPr>
        <w:t> </w:t>
      </w:r>
      <w:r>
        <w:rPr>
          <w:rFonts w:ascii="Simplified Arabic" w:hAnsi="Simplified Arabic" w:eastAsia="Times New Roman" w:cs="Simplified Arabic"/>
          <w:color w:val="000000"/>
          <w:sz w:val="28"/>
          <w:sz w:val="28"/>
          <w:szCs w:val="28"/>
          <w:rtl w:val="true"/>
        </w:rPr>
        <w:t>الخارج، من ضمنها المجلس الوطني العراقي الذي يرأسه احمد جلبي، الذي أكد للأمريكيين إن الشعب العراقي سيرحب بهم ترحيب المحررين وبأيد مفتو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سبب اقتناع وزير الدفاع الأمريكي بما قاله الجلبي، خالف قادته العسكريين الذين كانوا يشكّون فيما يقوله ذلك المعارض، ولهذا السبب طلب القادة العسكريين المزيد من القوات لحفظ الأمن في المدن العراقية، لان أعداد العسكريون الأمريكيين لم تكن كاف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من ضمن المعلومات المغلوطة التي تصل إلى مكتب المخططات الخاصة، تلك التي يرسلها مكتب رئيس الوزراء الإسرائيلي شارون، الذي كان يدبلج تقارير مكتوبة باللغة الإنكليزية إلى شالسكي مباش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حدى تلك الرسائل كانت تتهم العراق بمحاولة الحصول على اليورانيوم من النيج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دأت أعين بعض المراقبين الغربيين تتفتح على معرفة كمية الكذب التي كانت تصل إلى رؤسائ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ذا الكذب الذي يصل مباشرة من إسرائيل أو يحرّف من قبل جماعة شالسك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تى المناصرين للمشروع الصهيوني بدأوا يتخوفون من سيطرة اليهود على مفاصل صناعة القرار في بيوت الحكم الاميركية والأورو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يكون هناك  من بدأ يكتب منتقدا تصرف اليهود وسوء أخلاقهم، كما فعل الرئيس الأمريكي الأسبق ترومان الذي دعمهم</w:t>
      </w:r>
      <w:r>
        <w:rPr>
          <w:rFonts w:ascii="Times New Roman" w:hAnsi="Times New Roman" w:eastAsia="Times New Roman" w:cs="Times New Roman"/>
          <w:color w:val="000000"/>
          <w:sz w:val="28"/>
          <w:sz w:val="28"/>
          <w:szCs w:val="28"/>
          <w:rtl w:val="true"/>
        </w:rPr>
        <w:t> </w:t>
      </w:r>
      <w:r>
        <w:rPr>
          <w:rFonts w:ascii="Simplified Arabic" w:hAnsi="Simplified Arabic" w:eastAsia="Times New Roman" w:cs="Simplified Arabic"/>
          <w:color w:val="000000"/>
          <w:sz w:val="28"/>
          <w:sz w:val="28"/>
          <w:szCs w:val="28"/>
          <w:rtl w:val="true"/>
        </w:rPr>
        <w:t>بكل ما يملك، ثم أساؤوا معاملته بطريقة فجة وق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يكتشف بوش وبلير أنهما كانا أحجارا على رقعة شطرنج يحركهما يهودي لا يتمنى لهما ولا لشعبيهما ولا للعالم الخير</w:t>
      </w:r>
      <w:r>
        <w:rPr>
          <w:rFonts w:eastAsia="Times New Roman" w:cs="Simplified Arabic" w:ascii="Simplified Arabic" w:hAnsi="Simplified Arabic"/>
          <w:color w:val="000000"/>
          <w:sz w:val="28"/>
          <w:szCs w:val="28"/>
          <w:rtl w:val="true"/>
        </w:rPr>
        <w:t>!</w:t>
      </w:r>
    </w:p>
    <w:p>
      <w:pPr>
        <w:pStyle w:val="Normal"/>
        <w:rPr/>
      </w:pPr>
      <w:r>
        <w:rPr>
          <w:rtl w:val="true"/>
        </w:rPr>
      </w:r>
    </w:p>
    <w:p>
      <w:pPr>
        <w:pStyle w:val="Normal"/>
        <w:rPr/>
      </w:pPr>
      <w:r>
        <w:rPr>
          <w:rtl w:val="true"/>
        </w:rPr>
      </w:r>
    </w:p>
    <w:p>
      <w:pPr>
        <w:pStyle w:val="Normal"/>
        <w:spacing w:lineRule="auto" w:line="240" w:before="0" w:after="0"/>
        <w:jc w:val="center"/>
        <w:rPr>
          <w:rFonts w:ascii="Times New Roman" w:hAnsi="Times New Roman" w:eastAsia="Times New Roman" w:cs="Times New Roman"/>
          <w:color w:val="000000"/>
          <w:sz w:val="28"/>
          <w:szCs w:val="28"/>
        </w:rPr>
      </w:pPr>
      <w:r>
        <w:rPr>
          <w:rFonts w:ascii="Times New Roman" w:hAnsi="Times New Roman" w:eastAsia="Times New Roman" w:cs="PT Bold Heading"/>
          <w:color w:val="000000"/>
          <w:sz w:val="40"/>
          <w:sz w:val="40"/>
          <w:szCs w:val="40"/>
          <w:rtl w:val="true"/>
        </w:rPr>
        <w:t>حركة الثورة العالمية</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يجب علينا أن ندرس التاريخ، لأن التاريخ فعلا يكرر نفسه، وذلك لأنّ هدف الصراع المستمر هو نفسه منذ أزمنة سحي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صراع الدائم القديم بين قوي الخير وقوي الشر، لتقدير ما إذا كانت إرادة الله العلي القدير هي التي ستسيطر، أم أن العالم سوف يعمّه الشر والفسا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الواقع هو أن كلا من قوي الخير وقوي الشر، قد انقسمت بدورها إلى أحزاب متعددة، تتصارع فيما بينها في محاولتها الوصول إلي الهدف المشتر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ه الخلافات في الرأي كانت نتاجا لوسائل الإعلام، التي كانت تستعمل لنشر الأكاذيب أو الحقائق الناقصة علي الجماهير، بدلا من أن تستغل لنقل الحقيقة الكاملة إليها فيما يتعلق بأية حادثة أو موضوع</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قد استخدم تجار الحروب وسائل الإعلام، لتقسيم الإنسانية إلي المعسكرات متناحرة لأسباب سياسية أو اجتماعية أو اقتصادية أو دينية، بحيث كان بإمكانهم دوما استثارة كل منها حتى يصلوا بهما إلي درجة الهيجان التي ينقص فيها بعضهم علي البعض الآخر ويُدمروا جميعا</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تثبت الدراسة المقارنة للأديان في الماضي انه وجد حتى عند أفراد القبائل المنعزلة حسا دينيا يدفعهم إلي المناقشة والتفكير في أسئلة مث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ماذا ولد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ا هو الهدف من حيات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ا هي الغايات التي نخدمها و نسعى إل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ين سنذهب بعد المو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تى أكثر القبائل تأخرا في أفريقيا الوسطي وفي أستراليا، يبدو أنه لم يكن لديها شك حول وجود إله وعالم روحي وحياة أخري تذهب إليها النفوس بعد موت الأجساد الف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كما تدلنا الدراسة المقارنة للأديان أن معظم الديانات التي تتناول تعاليمها الإيمان بإله علويّ، تنطلق من مبدأ نظامي سامٍ، يحثّ علي عبادة الله العليّ القدير، واحترام الوالدين والمسنين، ومحبة الجيران والمحسنين، والصلاة علي الموتى من الأقارب والأصدق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جاء الأشرار بأطماعهم وشهواتهم وشرورهم للتسلط بالقوة علي الآخرين، فهبطوا بالأديان من مستوياتها السامية المبدئية إلي المستوي الذي نراها فيه اليو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انحطت بعض الديانات لدرجة أن كهانها كانوا يقدمون القرابين البشرية للتقرب من ال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تى المسيحية التي هي من أحدث الديانات، فقد هبطت وانحطت وانقسمت إلي عدد كبير من الشيع والمذاهب، حتى بات من العسير تصور تلك الأكثرية الساحقة من الذين يعلنون انتماءهم للمسيحية كجنود للمسيح</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بصورة عامة، فان المسيحية قد انحدرت فيما يختص بأعمال الخير والصلا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الماضي وجدت الألفة والمحبة وخلقت الوحدة والتماسك في الحظيرة المسيح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التعريف الحقيق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لج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و أنه ذلك الشخص الذي برهن عن محبة وإحسان تجاهك، ويمكنك الاعتماد علي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حثنا الكتب المقدسة علي حب جيراننا كأنفس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وسيلة الوحيدة لصنع الجيران الطيبين هي في أن تقوم الأعمال الطبية من دون شعور بالأنانية، ففقدان أعمال الخير الفردية معناه فقدان روح الوحدة وروح التلاحم الجماعي السلي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لقد تبنينا في هذه الأيام طريقة باردة للقيام بالأعمال الصالحة، فنحن نترك القيام بالأعمال الخيّرة للموظفين القائمين علي مصالح المجتم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ذا أشاع التعبير الذي يقو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ارد كالإحسان المه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الأفضل أن نتذكر أنه حق تشريعات الضمان الاجتماعي التي تقوم بها الحكومة لا تعفي الفرد من القيام بحقوق الجو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لصلاة بدون العمل الصالح لا تجدي نفعا، وتقوم قوة المذهب الإلحادي علي ضعف الإيمان وتفكيك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لسبب أو لآخر فإن المذاهب المسيحية تفقد سيطرتها بسرعة علي عنصر الشباب في البلدان المدعوة بالعالم الح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ل شاب تفقده المسيحية يتحول عادة إلي العلمانية، وسرعان ما يصبح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رفيق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أحد المذاهب الإلحادية، الشيوعية أو الناز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 xml:space="preserve">والغالبية العظمي ممن يعتنقون المسيحية ليسوا في الحقيق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جنودا للمسيح</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بينما نجد أن علي كل منتسب إلي أحد الحزبين الشيوعي أو النازي أن يقسم يمين الولاء المطلق لقادته، وأن يخصص كل ساعة من ساعات يقظته للسير قدما بالقضية، وأن يساهم بعشر دخله لتمويل نشاطات الحزب</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إذا استثنينا الملحدين وأتباع دارون، فإن معظم الناس يتقبّلون ما يسمي بقصة الخليف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يبدو أن هناك اختلافات شاسعة في الآراء فيما يتعلق بقصة آدم وحواء وجنة عد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 ما يهم هنا، هو أن كل المخلوقات البشرية قد مُنحت قدرا من حرية الإرادة، يُمكّنها من تقرير ما إذا كانت تؤمن بوجود إله وشيطان، أم أنها تعتنق العقيدة الإلحادية الما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من آمن بوجود إله وشيطان فعليه أن يقرر لمن يتوجه بالخدمة والعبا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ملحد فيعتنق نظرية الحكم المطلق، ويتوجه بالولاء للحزب وللدو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عقوبة الانحراف فهي المعاناة والسجن وغالبا ما تكون المو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نحن نري الملحدين ينفون نفيا قاطعا وجود القوي الغيبية، ويحتجون بأن الله نفسه لم يثبت وجوده حتى الآ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ناك العديد من فرق الملحد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ناك الشيوعيون الحقيقيون، وهناك ماسونيو محفل الشرق الأكبر، وهناك المفكرون الأحرار، وهناك أعضاء الرابطة اللا ربانية، وهنك النورانيون والعدميون والفوضويون والنازيون الحقيقيون والماف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ناك غير المؤمنين الذين يخجلون من ممارسة النشاطات الإلحادية في المجموعات النازية والشيوعية، ولكنهم يتجهون إلي الانتماءات العلمانية متعددة الأشكا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 xml:space="preserve">ويقيم معظم الإلحاديين معتقداتهم علي المبدأ القائل بأن هناك حقيقة واحدة وهي المادة، وأن القوي العمياء لهذه الماد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يسمونها أحيانا بالطا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د تطورت حتى ظهرت علي شكل النبات فالحيوان فالإنس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م يُنكرون إطلاقا وجود الروح وإمكانية وجود حياة أخري بعد المو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الشيوعية والناز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 xml:space="preserve">تم تأسيس الشيوعية الحديثة عام </w:t>
      </w:r>
      <w:r>
        <w:rPr>
          <w:rFonts w:eastAsia="Times New Roman" w:cs="Simplified Arabic" w:ascii="Simplified Arabic" w:hAnsi="Simplified Arabic"/>
          <w:color w:val="000000"/>
          <w:sz w:val="28"/>
          <w:szCs w:val="28"/>
        </w:rPr>
        <w:t>1773</w:t>
      </w:r>
      <w:r>
        <w:rPr>
          <w:rFonts w:ascii="Simplified Arabic" w:hAnsi="Simplified Arabic" w:eastAsia="Times New Roman" w:cs="Simplified Arabic"/>
          <w:color w:val="000000"/>
          <w:sz w:val="28"/>
          <w:sz w:val="28"/>
          <w:szCs w:val="28"/>
          <w:rtl w:val="true"/>
        </w:rPr>
        <w:t xml:space="preserve">، من قبل مجموعة من سادة المال العالميي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ارونات المال</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استعملوها منذئذ لإقامة دولة إلحادية العقيدة تقوم علي الدكتاتورية الشام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بيّن لينين ذلك بوضوح في كتاب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شيوعية الجناح اليساري</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إذ يقول في الصفحة </w:t>
      </w:r>
      <w:r>
        <w:rPr>
          <w:rFonts w:eastAsia="Times New Roman" w:cs="Simplified Arabic" w:ascii="Simplified Arabic" w:hAnsi="Simplified Arabic"/>
          <w:color w:val="000000"/>
          <w:sz w:val="28"/>
          <w:szCs w:val="28"/>
        </w:rPr>
        <w:t>5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إن نظريتنا ليست مذهبا عقائديا، بل هي أداه للعم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 xml:space="preserve">وكان كارل ماركس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818</w:t>
      </w:r>
      <w:r>
        <w:rPr>
          <w:rFonts w:eastAsia="Times New Roman" w:cs="Simplified Arabic" w:ascii="Simplified Arabic" w:hAnsi="Simplified Arabic"/>
          <w:color w:val="000000"/>
          <w:sz w:val="28"/>
          <w:szCs w:val="28"/>
          <w:rtl w:val="true"/>
        </w:rPr>
        <w:t xml:space="preserve"> – </w:t>
      </w:r>
      <w:r>
        <w:rPr>
          <w:rFonts w:eastAsia="Times New Roman" w:cs="Simplified Arabic" w:ascii="Simplified Arabic" w:hAnsi="Simplified Arabic"/>
          <w:color w:val="000000"/>
          <w:sz w:val="28"/>
          <w:szCs w:val="28"/>
        </w:rPr>
        <w:t>188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لمانيا من أصل يهو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طرد من ألمانيا ثم فرنسا بسبب نشاطاته الثورية، فمنحته إنكلترا حتى اللجوء إل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84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نشر ماركس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بيان الشيوع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عترف أن مخطط تحويل العالم إلي اتحاد جمهوريات اشتراكية سوفيتية قد يستغرق قرونا عديد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 xml:space="preserve">أما كارل ريتر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779</w:t>
      </w:r>
      <w:r>
        <w:rPr>
          <w:rFonts w:eastAsia="Times New Roman" w:cs="Simplified Arabic" w:ascii="Simplified Arabic" w:hAnsi="Simplified Arabic"/>
          <w:color w:val="000000"/>
          <w:sz w:val="28"/>
          <w:szCs w:val="28"/>
          <w:rtl w:val="true"/>
        </w:rPr>
        <w:t xml:space="preserve"> – </w:t>
      </w:r>
      <w:r>
        <w:rPr>
          <w:rFonts w:eastAsia="Times New Roman" w:cs="Simplified Arabic" w:ascii="Simplified Arabic" w:hAnsi="Simplified Arabic"/>
          <w:color w:val="000000"/>
          <w:sz w:val="28"/>
          <w:szCs w:val="28"/>
        </w:rPr>
        <w:t>185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و ألماني أيضا، فقد كان أستاذا للتاريخ والعلوم الجيوسيا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جاء بنظرية معاكسة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لبيان الشيوعي</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وضع مخططا أعلن فيه أن باستطاعة العرق الآري أن يسيطر علي أوربا ثم علي العالم أجمع بعد ذ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بني عدد من الزعماء الآريين الملحدين مخطط ريتر، فأسسوا النازية لتحقيق هدف السيطرة علي العالم وتحويله غلي دولة إلحادية تخضع لدكتاتوريتهم الشام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يتفق زعماء كلتا المجموعتين الإلحاديتين علي سلطة الدولة، وعلي اعتبار رئيس الدولة إلها علي الأرض، وهذا المعتقد يضع موضع التنفيذ فكرة تأليه الإنسا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 xml:space="preserve">واكتملت القناعة لدي كارل ريتر بعد دراساته التاريخية بأن حفنة من كبار الماليين العالميين الذين لا يدينون بالولاء لأي بلد ولكنهم يتدخلون في قضايا جميع البلدان، أسوا عام </w:t>
      </w:r>
      <w:r>
        <w:rPr>
          <w:rFonts w:eastAsia="Times New Roman" w:cs="Simplified Arabic" w:ascii="Simplified Arabic" w:hAnsi="Simplified Arabic"/>
          <w:color w:val="000000"/>
          <w:sz w:val="28"/>
          <w:szCs w:val="28"/>
        </w:rPr>
        <w:t>177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اسونية الشرق الأكبر الحرة، بغرض استخدام حركة الثورة العالمية لتحقيق مطامحهم الس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علن ريتر أن معظم هؤلاء الماليين العالميين ـ إن لم يكن كلهم ـ من اليهود أو من أصل يهوديّ، بصرف النظر هما إذا كانوا يمارسون بالفعل طقوس الدين اليهود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قد ناقش ريتر في رده علي البيان الشيوعي لكارل ماركس، الأخطار التي ستنجم لو أذن العالم لهذه الحفنة من الرجال بالاستمرار في السيطرة السياسية علي الشيوعية العالمية وتوجبيها حسب مخططا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نهي ذلك بأن قدم إلي سادة الحرب الآريين الألمان اقتراحات واقعية وعملية لمكافحة مؤامرة بارونات المال العالميين، راسما لهم مخططا مقابلا للمخطط الأول في اتساعه وبعد أمده، ويستهدف بدوره السيطرة علي موارد العالم الطبيعية لمصلحة العرق الآر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 xml:space="preserve">وأشار ريتر بتأسيس النازية واستعمال الفاش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ي الاشتراكية الوط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وسيلة لتحقيق مطامعهم بتخريب مخططات بارونات المال العالميين وغزو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شار إلي قضية أخري، وهي أنّ بارونات المال العالميين ينوون استعمال السامية في كل الأوجه لتحقيق مخططاتهم، ولذا فعلي الزعماء الآريين أن يستعملوا اللا سامية من كل وجوهها لتمضي قدما بالقضية الآ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تضمن مخطط كارل ريتر المقترحات التالية</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خضاع جميع الأقطار الأوروبية لسيطرة ألم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شدد ريتر علي أهمية إقناع الشعب الألماني بتفوقه الجسماني والعقلي علي الأجناس السا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ت هذه الفكرة هي النواة التي بني حولها رجال الإعلام الآري نظر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عرق الألماني الس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هذه النظرية هي الوسيلة التي اتخذها هؤلاء لمجابهة دعايات الماليين العالميين، الذين كانوا يدعون أن الجنس السامي هو شعب الله المختار، وأنه هو الذي اختارته العناية الإلهية ليرث هذه الأر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انقسم الملايين من البشر إلي معسكرين متجابهين</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وصي كارل ريتر باتباع سياسة مالية معينة ت منع أصحاب المصارف العالميين من السيطرة علي اقتصاديات ألماني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ثلما سيطر هؤلاء علي اقتصاديات إنكلترا وفرنسا وأميركا</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وصي ريتر بإنشاء طابور خامس نازي لمجابهة التنظيمات الشيوعية السرية، هدفه إقناع الطبقات العليا والوسطي في البلدان التي تنوي ألمانيا إخضاعها، بأن الفاشية هي الوسيلة الوحيدة المؤهلة لمجابهة الشيوعية، واستقبال الجيوش الألمانية علي أنها الحامية لتلك الأقطار من الخطر الشيوعي</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وصي ريتر بتدمير الشيوعية تدميرا كاملا، واستئصال شافة العرق اليهودي عن بكرة أبيه، لكي يتمكن الزعماء الآريون من التوصل للسيطرة الكاملة علي القضايا والأمور العالمي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إن الصراع والتصميم للسيطرة علي العالم، يتيح لكل من زعماء الكتلتين الإلحاديتين أن يحيكوا أخبث المؤامرات، وأن يرتكبوا كل أنواع الجرائم من الاغتيال الفردي إلي الإبادة الجما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م يثيرون الحروب لمجرد إنهاك الأمم التي ينوون إخضاع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تدل الدراسة المقارنة للأديان، أن النازية والشيوعية لا تمكن مقارنتهما بأي شكل من الأشكال بأي من الأديان التي تنادي بالإيمان بالله العليّ القد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يسمح الزعماء الملحدون في البلدان المخضعة بممارسة الأديان التي تقوم علي تعاليم الأيمان بالله لفترة من الوقت، ولكنهم لا يسمحون لرجال الدين بالعمل إلا علي هامش المجتم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ذلك فهم يمنعون رجال الدين من ممارسة أي نفوذ أو توجيه للسلوك الاجتماعي أو السياسي لأبناء طوائف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هدف الأبعد لكل من العقيدتين الإلحاديتين، هو أن يمحوا من عقول البشر أية معرفة بوجود الله السامي أو بوجود الروح أو بالحياة الأخ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م يستخدمون لذلك ما أمكنهم من الوسائل، كالقتل وبرامج غسل الدماغ المستمرة والتي تنفذ بإحك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ما عرفنا هذه الحقائق أدركنا تماما أن أي كلام عن تعايش سلمي بين المؤمنين والملحدين إما أن يكون هراء مطلقا أو نوعا من الدعاية والإعلام</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إن ابسط وسيلة لفهم ما يجري في عالمنا الحاضر هو دراسة أحداث التاريخ علي ضوء ما ذكرناه أي علي اعتبار نقلات في لعبة الشطرنج 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قسم زعماء النورانيين العالم إلي معسكرين، واستعملوا الملكات والملوك والرهبان والفرسان، تماما كما يحدث في لعبة الشطرن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ستعملوا جماهير الناس بيادق في اللعب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دفعهم سياساتهم القاسية التي لا تعرف الرحمة إلي اعتبار الناس مجرد أحجار يمكن التصرف بها، فهم قد يضحون بقطعة كبيرة أو بمليون من البيادق إذا كان يقربهم ولو خطوة إلي هدفهم النهائي، السيطرة الطاغية للشيطا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 xml:space="preserve">ونقل عن لسان البروفيسور ريتر، أن المرحلة الحاضرة من المؤامرة انطلقت من مصرف آمشيل مايروباور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شهير بروتشيل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واقع في فرانكفورت بألمانيا، حيث اجتمع ثلاثة عشر من كبار تجار الذهب والفضة، وقرروا أزالة كل الرؤوس المتوجة في أوروبا، وتدمير كل الحكومات الموجودة، وإزالة كل الأديان المنظّمة، قبل أن يباشروا في تأمين سلطتهم المطلقة علي الثروات والموارد الطبيعية والبشرية في العالم بأسره، ومن ثَمّ يقيمون حكم الشيطان الطغي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في مخططهم استعمال مبادئ مادية التاريخ والديالكتيكية للمضي في تنفيذ مشاريع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عندما يخامر أدني شك تلك القوي الخفية، أن أحد آلاتهم من الزعماء يعرف أكثر مما ينبغي، يأمرون بتصفيته فو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أجل هذا دُبّرت حوادث الاغتيال الفردية والكثير من الثورات والحروب التي أزهقت عشرات الأرواح البشرية بالإضافة إلي الملايين من المشرد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العسير علي أي قائد عسكري أن يأتي بتبرير لحادث إلقاء القنبلة الذرية علي هيروشيما أو ناغازاكي، حيث قتل مئة ألف شخص في غمضة عين، وأصيب ما يقرب من ضعف هذا العديد بجراح خطي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ت القوات اليابانية قد هزمت، وكانت قضية التسليم مسألة ساعات أو أيام، ولم يكن هناك أي داع لتنفيذ مثل هذا العمل الجهنم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تعليل المنطقي الوحيد هو أن القوي الخفية قد قررت استعراض هذا السلاح الأحدث بين أسلحة الدمار، لتذكير ستالين بما يمكن أن يحدث إذا ما تمادي في مطالب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هو العذر الوحيد، وهو لا يشكل حتى مجرّد شبه تبرير لهذه الجريمة الشنعاء التي ارتكبت ضد الإنس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لكن القنبلة الذرية والقنبلة الهيدروجينية لم تعودا الآن أشد الأسلحة المدمرة فتك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 غاز الأعصاب الذي شرعت الكتلتان الشيوعية والرأسمالية بتجميعه في المخازن قادر علي مسح كل المخلوقات الحية من علي وجه الأر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 إفناء كل أثر للحياة البشرية في منطقة ما، أصبح الآن يخضع للمتطلبات العسكرية والاقتصادية التي تخدم أهداف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تستطيع القوات الغازية بعد أيام قليلة من استعمال الغاز، اجتياز المناطق الملوثة دون ما خطر، وستكون هذه المناطق آنئذ مناطق أموات، بيد أن الأبنية والآلات تبقي سليمة دون مساس</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كتب أدمون بورك ذات مر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كل ما تحتاج إليه قوي الشر لتنتصر هو أن يمكث أنصار الخير بدون عمل 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نها لحقيقة كبيرة تلك التي كتبها بورك</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إن دراسة الأديان المقارنة، بالعلاقة مع الظروف التي نخبرها اليوم، تسلم الدارس غير المتحيز إلي الاستنتاج الذي يقول أن هؤلاء الذين يؤمنون بالله والحياة الأخرى ينعمون بعقيدة قائمة علي الحب والأمل، أما الإلحاد فيقوم علي الحقد واليأس الأس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م يحدث في التاريخ أن شهد العالم محاولة لإدخال العلمانية إلى حياتنا كما حدث سنة </w:t>
      </w:r>
      <w:r>
        <w:rPr>
          <w:rFonts w:eastAsia="Times New Roman" w:cs="Simplified Arabic" w:ascii="Simplified Arabic" w:hAnsi="Simplified Arabic"/>
          <w:color w:val="000000"/>
          <w:sz w:val="28"/>
          <w:szCs w:val="28"/>
        </w:rPr>
        <w:t>1846</w:t>
      </w:r>
      <w:r>
        <w:rPr>
          <w:rFonts w:ascii="Simplified Arabic" w:hAnsi="Simplified Arabic" w:eastAsia="Times New Roman" w:cs="Simplified Arabic"/>
          <w:color w:val="000000"/>
          <w:sz w:val="28"/>
          <w:sz w:val="28"/>
          <w:szCs w:val="28"/>
          <w:rtl w:val="true"/>
        </w:rPr>
        <w:t>، حينما أصر هوليوك وبراد لو وأمثالهما علي رأيهم القائل إن اهتمامات الإنسان يجب أن تقتصر علي مصالحة الحياتية الحاض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دعاة العلمانية هؤلاء هم السابقون لهذا القطيع من الرسل المزيفين وأشباه المسيح من مثل كارل ماركس وكارل ريتر ولينين وستالين وهلتر وموسولي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خدع هؤلاء الملايين من البشر بالإمارات والعجائب التي صنعوها، كما خدعوا العديد من المسيحيين المؤمنين الذين كان عليهم أن يكونوا أكثر فهما وإدراكا</w:t>
      </w:r>
      <w:r>
        <w:rPr>
          <w:rFonts w:eastAsia="Times New Roman" w:cs="Simplified Arabic" w:ascii="Simplified Arabic" w:hAnsi="Simplified Arabic"/>
          <w:color w:val="000000"/>
          <w:sz w:val="28"/>
          <w:szCs w:val="28"/>
          <w:rtl w:val="true"/>
        </w:rPr>
        <w:t>.</w:t>
      </w:r>
    </w:p>
    <w:p>
      <w:pPr>
        <w:pStyle w:val="Normal"/>
        <w:rPr/>
      </w:pPr>
      <w:r>
        <w:rPr>
          <w:rtl w:val="true"/>
        </w:rPr>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40"/>
          <w:sz w:val="40"/>
          <w:szCs w:val="40"/>
          <w:rtl w:val="true"/>
        </w:rPr>
        <w:t>اليهود</w:t>
      </w:r>
    </w:p>
    <w:p>
      <w:pPr>
        <w:pStyle w:val="Normal"/>
        <w:spacing w:lineRule="auto" w:line="240" w:before="0" w:after="0"/>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أصل اليهود</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نحن نطلق اليوم اسم اليهودي بشكل عام علي كل شخص اعتنق يوما الدين اليهو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واقع هو أن الكثيرين من هؤلاء ليسوا ساميين من حيث الأصل العرقي، ذلك أن عددا ضخما منهم منحدرون من سلالات الهيروديين أو الأيدوميين ذوي الدم التركي المنغول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شرعت الأعراق غير الساميّة والتركية والفنلندية في القدوم إلي أوربا، قادمة من آسيا منذ القرن الأول الميلادي، عبر الممر الأرضي الواقع شمالي بحر قزو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طلق علي هذه الشعوب الوثنية اس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خر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ستقروا في أقصي الشرق من أوروبا، حيث شكلوا مملكة الخرز القوية، ثم بسطوا سلطانهم شيئا فشينا بواسطة الغزوات المتكررة، حتى سيطروا في نهاية القرن الثاني علي معظم المناطق الواقعة في أوروبا الشرقية غربي جبال الأورال وشمالي البحر الأسو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اعتنق الخرز اليهودية آنئذ، مفضلين إياها علي المسيحية أو الإسلام، وبنوا الكنائس والمدارس لتعليم الدين اليهودي في سائر أنحاء مملك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خرز إبان ذروة قوتهم يجبون الجزية من خمسة وعشرين شعبا قهرو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عاشت دولة الخرز ما يقارب الخمسمئة عام، حتى سقطت في نهاية القرن الثالث عشر في أيدي الروس الذين هاجموهم من الشما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انتقلت الروح الثورية من الخرز اليهود إلي الإمبراطورية الروسية، واستمرت حتى ثورة تشرين الأول الحمراء سنة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إن غزو الخرز في القرن الثالث عشر يبيّن لنا أن الكثير من الناس الذين نطلق عليهم اسم اليهود قد بقوا في الواقع داخل الإمبراطورية الروس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لحقيقة الأخرى هي أن الفنلنديين والمجموعات الأخرى التي تصنف تحت الجنس الروسي، لم تكن من أصل آ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عتبرها الشعب الألماني أعداء وعاملها علي هذا الأساس</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المرابون</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سيرة حياه المسيح ترينا أنه أحب كل الناس ماعدا مجموعة واحدة خاص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كره المرابين بعنف يبدو صدوره غربيا من رجل له مثل وداعه المسي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اجمهم بقوة مرات متكررة لأكلهم الربا، وفضحهم ووسمهم بعبادة المال، وقال عن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هم من كنيس الشيط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جاء التعبير القويّ عن كره المسيح لصرافي النقود، عندما أخذ السوط وطردهم خارج الهيكل، مقرعا إياهم بهذه الكلمات</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كان هذا الهيكل بيتا لل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كم حولتموه إلي مغارة للصوص</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قيام المسيح بهذا العمل الانتقاميّ ضد صرافي النقود، كان يوقع وثيقة موته بنفس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رينا التاريخ أن صرافي النقود العالميين أخذوا يستعملون الغوغاء في مخططاتهم الس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 النورانيون يوجهون كل القوي الشريرة في العال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يثبت التاريخ أن سينيكا الفيلسوف والمصلح الروماني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م ـ </w:t>
      </w:r>
      <w:r>
        <w:rPr>
          <w:rFonts w:eastAsia="Times New Roman" w:cs="Simplified Arabic" w:ascii="Simplified Arabic" w:hAnsi="Simplified Arabic"/>
          <w:color w:val="000000"/>
          <w:sz w:val="28"/>
          <w:szCs w:val="28"/>
        </w:rPr>
        <w:t>6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د مات لأنه حاول ـ كما فعل المسيح من قبله ـ فضح العمليات الفاسدة والنفوذ الشرير اللذين يمارسهما المرابون الذين تسربوا إلي رو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سينيكا مربي نيترون ومعلمه الخاص، وعندما أصبح هذا إمبراطورا لبث الفيلسوف مستشاره وصديقة المخلص</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نيترون ما لبث أن تزوج من يوبايا التي أوقعته في حبائل المرابين الأشر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صبح نيترون واحدا من أسوأ حكام التاريخ سمعة، وانحدرت شخصيته إلي الدرك الأسفل من السفالة واللؤم، حتى إنه ما كان يعيش إلا لتحطيم كل شيء صالح، وأخذت أعماله الانتقامية تأخذ شكل العدوان العل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فقد سينيكا كل تأثير كان له علي نيترون ولكنه لم يتوقف أبدا عن التقريع العلني للمرابين بسبب نفوذهم الشرير وممارستهم الفاسد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النهاية طالب المرابون نيترون أن يتخذ الإجراء الذي يسكت سنيكا الذي كان يتمتع بشعبية كبي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مر نيترون سنيكا أن ينهي حياته بنفس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ت تلك أول حاله شهيرة أجبر فيها المرابون شخصية شرعت في إثارة المتاعب بوجههم، علي الانتحار، ولكنها لم تكن الحالة الأخيرة إذ تجد عبر التاريخ عددا من قصص الانتحار المماثلة وجرائم القتل التي أضفي عليها طابع الحوادث أو الانتحا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إن قضية جيمس فورستال هي واحدة من أسوء الأمثلة علي ذلك في السنوات الأخي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عام </w:t>
      </w:r>
      <w:r>
        <w:rPr>
          <w:rFonts w:eastAsia="Times New Roman" w:cs="Simplified Arabic" w:ascii="Simplified Arabic" w:hAnsi="Simplified Arabic"/>
          <w:color w:val="000000"/>
          <w:sz w:val="28"/>
          <w:szCs w:val="28"/>
        </w:rPr>
        <w:t>194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اقتناع فورستال يتجه إلي أن أصحاب المصارف الأميركيين يشكلون خفية جماعة واحدة، مع أصحاب المصارف العالميين الذين يسيطرون علي ماليات فرنسا وإنكلترا وسائر الدو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قتنع، كما تقول مذكراته، أن بارونات المال العالميين كانوا هم المسئولين المباشرين عن اندلاع نيران الحربين العالميتين الأولي والث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حاول إقناع الرئيس روزفلت وسائر رسميي الحكومة علي أعلي المستويات بهذه الحقي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ا نعلم بعد ذلك ما إذا كان قد فشل في ذلك وانتحر نتيجة ليأسه، أم أنه قد اغتيل لإطباق فمه إلي الأب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صبحت عمليات القتل التي يُضفي عليها طابع الانتحار وسيلة سياسية مقبولة في المؤامرات العالمية عبر القرو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الاحتكارات اليهودية في التاريخ</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أصدر الإمبراطور الروماني يوستنيافوس الأول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483</w:t>
      </w:r>
      <w:r>
        <w:rPr>
          <w:rFonts w:eastAsia="Times New Roman" w:cs="Simplified Arabic" w:ascii="Simplified Arabic" w:hAnsi="Simplified Arabic"/>
          <w:color w:val="000000"/>
          <w:sz w:val="28"/>
          <w:szCs w:val="28"/>
          <w:rtl w:val="true"/>
        </w:rPr>
        <w:t xml:space="preserve"> – </w:t>
      </w:r>
      <w:r>
        <w:rPr>
          <w:rFonts w:eastAsia="Times New Roman" w:cs="Simplified Arabic" w:ascii="Simplified Arabic" w:hAnsi="Simplified Arabic"/>
          <w:color w:val="000000"/>
          <w:sz w:val="28"/>
          <w:szCs w:val="28"/>
        </w:rPr>
        <w:t>56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قانونه المعروف باس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قوانين المدني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الذي حاول فيه وضع حد للأعمال غير المشروعة التي كان التجار اليهود يلجأون إليها في التجارة والمبادل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تجار اليهود لم يكونوا سوي عملاء للنورانيين، وقد تمكنوا بواسطة التجارة غير المشروعة وعمليات التهريب واسعة النطاق الحصول علي امتيازات مجحفة علي غيرهم من اتجار، وهكذا تمكنوا من إفلاسهم وإخراجهم من ساحة العم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بقي قانون يوستنيانوس حتى القرن العاشر المصدر الحقوقي الأساسي، ولا يزال يعتبر حتى يومنا هذا من أهم المراجع في الحقوق والأحك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مرابين استطاعوا بدهائهم أن يقلبوا الخير الذي كان يوستنيانوس في سبيل القيام ب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صف موسوعة فنك أند واغناز </w:t>
      </w:r>
      <w:r>
        <w:rPr>
          <w:rFonts w:eastAsia="Times New Roman" w:cs="Courier New" w:ascii="Courier New" w:hAnsi="Courier New"/>
          <w:color w:val="000000"/>
          <w:sz w:val="28"/>
          <w:szCs w:val="28"/>
        </w:rPr>
        <w:t>Funk and Wagnalls</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ليهودية وضع التجار اليهود في تلك الأيام كما يل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تمتع اليهود آنئذ بكامل حريتهم الدينية، حتى إن بعض المراكز الصغرى في الدولة كانت مفتوحة ل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ت تجارة العبيد تشكل المصدر الأول لثروة بعض اليهود الرومانيين، ولكن قوانين عديدة صدرت لمحاربة هذه التجارة في السنوات </w:t>
      </w:r>
      <w:r>
        <w:rPr>
          <w:rFonts w:eastAsia="Times New Roman" w:cs="Simplified Arabic" w:ascii="Simplified Arabic" w:hAnsi="Simplified Arabic"/>
          <w:color w:val="000000"/>
          <w:sz w:val="28"/>
          <w:szCs w:val="28"/>
        </w:rPr>
        <w:t>33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Pr>
        <w:t>3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Pr>
        <w:t>38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كشف لنا التاريخ أن التجار اليهود وصرافي النقود لم يقتصروا في أعمالهم غير المشروعة علي تجارة العبيد، بل كانوا ينظمون ويحتكرون التجارات الفاسدة، من مخدرات ودعارة وتهريب المسكرات والعطور والجواهر والبضائع الثمينة الأخ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أمينا لمصالحهم وحماية لعملياتهم غير المشروعة، كانوا يلجأون إلي الرشوة وشراء ذمم المسؤولين الكب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استطاعوا بواسطة المخدرات والمسكرات والنساء تقويض أخلاق الشع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سجل التاريخ أن يوستنيانوس، وهو إمبراطور روما القوي، لم يكن بالقوة الكافية لوضع حد لتلك النشاطا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بحث المؤرخ البريطاني إدوارد جيبون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737</w:t>
      </w:r>
      <w:r>
        <w:rPr>
          <w:rFonts w:eastAsia="Times New Roman" w:cs="Simplified Arabic" w:ascii="Simplified Arabic" w:hAnsi="Simplified Arabic"/>
          <w:color w:val="000000"/>
          <w:sz w:val="28"/>
          <w:szCs w:val="28"/>
          <w:rtl w:val="true"/>
        </w:rPr>
        <w:t xml:space="preserve"> – </w:t>
      </w:r>
      <w:r>
        <w:rPr>
          <w:rFonts w:eastAsia="Times New Roman" w:cs="Simplified Arabic" w:ascii="Simplified Arabic" w:hAnsi="Simplified Arabic"/>
          <w:color w:val="000000"/>
          <w:sz w:val="28"/>
          <w:szCs w:val="28"/>
        </w:rPr>
        <w:t>179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التأثيرات المفسدة للتجار والمرابين اليهود، ووصفهم بأنه كانت لهم يد طولي 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نحطاط وسقوط الإمبراطورية الروم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هو عنوان كتاب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حدث جيبون بإسهاب عن الدور الذي لعبته بوبابا زوجة نيترون، في التمهيد لتلك الظروف التي جعلت الشعب الروماني ينظر كالمخمور بدون مبالاة إلي انهياره السريع وتحطم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بسقوط الإمبراطورية الرومانية تأسست السيطرة اليهودية، ودخلت أوروبا ما يدعوه المؤرخو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العصور المظل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قول الموسوعة البريطانية حول هذا الموضوع ما يل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كان لدي التجار والمرابين اليهود ميل شديد للتخصص بالتجارة، وكان مما ساعدهم علي الامتياز في ذلك الحقل، مهارتهم وانتشارهم في كل مك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عظم تجارة أوروبا في العصور المظلمة في أيديهم، وخاصة تجارة الرقيق</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نستطيع أن نلمس آثار تلك السيطرة اليهودية المطلقة، حين نري مثلا قطع عمله قديمة بولونية وهنغارية تحمل نقوشا يهو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كشف لنا إلحاح اليهود بهذه الصورة للسيطرة علي النقد وجعل إصدار العملة في أيديهم، أن المرابين اليهود اعتنقوا منذ تلك الأزمنة الشعار الذي اشتهر به بعد ذلك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آمشل ماير باورر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743</w:t>
      </w:r>
      <w:r>
        <w:rPr>
          <w:rFonts w:eastAsia="Times New Roman" w:cs="Simplified Arabic" w:ascii="Simplified Arabic" w:hAnsi="Simplified Arabic"/>
          <w:color w:val="000000"/>
          <w:sz w:val="28"/>
          <w:szCs w:val="28"/>
          <w:rtl w:val="true"/>
        </w:rPr>
        <w:t xml:space="preserve"> – </w:t>
      </w:r>
      <w:r>
        <w:rPr>
          <w:rFonts w:eastAsia="Times New Roman" w:cs="Simplified Arabic" w:ascii="Simplified Arabic" w:hAnsi="Simplified Arabic"/>
          <w:color w:val="000000"/>
          <w:sz w:val="28"/>
          <w:szCs w:val="28"/>
        </w:rPr>
        <w:t>18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و</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دعنا نتول إصدار النقد في أمة من الأمم والأشراف عليه، ولا يهمنا بعد ذلك من الذي يسنّ القوانين لهذه الأ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طرح آمشل ماير باورر هذا الشعار علي شركائه، ليشرح لهم جوهر الدافع الذي حدا بالمرابين اليهود السعي للحصول علي السيطرة علي مصرف إنكلترا عام </w:t>
      </w:r>
      <w:r>
        <w:rPr>
          <w:rFonts w:eastAsia="Times New Roman" w:cs="Simplified Arabic" w:ascii="Simplified Arabic" w:hAnsi="Simplified Arabic"/>
          <w:color w:val="000000"/>
          <w:sz w:val="28"/>
          <w:szCs w:val="28"/>
        </w:rPr>
        <w:t>1694</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الحروب الصليبية</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صمم البارونات ـ وهم الذين كانوا رؤوس الآرية ـ علي كسر الاحتكار اليهودي في التجارة و العملة والمبادلات في أورو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هذا هو الدافع الحقيقي لقيامهم عام </w:t>
      </w:r>
      <w:r>
        <w:rPr>
          <w:rFonts w:eastAsia="Times New Roman" w:cs="Simplified Arabic" w:ascii="Simplified Arabic" w:hAnsi="Simplified Arabic"/>
          <w:color w:val="000000"/>
          <w:sz w:val="28"/>
          <w:szCs w:val="28"/>
        </w:rPr>
        <w:t>109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الحصول علي بركة بعض الزعماء المسيحيين لشن الحروب الصليبية أو الحروب المقدس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ين عامي</w:t>
      </w:r>
      <w:r>
        <w:rPr>
          <w:rFonts w:eastAsia="Times New Roman" w:cs="Simplified Arabic" w:ascii="Simplified Arabic" w:hAnsi="Simplified Arabic"/>
          <w:color w:val="000000"/>
          <w:sz w:val="28"/>
          <w:szCs w:val="28"/>
        </w:rPr>
        <w:t>109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27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ظّمت ثماني حملات صليبية، الهدف الظاهر لها هو حماية الحجاج المسيحيين إلي مهد المسيح، وإقامة الحكم المسيحي في فلسط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حقيقة الواقع فهي أنها كانت حروبا لتقسيم سكان أوروبا إلي معسكرين متناحر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أول مع اليهود والثاني ضد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21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قدت الكنيسة الكاثوليكية المؤتمر المسكوني الرابع، وكان الموضوع الأساسيّ قيد الدرس هو التعديات اليهودية في سائر الأقطار الأورو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خلال هذه الحقبة من التاريخ كان زعماء الكنيسة وزعماء الدول يعملون متحد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عبر زعماء الكنيسة عن رضاهم التام لجانب استمرار الحملات الصلي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صدروا كذلك المراسيم والقرارات للحد من الربا الفاحش الذي كان اليهود يمارسون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لتوصل إلي ذلك أصدرت مراسيم تقضي بتحديد إقامة اليهود في المستقبل بأحيائهم الخاصة، كما منعوا إطلاقا من استخدام المسيحيين لديهم كأجراء أو توكيلهم في معاملاتهم، وذلك لمنع المرابين والتجار اليهود من اتخاذ المسيحيين واجهات لهم في أعمالهم، فقد كانوا يعقدون الصفقات المشبوهة بواسطة بعض العملاء المسيحيين، الذين كانوا يتحملون الوزر والعقوبة حين افتضاح الأمو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حظرت القوانين علي اليهود استخدام المسيحيات في منازلهم أو مؤسساتهم، فقد كانوا يغوون تلك الفتيات ويحولونهن إلي عاهرات، يستعملونهن في الحصول علي المال والنفوذ</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عت قوانين أخرى بعد ذلك اليهود من ممارسة بعض العمليات التجا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كنيسة بكل سلطانها، مدعومة بزعماء الدول، لم تستطيع أن تخضع سادة المال للقوان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اهمت تلك القوانين في إذكاء نار حقد النورانيين علي كنيسة المسيح، وشرعوا في التخطيط لإضعاف الكنيسة وفصلها عن الدو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لوصول إلي هذا الهدف، أخذ النورانيون يبثّون بين العامة فكرة العلمانية واللا دي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ملاحقة اليهود في أوروبا</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25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مدت الحكومة الفرنسية إلي حل جذريّ لمشكلة اليهود، فطرتهم جميعا لمخالفتهم القوانين، فاتجه قسم كبير من المطرودين إلي إنكلترا التي ألجأ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حتى عام </w:t>
      </w:r>
      <w:r>
        <w:rPr>
          <w:rFonts w:eastAsia="Times New Roman" w:cs="Simplified Arabic" w:ascii="Simplified Arabic" w:hAnsi="Simplified Arabic"/>
          <w:color w:val="000000"/>
          <w:sz w:val="28"/>
          <w:szCs w:val="28"/>
        </w:rPr>
        <w:t>125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اليهود قد تمكنوا من السيطرة علي عدد من كبار الرجال السلك الكنسي الإنكليزيّ، وعلي الكثير من النبلاء والسادة الإقطاع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ؤلاء المرابون ومن يسمونهم حكماء اليهود ينتمون إلي النوران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تم اكتشاف ذلك خلال التحقيق الذي أمر الملك هنري الثالث بإجرائه، في فضائح الاحتيال والرشوة والجرائم التي فاحت روائحها، بعد مقتل سان هيوأوف لينكولن عام </w:t>
      </w:r>
      <w:r>
        <w:rPr>
          <w:rFonts w:eastAsia="Times New Roman" w:cs="Simplified Arabic" w:ascii="Simplified Arabic" w:hAnsi="Simplified Arabic"/>
          <w:color w:val="000000"/>
          <w:sz w:val="28"/>
          <w:szCs w:val="28"/>
        </w:rPr>
        <w:t>125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ثبتت التحقيق أن ثمانية عشر يهوديا كانوا هم الذين ينظمون تلك العمليات فقدموا إلي المحاكمة، وحكم عليهم بالإعدا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مات الملك هنري عام </w:t>
      </w:r>
      <w:r>
        <w:rPr>
          <w:rFonts w:eastAsia="Times New Roman" w:cs="Simplified Arabic" w:ascii="Simplified Arabic" w:hAnsi="Simplified Arabic"/>
          <w:color w:val="000000"/>
          <w:sz w:val="28"/>
          <w:szCs w:val="28"/>
        </w:rPr>
        <w:t>1272</w:t>
      </w:r>
      <w:r>
        <w:rPr>
          <w:rFonts w:ascii="Simplified Arabic" w:hAnsi="Simplified Arabic" w:eastAsia="Times New Roman" w:cs="Simplified Arabic"/>
          <w:color w:val="000000"/>
          <w:sz w:val="28"/>
          <w:sz w:val="28"/>
          <w:szCs w:val="28"/>
          <w:rtl w:val="true"/>
        </w:rPr>
        <w:t>، وخلفه علي عرش إنكلترا الملك إدوار الأول، الذي أصدر أمرا حرم بموجبة علي اليهود ممارسة الر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ثم استصدر من البرلمان عام </w:t>
      </w:r>
      <w:r>
        <w:rPr>
          <w:rFonts w:eastAsia="Times New Roman" w:cs="Simplified Arabic" w:ascii="Simplified Arabic" w:hAnsi="Simplified Arabic"/>
          <w:color w:val="000000"/>
          <w:sz w:val="28"/>
          <w:szCs w:val="28"/>
        </w:rPr>
        <w:t>127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قوانين خاصة سميت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أنظمة الخاصة با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هدف منها تقليص سيطرة المرابين اليهود علي كافة مدينيهم، ليس فقط من المسيحيين بل حتى من الفقراء اليهود أنفس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ا يمكن وصمم هذه الأنظمة بأنها معادية للسامية لأنها حمت فيمن حمت اليهود المتقيدين بالقوان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ظن المرابون اليهود أنهم في هذه المرة أيضا، سيتمكنون من تحدي أوامر الم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خطؤهم كبيرا، إذ أن الملك عمد إلي إصدار قانون بطرد جميع اليهود من إنكلت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ذلك بدء المرحلة التي يسميها المؤرخو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إجلاء الأكب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عد أن خطا الملك إدوار الخطوة الأولى، سارع ملوك ورؤساء أوروبا إلي الإقتداء ب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30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طردت فرنسا اليهود، وتبعتها سكسونيا عام </w:t>
      </w:r>
      <w:r>
        <w:rPr>
          <w:rFonts w:eastAsia="Times New Roman" w:cs="Simplified Arabic" w:ascii="Simplified Arabic" w:hAnsi="Simplified Arabic"/>
          <w:color w:val="000000"/>
          <w:sz w:val="28"/>
          <w:szCs w:val="28"/>
        </w:rPr>
        <w:t>1348</w:t>
      </w:r>
      <w:r>
        <w:rPr>
          <w:rFonts w:ascii="Simplified Arabic" w:hAnsi="Simplified Arabic" w:eastAsia="Times New Roman" w:cs="Simplified Arabic"/>
          <w:color w:val="000000"/>
          <w:sz w:val="28"/>
          <w:sz w:val="28"/>
          <w:szCs w:val="28"/>
          <w:rtl w:val="true"/>
        </w:rPr>
        <w:t xml:space="preserve">، وهنغاريا عام </w:t>
      </w:r>
      <w:r>
        <w:rPr>
          <w:rFonts w:eastAsia="Times New Roman" w:cs="Simplified Arabic" w:ascii="Simplified Arabic" w:hAnsi="Simplified Arabic"/>
          <w:color w:val="000000"/>
          <w:sz w:val="28"/>
          <w:szCs w:val="28"/>
        </w:rPr>
        <w:t>1360</w:t>
      </w:r>
      <w:r>
        <w:rPr>
          <w:rFonts w:ascii="Simplified Arabic" w:hAnsi="Simplified Arabic" w:eastAsia="Times New Roman" w:cs="Simplified Arabic"/>
          <w:color w:val="000000"/>
          <w:sz w:val="28"/>
          <w:sz w:val="28"/>
          <w:szCs w:val="28"/>
          <w:rtl w:val="true"/>
        </w:rPr>
        <w:t xml:space="preserve">، وبلجيكا عام </w:t>
      </w:r>
      <w:r>
        <w:rPr>
          <w:rFonts w:eastAsia="Times New Roman" w:cs="Simplified Arabic" w:ascii="Simplified Arabic" w:hAnsi="Simplified Arabic"/>
          <w:color w:val="000000"/>
          <w:sz w:val="28"/>
          <w:szCs w:val="28"/>
        </w:rPr>
        <w:t>1370</w:t>
      </w:r>
      <w:r>
        <w:rPr>
          <w:rFonts w:ascii="Simplified Arabic" w:hAnsi="Simplified Arabic" w:eastAsia="Times New Roman" w:cs="Simplified Arabic"/>
          <w:color w:val="000000"/>
          <w:sz w:val="28"/>
          <w:sz w:val="28"/>
          <w:szCs w:val="28"/>
          <w:rtl w:val="true"/>
        </w:rPr>
        <w:t xml:space="preserve">، وسلوفاكيا عام </w:t>
      </w:r>
      <w:r>
        <w:rPr>
          <w:rFonts w:eastAsia="Times New Roman" w:cs="Simplified Arabic" w:ascii="Simplified Arabic" w:hAnsi="Simplified Arabic"/>
          <w:color w:val="000000"/>
          <w:sz w:val="28"/>
          <w:szCs w:val="28"/>
        </w:rPr>
        <w:t>1380</w:t>
      </w:r>
      <w:r>
        <w:rPr>
          <w:rFonts w:ascii="Simplified Arabic" w:hAnsi="Simplified Arabic" w:eastAsia="Times New Roman" w:cs="Simplified Arabic"/>
          <w:color w:val="000000"/>
          <w:sz w:val="28"/>
          <w:sz w:val="28"/>
          <w:szCs w:val="28"/>
          <w:rtl w:val="true"/>
        </w:rPr>
        <w:t xml:space="preserve">، والنمسا عام </w:t>
      </w:r>
      <w:r>
        <w:rPr>
          <w:rFonts w:eastAsia="Times New Roman" w:cs="Simplified Arabic" w:ascii="Simplified Arabic" w:hAnsi="Simplified Arabic"/>
          <w:color w:val="000000"/>
          <w:sz w:val="28"/>
          <w:szCs w:val="28"/>
        </w:rPr>
        <w:t>1430</w:t>
      </w:r>
      <w:r>
        <w:rPr>
          <w:rFonts w:ascii="Simplified Arabic" w:hAnsi="Simplified Arabic" w:eastAsia="Times New Roman" w:cs="Simplified Arabic"/>
          <w:color w:val="000000"/>
          <w:sz w:val="28"/>
          <w:sz w:val="28"/>
          <w:szCs w:val="28"/>
          <w:rtl w:val="true"/>
        </w:rPr>
        <w:t xml:space="preserve">، والأراضي المنخفض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هولن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444</w:t>
      </w:r>
      <w:r>
        <w:rPr>
          <w:rFonts w:ascii="Simplified Arabic" w:hAnsi="Simplified Arabic" w:eastAsia="Times New Roman" w:cs="Simplified Arabic"/>
          <w:color w:val="000000"/>
          <w:sz w:val="28"/>
          <w:sz w:val="28"/>
          <w:szCs w:val="28"/>
          <w:rtl w:val="true"/>
        </w:rPr>
        <w:t xml:space="preserve">، وأخيرا أسبانيا عام </w:t>
      </w:r>
      <w:r>
        <w:rPr>
          <w:rFonts w:eastAsia="Times New Roman" w:cs="Simplified Arabic" w:ascii="Simplified Arabic" w:hAnsi="Simplified Arabic"/>
          <w:color w:val="000000"/>
          <w:sz w:val="28"/>
          <w:szCs w:val="28"/>
        </w:rPr>
        <w:t>1492</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تخذ طرد اليهود من أسبانيا أهمية خاص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في القرن الرابع عشر تمكن المرابون اليهود للمرة الأولي من جعل الحكومة الإسبانية تمنحهم حقّ جباية الضرائب من الشعب مباشرة، كضمان للقروض التي كانوا يقدّمونها للحكو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ستغل المرابون اليهود هذا الوضع أبشع استغلال، وأبدوا من القسوة والوحشية في طل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قّة اللح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الأهالي ما ملأ أفئدتهم بالحقد والغضب، بحيث أضحت شرارة واحدة كافية لتفجير النق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كانت هذه الشرارة في الخطابات اللاهية التي ألقاها فرناندو مارتسنسز، والتي هبّ علي أثرها الشعب لارتكاب واحدة من أكثر المجازر المعروفة دمو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أحد الأمثلة التي دفع فيها اليهود الأبرياء جزاء سياسة زعمائهم المجرمة بحق الإنس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طرد اليهود من ليتوانيا عام </w:t>
      </w:r>
      <w:r>
        <w:rPr>
          <w:rFonts w:eastAsia="Times New Roman" w:cs="Simplified Arabic" w:ascii="Simplified Arabic" w:hAnsi="Simplified Arabic"/>
          <w:color w:val="000000"/>
          <w:sz w:val="28"/>
          <w:szCs w:val="28"/>
        </w:rPr>
        <w:t>1495</w:t>
      </w:r>
      <w:r>
        <w:rPr>
          <w:rFonts w:ascii="Simplified Arabic" w:hAnsi="Simplified Arabic" w:eastAsia="Times New Roman" w:cs="Simplified Arabic"/>
          <w:color w:val="000000"/>
          <w:sz w:val="28"/>
          <w:sz w:val="28"/>
          <w:szCs w:val="28"/>
          <w:rtl w:val="true"/>
        </w:rPr>
        <w:t xml:space="preserve">، ومن البرتغال عام </w:t>
      </w:r>
      <w:r>
        <w:rPr>
          <w:rFonts w:eastAsia="Times New Roman" w:cs="Simplified Arabic" w:ascii="Simplified Arabic" w:hAnsi="Simplified Arabic"/>
          <w:color w:val="000000"/>
          <w:sz w:val="28"/>
          <w:szCs w:val="28"/>
        </w:rPr>
        <w:t>1498</w:t>
      </w:r>
      <w:r>
        <w:rPr>
          <w:rFonts w:ascii="Simplified Arabic" w:hAnsi="Simplified Arabic" w:eastAsia="Times New Roman" w:cs="Simplified Arabic"/>
          <w:color w:val="000000"/>
          <w:sz w:val="28"/>
          <w:sz w:val="28"/>
          <w:szCs w:val="28"/>
          <w:rtl w:val="true"/>
        </w:rPr>
        <w:t xml:space="preserve">، ومن إيطاليا عام </w:t>
      </w:r>
      <w:r>
        <w:rPr>
          <w:rFonts w:eastAsia="Times New Roman" w:cs="Simplified Arabic" w:ascii="Simplified Arabic" w:hAnsi="Simplified Arabic"/>
          <w:color w:val="000000"/>
          <w:sz w:val="28"/>
          <w:szCs w:val="28"/>
        </w:rPr>
        <w:t>1540</w:t>
      </w:r>
      <w:r>
        <w:rPr>
          <w:rFonts w:ascii="Simplified Arabic" w:hAnsi="Simplified Arabic" w:eastAsia="Times New Roman" w:cs="Simplified Arabic"/>
          <w:color w:val="000000"/>
          <w:sz w:val="28"/>
          <w:sz w:val="28"/>
          <w:szCs w:val="28"/>
          <w:rtl w:val="true"/>
        </w:rPr>
        <w:t xml:space="preserve">، ومن بافاريا عام </w:t>
      </w:r>
      <w:r>
        <w:rPr>
          <w:rFonts w:eastAsia="Times New Roman" w:cs="Simplified Arabic" w:ascii="Simplified Arabic" w:hAnsi="Simplified Arabic"/>
          <w:color w:val="000000"/>
          <w:sz w:val="28"/>
          <w:szCs w:val="28"/>
        </w:rPr>
        <w:t>1551</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جدر الإشارة هنا إلي أنه خلال هذه الإجراءات، كان بعض المتمولين والمتقنفذين من اليهود، يتدبرون أمر الحصول علي ملاجئ وسكن لهم في بوردو وأفينيون، وبعض الممتلكات البابوية، وفي مرسيليا وشمالي الألزاس وقسم من إيطاليا الش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أمر كما تقول الموسوعة البريطاني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وجدت جماهير اليهود نفسها تصب ثانية في طريق الشرق، وعلي الأخص في الإمبراطوريتين البولونية والترك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جاليات الضئيلة التي فضّلت معاناة البقاء في الغرب، فقد كانت خاضعة لكافة القيود التي كانت مفروضة عليها في المرحلة السابق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يمكن القول بأن العصور المظلمة لدي اليهود بدأت مع بشائر عصر النهضة في أورو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ه الحقيقة تدعم صحة النظرية التي يقول بها بعض المؤرخين والتي فحواها أن أمم أوروبا لم تستطيع البدء بعصر النهضة والازدهار، إلا بعد أن تمكنت من تحرير نفسها من براثن السيطرة الاقتصادية اليهود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حُصرت الجاليات اليهودية في أوروبا بعد حركات التهجير الكبرى، داخل أحيائها التي سميت بالجيتو، والتي يسميها اليهود الكاحل، حيث فرض علي اليهود أن يعيشوا معزولين عن جماهير الشعوب، يحكمهم حاخاماتهم أو حكماؤهم، الذين كانوا بدورهم خاضعين لتوجيهات النورانيين وكبار المرابين اليهود، الذين لبثوا في مراكزهم التي تمكنوا من الحصول عليها في بعض المدن الأورو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عملاء النورانيين منبثين في أحياء الجيتو، ينفثون سموم الحقد والكراهية وروح الانتقام في قلوب الجماهير اليهودية، من أولئك الذين هجروهم وعزلو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ما كان الحاخامين بدورهم يلقنوهم أنه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شعب الله المختار</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أن يوم الانتقام آت دون ريب، وسيرثون الأرض ومن علي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تجدر هنا الإشارة إلي أن معظم اليهود الذين انتقلوا إلي أوروبا الشرقية، فرض عليهم بدورهم العيش 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ناطق الإقا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تي سمح لهم بها، والواقعة بصورة عامة علي الحدود الغربية لروسيا، من سواحل البحر البلطيقي في الشمال حتى سواحل البحر الأسود في الجنو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عظمهم من اليهود الخرز في الأص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شتهر الخرز من اليهود بثقافتهم المعروفة بـ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يديش</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هو اسم لغتهم التي يتكاملون بها</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كما يعرفون بخبثهم وبخلهم الشديد، وأساليبهم المنحطة في الأمور المالية، وأخلاقهم الدنيئ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ب أن نميز هنا بينهم وبين العبرانيين القدماء الذين ذكرتهم التوراة، فهؤلاء كانوا من الرعاة المهذبين في الغال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عملاء النورانيين داخل أحياء الجيتو يذكون نار الحقد ورغبة الانتق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خذوا بتنظيم واستغلال هذه الظروف، حتى تحولت إلي حركة ثورية عالمية، هدفها الرعب والتخري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نشوء السوق السوداء في أوروبا</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طور سادة المال هذه الحركة الثورية، حتى حولوها إلي الشيوعية العالمية التي نعرفها اليو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وا ينظمون أعمال العنف الفردية حتى أصبحت حركة ثورية منظمة ووضعوا فيما بعد خطة منظمة لعودة اليهود للبلاد التي طردوا منها عن طريق التسلل، حيث إنهم كانوا ممنوعين قانونيا من الرجوع إلي تلك البل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يث إنهم كانوا ممنوعين من الإقامة والحصول علي وظيفة، فقد زودوا بمبالغ وأرصدة لإنشاء نظام السوق السوداء، ومارسوا في هذه الأسواق كل أنواع التجارات والمبادلات المحر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وا يعملون حسب منهج الشركة الاحتكارية الخفية، مما أتاح لبارونات المال الذين يمولون هذه الشبكات أن يبقوا في الخفاء</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اتجهت شكوك عدد من المؤلفين والمؤرخين ـ أمثال الكونت دي بونسين والسيدة نيستا وبستر والسير والترسكوت ـ إلى أن النورانيين كانوا هم القوة الخفية وراء حركة الثورة 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يقول الكاتبان وليم فوس وسيسيل غيراهتي في كتابهم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حلبة الإسباني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مسألة معرفة من هم الزعماء الحقيقيون للشركة الاحتكارية الخفية التي تسيطر علي العالم وكيف يصل هؤلاء إلي أهدافهم، هي مسألة خارج مجال هذا الكتا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ها ستبقي واحدة من أهم المسائل التي يجب أن تح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ذي سيتمكن من كشف هذا اللغز يوما ونشره علي الناس، سيكون رجلا من الشجاعة في القمة، وسيعتبر أن حياته لا قيمة لها إذا ما قيست بالواجب الذي ينتظره، وهو تنبيه العالم ألي ما تبنته جماعة الشيطان الذين نصبوا أنفسهم كهنة لدين خفي يريدون فرضه علي العال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إننا نستطيع الحكم علي نجاح مخطط تسلل اليهود إلي البلاد التي طردوا منها، بدراستنا للوقائع الت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قد عاد اليهود إلي إنكلترا عام </w:t>
      </w:r>
      <w:r>
        <w:rPr>
          <w:rFonts w:eastAsia="Times New Roman" w:cs="Simplified Arabic" w:ascii="Simplified Arabic" w:hAnsi="Simplified Arabic"/>
          <w:color w:val="000000"/>
          <w:sz w:val="28"/>
          <w:szCs w:val="28"/>
        </w:rPr>
        <w:t>1600</w:t>
      </w:r>
      <w:r>
        <w:rPr>
          <w:rFonts w:ascii="Simplified Arabic" w:hAnsi="Simplified Arabic" w:eastAsia="Times New Roman" w:cs="Simplified Arabic"/>
          <w:color w:val="000000"/>
          <w:sz w:val="28"/>
          <w:sz w:val="28"/>
          <w:szCs w:val="28"/>
          <w:rtl w:val="true"/>
        </w:rPr>
        <w:t xml:space="preserve">م، وإلى هنغافوريا سنة </w:t>
      </w:r>
      <w:r>
        <w:rPr>
          <w:rFonts w:eastAsia="Times New Roman" w:cs="Simplified Arabic" w:ascii="Simplified Arabic" w:hAnsi="Simplified Arabic"/>
          <w:color w:val="000000"/>
          <w:sz w:val="28"/>
          <w:szCs w:val="28"/>
        </w:rPr>
        <w:t>15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هم طردوا منها ثانية عام </w:t>
      </w:r>
      <w:r>
        <w:rPr>
          <w:rFonts w:eastAsia="Times New Roman" w:cs="Simplified Arabic" w:ascii="Simplified Arabic" w:hAnsi="Simplified Arabic"/>
          <w:color w:val="000000"/>
          <w:sz w:val="28"/>
          <w:szCs w:val="28"/>
        </w:rPr>
        <w:t>158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ادوا إلى سلوفاكيا سنة </w:t>
      </w:r>
      <w:r>
        <w:rPr>
          <w:rFonts w:eastAsia="Times New Roman" w:cs="Simplified Arabic" w:ascii="Simplified Arabic" w:hAnsi="Simplified Arabic"/>
          <w:color w:val="000000"/>
          <w:sz w:val="28"/>
          <w:szCs w:val="28"/>
        </w:rPr>
        <w:t>156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ليطردوا منها عام </w:t>
      </w:r>
      <w:r>
        <w:rPr>
          <w:rFonts w:eastAsia="Times New Roman" w:cs="Simplified Arabic" w:ascii="Simplified Arabic" w:hAnsi="Simplified Arabic"/>
          <w:color w:val="000000"/>
          <w:sz w:val="28"/>
          <w:szCs w:val="28"/>
        </w:rPr>
        <w:t>174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ادوا إلي ليتوانيا عام </w:t>
      </w:r>
      <w:r>
        <w:rPr>
          <w:rFonts w:eastAsia="Times New Roman" w:cs="Simplified Arabic" w:ascii="Simplified Arabic" w:hAnsi="Simplified Arabic"/>
          <w:color w:val="000000"/>
          <w:sz w:val="28"/>
          <w:szCs w:val="28"/>
        </w:rPr>
        <w:t>17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صرف النظر عن عدد المرات التي طردوا فيها، فإنهم في كل مرة كانوا يتركون وراءهم الشبكات الخفية التي كانت تدير وتخطط النشاطات الثورية والاضطرابات للقوي الخفية</w:t>
      </w:r>
      <w:r>
        <w:rPr>
          <w:rFonts w:eastAsia="Times New Roman" w:cs="Simplified Arabic" w:ascii="Simplified Arabic" w:hAnsi="Simplified Arabic"/>
          <w:color w:val="000000"/>
          <w:sz w:val="28"/>
          <w:szCs w:val="28"/>
          <w:rtl w:val="true"/>
        </w:rPr>
        <w:t>.</w:t>
      </w:r>
    </w:p>
    <w:p>
      <w:pPr>
        <w:pStyle w:val="Normal"/>
        <w:rPr/>
      </w:pPr>
      <w:r>
        <w:rPr>
          <w:rtl w:val="true"/>
        </w:rPr>
      </w:r>
    </w:p>
    <w:p>
      <w:pPr>
        <w:pStyle w:val="Normal"/>
        <w:rPr/>
      </w:pPr>
      <w:r>
        <w:rPr>
          <w:rtl w:val="true"/>
        </w:rPr>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40"/>
          <w:sz w:val="40"/>
          <w:szCs w:val="40"/>
          <w:rtl w:val="true"/>
        </w:rPr>
        <w:t>النورانيون</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b/>
          <w:bCs/>
          <w:color w:val="000000"/>
          <w:sz w:val="32"/>
          <w:szCs w:val="32"/>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من المعروف إن حاخامي اليهود، يزعمون لأنفسهم السلطة المطلقة في تفسير ما يسمونه المعاني السرية للكتابات المقدسة، وذلك بواسطة إلهام إلهي خاص</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يس لهذا الادعاء أهمية تذكر في حد ذاته، إذا لم يكن بيد هؤلاء جمعية بوسيلة ليضعوا ما تلقوه في الوحي موضع التنفيذ</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كذا اجتمع عدد من المرابين وكبار الحاخامين والمديرين والحكماء، وقرروا أن يؤسسوا مجمعا سريا يعمل علي تحقيق أغراضهم، وأسمو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مجتمع النوراني</w:t>
      </w:r>
      <w:r>
        <w:rPr>
          <w:rFonts w:eastAsia="Times New Roman" w:cs="Simplified Arabic" w:ascii="Simplified Arabic" w:hAnsi="Simplified Arabic"/>
          <w:color w:val="000000"/>
          <w:sz w:val="28"/>
          <w:szCs w:val="28"/>
          <w:rtl w:val="true"/>
        </w:rPr>
        <w:t>" </w:t>
      </w:r>
      <w:r>
        <w:rPr>
          <w:rFonts w:eastAsia="Times New Roman" w:cs="Courier New" w:ascii="Courier New" w:hAnsi="Courier New"/>
          <w:color w:val="000000"/>
          <w:sz w:val="28"/>
          <w:szCs w:val="28"/>
        </w:rPr>
        <w:t>The Illuminati</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لمة نوراني مشتقة من كلم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و سيفر</w:t>
      </w:r>
      <w:r>
        <w:rPr>
          <w:rFonts w:eastAsia="Times New Roman" w:cs="Simplified Arabic" w:ascii="Simplified Arabic" w:hAnsi="Simplified Arabic"/>
          <w:color w:val="000000"/>
          <w:sz w:val="28"/>
          <w:szCs w:val="28"/>
          <w:rtl w:val="true"/>
        </w:rPr>
        <w:t>" </w:t>
      </w:r>
      <w:r>
        <w:rPr>
          <w:rFonts w:eastAsia="Times New Roman" w:cs="Courier New" w:ascii="Courier New" w:hAnsi="Courier New"/>
          <w:color w:val="000000"/>
          <w:sz w:val="28"/>
          <w:szCs w:val="28"/>
        </w:rPr>
        <w:t>Lucifer</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التي تعن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امل الضو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و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كائن الفائق الضي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فإن المجمع النورانيّ قد أنشئ لتنفيذ طقوسهم الخاص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نري صوابية تسمية المسيح لهم بكنيس الشيطا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المجلس الأعلى للمجمع النورانيّ مؤلفا من ثلاثة عشر عضو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شكل هؤلاء اللجنة التنفيذية لمجلس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ثلاثة وثلاث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دّعي رؤوس المجمع النوراني اليهوديّ امتلاك المعرفة السامية، فيما يتعلق بشؤون الدين والعقائد والاحتفالات الدينية والطقو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هؤلاء هم الذين صمموا العقيدة الإلحادية المادّية، التي نشرت عام </w:t>
      </w:r>
      <w:r>
        <w:rPr>
          <w:rFonts w:eastAsia="Times New Roman" w:cs="Simplified Arabic" w:ascii="Simplified Arabic" w:hAnsi="Simplified Arabic"/>
          <w:color w:val="000000"/>
          <w:sz w:val="28"/>
          <w:szCs w:val="28"/>
        </w:rPr>
        <w:t>184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بيان الشيوع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ذي كتبه كارل ماركس</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عم ماركس حاخاما من حاخامات اليهود، ولكنه انفصل رسميا من السلك الكهنوتي الأعل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نجد أن اليهود يعودون مرة أخري إلي مبدأ الشركة الخف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شعار النورانيين</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الهر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يرمز إلي المؤامرة الهادفة إلي تحطيم الكنيسة الكاثوليكية ـ كممثلة للمسيحية العالمية ـ وإقامة حكم ديكتاتوري تتولاه حكومة عالمية علي نمط الأمم المتحد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العين التي في أعلي الهرم ترسل الإشعاعات في جميع الجها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ترمز إلي وكالة تجسس وإرهاب ـ علي نمط الجستابو ـ أسسها وايزهاوبت تحت شعار الأخوة، لحراسة أسرار المنظمة وإجبار الناس علي الخضوع لقوانينها عن طريق الإرها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لهذه الوكالة دور عظيم في حكم الإرهاب الذي أعقب الثورة الفرنس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لكلمتان المحفورتان في أعلي الشعار </w:t>
      </w:r>
      <w:r>
        <w:rPr>
          <w:rFonts w:eastAsia="Times New Roman" w:cs="Courier New" w:ascii="Courier New" w:hAnsi="Courier New"/>
          <w:color w:val="000000"/>
          <w:sz w:val="28"/>
          <w:szCs w:val="28"/>
        </w:rPr>
        <w:t>Annuit Coeptis</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تعني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ن مهمتن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ؤامرت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د تكللت بالنجاح</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ما الكلمات المحفورة في أسفل الشعار </w:t>
      </w:r>
      <w:r>
        <w:rPr>
          <w:rFonts w:eastAsia="Times New Roman" w:cs="Courier New" w:ascii="Courier New" w:hAnsi="Courier New"/>
          <w:color w:val="000000"/>
          <w:sz w:val="28"/>
          <w:szCs w:val="28"/>
        </w:rPr>
        <w:t>Novus Ordo Seclorum</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تفسر طبيعة المهمة، ومعنا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نظام الاجتماعي الجدي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الجدير بالملاحظة أن هذا الشعار لم تتبنّه الماسونية، إلا بعد دمج الأنظمة الماسونية بالأجهزة النورانية إبان مؤتمر فيلمسباد في سنة </w:t>
      </w:r>
      <w:r>
        <w:rPr>
          <w:rFonts w:eastAsia="Times New Roman" w:cs="Simplified Arabic" w:ascii="Simplified Arabic" w:hAnsi="Simplified Arabic"/>
          <w:color w:val="000000"/>
          <w:sz w:val="28"/>
          <w:szCs w:val="28"/>
        </w:rPr>
        <w:t>1782</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28"/>
          <w:sz w:val="28"/>
          <w:szCs w:val="28"/>
          <w:rtl w:val="true"/>
        </w:rPr>
        <w:t xml:space="preserve">الثورة الإنجليزية </w:t>
      </w:r>
      <w:r>
        <w:rPr>
          <w:rFonts w:eastAsia="Times New Roman" w:cs="PT Bold Heading" w:ascii="Courier New" w:hAnsi="Courier New"/>
          <w:color w:val="000000"/>
          <w:sz w:val="28"/>
          <w:szCs w:val="28"/>
        </w:rPr>
        <w:t>1640</w:t>
      </w:r>
      <w:r>
        <w:rPr>
          <w:rFonts w:eastAsia="Times New Roman" w:cs="PT Bold Heading" w:ascii="Courier New" w:hAnsi="Courier New"/>
          <w:color w:val="000000"/>
          <w:sz w:val="28"/>
          <w:szCs w:val="28"/>
          <w:rtl w:val="true"/>
        </w:rPr>
        <w:t xml:space="preserve"> - </w:t>
      </w:r>
      <w:r>
        <w:rPr>
          <w:rFonts w:eastAsia="Times New Roman" w:cs="PT Bold Heading" w:ascii="Courier New" w:hAnsi="Courier New"/>
          <w:color w:val="000000"/>
          <w:sz w:val="28"/>
          <w:szCs w:val="28"/>
        </w:rPr>
        <w:t>1660</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ما كان الملك إدوار الأول ملك إنكلترا، هو أول من طرد اليهود من بلاده، فقد قرر سادة المال اليهود في فرنسا وألمانيا أن تكون إنكلترا بالذات هي هدفهم الأوّ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شرعت خلاياهم بإثارة الشقاق والمتاعب بين الملك وحكومته، وبين أرباب العمل والمستخدمين، وبين العمال والمالكين، ثم بين الدولة والكنيس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دس المتآمرون نظريات ووجهات نظر متناقصة، تنادي بحلول مختلفة في أمور السياسة والدين، لشق صف الشعب الإنكليزي وتحويله إلي معسكرات متنابذ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سموا الشعب الإنكليزي أولا إلي معسكر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روتستانتي وكاثوليك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انقسم المعسكر البروتستانتي إلى طائفت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ملتزمين والمستقل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لما وقع الخلاف بين ملك إنكلترا شارل الأول وبين البرلمان، اتصل عملاء المرابي اليهود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ناسح بن إسرائيل</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بالقائد الإنكليزي المعارض أوليفر كرومويل، وعرضوا عليه مبالغ طائلة من المال إن استطاع تنفيذ مشروعهم الخفيّ، الرامي إلي الإطاحة بالعرش البريطان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 الزعيم البرتغالي اليهودي فرنانديز كارفاجال يلعب دور المخطط الرئيسي للشؤون العسكرية لعمليات كرومويل، فأعاد تنظيم أنصار كرومويل المعروفين بـ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رؤوس المستدير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حولهم إلي جيش نموذجيّ، وجهزهم بأحسن ما يمكن من الأسلحة والمعد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ما كانت المؤامرة في طريق التنفيذ، كان يتم تهريب المئات من المخربين المدربين إلي إنكلترا، للانخراط في الشبكات الخفية التي كان يديرها ا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شيء ذاته يجري في أميركا اليو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ت الشبكات اليهودية الخفية في إنكلترا آنذاك برئاسة يهودي اسمه دي سو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قد تمكن اليهودي فرنالديز كارفاجال بنفوذه من تعيي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دي سو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فيرا للبرتغال في إنكلت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زعماء الاضطرابات اليهود يجتمعون ويخططون لمؤامراتهم وألاعيبهم في داره المتمتعة بالحماية الدبلوماس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قر قرار المتآمرين أول الأمر علي شق الشعب الإنكليزي وإيقاع الخلاف بين الكنيسة والدو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لوصول إلي ذلك أدخلوا إليها مذهب كالفن الذي كان من صنع ا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اسم الأصليّ لكالفن هو كوهين، وكان قد غيره إلي كلوفين إبان انتقاله من سويسرا إلي فرنسا للتبشير بدعو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 لما انتقل إلي إنكلترا أصبح أسمه كالف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بين لنا التاريخ كيف أن سويسرا كانت المنشأ الأول للعديد من الثورات والمؤامر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يبين لنا كيف أن الزعماء الثوريين من اليهود كانوا يغيرون أسماءهم لإخفاء أصلهم الحقيق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عام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خلال احتفالات منظم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ناي بريث</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يهودية في باريس، أكد المحتفلون بحماس بالغ أن كالفن كان يهودي الأص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الإضافة إلي المجادلات الدينية، كان الزعماء الثوريون ينظمون الجماعات المسلحة لزيادة حدة الاضطرابات في السياسة والعم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نجد الشرح الوافي لهذه الناحية من خفايا الثورة الإنكليزية والتفاصيل المرتبطة بهذه الفترة في جزئي المجلد الضخ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ياة الملك شارل الثاني</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الذي وضعه اسحق دزرائيلي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766</w:t>
      </w:r>
      <w:r>
        <w:rPr>
          <w:rFonts w:eastAsia="Times New Roman" w:cs="Simplified Arabic" w:ascii="Simplified Arabic" w:hAnsi="Simplified Arabic"/>
          <w:color w:val="000000"/>
          <w:sz w:val="28"/>
          <w:szCs w:val="28"/>
          <w:rtl w:val="true"/>
        </w:rPr>
        <w:t xml:space="preserve"> – </w:t>
      </w:r>
      <w:r>
        <w:rPr>
          <w:rFonts w:eastAsia="Times New Roman" w:cs="Simplified Arabic" w:ascii="Simplified Arabic" w:hAnsi="Simplified Arabic"/>
          <w:color w:val="000000"/>
          <w:sz w:val="28"/>
          <w:szCs w:val="28"/>
        </w:rPr>
        <w:t>184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حد كبار اليهود الإنكليز ورئيس الوزارة عدة مرات ووالد بنيامين لورد بيكونسفيل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بين إسحاق دزرائيلي في كتابه، أنه حصل علي معلومات قيمة من ميلخوار دي سالم </w:t>
      </w:r>
      <w:r>
        <w:rPr>
          <w:rFonts w:eastAsia="Times New Roman" w:cs="Courier New" w:ascii="Courier New" w:hAnsi="Courier New"/>
          <w:color w:val="000000"/>
          <w:sz w:val="28"/>
          <w:szCs w:val="28"/>
        </w:rPr>
        <w:t>Melchior de Salem</w:t>
      </w:r>
      <w:r>
        <w:rPr>
          <w:rFonts w:ascii="Simplified Arabic" w:hAnsi="Simplified Arabic" w:eastAsia="Times New Roman" w:cs="Simplified Arabic"/>
          <w:color w:val="000000"/>
          <w:sz w:val="28"/>
          <w:sz w:val="28"/>
          <w:szCs w:val="28"/>
          <w:rtl w:val="true"/>
        </w:rPr>
        <w:t>، اليهودي الذي كان مندوبا لفرنسا لدي الحكومة البريطانية آنذا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سلط دزرائيلي الضوء في كتابه، علي التشابه الغريب والتماثل، في أنماط التخطيط والإعدادات، للعمليات التي سبقت كلا من الثورتين الإنكليزية وال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فإننا نستطيع أن نري بجلاء أثر الأيدي الخفية لمنظمي حركة الثورة العالمية في كلتا الثورت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إن الدليل الكامل علي إدانة كرومويل باشتراكه في المخطط الثوري اليهودي العالمي، حصل عليه اللورد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فريد دوغلاس</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الذي كان رئيسا لتحرير المجلة الأسبوع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لين إنجلش</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التي كانت تصدرها شركة النشر الشمالية في بريط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مقال له ظهر في عدد </w:t>
      </w: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يلول </w:t>
      </w:r>
      <w:r>
        <w:rPr>
          <w:rFonts w:eastAsia="Times New Roman" w:cs="Simplified Arabic" w:ascii="Simplified Arabic" w:hAnsi="Simplified Arabic"/>
          <w:color w:val="000000"/>
          <w:sz w:val="28"/>
          <w:szCs w:val="28"/>
        </w:rPr>
        <w:t>192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هذه المجلة، يشرح اللورد دوغلاس كيف وصل إلي حوزة صديقه السيد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ن فالكر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أمستردام في هولندا، مجلد مفقود من سجلات كنيس مولجي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المجلد قد فقد خلال الحروب النابليونية، وهو يحتوي السجلات والرسائل التي تلقاها ورد عليها مديرو هذا الكنيس</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ذه السجلات والرسائل مكتوبة بالألم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واحدة منها، وهي مؤرخة في السادس من حزيران </w:t>
      </w:r>
      <w:r>
        <w:rPr>
          <w:rFonts w:eastAsia="Times New Roman" w:cs="Simplified Arabic" w:ascii="Simplified Arabic" w:hAnsi="Simplified Arabic"/>
          <w:color w:val="000000"/>
          <w:sz w:val="28"/>
          <w:szCs w:val="28"/>
        </w:rPr>
        <w:t>1647</w:t>
      </w:r>
      <w:r>
        <w:rPr>
          <w:rFonts w:ascii="Simplified Arabic" w:hAnsi="Simplified Arabic" w:eastAsia="Times New Roman" w:cs="Simplified Arabic"/>
          <w:color w:val="000000"/>
          <w:sz w:val="28"/>
          <w:sz w:val="28"/>
          <w:szCs w:val="28"/>
          <w:rtl w:val="true"/>
        </w:rPr>
        <w:t>، مرسلة من أ</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ـ أي أوليفر كرومويل ـ إلي إبنزربرات </w:t>
      </w:r>
      <w:r>
        <w:rPr>
          <w:rFonts w:eastAsia="Times New Roman" w:cs="Courier New" w:ascii="Courier New" w:hAnsi="Courier New"/>
          <w:color w:val="000000"/>
          <w:sz w:val="28"/>
          <w:szCs w:val="28"/>
        </w:rPr>
        <w:t>Ebenezer Prat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هي تقو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وف أدافع عن قبول اليهود في إنكلترا، مقابل المعونة ال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ذلك مستحيل طالما الملك شارل لا يزال ح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ا يمكن إعدام شارل دون محاكمة، ولا نمتلك في الوقت الحاضر أساسا وجيها يكفي لاستصدار حكم بإعدامه، ولذلك فنحن ننصح باغتيا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نا لن نتدخل في الترتيبات لتدبير قاتل، غير أننا سوف نساعده في حاله هرب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جوابا علي هذه الرسالة، كتب الحاخام برات بتاريخ </w:t>
      </w: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موز </w:t>
      </w:r>
      <w:r>
        <w:rPr>
          <w:rFonts w:eastAsia="Times New Roman" w:cs="Simplified Arabic" w:ascii="Simplified Arabic" w:hAnsi="Simplified Arabic"/>
          <w:color w:val="000000"/>
          <w:sz w:val="28"/>
          <w:szCs w:val="28"/>
        </w:rPr>
        <w:t>1647</w:t>
      </w:r>
      <w:r>
        <w:rPr>
          <w:rFonts w:ascii="Simplified Arabic" w:hAnsi="Simplified Arabic" w:eastAsia="Times New Roman" w:cs="Simplified Arabic"/>
          <w:color w:val="000000"/>
          <w:sz w:val="28"/>
          <w:sz w:val="28"/>
          <w:szCs w:val="28"/>
          <w:rtl w:val="true"/>
        </w:rPr>
        <w:t>، رسالة يقول في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وف نقدّم المعونة المالية، حالما تتم إزالة شارل ويقبل اليهود في إنكلت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اغتيال خطر ج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نبغي إعطاء شارل فرصة للهرب، وعندئذ يكون القبض عليه ثانية سببا وجيها للمحاكمة والإعد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وف تكون المعونة واف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لا فائدة من مناقشة شروطها قبل البدء بالمحاك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الثاني عشر من تشرين الثاني من ذلك العام، مهدت الفرصة للملك شارل الأول لله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لقي القبض عليه بالطب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تفق المرخان البريطانيان الكبيران هوليس ولودلو ـ وهما الحجة في تاريخ تلك الحقبة ـ علي أن هرب الملك ثم إيقافه كان من تدبير كروموي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جرت الأحداث بعد إيقاف الملك بسرعة، فقد صفي كرومويل جميع أعضاء البرلمان الإنكليزي الموالين للم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المجلس في جلسته التي عقدها طوال ليلة </w:t>
      </w:r>
      <w:r>
        <w:rPr>
          <w:rFonts w:eastAsia="Times New Roman" w:cs="Simplified Arabic" w:ascii="Simplified Arabic" w:hAnsi="Simplified Arabic"/>
          <w:color w:val="000000"/>
          <w:sz w:val="28"/>
          <w:szCs w:val="28"/>
        </w:rPr>
        <w:t>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انون الأول من عام </w:t>
      </w:r>
      <w:r>
        <w:rPr>
          <w:rFonts w:eastAsia="Times New Roman" w:cs="Simplified Arabic" w:ascii="Simplified Arabic" w:hAnsi="Simplified Arabic"/>
          <w:color w:val="000000"/>
          <w:sz w:val="28"/>
          <w:szCs w:val="28"/>
        </w:rPr>
        <w:t>1648</w:t>
      </w:r>
      <w:r>
        <w:rPr>
          <w:rFonts w:ascii="Simplified Arabic" w:hAnsi="Simplified Arabic" w:eastAsia="Times New Roman" w:cs="Simplified Arabic"/>
          <w:color w:val="000000"/>
          <w:sz w:val="28"/>
          <w:sz w:val="28"/>
          <w:szCs w:val="28"/>
          <w:rtl w:val="true"/>
        </w:rPr>
        <w:t>، قرر ـ بالرغم من هذه التصفية وبأغلبية أعضائه ـ قبول التنازلات التي تقدم بها الملك، واعتبارها كافية لعقد اتفاق جديد مع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معني ذلك بالنسبة لكرومويل، انتهاء دوره وحرمانه من الأموال التي وعده بها سادة المال العالميون، فتحرك للضرب من جد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صدر أوامره للكولونيل برايد بتطهير كل أعضاء البرلمان الذين صوتوا إلي جانب عقد اتفاق مع الم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لذي حصل بعد ذلك هو ما يعرف في كتب التاريخ المدرسية بـ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صفية برا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بق في المجلس بعد انتهاء هذه التصفية سوي خمسين عضوا، استولوا لحساب كرومويل علي السلطة المطل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التاسع من كانون الثاني عام </w:t>
      </w:r>
      <w:r>
        <w:rPr>
          <w:rFonts w:eastAsia="Times New Roman" w:cs="Simplified Arabic" w:ascii="Simplified Arabic" w:hAnsi="Simplified Arabic"/>
          <w:color w:val="000000"/>
          <w:sz w:val="28"/>
          <w:szCs w:val="28"/>
        </w:rPr>
        <w:t>164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علن تشكي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حكمة العدل العليا</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التي كانت مهمتها محاكمة الم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ثلث أعضاء هذه المحكمة من عناصر جيش كروموي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ندما لم يستطيع المتآمرون إيجاد محام إنكليزي واحد يقبل القيام بدور مدع عام ضد الملك، كلف كارفاجال أحد اليهود الأجانب، واسم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سحق دوريسلاو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ـ الذي كان عميلا لمناسح بن إسرائي في إنكلترا ـ بهذه المه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دين شارل الأول بالتهم التي وجهها إليه المرابون العالميون اليهود، لا بالتهم التي وجهها إليه الشعب الإنكليز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يوم </w:t>
      </w:r>
      <w:r>
        <w:rPr>
          <w:rFonts w:eastAsia="Times New Roman" w:cs="Simplified Arabic" w:ascii="Simplified Arabic" w:hAnsi="Simplified Arabic"/>
          <w:color w:val="000000"/>
          <w:sz w:val="28"/>
          <w:szCs w:val="28"/>
        </w:rPr>
        <w:t>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انون الثاني </w:t>
      </w:r>
      <w:r>
        <w:rPr>
          <w:rFonts w:eastAsia="Times New Roman" w:cs="Simplified Arabic" w:ascii="Simplified Arabic" w:hAnsi="Simplified Arabic"/>
          <w:color w:val="000000"/>
          <w:sz w:val="28"/>
          <w:szCs w:val="28"/>
        </w:rPr>
        <w:t>164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فذ فيه حكم الإعدام بالمقصلة، علنا أمام دار الضيافة في وايتهول بلند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انتقم المرابون اليهود وكهنة كتيس الشيطان لأنفسهم من طرد الملك أدوار لهم من إنكلت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لقي كرومويل الأموال ثمن جريمت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م يكن الانتقام الهدف الوحيد للمرابين العالميين اليهود، بل كان هدفهم الأصيل السيطرة علي اقتصاديات إنكلترا وعلي مقاليد الأمور ف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وا يخططون لتوريط إنكلترا في حروب مع الدول الأوروبية، فالحروب تتطلب مبالغ ضخمة من المال، مما يضطر الحكام الأوروبيين للاقتراض من المرابين ا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ستتبع ذلك ازدياد سريع في القروض الوطنية للدول الأوروب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إذا ما تتبعنا تسلسل الأحداث من مقتل شارل عام </w:t>
      </w:r>
      <w:r>
        <w:rPr>
          <w:rFonts w:eastAsia="Times New Roman" w:cs="Simplified Arabic" w:ascii="Simplified Arabic" w:hAnsi="Simplified Arabic"/>
          <w:color w:val="000000"/>
          <w:sz w:val="28"/>
          <w:szCs w:val="28"/>
        </w:rPr>
        <w:t>164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لي إنشاء مصرف إنكلترا عام </w:t>
      </w:r>
      <w:r>
        <w:rPr>
          <w:rFonts w:eastAsia="Times New Roman" w:cs="Simplified Arabic" w:ascii="Simplified Arabic" w:hAnsi="Simplified Arabic"/>
          <w:color w:val="000000"/>
          <w:sz w:val="28"/>
          <w:szCs w:val="28"/>
        </w:rPr>
        <w:t>1694</w:t>
      </w:r>
      <w:r>
        <w:rPr>
          <w:rFonts w:ascii="Simplified Arabic" w:hAnsi="Simplified Arabic" w:eastAsia="Times New Roman" w:cs="Simplified Arabic"/>
          <w:color w:val="000000"/>
          <w:sz w:val="28"/>
          <w:sz w:val="28"/>
          <w:szCs w:val="28"/>
          <w:rtl w:val="true"/>
        </w:rPr>
        <w:t>، لوجدنا كيف أن الديون الوطنية كانت في ازدياد دائ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مكن الصيارفة العالميون من جعل المسيحيين ينقضّون علي بعضهم البعض</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أهم الأحداث</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4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اجم كرومويل أيرلندا معتمدا علي الأموال اليهو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لقي القبض علي دروغهيدا </w:t>
      </w:r>
      <w:r>
        <w:rPr>
          <w:rFonts w:eastAsia="Times New Roman" w:cs="Courier New" w:ascii="Courier New" w:hAnsi="Courier New"/>
          <w:color w:val="000000"/>
          <w:sz w:val="28"/>
          <w:szCs w:val="28"/>
        </w:rPr>
        <w:t>Drogheda</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وكسفور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وم البروتستانت الإنكليز لاضطهادهم الكاثوليك الايرلنديين</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5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ار القائد الإنكليزي مونتروز علي كرومويل ولكنه فشل وقبض عليه وأعدم</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5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عد شارل الثاني هجوما علي إنكلترا، ولكنه هزم وأبحر عائدا إلي فرنسا</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5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دخلت إنكلترا الحرب ضد الهولنديين</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5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علن كرومويل نفس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سيد الحامي لإنكلترا</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5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شتبكت إنكلترا في عديد من الحروب الجديدة</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5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دأت الاضطرابات في المستعمرات الأمريكية</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5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وت كرومويل وإعلان ابنه ريتشارد الحامي الجديد لإنكلترا</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5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ريتشارد يشمئز من التآمر المستمر ويعتزل الحكم</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6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جنرال مونك يحتل لند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علان شارل الثاني ملكا</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6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شف الستار عن المؤامرات التي اشترك فيها كرومويل وبعض أعوانه، مثل براد شو وإيرتون، وحدوث هياج شعبي في لندن، حيث نبشت الجثث وعلقت علي المشانق</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6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صراع ديني بين الطوائف البروتستانتية، واضطهاد الطوائف التي لم تقبل بالخضوع للكنيسة الرسمية في إنكلتر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انجليكانية</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6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شتبك إنكلترا من جديد بالحرب مع هولندا</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6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زمة اقتصادية شديدة تحيق بإنكلت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بطالة والمجاعة تأخذان بخناق الشعب، وانتشار الطاعون الأكبر</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6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كلترا تخوض حربا جديدة ضد فرنسا وهولندا</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6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دأ عملاء الكابال </w:t>
      </w:r>
      <w:r>
        <w:rPr>
          <w:rFonts w:eastAsia="Times New Roman" w:cs="Courier New" w:ascii="Courier New" w:hAnsi="Courier New"/>
          <w:color w:val="000000"/>
          <w:sz w:val="28"/>
          <w:szCs w:val="28"/>
        </w:rPr>
        <w:t>Cabal</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صراعا سياسيا ودينيا جديدا</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7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ستتباب السلام بين إنكلترا وهولن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قوي الخفية تعيد توزيع الأدو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رفيع السيد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ليام مستراد هولد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ساذج إلي رتبة القائد العام للقوات الهولندية، وأصبح اسمه وليم أمير أوران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رتيب لقاء بينه وبين ماري ابنة دوق يور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بعاد الدوق عن وراثة عرش إنكلترا</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7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تزوج الأميرة الإنكليزية ماري من وليم أوف أوران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إيصال وليم إلي عرش إنكلترا، كان ينبغي القضاء علي شارل الثاني ودوق يورك</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8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دبير مؤامرة منزل راي، التي كان هدفها القضاء علي شارل الثاني ودوق يور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مؤامرة فشلت</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8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اة الملك شارل الثاني وصعود دوق يورك إلي العرش باسم الملك جيمس الث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شوب حملة إشاعات لتلطيخ سمعه الم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قناع دوق مونمارث ـ أو رشوته ـ بتزعم حركة عصيان لقلب الم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حزيران نشبت معركة سيدجمور، التي هزم فيها مونمارت وألقي القبض عليه، وتم إعدامه في </w:t>
      </w:r>
      <w:r>
        <w:rPr>
          <w:rFonts w:eastAsia="Times New Roman" w:cs="Simplified Arabic" w:ascii="Simplified Arabic" w:hAnsi="Simplified Arabic"/>
          <w:color w:val="000000"/>
          <w:sz w:val="28"/>
          <w:szCs w:val="28"/>
        </w:rPr>
        <w:t>1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مو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آب شن القاضي جيفريز حملة محاكمات دموية، ذهب ضحيتها حوالي </w:t>
      </w:r>
      <w:r>
        <w:rPr>
          <w:rFonts w:eastAsia="Times New Roman" w:cs="Simplified Arabic" w:ascii="Simplified Arabic" w:hAnsi="Simplified Arabic"/>
          <w:color w:val="000000"/>
          <w:sz w:val="28"/>
          <w:szCs w:val="28"/>
        </w:rPr>
        <w:t>3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أنصار مونمارت، وحكم علي </w:t>
      </w:r>
      <w:r>
        <w:rPr>
          <w:rFonts w:eastAsia="Times New Roman" w:cs="Simplified Arabic" w:ascii="Simplified Arabic" w:hAnsi="Simplified Arabic"/>
          <w:color w:val="000000"/>
          <w:sz w:val="28"/>
          <w:szCs w:val="28"/>
        </w:rPr>
        <w:t>1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آخرين بالبيع كالعبيد</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8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رت القوي الخفية وليم أمير أورانج، بإنزال قواته في إنكلترا علي شاطئ تورباي، مما أجبر الملك جيمس الثاني علي التنازل والهرب إلي فرنسا، فقد أصبح مكروها من الشعب بسبب حملة الإشاعات التي لطخت سمعته، والمؤامرات ضد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ذلك بسبب غبائه وعدم كفاءته الشخصية</w:t>
      </w:r>
      <w:r>
        <w:rPr>
          <w:rFonts w:eastAsia="Times New Roman" w:cs="Simplified Arabic" w:ascii="Simplified Arabic" w:hAnsi="Simplified Arabic"/>
          <w:color w:val="000000"/>
          <w:sz w:val="28"/>
          <w:szCs w:val="28"/>
          <w:rtl w:val="true"/>
        </w:rPr>
        <w:t>.</w:t>
      </w:r>
    </w:p>
    <w:p>
      <w:pPr>
        <w:pStyle w:val="Normal"/>
        <w:spacing w:lineRule="auto" w:line="240" w:before="0" w:after="0"/>
        <w:ind w:left="799" w:hanging="79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8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علان وليم وماري ملكا وملكة علي إنكلترا</w:t>
      </w:r>
      <w:r>
        <w:rPr>
          <w:rFonts w:eastAsia="Times New Roman" w:cs="Simplified Arabic" w:ascii="Simplified Arabic" w:hAnsi="Simplified Arabic"/>
          <w:color w:val="000000"/>
          <w:sz w:val="28"/>
          <w:szCs w:val="28"/>
          <w:rtl w:val="true"/>
        </w:rPr>
        <w:t>.</w:t>
      </w:r>
    </w:p>
    <w:p>
      <w:pPr>
        <w:pStyle w:val="Normal"/>
        <w:spacing w:lineRule="auto" w:line="240" w:before="0" w:after="0"/>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السيطرة على اقتصاد انجلترا</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م يكن الملك جيمس الثاني ينوي أن يترك العرش هكذا بدون دفا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لما كان الملك جيمس كاثوليكيا، فقد حاولت القوي الخفية إبراز وليم أمير أوارنج كبطل للبروتستانت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زل الملك جيمس في الخامس من شباط علي شاطئ ايرلن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جرت معركة بورني التي وقف فيها الكاثوليكيون والبروتستانت وجها لوج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حتفل البروتستانت في الثاني عشر من تموز من كل سنة بانتصارهم في هذه المعرك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ربما لا يعلم واحد منهم أن هذه المعركة كانت من تدبير المرابين العالميين للوصول إلي السيطرة علي مقدرات إنكلترا الاقتصادية والسيا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دفهم الأول والحصول علي إذن بإنشاء مصرف إنكلترا، وتأمين الديون الوطنية التي استدانتها إنكلترا منهم للقيام بتلك الحرو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رينا التاريخ كيف أنهم ساروا قدما في تنفيذ مخططا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 الدول والشعوب التي اشتركت في تلك الحروب والثورات، لم تحصل في النهاية علي أية نتيجة ذات فائدة حقيق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لم يتم التوصل إلي أي حل مُرضٍ لأي من المشاكل السياسية أو الدينية أو الاقتصا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رابح الوحيد هو تلك الجماعة الصغيرة من المرابين وتجار الحروب الذين كانوا يتولون تمويل تلك الحروب والثورات، وأصدقاؤهم وعملاؤهم الذين كانوا يتاجرون بالأسلحة والذخائر والسف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ما أن وصل ذلك القائد الهولندي إلي العرش الإنكليزي، حتى أقنع الخزانة الإنكليزية باستدانة مبلغ </w:t>
      </w:r>
      <w:r>
        <w:rPr>
          <w:rFonts w:eastAsia="Times New Roman" w:cs="Simplified Arabic" w:ascii="Simplified Arabic" w:hAnsi="Simplified Arabic"/>
          <w:color w:val="000000"/>
          <w:sz w:val="28"/>
          <w:szCs w:val="28"/>
        </w:rPr>
        <w:t>1.25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جنيها من الصيارفة اليهود الذين كان لهم الفضل في إيصاله إلي العرش</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تلقّن كتب التاريخ المدرسية أطفالنا اليوم أن المفاوضات التي جرت بشأن هذا القرض أجراها عن إنكلترا مبعوثان هم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جون هوبل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ليام باترس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طرف الآخر في المفاوضات من المرابين المقرضين، فلا تشير إليهم الكتب المدرسية بشي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بقيت هويتهم مكتومة عبر التاريخ</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كشف الوثائق التاريخية التي تسجل تلك المفاوضات، أنها جرت داخل كنيسة مغلقة محافظة علي السرية التا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وافق المرابون العالميون علي منح الخزانة الإنكليزية قرضا بقيمة </w:t>
      </w:r>
      <w:r>
        <w:rPr>
          <w:rFonts w:eastAsia="Times New Roman" w:cs="Simplified Arabic" w:ascii="Simplified Arabic" w:hAnsi="Simplified Arabic"/>
          <w:color w:val="000000"/>
          <w:sz w:val="28"/>
          <w:szCs w:val="28"/>
        </w:rPr>
        <w:t>1.25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جنيها، شرط أن يكونوا هم واضعو بنود وشروط الاتفا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وافق الجانب الإنكليزي علي ذ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شروط فهذه بعضها</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بقي أسماء الذين قدّموا القرض سرية، ويُمنحون ميثاقا بتأسيس مصرف إنكلترا</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منح مديرو مصرف إنكلترا الحق بتحديد سعر العملة بالنسبة للذهب</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عطي مديرو المصرف حق إصدار قروض بقيمة عشرة جنيهات، مقابل كل جنية ذهبي يملكونه في أرصدتهم بالمصرف</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سمح لهم بتوثيق القرض الوطنيّ، وتأمين دفع الأقساط الرئيسية منه، مع دفع مبالغ الفوائد عن طريق فرض ضرائب مباشرة علي الشع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كذا باع الملك وليام أوف أورانج الشعب الإنكليزي للمرابين اليهود بمبلغ </w:t>
      </w:r>
      <w:r>
        <w:rPr>
          <w:rFonts w:eastAsia="Times New Roman" w:cs="Simplified Arabic" w:ascii="Simplified Arabic" w:hAnsi="Simplified Arabic"/>
          <w:color w:val="000000"/>
          <w:sz w:val="28"/>
          <w:szCs w:val="28"/>
        </w:rPr>
        <w:t>1.25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جنية إسترلي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صل هؤلاء أخيرا إلي مآربهم يجعل مصرف إنكلترا تحت سيطرتهم الاقتصادية، وحصلوا علي حق إصدار العملة البريطانية، ولم يعد يهمهم بعد ذاك من كان يسن القوانين لتلك الأ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إدراك ماذا يعني مبدأ معادلة العملة بالذهب، يكفي أن نذكر مثالا بسيط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باستطاعة مدراء مصرف إنكلترا إصدار قرض بمبلغ </w:t>
      </w:r>
      <w:r>
        <w:rPr>
          <w:rFonts w:eastAsia="Times New Roman" w:cs="Simplified Arabic" w:ascii="Simplified Arabic" w:hAnsi="Simplified Arabic"/>
          <w:color w:val="000000"/>
          <w:sz w:val="28"/>
          <w:szCs w:val="28"/>
        </w:rPr>
        <w:t>1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جنيه، مقابل كل </w:t>
      </w:r>
      <w:r>
        <w:rPr>
          <w:rFonts w:eastAsia="Times New Roman" w:cs="Simplified Arabic" w:ascii="Simplified Arabic" w:hAnsi="Simplified Arabic"/>
          <w:color w:val="000000"/>
          <w:sz w:val="28"/>
          <w:szCs w:val="28"/>
        </w:rPr>
        <w:t>1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جنية ذهبيّ يضعونه في أرصدتهم كضما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إذا كانت نسبة الفائدة تبلغ </w:t>
      </w:r>
      <w:r>
        <w:rPr>
          <w:rFonts w:eastAsia="Times New Roman" w:cs="Simplified Arabic" w:ascii="Simplified Arabic" w:hAnsi="Simplified Arabic"/>
          <w:color w:val="000000"/>
          <w:sz w:val="28"/>
          <w:szCs w:val="28"/>
        </w:rPr>
        <w:t>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ستطاعوا أن يحصلوا علي مبلغ </w:t>
      </w:r>
      <w:r>
        <w:rPr>
          <w:rFonts w:eastAsia="Times New Roman" w:cs="Simplified Arabic" w:ascii="Simplified Arabic" w:hAnsi="Simplified Arabic"/>
          <w:color w:val="000000"/>
          <w:sz w:val="28"/>
          <w:szCs w:val="28"/>
        </w:rPr>
        <w:t>5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جنيه في السنة، وهذا ما يعادل نصف قيمة مبلغ المئة جنيه الذي رصدوه لضمانه القر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ما رغب أحد الأشخاص أو المؤسسات أن يستدين من المصرف مبلغا من المال، كان مدراء المصرف يجبرونه علي تقديم رهان من عقار أو سهم أو ممتلكات، يفوق بكثير قيمة القر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ما تأخر عن تسديد الفوائد المترتبة أو المبالغ الأصلية، كان مدراء المصرف يتخذون الإجراءات اللازمة لوضع يدهم علي الممتلكات المرهو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ذلك يتمكنون من الحصول علي مبالغ تفوق بكثير المبالغ المقترض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ت النية المبيتة لدي الصيارفة الدوليين، تتجه لعدم تمكين إنكلترا من تسديد القروض القومية أب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ت خطتهم ترمي إلي خلق ظروف دولية تؤدي إلي توريط جميع الأمم الواقعة بين أيديهم أكثر فأكثر في الديو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لعبت القوي الخفية دورها من وراء الستار وحركت الدمي المناسبة، ومهدت الطريق للحروب التي عرفت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حرب الوراثة الإسب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70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ين دوق مارلبورو قائدا عاما للقوات الهولندية المسلحة، كما نال ـ علي حد قول الموسوعة اليهودية ـ مرتبا سنويا يبلغ </w:t>
      </w:r>
      <w:r>
        <w:rPr>
          <w:rFonts w:eastAsia="Times New Roman" w:cs="Simplified Arabic" w:ascii="Simplified Arabic" w:hAnsi="Simplified Arabic"/>
          <w:color w:val="000000"/>
          <w:sz w:val="28"/>
          <w:szCs w:val="28"/>
        </w:rPr>
        <w:t>6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جنيه، من المرابي اليهودي الهولندي سولومون مدن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ترينا الأحداث التي تسلسلت حتى قادت إلي الثورة الفرنسية عام </w:t>
      </w:r>
      <w:r>
        <w:rPr>
          <w:rFonts w:eastAsia="Times New Roman" w:cs="Simplified Arabic" w:ascii="Simplified Arabic" w:hAnsi="Simplified Arabic"/>
          <w:color w:val="000000"/>
          <w:sz w:val="28"/>
          <w:szCs w:val="28"/>
        </w:rPr>
        <w:t>1789</w:t>
      </w:r>
      <w:r>
        <w:rPr>
          <w:rFonts w:ascii="Simplified Arabic" w:hAnsi="Simplified Arabic" w:eastAsia="Times New Roman" w:cs="Simplified Arabic"/>
          <w:color w:val="000000"/>
          <w:sz w:val="28"/>
          <w:sz w:val="28"/>
          <w:szCs w:val="28"/>
          <w:rtl w:val="true"/>
        </w:rPr>
        <w:t xml:space="preserve">، كيف تضخّم مقدار القرض القومي البريطاني، حتى وصل إلي مبلغ </w:t>
      </w:r>
      <w:r>
        <w:rPr>
          <w:rFonts w:eastAsia="Times New Roman" w:cs="Simplified Arabic" w:ascii="Simplified Arabic" w:hAnsi="Simplified Arabic"/>
          <w:color w:val="000000"/>
          <w:sz w:val="28"/>
          <w:szCs w:val="28"/>
        </w:rPr>
        <w:t>88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ليون جنيه بين عامي </w:t>
      </w:r>
      <w:r>
        <w:rPr>
          <w:rFonts w:eastAsia="Times New Roman" w:cs="Simplified Arabic" w:ascii="Simplified Arabic" w:hAnsi="Simplified Arabic"/>
          <w:color w:val="000000"/>
          <w:sz w:val="28"/>
          <w:szCs w:val="28"/>
        </w:rPr>
        <w:t>166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Pr>
        <w:t>181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945</w:t>
      </w:r>
      <w:r>
        <w:rPr>
          <w:rFonts w:ascii="Simplified Arabic" w:hAnsi="Simplified Arabic" w:eastAsia="Times New Roman" w:cs="Simplified Arabic"/>
          <w:color w:val="000000"/>
          <w:sz w:val="28"/>
          <w:sz w:val="28"/>
          <w:szCs w:val="28"/>
          <w:rtl w:val="true"/>
        </w:rPr>
        <w:t xml:space="preserve">، بلغ القرض مبلغا خياليا يفوق </w:t>
      </w:r>
      <w:r>
        <w:rPr>
          <w:rFonts w:eastAsia="Times New Roman" w:cs="Simplified Arabic" w:ascii="Simplified Arabic" w:hAnsi="Simplified Arabic"/>
          <w:color w:val="000000"/>
          <w:sz w:val="28"/>
          <w:szCs w:val="28"/>
        </w:rPr>
        <w:t>2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يار جني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40"/>
          <w:sz w:val="40"/>
          <w:szCs w:val="40"/>
          <w:rtl w:val="true"/>
        </w:rPr>
        <w:t xml:space="preserve">الثورة الفرنسية </w:t>
      </w:r>
      <w:r>
        <w:rPr>
          <w:rFonts w:eastAsia="Times New Roman" w:cs="PT Bold Heading" w:ascii="Courier New" w:hAnsi="Courier New"/>
          <w:color w:val="000000"/>
          <w:sz w:val="40"/>
          <w:szCs w:val="40"/>
        </w:rPr>
        <w:t>1789</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إن كلم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يدوم</w:t>
      </w:r>
      <w:r>
        <w:rPr>
          <w:rFonts w:eastAsia="Times New Roman" w:cs="Simplified Arabic" w:ascii="Simplified Arabic" w:hAnsi="Simplified Arabic"/>
          <w:color w:val="000000"/>
          <w:sz w:val="28"/>
          <w:szCs w:val="28"/>
          <w:rtl w:val="true"/>
        </w:rPr>
        <w:t>" </w:t>
      </w:r>
      <w:r>
        <w:rPr>
          <w:rFonts w:eastAsia="Times New Roman" w:cs="Courier New" w:ascii="Courier New" w:hAnsi="Courier New"/>
          <w:color w:val="000000"/>
          <w:sz w:val="28"/>
          <w:szCs w:val="28"/>
        </w:rPr>
        <w:t>Edam</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لها دلالتها في التاريخ اليهودي كما جاء في الموسوعة اليهودية، وهي تعن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حم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قص علينا التاريخ، كيف أن صائغا يهوديا يدع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آمشل موسى باور</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أنهكه التجوال في أراضي أوروبا الشرقية، فقرّ قراره علي الاستقرار نهائيا في فرانكفورت بألمانيا عام </w:t>
      </w:r>
      <w:r>
        <w:rPr>
          <w:rFonts w:eastAsia="Times New Roman" w:cs="Simplified Arabic" w:ascii="Simplified Arabic" w:hAnsi="Simplified Arabic"/>
          <w:color w:val="000000"/>
          <w:sz w:val="28"/>
          <w:szCs w:val="28"/>
        </w:rPr>
        <w:t>1750</w:t>
      </w:r>
      <w:r>
        <w:rPr>
          <w:rFonts w:ascii="Simplified Arabic" w:hAnsi="Simplified Arabic" w:eastAsia="Times New Roman" w:cs="Simplified Arabic"/>
          <w:color w:val="000000"/>
          <w:sz w:val="28"/>
          <w:sz w:val="28"/>
          <w:szCs w:val="28"/>
          <w:rtl w:val="true"/>
        </w:rPr>
        <w:t>، حيث افتتح محلا للصرافة في منطقة جود ينسرا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وق باب دكانه كان يعلق درعا أحمر رمزا لمهن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نا يجدر بنا أن نذكر أن الثوريين اليهود في أوروبا الشرقية اعتمدوا أيضا البيرق الأحمر شعارا لهم، لأن اللون الأحمر يرمز إلي الد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من المهم لدي دراسة حركة الثورة العالمية أن نتذكر أ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علم الأحم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رمزا للثورة الفرنسية ولكل ثورة تلتها حتى الآ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الأكثر من ذلك دلالة، هو أن لينتين عندما قلب الحكومة الروسية بتمويل من الصيارفة العالميين وأسس الدكتاتورية الطاغية الأولي عام </w:t>
      </w:r>
      <w:r>
        <w:rPr>
          <w:rFonts w:eastAsia="Times New Roman" w:cs="Simplified Arabic" w:ascii="Simplified Arabic" w:hAnsi="Simplified Arabic"/>
          <w:color w:val="000000"/>
          <w:sz w:val="28"/>
          <w:szCs w:val="28"/>
        </w:rPr>
        <w:t>1917</w:t>
      </w:r>
      <w:r>
        <w:rPr>
          <w:rFonts w:ascii="Simplified Arabic" w:hAnsi="Simplified Arabic" w:eastAsia="Times New Roman" w:cs="Simplified Arabic"/>
          <w:color w:val="000000"/>
          <w:sz w:val="28"/>
          <w:sz w:val="28"/>
          <w:szCs w:val="28"/>
          <w:rtl w:val="true"/>
        </w:rPr>
        <w:t>، كان تصميمه لراية الدولة علما أحمر في طرفه مطرقة ومنجل، وتعلو ذلك كله نجمه يهوذ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روتشلد وإمبراطورية المال اليهودية</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كان لآمشل موسى باور ابن من مواليد عام </w:t>
      </w:r>
      <w:r>
        <w:rPr>
          <w:rFonts w:eastAsia="Times New Roman" w:cs="Simplified Arabic" w:ascii="Simplified Arabic" w:hAnsi="Simplified Arabic"/>
          <w:color w:val="000000"/>
          <w:sz w:val="28"/>
          <w:szCs w:val="28"/>
        </w:rPr>
        <w:t>1743</w:t>
      </w:r>
      <w:r>
        <w:rPr>
          <w:rFonts w:ascii="Simplified Arabic" w:hAnsi="Simplified Arabic" w:eastAsia="Times New Roman" w:cs="Simplified Arabic"/>
          <w:color w:val="000000"/>
          <w:sz w:val="28"/>
          <w:sz w:val="28"/>
          <w:szCs w:val="28"/>
          <w:rtl w:val="true"/>
        </w:rPr>
        <w:t>، اسمه آمشل ماير باو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وفي الأب عام </w:t>
      </w:r>
      <w:r>
        <w:rPr>
          <w:rFonts w:eastAsia="Times New Roman" w:cs="Simplified Arabic" w:ascii="Simplified Arabic" w:hAnsi="Simplified Arabic"/>
          <w:color w:val="000000"/>
          <w:sz w:val="28"/>
          <w:szCs w:val="28"/>
        </w:rPr>
        <w:t>175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ما كان ابنه في الحادية عشرة من عمر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والده قد دربه علي كل ما يتعلق بأمور مهنة الصياغة والرب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دأ الابن حياته ككاتب في مصرف أوبنهايم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تمض فترة طويلة حتى برهن عن حذاقة وموهبة في شؤون الصيارفة، مما حدا بأصحاب المصرف إلى أن يكافئوه، بإدخاله شريكا جزئيا في المصر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لم يلبث أن عاد إلي فرانكفورت ليتسلم ويدير المؤسسة التي خلّفها أبو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درع الأحمر لا يزال معلقا بأبهة وفخر فوق البا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عرفته بالدلالة السرية لهذا الدرع، قرر آمشل مايروباور أن يتخذ اسما جديدا لعائل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عني الدرع الأحمر بالألماني روت شيلد </w:t>
      </w:r>
      <w:r>
        <w:rPr>
          <w:rFonts w:eastAsia="Times New Roman" w:cs="Courier New" w:ascii="Courier New" w:hAnsi="Courier New"/>
          <w:color w:val="000000"/>
          <w:sz w:val="28"/>
          <w:szCs w:val="28"/>
        </w:rPr>
        <w:t>Roth Schild</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انبثقت إلي الوجود عائلة روتشيل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تو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آمشل ماير باو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812</w:t>
      </w:r>
      <w:r>
        <w:rPr>
          <w:rFonts w:ascii="Simplified Arabic" w:hAnsi="Simplified Arabic" w:eastAsia="Times New Roman" w:cs="Simplified Arabic"/>
          <w:color w:val="000000"/>
          <w:sz w:val="28"/>
          <w:sz w:val="28"/>
          <w:szCs w:val="28"/>
          <w:rtl w:val="true"/>
        </w:rPr>
        <w:t>، وكان له خمسة من الأولاد دربهم تدريبا دقيقا ليصبحوا من جهابذة المال والذه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أقدر هؤلاء الأبناء ناثان، الذي أظهر مقدرة خارقة في شؤون الم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تى إنه أوفد إلي إنكلترا وهو في عامه الواحد والعشرين، بهدف السيطرة علي مقدرات إنكلترا الاقتصا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تلقي ناثان روتشيلد لدي سفره مبلغ </w:t>
      </w:r>
      <w:r>
        <w:rPr>
          <w:rFonts w:eastAsia="Times New Roman" w:cs="Simplified Arabic" w:ascii="Simplified Arabic" w:hAnsi="Simplified Arabic"/>
          <w:color w:val="000000"/>
          <w:sz w:val="28"/>
          <w:szCs w:val="28"/>
        </w:rPr>
        <w:t>2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جنيه، فاستطاع إثبات مقدرته المالية بتحويلها إلي </w:t>
      </w:r>
      <w:r>
        <w:rPr>
          <w:rFonts w:eastAsia="Times New Roman" w:cs="Simplified Arabic" w:ascii="Simplified Arabic" w:hAnsi="Simplified Arabic"/>
          <w:color w:val="000000"/>
          <w:sz w:val="28"/>
          <w:szCs w:val="28"/>
        </w:rPr>
        <w:t>6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جنيه خلال سنوات ثلاث فقط</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77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ماير روتشيلد لا يزال في الثالثة والثلاثين من عمر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دعا لملاقاته في فرانكفورت اثني عشر رجلا من كبار الأغنياء، لإقناعهم بتجميع ثرواتهم وتأسيس مجموعة واحدة، ليكون بإمكانهم أن يمولوا الحركة الثورية العالم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شف لهم روتشيلد كيف تم تنظيم الثورة الإنكليزية، وبيّن لهم الأخطاء التي ارتكب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ثورة بطيئة جدا وأخذت وقتا طوي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تتم تصفية الرجعيين بالسرعة والقسوة الكافيت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عتمد المخطط الخاص بفرنسا، علي المناورة بثرواتهم الضخمة المتحدة، مما سيؤدي إلي خلق ظروف اقتصادية مشبعة بالقلق، بحيث تنقشى البطالة بصورة شاملة بين جماهير الشعب الفرنسي، فتدفعها إلي حالة قريبة من المجاعة، فتنصب مسؤولية الانهيار الاقتصادي علي عاتق الملك والبلاط والنبلاء والكنيسة والصناعيين وأرباب العمل، ويندس المحرضون والدعاة المأجورون بين صفوف الشعب، ليشيعوا مشاعر الحقد والبغضاء، ويطالبوا بالانتقام من الطبقات الحاكمة، التي يشهّرون بها بالفضائح الجنسية، كما يلصقون بها كل أنواع الاتهامات الحقيقية والباط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ما يلي نسخة ملخصة لخطة العمل هذه تبين طبيعة المؤامرة التي رسمها هؤلاء آنئذ للسيطرة علي الثروات والموارد الطبيعية واليد العاملة في العال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احظ أنّ الكلام التالي هو بروتوكولات حكماء صهيون</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دأ روتشيلد كلامه بشرح أبعاد الخطة قائ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ما أن أكثرية الناس تميل إلي الشر أكثر من ميلها إلي الخير، فإن الوسيلة المثلي للحصول علي أطيب النتائج في الحكم هي استعمال العنف والإرهاب، وليس استعمال المناقشات العلمية الهادئ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لقانون بحسب رأيه ليس إلا القوة المقن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توصل إلي الاستنتاج المنطقي الذي يقول إ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قوانين الطبيعة تقضي بأن الحق هو القوة</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أكد روتشيلد أن الحرية السياسية ليست إلا فكرة مجردة ولن تكون حقيقة واق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ستنتج من ذلك أن كل ما يقتضيه الوصول إلي السلطان السياسيّ، هو أن يبشر شخص ما أو هيئة ما بالتحرر السياسي بين الجماهير، حتى إذا آمنت هذه الجماهير بتلك الفكرة المجردة، قبلت أن تتنازل عن بعض امتيازاتها وحقوقها دفاعا عن تلك الفك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ستطيع المتآمرون آن يستولوا علي هذه الامتيازات والحقوق</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كد روتشيلد بعد ذلك أن سلطة الذهب قد تمكنت من انتزاع مقاليد الحكم من الحكام الأحر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ذكر مستمعيه بأن الدين كان هو المسيطر علي المجتمع ذات يو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لما استعيض عن الدين بالحرية، أضحي الناس لا يعرفون كيف يستعملون هذه الحرية باعتد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دفعه ذلك إلي الاستنتاج أن بإمكان المتآمرين أن يستعملوا فكرة الحرية لإثارة النزاعات الطبقية داخل المجتمع الواح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ضاف أنه لن يكون مهما بالنسبة لنجاح مخططنا علي الإطلاق أن يتم تدمير الحكومة القائمة من الداخل أو من الخارج، لأن المنتصر كائنا من كان سوف يحتاج إل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رأس الم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و بكامله بأيدينا نحن</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علن روتشيلد بعد ذلك أن الوصول إلي الهدف يبرر استعمال أية وسيلة كانت، لأن الحاكم الذي يحكم بموجب القواعد الخلقية ليس بالسياسي الماهر في المناورات لأنه يلتزم بالحق والشرائع ولا يقبل بالكذب علي الجماهير، وهكذا يكون وضعه ضعيفا ومعرضا دائما للهز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أضاف قائلا</w:t>
      </w:r>
      <w:r>
        <w:rPr>
          <w:rFonts w:eastAsia="Times New Roman" w:cs="Simplified Arabic" w:ascii="Simplified Arabic" w:hAnsi="Simplified Arabic"/>
          <w:color w:val="000000"/>
          <w:sz w:val="28"/>
          <w:szCs w:val="28"/>
          <w:rtl w:val="true"/>
        </w:rPr>
        <w:t xml:space="preserve">: " </w:t>
      </w:r>
      <w:r>
        <w:rPr>
          <w:rFonts w:ascii="Simplified Arabic" w:hAnsi="Simplified Arabic" w:eastAsia="Times New Roman" w:cs="Simplified Arabic"/>
          <w:color w:val="000000"/>
          <w:sz w:val="28"/>
          <w:sz w:val="28"/>
          <w:szCs w:val="28"/>
          <w:rtl w:val="true"/>
        </w:rPr>
        <w:t>يجب علي الذين يرغبون في الحكم أن يلجئوا إلي الدسائس والخداع والتلفيق لأن الاجتماعية الكبرى كالصدق والاستقامة ما هي إلا عيوب كبري في السياس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أختصر هذا الجزء، حيث يمكنك قراءة مختصر البروتوكولات في المقال الخاص بها</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أنا علي اقتناع بأن الوثائق التي وقعت عام </w:t>
      </w:r>
      <w:r>
        <w:rPr>
          <w:rFonts w:eastAsia="Times New Roman" w:cs="Simplified Arabic" w:ascii="Simplified Arabic" w:hAnsi="Simplified Arabic"/>
          <w:color w:val="000000"/>
          <w:sz w:val="28"/>
          <w:szCs w:val="28"/>
        </w:rPr>
        <w:t>190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حوزة البروفيسور نيلوس الروسي، والتي نشرها في كتاب تحت عنوا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خطر اليهو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90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روسيا، لم تكن إلا نسخة موسعة عن المؤامرة الأص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بدو من مقارنة النصوص أن القسم الأول مطابق لما أورد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هناك بعض المعلومات الإضافية التي تكشف كيف أن المتآمرين استعملوا الداروينية والماركسية، وحتى المبادئ التي قامت عليها فلسفة نيتش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لأهم من ذلك كله أن تلك الوثائق المكتشفة عام </w:t>
      </w:r>
      <w:r>
        <w:rPr>
          <w:rFonts w:eastAsia="Times New Roman" w:cs="Simplified Arabic" w:ascii="Simplified Arabic" w:hAnsi="Simplified Arabic"/>
          <w:color w:val="000000"/>
          <w:sz w:val="28"/>
          <w:szCs w:val="28"/>
        </w:rPr>
        <w:t>1901</w:t>
      </w:r>
      <w:r>
        <w:rPr>
          <w:rFonts w:ascii="Simplified Arabic" w:hAnsi="Simplified Arabic" w:eastAsia="Times New Roman" w:cs="Simplified Arabic"/>
          <w:color w:val="000000"/>
          <w:sz w:val="28"/>
          <w:sz w:val="28"/>
          <w:szCs w:val="28"/>
          <w:rtl w:val="true"/>
        </w:rPr>
        <w:t>، تكشف كيف أن الصهيونية ستستعمل كسلاح جديد في المؤام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نا يجدر بنا أن نذكر أن الصهيونية لم تولد إلا عام </w:t>
      </w:r>
      <w:r>
        <w:rPr>
          <w:rFonts w:eastAsia="Times New Roman" w:cs="Simplified Arabic" w:ascii="Simplified Arabic" w:hAnsi="Simplified Arabic"/>
          <w:color w:val="000000"/>
          <w:sz w:val="28"/>
          <w:szCs w:val="28"/>
        </w:rPr>
        <w:t>1897</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ترجم كتا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خطر اليهو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لي الإنكليزية السيد فكتور مارسدن، وطبعته شركة مطبوعات بريتونز في لندن بإنكلترا تحت عنوا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روتوكولات حكماء صه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921</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يدور في الذهن السؤال التا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ا هو البرهان علي صحة انعقاد تلك الاجتماعات الس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تأكدنا من انعقاد هذه الاجتماعات، فكيف نثبت أن مثل هذه المواضيع بحثت خلالها؟</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لجواب علي ذلك في منتهى البساط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 العناية الإلهية هي التي تولت كشف تلك الخطة الشيط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78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أحد الفرسان يغزّ السير بجواده بين فرانكفورت وباريس، حاملا معلومات مفصلة حول الحركة الثورية العالمية عامةً، وتعليمات خاصة حول الثورة ال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ت تلك التعليمات صادرة عن النورانيين اليهود في ألمانيا، وموجهة إلي السيد الأعظم لماسوني الشرق الأكبر في فرنس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محافل الشرق الأكبر الماسونية في فرنسا قد تحولت إلي شبكات سرية تعد للثورة وأعمال العنف، علي يد الدوق دورليان السيد الأعظم لماسوني فرنس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صيب ذلك الفارس بصاعقة في طريقه عبر منطقة راتيسبون قضت علي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قعت الوثائق التي يحملها بحوزة رجال الشرطة، الذين سلموها بدورهم إلي السلطات المحلية في بافار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نري في حال دراستنا لتطور الأحداث، الارتباط القائم بين دار روتشيلد واليهود النورانيين في فرانكفورت، والنورانيين المتسللين داخل الماسونية الفرنسية الحرة، والذين أسسوا محافلهم الخاصة المعروفة بمحافل الشرق الأكب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تخطيط الثورة</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دأ العملاء النورانيون بالاحتكاك بالمركيز ميرابو</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ميرابو ينتمي إلي طبقة النبلاء، ويتمتع بنفوذ كبير في أوساط البلاط الملك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كان صديقا حميما للدوق الذي اختير ليكون الواجهة الظاهرة للثورة ال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أهم من ذلك كله، كان المركيز ميرابو مجردا من الأخلاق، وكانت حياته مليئة بالفواحش، مما أدي إلي وقوعه في الديون الباهظ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من السهل إذن علي كبار المرابين، جعل عملائهم يتصلون بمبرابو، الخطيب الفرنسي الشه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حت ستار الصداقة والإعجاب بالمواهب الخطابية، كان هؤلاء العملاء يعرضون علي ميرابو مساعداتهم المالية لإنقاذه من مصاعبه الما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ما كانوا يقومون به في الواقع، هو تدبير انغماسه في هوة الرذيلة والإباحية إلي أخفض درجات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انتهي به الأمر إلي أن أصبح مدينا لهم بمبالغ طائلة، جعلته تحت رحمتهم وطوع إراد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جتماع عقد لتوثيق ديونه تم تعريف ميرابو باليهودي الكبير موسى مندلوهن، الذي وضعه تحت رعايته، وتولي تعريفه في الوقت المناسب، بامرأة حسناء اشتهرت بجمالها وسحرها، كما اشتهرت بتجردها من أي وازع أخلاق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ت هذه اليهودية الحسناء متزوجة من رجل يدعي هير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هذا لم يزد ميرابو إلا ولعا بها ورغبه ف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تمض فترة طويلة حتى أصبحت تقضي مع ميرابو من الوقت أكثر مما تقضي مع زوج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صبح ميرابو بلا حول ولا قوة، مربوطا بالديون الباهظة ومفتونا بسحر السيدة هيرز من جهة أخر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أبتلع الطعم و الصنا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عملاء، كما يفعل الصيادون المهرة، لم يضيقوا عليه الخناق بادئ الأم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ت الخطوة التالية إدخاله إلي النور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عليه أن يقسم أغلظ الأيمان للمحافظة علي السرية والطاعة تحت طائلة التهديد بالقت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خطوة التي تلت ذلك هي زجه بمواقف معينة، أخذت بعد مدة طريقها إلي الشيوع بصورة غامض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سمي هذا الأسلوب الذي يؤدي إلي تحطيم الصورة المعنوية والاجتماعية لشخص ما فيما بعد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فضيحة أو التلطيخ أو التشه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نتيجة المباشرة لهذه الفضائح وحملة التشهير، أن تنكر لميرابو زملاؤه وأقرانه من طبقته الاجتما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دت إلي امتلاء ميرابو بمشاعر الحقد، التي تحولت إلي رغبة في الانتقام، وتفجرت باعتناقه مبادئ القضية الثو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قد كانت مهمة ميرابو العمل علي إغراء الدوق دورليان، وإقناعه بأن يقوم بدور القائد للثورة ال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اتفاق الضمنيّ قد تم علي أن ينصّب الدوق دورليان نفسه علي العرش بعد الملك كحاكم ديمقراط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حرص مخططوا مؤامرة الثورة الفرنسية علي أن يتجنبوا إعلام أيّ من ميرابو والدوق دورليان أنهم ينوون إعدام الملك والملكة والألوف من النبل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قنعوهما بأن هدف الثورة ليس إلا تطهير السياسة والدين من الخرافات والطغيا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عهد إلي آدم وايزهاوبت بمهمة تنسيق الطقوس والشعائر النورانية لاستعمالها في محافل الشرق الأكبر الماس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وايزهاوبت يعيش في فرانكفور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قام ميرابو بتعريف الدوق دورليان وصديقه تاليران إلي وايزهاوبت، الذي تولي بدوره مهمة تعريفهما بأسرار محافل الشرق الأكبر الماس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شرع الدوق دورليان بإدخال طقوس الماسونية الجديدة ـ ماسونية الشرق الأكبر ـ إلي الماسونية الفرنسية الح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م يأت العام </w:t>
      </w:r>
      <w:r>
        <w:rPr>
          <w:rFonts w:eastAsia="Times New Roman" w:cs="Simplified Arabic" w:ascii="Simplified Arabic" w:hAnsi="Simplified Arabic"/>
          <w:color w:val="000000"/>
          <w:sz w:val="28"/>
          <w:szCs w:val="28"/>
        </w:rPr>
        <w:t>178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تى كان هناك أكثر من ألفي محفل في فرنسا تابعة لماسونية الشرق الأكبر، تضم تشعباتها أكثر من مئة آلف عض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تمكنت النورانية اليهودية بإشراف موسى مندلسوهن، من النفاذ إلي قلب الماسونية الأوروبية الحرة، علي يد آدم وايزهاوب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ام النورانيون اليهود بعد ذلك، بتشكيل لجان ثورية سرية داخل المحافل الماس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تأسست القاعدة الصلبة للحركة الثورية في فرنسا، في التشكيلات السرية التابعة للمحاف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عد أن نجح ميرابو بمهمته، أخذ يدفع صديقه للانزلاق في الرذيلة والفجور، حتى هوي إلي نفس الدرك الذي كان هو قد وصل إليه من قبل، وقاده إلي العزلة الاجتما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تمض أربع سنين، حتى ناء كاهل الدوق دورليان بالديون الباهظة، بحيث لم ير مفرا من الاقتناع باللجوء إلي طريقة خطرة، هي الاشتراك في عمليات التهريب والتجارة المحرمة حتى يسترد بعض خسار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ا إن مغامراته كانت دائما تبوء بالفشل ويفتضح أمرها بطريقة غامضة، مما زاد موقفه سوءا وحمله خسائر أفدح</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78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لغت ديونه مبلغ </w:t>
      </w:r>
      <w:r>
        <w:rPr>
          <w:rFonts w:eastAsia="Times New Roman" w:cs="Simplified Arabic" w:ascii="Simplified Arabic" w:hAnsi="Simplified Arabic"/>
          <w:color w:val="000000"/>
          <w:sz w:val="28"/>
          <w:szCs w:val="28"/>
        </w:rPr>
        <w:t>80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يره 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ينئذ تقدم المرابون ثانية، وشرعوا يقدمون له النصائح المتعلقة بأعماله المالية، ويمدونه بالمعونة النق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بكوا دسائسهم حوله، واستخدموا مهارتهم في المناورة، حتى وصلت أوضاعه إلي درجة من السوء، لم يجد معها بدا من رهن جميع أملاكه وأراضيه وقصوره، بما فيها القصر الملكي المخصص له، كضمان للديون التي بذم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وقّع الدوق دورليان عقدا بإذن لدائنيه اليهود، بإدارة كل ما يخصه من أرض وممتلكات، حتى يؤمنوا له مبلغا يكفي لسداد ديونه، ويعطوه دخلا مناسبا ثابتا يمكّنه من العيش</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م يكن الدوق دورليان يوما بالرجل الألمعي فيما يختص بالقضايا ال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أغلب الظن لدية وهو يوقع العقد مع الصيارفة اليهود، أن الاتفاق صفقة سلي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تعهد المرابون بإدارة ممتلكاته وتحويل عجزه المالي إلي نجا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ل كان يريد أكثر من ذ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ا ريب في أن الدوق لم يكن يشك أبدا في أنه بتوقيعه ذلك العقد، باع نفسه جسدا وروحا إلي الشيط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ه فعل ذلك وأصبح بين أيدي العملاء بكلّيّت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عينت القوي الخفية يهوديا من أصل إسبانيّ، للإشراف علي أملاك الدوق دورليان وعلي قصره الملك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باليه روي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سم هذا المشرف اليهودي شودرلوس دي لا كلو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شودرلوس معروفا بكتاب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علاقات الخطر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غيره من الكتب الجنسية الفاض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يدافع علنا عن فسقه المتمادي، بأنه إنما يدرس سياسة الحب من كل جوانبه لأنه مغرم بالسياس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حول قصر الدوق الذي عهد به إليه، إلي أضخم وأشهر دار للتهتك عرفها العالم حتى ذلك الوق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يصبح المركز الذي تصمم وتنفذ فيه، تفاصيل الحملة الهادفة إلي تحطيم المعتقدات الدينية والأخلاق العامة في فرنس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كل هذا يتم علي أساس المبدأ الحاخام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فضل الثوريين شاب مجرد من الأخلاق</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م يكن شودرلوس دي لاكلوس وحيدا في مهمته، بل كان له شريك يهودي أيضا اسمه كاغليوسترو بجوزيف بالسامو من باليرم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حول هذا أحد منازل الدوق إلي مركز للطباعة، أخذ يصدر منه المنشورات والإعلانات الثو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قام بتنظيم لجنه الإعلاميين الثوريين المحرّضين، الذي كانت مهمتهم نشر الأدب الثوري، وتنظيم الحفلات الموسيقية، والمسرحيات والاجتماعات الخطابية للمناقش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الهدف من كل ذلك إثارة المشاعر لدي الجماهير والتمهيد للث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قام بالسامو بتنظيم حلقة من الجواسيس والعيون، لكي ينقلوا معلومات الفضائح لأسيادهم من رجال القوي الخفية، لكي يقوموا باستغلالها في قضايا التشهير بالشخصيات الاجتماعية المرمو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رجال والنساء الذين يقعون في شباك لا كاوس وبالسامو، لا يلبثون أن يصبحوا فريسة للابتزاز، حتى يصبحوا أداه طيعة ينفذون ما يؤمرون ب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تحولت ممتلكات الدوق دورليان إلي مركز لتدبير الثو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غلغلت الخلايا في قاعات الاجتماعات والمسارح والمعارض الفنية والنوادي الرياضية، فتحوّلت إلي قاعات للمغامرة ومنازل للدعارة وحانات لتعاطي الخمور والمخدر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زعماء الثورة الفرنسية المنتظرون محاطين بهذا الجو الموبوء، حيث تتعطل ضمائرهم، ثم يقضي عليها إلي الأبد بتشجيعهم علي الانغماس في أعمال الشر والرذي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تب سكادر في كتاب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مير الدم</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في معرض حديثه عن قصر الباليه دويا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كان هذا القصر يشغل رجال الشرطة، أكثر مما تشغلهم بقية المناطق في باريس كلها مجتمع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رسلت شقيقة الملكة انطوانيت إليها عددا من الرسائل الشخصية، تنبهها فيها بوجود مخطط المؤامرة، واضطلاع أصحاب المصارف العالميين فيها، والدور الذي ستلعبه محافل الماسونية الحرة الفرنسية ف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ماري انطونيت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75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w:t>
      </w:r>
      <w:r>
        <w:rPr>
          <w:rFonts w:eastAsia="Times New Roman" w:cs="Simplified Arabic" w:ascii="Simplified Arabic" w:hAnsi="Simplified Arabic"/>
          <w:color w:val="000000"/>
          <w:sz w:val="28"/>
          <w:szCs w:val="28"/>
        </w:rPr>
        <w:t>1793</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لم تستطع أن تصدق هذه الأشياء المخيف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جوابا علي تحذير أختها بأن النورانيين في فرنسا يعملون تحت ستار الماسونية الخيرية لتدمير الدولة والكنيسة، أرسلت ماري انطوانيت إلي أختها ت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قلقك مبالغ فيه بشأن الماسونية، فهي هنا أقل أهمية منها في أي مكان آخر في أوروب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قد بين التاريخ مدي الخطأ الذي وقعت فيه ماري انطوانيت، فهي برفضها المستمر أن تعير الاهتمام لتحذيرات أختها، أودت بنفسها وبزوجها إلي المقص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عتقد معظم دارسي التاريخ، أن الملكة ماري انطوانيت كانت امرأة لعوبا انسافت وراء تيار المرح والملذات الذي كان يسود البلاط الفرنسي، كما يتحدثون عن قضايا غرامية كثيرة ومثيرة ينسبونها إليها كحقيقة واقعة، مثل خيانتها لزوجها مع أصدقائه وحياتها الخليعة المته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واقع هو أن صورة ماري انطوانيت تلك، لم تكن إلا الصورة التي قام برسمها بالسامو وزملاؤه، في نطاق حمله التشهير الواسعة التي شنوها عل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اعدهم ترسيخ هذه الصورة في عقول الجماهير، علي جعل الشعب يطالب برأسها بعد الث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برهن المؤرخون أن الروايات المروية عن ماري أنطوانيت ليست إلا أكاذيب وتلفيق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ؤكد لنا هذه الحقيقة الصبر الشديد الذي قابلت به مكائد أعدائها، والأنفة التي واجهت بها مصيرها، والشجاعة التي تحلت بها عند تقديمها للمفص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ه الصفات لا يمكن أن تكون لا امرأة خليعة ماجن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لإمعان في تلطيخ سمعه الملكة، ابتكر وايزهاوبت ومندلسوهن قضية عقد الجوه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ه القضية تتلخص كما يل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في ذلك الوقت كانت الخزينة الفرنسية في أسوأ حالاتها، وكانت الحكومة الفرنسية تستجدي بارونات المال ليمدوها بالمزيد من القرو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ذلك الوقت اتجه عميل سري من عملاء رؤوس المؤامرة إلي جوهريّ البلاط، حاملا إليه طلبا مزعوما باسم الملكة لصنع عقد من الجواهر الثمينة شبيه بالعقود الأسطورية، إذ بلغ ثمنه ربع مليون ليرة 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ام الصائغ بصنع هذا العقد وقدمه إلي الملكة لتحكم عليه، ولكنها رفضت العقد بصورة قاطعة، كما نفت علمها بأية رسالة منها بهذا الصد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يد أن الأقاصيص عن هذا العقد الخياليّ، كانت قد شاعت في كل مكان كما شاء لها المخطط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دارت آله الدعاية التي يشرف عليها بالسامو، فلم تلبث ماري أنطوانيت أن غرقت في طوفان من الانتقادات، وتعرضت شخصيتها للتلطيخ، وسقطت سمعتها في الأوح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ما وصلت الحملة إلي هذه الذروة، ضرب بالسامو ضربته الرئيسية، فدارت مطابعه لتطبع الآلاف تلو الآلاف من المنشورات التي تندد بالملكة، زاعمة أن عشيقا سريا لها هو الذي أهداها هذا العقد إعجابا بمفاتن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لي أن الأمور لم تقف عند هذا الحد، بل ابتكر مخططو التشهير فكرة أكثر خبثا وشيطانية من الأولي لتلطيخ سمعه الملك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كتبوا رسالة إلي الكاردينال برنس دي روهان، تحمل توقيعا مزيفا للملك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لرسالة طلب من الكاردينال موافاة الملكة في قصر البالية رويال في منتصف الليل، للتباحث بشأن العق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هد المتآمرون إلي إحدى غانيات هذا القصر بالتنكر بزي الملكة ومقابلة الكاردينال لي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أن وصلت القضية إلي الصحف والمنشورات، وانتشرت الأهازيج الجنسية الرخيصة، التي تتناول اثنتين من كبار شخصيات الدولة والكنيس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سجل التاريخ أن عقد الجوهر ـ بعد أن أدي مهمته الشريرة في فرنسا ـ نقل إلي إنكلت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قال إن معظم هذه حباته محفوظة بشكلها الأصلي لدي يهودي يدعي إلياسو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ناك برهان قاطع آخر علي ارتباط المرابين اليهود في إنكلترا بالمؤامرات التي أدت إلي القيام الثورة ال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نبشت هذا البرهان الليدي كوينزبورو مؤلفة كتا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كهنوت الشيط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تم لها ذلك خلال أبحاثها، عندما عثرت علي مطبوعة قديمة اسم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عداء للسامي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كتبها عام </w:t>
      </w:r>
      <w:r>
        <w:rPr>
          <w:rFonts w:eastAsia="Times New Roman" w:cs="Simplified Arabic" w:ascii="Simplified Arabic" w:hAnsi="Simplified Arabic"/>
          <w:color w:val="000000"/>
          <w:sz w:val="28"/>
          <w:szCs w:val="28"/>
        </w:rPr>
        <w:t>184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يهوديّ برتار لاز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ستنتجت الليدي كوينزبورو من المعلومات الواردة في الكتاب، أن بنيامين جولد شميد وأخوه إبراهام وشريكهما موسى ميكانا وابن أخيه السير موسى مونتيفيور ـ وهؤلاء جميعا كانوا من المتمولين اليهود في إنكلترا ـ كانوا مرتبطين بإخوانهم اليهود في أوروبا وعاملين معهم علي إشعال الثورة ال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وجدت براهين أخري أيضا، أثبتت علاقة دانييل أيتشيع من برلين وصهره دافيد فزيدلاندر وهيرز غريبير من الألزاس، بروتشيلد وبالمؤام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ينكشف لنا القناع عن الأشخاص الذين كانوا يشكلون في ذلك الوقت القوة الخفية وراء الحركة الثورية العالمي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إنه من الأهمية بمكان دراسة الوسائل التي استعملها هؤلاء المرابون لإيقاع الحكومة بعجز مالي، لأن الوسائل ذاتها استعملت فيما بعد في أميركا وروسيا وأسبانيا والبلدان الأخرى</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عطي الكاتب البريطاني السير والترسكوت في المجلد الثاني من مؤلف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ياة نابليون</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صورة واضحة عن النقلات الأولية في لعبة الثورة ال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لخّص سكوت الوضع آنذاك قائل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عامل هؤلاء الممولون الحكومة الفرنسية كما يعامل المرابون المسرف المتلاف المفل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هم يقرضونه الأموال اللازمة لبذخه وإسرافه بيد، ليعتصروا باليد الأخرى بقايا الثروات التي تذهب لسداد الفوائد غير المعقو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تتالت سلسلة طويلة من قروض هؤلاء المرابين الهدامة، تعقبها حقوق وامتيازات مختلفة حصلوا عليها كضمانات لوفاء ديون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ذلك أصاب الارتباك مالية الدولة الفرنس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عد أن بلغت أوضاع الحكومة الفرنسية درجة كبيرة من السوء وجدت نفسها مجبرة علي طلب قروض جديدة لتمويل مشاريعها الحربية التي جرها إليها جماعة المؤام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لطف المرابون وعرضوا علي الحكومة الفرنسية تقديم القرض اللازم، شرط أن يتولوا هم كتابة عقد اتفاقية القر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شروط التي قدموها في الظاهر لينة ومتسامحة، ولكنهم تمكنوا من إدخال الثعبان إلي داخل الغرفة، أي إدخال مندوبهم السيد نيكر</w:t>
      </w:r>
      <w:r>
        <w:rPr>
          <w:rFonts w:eastAsia="Times New Roman" w:cs="Courier New" w:ascii="Courier New" w:hAnsi="Courier New"/>
          <w:color w:val="000000"/>
          <w:sz w:val="28"/>
          <w:szCs w:val="28"/>
        </w:rPr>
        <w:t>Necker</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لي الحكومة الفرنسية، الذي طلب الممولون أن يعين وزيرا أعلي للشؤون المالية لدي المجلس الاستشاري للم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دعي الممولون اليهود أن نيكر سيتمكن من انتشال فرنسا من مصاعبها المالية في وقت لا يذك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ما حدث في السنوات الأربع التالية، هو أن نيكر أسهم في توريط الحكومة الفرنسية مع الممولين اليهود بأسوأ شكل، حتى إن قيمة القرض الوطني بلغت </w:t>
      </w:r>
      <w:r>
        <w:rPr>
          <w:rFonts w:eastAsia="Times New Roman" w:cs="Simplified Arabic" w:ascii="Simplified Arabic" w:hAnsi="Simplified Arabic"/>
          <w:color w:val="000000"/>
          <w:sz w:val="28"/>
          <w:szCs w:val="28"/>
        </w:rPr>
        <w:t>17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يونا من الجنيهات الإسترلي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لحوظ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ذا شبيه بالفترة التي سبقت احتلال الانجليز لمصر، بل وشبيه بما يفعله البنك الدوليّ الآن بدولن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يصف الكابتن أ</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رامزي هذا الوضع وصفا دقيقا في كتاب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رب دون اس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لثورة هي ضربة موجهة إلي جسم مشلو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ما تشتد قبضة الديون، يسيطر الدائنون علي مختلف مرافق الإعلام والنشاطات السياسية، مع تشديد القبضة علي الصنا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يصبح المسرح معدا لضربة الث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تولى اليد اليمني ـ التي هي يد التمويل ـ بث الشلل في الجسم، بينما تمسك اليد اليسرى ـ التي هي يد الثورة ـ بالخنجر وتهوي علي الضحية بالضربة القاض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تولى الفساد الخلقي تسهيل العملية وتمهيد الطريق ل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ينما كانت منشورات الإساءة الدعائية تستنزل اللعنات علي رؤوس رجال الكنيسة والدولة، كان عملاء المؤامرة ينظمون ويدرّبون الأشخاص الذين تقرر جعلهم زعماء حكم الإرهاب الذي سيتلو انهيار الملك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بين هؤلاء الزعماء روبسبير ودانتون وما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رجال المنتقون للهجوم علي الباستيل وإطلاق سراح السجناء والمعتوهين يلتقون في دير اليعاقب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كذا رسمت تفاصيل الخطط الدموية بين جدران ذلك المبني المقدس، وهناك وضعت القوائم بأسماء الرجعيين من النبلاء وأنصار الملك الذين تجب تصفين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قرر أن ينطلق المجرمون والمجانين الذين أطلق سراحهم فيُعملون الذبح والتقتيل والاغتصاب العلني بين جماهير الشعب، في الوقت الذي تقوم فيه عناصر الخلايا السرية بإدارة مانويل، بتجميع الشخصيات السياسية الكبيرة ورؤوس الإكليروس والضباط المعروفين بولائهم للملك</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عيد انفجار الثورة الفرنسية قام اليعاقبة بالاستيلاء علي السلط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طلبوا من الدوق دورليان أن يصوت علي إعدام ابن عمه الم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ظن الدوق أنه سيكون الملك الدستوري علي فرنسا، فصوّت علي إعدام ابن عمه، فترك بذلك القوي الخفية والمخطط الحقيقيين بعيدين عن كل لوم أو شك، وجعل من شخصه هدف كل لوم وشك محتم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عد ذلك أمرت القوي بتصفيته هو أيضا، فركزت ضده كل طاقاتها الدعائية والتشهي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وقت قصير كان الدوق في طريقه إلي المقص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ينما كان يستقل العربة في الطرقات المكتظة، كان يسمع بأذنيه صراخ الجماهير من كل الطبقات وهي تندد بفضائحه وتعبر عن بغضها ل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عندما تبين ميرابو أنه لم يكن إلا وسيلة بيد القوي الخفية لتسليط انتقامها علي الناس، شعر بالند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الرغم من انحلاله الخلقي لم يستطع ميرابو أن يهضم مشاهد العنف البالغ وأعمال العدوان، التي كان اليعاقبة يسلطونها علي كل أولئك الذين يشير إليهم السادة السريون بأصابع الانتقام والتعذي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يرابو في الواقع يعارض إيذاء الملك، وكانت خطته الشخصية تهدف إلي تقليص دور الملك حتى يصبح مجرد واجهة للحكم، ويكون هو بنفسه المستشار الرئيسي للملك الواجه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ذلك فإنه عندما تحقق من أن هدف سادته هو قتل لويس، أقدم علي تدبير محاولة لتهريبه من باريس ونقله إلي مقر قوا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تي كان قادتها لا يزالون مقيمين علي الولاء 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خطة ميرابو تسربت وعرف بها اليعاقبة، فأمروا بتصفيته هو أيض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لي أن الأمر اختلف بالنسبة له، لأن منظمات التشهير لم يكن لديها الوقت الكافي لحبك شبكة الفضائح والاتهامات حوله، فلجأ المنفذون إلي تسميمه، بصورة بدت معها الجريمة وكأنها حادث انتح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كتاب حول قضية الجوهر التي أشرنا إليها سابقا جاءت الملاحظة التال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لم يكن لويس يجهل أن ميرابو مات مسموما</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دانتون وروبسبير من الشياطين المتجسدة خلال عهد الإرها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دما أتم روبسبير ودانتون عملهما بخدمة أهداف النورانيين، جاء دورهما أيضا، فحيكت حولهما شبكة الاتهامات والفضائح ثم أرسلا إلي المقصل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درك السير والترسكوت ـ الكاتب البريطاني الكبير ـ الكثير من الحقائق حول القوي الخفية التي كانت تقف وراء الثورة ال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ستطيع أي شخص يقرأ كتابة الضخ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ياة نابل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ن يحسّ أن المؤلف قد اكتشف الجذور اليهودية للمؤام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شير السير والتر إلي أن الشخصيات الرئيسية في الثورة كانت بمعظمها رجوما أجنبية، كما لاحظ أن هؤلاء كانوا يستعملون تعاير يهودية خاصة مث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مدر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حكم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ما يشير سكوت إلي تعيي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ا نوي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دعيا عاما لكومون باريس بطريقة غامض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نص السير والتر أن هذا الشخص كان مسئولا عن انتقال آلاف الضحايا إلى سجون باريس، وهم بعينهم الذين قضوا نحبهم في المجزرة الكبرى التي جرت خلال شهر أيلول من عام </w:t>
      </w:r>
      <w:r>
        <w:rPr>
          <w:rFonts w:eastAsia="Times New Roman" w:cs="Simplified Arabic" w:ascii="Simplified Arabic" w:hAnsi="Simplified Arabic"/>
          <w:color w:val="000000"/>
          <w:sz w:val="28"/>
          <w:szCs w:val="28"/>
        </w:rPr>
        <w:t>1792</w:t>
      </w:r>
      <w:r>
        <w:rPr>
          <w:rFonts w:ascii="Simplified Arabic" w:hAnsi="Simplified Arabic" w:eastAsia="Times New Roman" w:cs="Simplified Arabic"/>
          <w:color w:val="000000"/>
          <w:sz w:val="28"/>
          <w:sz w:val="28"/>
          <w:szCs w:val="28"/>
          <w:rtl w:val="true"/>
        </w:rPr>
        <w:t xml:space="preserve">، وذهب ضحيتها </w:t>
      </w:r>
      <w:r>
        <w:rPr>
          <w:rFonts w:eastAsia="Times New Roman" w:cs="Simplified Arabic" w:ascii="Simplified Arabic" w:hAnsi="Simplified Arabic"/>
          <w:color w:val="000000"/>
          <w:sz w:val="28"/>
          <w:szCs w:val="28"/>
        </w:rPr>
        <w:t>8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أولئك السجناء في سجون باريس وحد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ما لاحظ السير والتر أن كومون باريس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جلس مقاطعة باري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صبح فيما بعد بيد اليعاقبة، الذين كانوا يصرخون طالبين المزيد من الد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روي سكوت أن روبستر ودانتون ومارا كانوا أعضاء في كنيس اليعاقبة، حتى وقت إتمام مهماتهم وإعدام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انويل هو الذي أشعل الشرارة في الحملة علي الملك والملكة، التي انتهت باقتيادهما إلي المقص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يساعد مانويل في أعماله شخص آخر اسمه دافيد، وهو أحد الأعضاء في لجنة الأمن العام، وكان يقوم بمحاكمة الضحا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شتهر بمطالبته الدائمة بالتقتيل وسفك الدماء</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سجل السير والتر أن دافيد هذا كان يستهل أعماله الدموية كل يوم بعبار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فلنسفك اليوم المزيد من الدم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هو نفسه الذي أدخل عبادة الكائن الأعظ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ذي أحلته الثورة الفرنسية فترة محل الدين المسيحي الذي صدر الأمر بإلغائ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طقوس الوثنية الممارسة، نوعا من التقليد للحركات والتمتمات أثناء احتفالات الحاخامين بتلقي الوحي من الشيط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حلت هذه مكان كل الطقوس المسيح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تجب الإشارة هنا، إلي أن مؤلف السير والتر سكوت الضخ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ياة نابليون</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الذي يحوي تسعه مجلدات، والذي يكشف عن الكثير من الحقائق، قد اختفي ولم يعد معروفا اليو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يجب التنويه أيضا بكتاب آخر بكتاب آخر ألف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ريني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عنوا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ياة روبسبير</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فهو يكتب وكأنه علي اطلاع ببعض الأسر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قول في إحدى فقرات الكتاب</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بلغ حكم الإرهاب ذروته القصوى في الفترة بين </w:t>
      </w:r>
      <w:r>
        <w:rPr>
          <w:rFonts w:eastAsia="Times New Roman" w:cs="Simplified Arabic" w:ascii="Simplified Arabic" w:hAnsi="Simplified Arabic"/>
          <w:color w:val="000000"/>
          <w:sz w:val="28"/>
          <w:szCs w:val="28"/>
        </w:rPr>
        <w:t>2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يسان و</w:t>
      </w:r>
      <w:r>
        <w:rPr>
          <w:rFonts w:eastAsia="Times New Roman" w:cs="Simplified Arabic" w:ascii="Simplified Arabic" w:hAnsi="Simplified Arabic"/>
          <w:color w:val="000000"/>
          <w:sz w:val="28"/>
          <w:szCs w:val="28"/>
        </w:rPr>
        <w:t>2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موز من العام </w:t>
      </w:r>
      <w:r>
        <w:rPr>
          <w:rFonts w:eastAsia="Times New Roman" w:cs="Simplified Arabic" w:ascii="Simplified Arabic" w:hAnsi="Simplified Arabic"/>
          <w:color w:val="000000"/>
          <w:sz w:val="28"/>
          <w:szCs w:val="28"/>
        </w:rPr>
        <w:t>179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في ذلك اليوم الأخير خذل روبسبير، ولم يكن المسئول عن حكم الإرهاب شخصا واحدا، كما أنه لا يمكن أبدا أن يكون روبسبير ذلك الشخص</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عدد الأشخاص الذين يتمتعون بالنفوذ في ذلك الوقت لا يقل عن عشر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موضع آخر يقول رينيه</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وم الثامن والعشرين من تموز ألقي روبسبير خطابا طويلا أمام الجمعية العمومية، شن فيه هجوما عنيفا علي من أسماهم بالإرهابيين المتطرف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هجومه ذلك تضمن عبارات غامضة، صيغت بصورة غير مباشرة، تحمل اتهامات غير محد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كلمات التي تفوه به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ني لا أجرؤ علي تسميتهم هنا وفي هذا الوق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ني لا أستطيع تمزيق الحجاب الذي يغطي هذا اللغز منذ أجيال سحي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غير أنني أستطيع أن أؤكد، أن بين مديري هذه المؤامرة تابعين لذلك المذهب القائم علي الإفساد والإسراف، وهما الوسيلتان الأكثر فعالية بين جميع الوسائل التي اخترعها الغرباء لتفسيخ الدولة، وأعني بهؤلاء كهنة الإلحاد الدنسين ومبدأ الرذيلة الذي يعيشون علي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ضيف رينيه معلق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و لم يتفوه روبسبير بهذه الكلمات لكان من الممكن أن ينتص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روبسبير قد تلفظ في الواقع بأكثر مما يجب، ولذلك فقد تلقي طلقة نارية في فكه، أخرسته بصورة عملية حتى اليوم التالي الذي سيق فيه المفص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تم القضاء علي ماسوني آخر أتيح له أن يعلم أكثر مما يج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عد أن انتهي مخططو المؤامرة من القضاء علي جميع الضحايا الذين تقرر التخلص منهم في الثورة الفرنسية، بدأوا مرحلة جديدة من التآمر العالم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أرسل أنسليم ماير روتشيلد ابنه ناثان ماير إلي إنكلترا، بمهمة افتتاح فرع لمؤسسة روتشيلد في لند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هدف من ذلك توثيق اتصال المرابين العالميين الذين يسيطرون علي مصرف إنكلترا، والمهيمنين علي كل من مصرف فرنسا ومصرف هولندا ومصرف ألم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عد ذلك تمر قرار أصحاب المصارف علي استعمال نابليون أداه لتنفيذ مشيئتهم فقاموا بتدبير سلسلة الحروب النابليونية التي كان هدفها الإطاحة بعدد كبير آخر من العروش الأوروبية</w:t>
      </w:r>
      <w:r>
        <w:rPr>
          <w:rFonts w:eastAsia="Times New Roman" w:cs="Simplified Arabic" w:ascii="Simplified Arabic" w:hAnsi="Simplified Arabic"/>
          <w:color w:val="000000"/>
          <w:sz w:val="28"/>
          <w:szCs w:val="28"/>
          <w:rtl w:val="true"/>
        </w:rPr>
        <w:t>.</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سقوط نابليون بونابرت</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بعدما اجتاح نابليون أوروبا بجيوشه، أعلن نفسه عام </w:t>
      </w:r>
      <w:r>
        <w:rPr>
          <w:rFonts w:eastAsia="Times New Roman" w:cs="Simplified Arabic" w:ascii="Simplified Arabic" w:hAnsi="Simplified Arabic"/>
          <w:color w:val="000000"/>
          <w:sz w:val="28"/>
          <w:szCs w:val="28"/>
        </w:rPr>
        <w:t>180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مبراطورا، وعيّن أخاه جوزيف ملكا علي نابولي، ولويس ملكا علي هولندا، وجيروم ملكا علي وستفال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أما ناثان روتشيلد، فدبر الأمور بحيث جعل من إخوته الأربعة ملوك المال في أوروبا، وأصبح هؤلاء بالتالي السلطة الخف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ت سويسرا مركزا لقيادتهم، وقرروا بالتالي جعل سويسرا حيادية، وعدم زجها بأي من المنازعات ضمانا لسلامتهم وسلامة أموال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مقر قيادتهم في جنيف بسويسرا أخذوا يحبكون المؤامرات الخفية من جديد، ودبروا الأمور بحيث يستمرون في جني الأرباح الفاحشة من الحروب، التي كانوا يثيرونها دون أن يهمهم في شيء أمر أي من الفريقين المتحاربين أو نتيجة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وسيلتهم إلي ذلك السيطرة علي مصانع السلاح، وعلي صناعة السفن والمناجم، والصناعات الكيماوية وصناعات الأدوية، وأفران الفولاذ الخ</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جري كل شيء علي ما ير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كان هناك شيء واحد يضايق جماعة المؤامرة، وهو أن نابليون كان يزداد صلفا وأنانية كل يوم، حتى وصلت به الحال إلي تركهم وفضحهم عل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وضع بنفسه حدا لمغامرت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يسود الاعتقاد بأن شتاء روسيا وبردها القارص، هما اللذان حولا حملة نابليون ـ الظافرة في مطلعها ـ إلي واحدة من أكبر الفواجع العسكرية في التاريخ</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حقيقة فهي أن سبب الهزيمة كان تخريب خطوط الاتصال، الذي منع وصول الإمدادات من الذخائر والمؤ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صبحت هذه الخطة ـ التي اتبعتها القوي الخفية لتحطيم جيش نابليون وإجباره علي التنازل عن العرش ـ منذئذ منهجا تقليديا للقوة الخفية وراء الثورات في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ه الخطة في غاية البساطة، فهي تقوم علي وضع عملائهم السريين في المراكز الرئيسية في شُعَب الجيش المختلفة، من تجهيز ومواصلات ونقل واستخبار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يستطيع قادة المؤامرة بث الاضطراب والفوضى، حتى في أكثر الجيوش قوة وتنظيما، وذلك عن طريق تخريب عمليات التجهيز، وقطع الأوامر وإصدار أوامر متناقضة، وإرسال الإمدادات لغير الموضع المطلوب، وأعمال التجسس والتجسس المض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لخلايا التي توضع في مثل تلك المواضع الحساسة تعادل عشرة آلاف رجل في ساحة المعرك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ذه الوسائل عينها التي اتبعت في إسقاط نابليون، اتبعت فيما بعد لتحطيم جيوش روسيا القيصرية أمام الجيوش اليابانية عام </w:t>
      </w:r>
      <w:r>
        <w:rPr>
          <w:rFonts w:eastAsia="Times New Roman" w:cs="Simplified Arabic" w:ascii="Simplified Arabic" w:hAnsi="Simplified Arabic"/>
          <w:color w:val="000000"/>
          <w:sz w:val="28"/>
          <w:szCs w:val="28"/>
        </w:rPr>
        <w:t>1904</w:t>
      </w:r>
      <w:r>
        <w:rPr>
          <w:rFonts w:ascii="Simplified Arabic" w:hAnsi="Simplified Arabic" w:eastAsia="Times New Roman" w:cs="Simplified Arabic"/>
          <w:color w:val="000000"/>
          <w:sz w:val="28"/>
          <w:sz w:val="28"/>
          <w:szCs w:val="28"/>
          <w:rtl w:val="true"/>
        </w:rPr>
        <w:t xml:space="preserve">، وكذلك عام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حين قامت الثورة الروسية، وفي أحداث التمرد في الجيش الإيطالي عام </w:t>
      </w:r>
      <w:r>
        <w:rPr>
          <w:rFonts w:eastAsia="Times New Roman" w:cs="Simplified Arabic" w:ascii="Simplified Arabic" w:hAnsi="Simplified Arabic"/>
          <w:color w:val="000000"/>
          <w:sz w:val="28"/>
          <w:szCs w:val="28"/>
        </w:rPr>
        <w:t>19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تسلل الشيوعيين إلي المناصب الحساسة في ألمانيا هو الذي دفع ضباط الجيش الألماني إلي طلب الهدنة فمنحوها عام </w:t>
      </w:r>
      <w:r>
        <w:rPr>
          <w:rFonts w:eastAsia="Times New Roman" w:cs="Simplified Arabic" w:ascii="Simplified Arabic" w:hAnsi="Simplified Arabic"/>
          <w:color w:val="000000"/>
          <w:sz w:val="28"/>
          <w:szCs w:val="28"/>
        </w:rPr>
        <w:t>19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ما أن الوسائل عينها استعملت في تحطيم فعالية الجيش الأسباني عام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خطط ذاتها تم استعمالها لإنزال الهزيمة بجيوش هتلر في روسيا، بعد حملتها الظافرة هناك في الحرب العالمية الث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نجد أن التاريخ يعيد نفسه، لأن القوي التي تسيطر علي مجريات الأمور تستعمل الطرق ذاتها مرة بعد أخ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الأهم من كل ذلك، أن نذكر أن أحفاد أولئك الذين تسببوا في سقوط نابليون، هم الذين تسببوا في دحر القوات الصينية الوطنية عام </w:t>
      </w:r>
      <w:r>
        <w:rPr>
          <w:rFonts w:eastAsia="Times New Roman" w:cs="Simplified Arabic" w:ascii="Simplified Arabic" w:hAnsi="Simplified Arabic"/>
          <w:color w:val="000000"/>
          <w:sz w:val="28"/>
          <w:szCs w:val="28"/>
        </w:rPr>
        <w:t>195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تى الآ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صدرت أوامر غامضة ذهبت بما قيمته ملايين الملايين من الدولارات من الأسلحة إلي قعر المحيط الهندي، بدلا من أن تذهب إلي تشيان كياي تشك وأنصار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اقع الأمر الذي جعل الحكومتين الأميركية والبريطانية تخونان حلفاءنا الذين يحاربون الشيوعية في الصين وفي كوريا، هو أن أصحاب المصارف العالميين كانوا يناورون لبسط السيطرة الشيوعية علي آسيا، فقاموا بخداع السياسيين في هذين البلدين، لجعلهما يتخليان عن القوات المضادة للشيوعية في المنطق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يسجل لنا التاريخ كيف تنازل نابليون عن العرش عام </w:t>
      </w:r>
      <w:r>
        <w:rPr>
          <w:rFonts w:eastAsia="Times New Roman" w:cs="Simplified Arabic" w:ascii="Simplified Arabic" w:hAnsi="Simplified Arabic"/>
          <w:color w:val="000000"/>
          <w:sz w:val="28"/>
          <w:szCs w:val="28"/>
        </w:rPr>
        <w:t>181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باريس، حيث تم نفيه إلي جزيرة إليا، وهربه من هناك ومحاولته استرجاع سابق مجده، وكيف أنه هذه المرة كان يلعب ضد رجال يسيطرون علي لعبتهم تما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ناثان روتشيلد وحلقته العالمية قد ساندوا ألمانيا لإنزال الهزيمة بنابل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خطتهم هي كسب المزيد من المال مهما كانت نتيجة الصرا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بل وقوع معركة واترلو كان ناثان روتشيلد في باري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قيما في قصر يطل مباشرة علي القصر الذي يشغله لويس الثامن عش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عمد من ناحية ثانية إلي تنظيم شبكة من الجواسيس والعيون تنقل إليه أولا بأول أخبار معركة واترلو وشيكة الوقوع، عن طريق الحمام الزاج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ظم في الوقت نفسه شبكة أخري لنقل أخبار ملفقة عن المعركة إلي إنكلت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 تأكد ناثان من تفوق ولنعنون وظفر قواته، أصدر أوامره إلي عملائه بإرسال أنباء معكوسة إلي إنكلترا تؤكد انتصار نابليون وهزيمة الجيش الإنكليز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ذه الواقعة هي التي أوجدت التعبير الشائع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حمامة هي التي أخبرت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إذا ما سأل أحد الإنكليز صديقا له</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من أين جئت بهذه المعلومات؟</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فسيجيبه صديق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وه، إن الحمامة هي التي أخبرتن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ما حمائم ناثان روتشيلد فقد كانت تخبر الأكاذي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نقلت إلي الشعب الإنكليزي من الأكاذيب الكبيرة، ما جعل الذعر يعم أوساط الجماه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نهارت السوق المالية انهيارا كبيرا، بحيث هبط سعر الجنية الإسترليني إلي شلن واحد، وانهارت أسعار الحاجيات بشكل لم يسبق له مثي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ناثان قد استأجر سفينة صغيرة لتنقله من فرنسا إلي إنكلترا بمبلغ مائتي جني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دي وصوله قام هو وشركاؤه بشراء كل ما يمكن شراؤه من سندات وأسهم وممتلك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 وصلت الأخبار الحقيقية أخيرا عن انتصار ولنجتون، عادت الأسعار إلي طبيعتها، فجني المرابون العالميون أرباحا وثروات خيال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ررت مؤسسة روتشيلد ـ تعبيرا منها عن الفرح بمناسبة المأثرة التي قام بها ولتنون في القضاء علي نابليون ـ إقراض الحكومة الإنكليزية مبلغ </w:t>
      </w:r>
      <w:r>
        <w:rPr>
          <w:rFonts w:eastAsia="Times New Roman" w:cs="Simplified Arabic" w:ascii="Simplified Arabic" w:hAnsi="Simplified Arabic"/>
          <w:color w:val="000000"/>
          <w:sz w:val="28"/>
          <w:szCs w:val="28"/>
        </w:rPr>
        <w:t>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ليون دنية إسترليني، والحكومة الروسية مبلغ </w:t>
      </w:r>
      <w:r>
        <w:rPr>
          <w:rFonts w:eastAsia="Times New Roman" w:cs="Simplified Arabic" w:ascii="Simplified Arabic" w:hAnsi="Simplified Arabic"/>
          <w:color w:val="000000"/>
          <w:sz w:val="28"/>
          <w:szCs w:val="28"/>
        </w:rPr>
        <w:t>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ا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ذلك، كما جاء رسميا، للقيام بإصلاح الخراب الذي سببته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ندما توفي ناثان روتشيلد عام </w:t>
      </w:r>
      <w:r>
        <w:rPr>
          <w:rFonts w:eastAsia="Times New Roman" w:cs="Simplified Arabic" w:ascii="Simplified Arabic" w:hAnsi="Simplified Arabic"/>
          <w:color w:val="000000"/>
          <w:sz w:val="28"/>
          <w:szCs w:val="28"/>
        </w:rPr>
        <w:t>1836</w:t>
      </w:r>
      <w:r>
        <w:rPr>
          <w:rFonts w:ascii="Simplified Arabic" w:hAnsi="Simplified Arabic" w:eastAsia="Times New Roman" w:cs="Simplified Arabic"/>
          <w:color w:val="000000"/>
          <w:sz w:val="28"/>
          <w:sz w:val="28"/>
          <w:szCs w:val="28"/>
          <w:rtl w:val="true"/>
        </w:rPr>
        <w:t xml:space="preserve">، كان قد أمّن السيطرة علي مصرف إنكلترا، وكان القرض القومي الإنكليزي قد وصل إلي </w:t>
      </w:r>
      <w:r>
        <w:rPr>
          <w:rFonts w:eastAsia="Times New Roman" w:cs="Simplified Arabic" w:ascii="Simplified Arabic" w:hAnsi="Simplified Arabic"/>
          <w:color w:val="000000"/>
          <w:sz w:val="28"/>
          <w:szCs w:val="28"/>
        </w:rPr>
        <w:t>885.00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الجنيهات، بسبب المجزرة الاقتصادية الكبرى التي نفذها روتشيلد عام </w:t>
      </w:r>
      <w:r>
        <w:rPr>
          <w:rFonts w:eastAsia="Times New Roman" w:cs="Simplified Arabic" w:ascii="Simplified Arabic" w:hAnsi="Simplified Arabic"/>
          <w:color w:val="000000"/>
          <w:sz w:val="28"/>
          <w:szCs w:val="28"/>
        </w:rPr>
        <w:t>1815</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يكاد المرء لا يعثر علي ماسوني أوروبي واحد بين آلاف الماسونيين يعلم شيئا عن القصة الحقيقية لتسلل نوراني محافل الشرق الأكبر إلي صفوف الماسونية الأوروبية الح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لي أن السادة العظام للماسونية الحرة في إنكلترا أدركوا حقيقية الأمر، وهذا ما دعاهم إلي توجيه تنبيه إلي إخوانهم الماسونيين يحذرونهم فيه من الاتصال أو الارتباط بأيّ من ماسوني الشرق الأكب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 البابا بيوس التاسع أدرك حقيقة أن النورانيين الثوريين يتسللون إلي صفوف الماسونية الحرة في أوروبا، مما جعله يشن حمله علنية علي الشيوعية والماسونية، ويحذر المسيحيين من الانتساب إلي الماس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إذا كان يخامر البعض أي شك في حقيقة الدور الذي لعبته الماسونية في الثورة الفرنسية، فسنثبت هنا مناقشة جرت حول هذا الموضوع في مجلس النواب الفرنسي عام </w:t>
      </w:r>
      <w:r>
        <w:rPr>
          <w:rFonts w:eastAsia="Times New Roman" w:cs="Simplified Arabic" w:ascii="Simplified Arabic" w:hAnsi="Simplified Arabic"/>
          <w:color w:val="000000"/>
          <w:sz w:val="28"/>
          <w:szCs w:val="28"/>
        </w:rPr>
        <w:t>190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عد بضعة أسئلة استجوابيه تقدم بها المركيز روزانب حول ما إذا كانت الماسونية الحرة هي صانعه الثورة الفرنسية قا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نا متفقون إذن بصورة كاملة علي هذه النقطة بالتحديد، وهي أن الماسونية كانت الصانع الوحيد للثورة الفرنسية، وهذه التصفيات التي أسمعها الآن في المجلس، تبرهن علي أن بعض الموجودين يعلمون بذلك مثلي تمام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عندئذ نهض النائب جومل وهو أحد الأعضاء المعروفين لمحفل الشرق الأكبر وقا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نحن لا نعلم ذلك فحسب، بل إننا نعلنه علي الملأ</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عام </w:t>
      </w:r>
      <w:r>
        <w:rPr>
          <w:rFonts w:eastAsia="Times New Roman" w:cs="Simplified Arabic" w:ascii="Simplified Arabic" w:hAnsi="Simplified Arabic"/>
          <w:color w:val="000000"/>
          <w:sz w:val="28"/>
          <w:szCs w:val="28"/>
        </w:rPr>
        <w:t>192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قيمت حفلة عشاء كبري حضرها العديد من الشخصيات المهتمة بالسياسة الدولية، وكان بينهم من له علاقات بمنظمة عصبة الأم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هذه الحفلة اقترح رئيس محفل الشرق الأكبر في فرنسا علي الحاضرين، أن يشربوا نخب الجمهورية الفرنسية وليدة الماسونية الفرنسية الحرة، ونخب الجمهورية العالمية التي ستولد من الماسونية العالم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المرابون العالميون في فرنسا قد تمكنوا من دفع عملائهم وإيصالهم إلي مناصب استشارية حساسة للقادة السياسيين الذين صمموا معاهدة فرساي المشؤو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 أعظم نصر لهم بعد ذلك، هو تمكنهم من إيصال مندوبهم السيد هيريو إلي موقع النفوذ في فرنسا عام </w:t>
      </w:r>
      <w:r>
        <w:rPr>
          <w:rFonts w:eastAsia="Times New Roman" w:cs="Simplified Arabic" w:ascii="Simplified Arabic" w:hAnsi="Simplified Arabic"/>
          <w:color w:val="000000"/>
          <w:sz w:val="28"/>
          <w:szCs w:val="28"/>
        </w:rPr>
        <w:t>192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صبح بإمكان قادة محفل الشرق الأكبر الماسوني في فرنسا، وضع مشاريعهم وسياستهم الداخلية موضع التنفيذ خلال سنة، علي يد حكومة السيد هيري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سنورد هنا مراجعة لبعض الأحداث التاريخية، التي جرت منذ </w:t>
      </w:r>
      <w:r>
        <w:rPr>
          <w:rFonts w:eastAsia="Times New Roman" w:cs="Simplified Arabic" w:ascii="Simplified Arabic" w:hAnsi="Simplified Arabic"/>
          <w:color w:val="000000"/>
          <w:sz w:val="28"/>
          <w:szCs w:val="28"/>
        </w:rPr>
        <w:t>192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صاعدا، للدلالة علي السيطرة نورانيي محافل الشرق الأكبر علي السياسة في فرنسا</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كانون الثاني عام </w:t>
      </w:r>
      <w:r>
        <w:rPr>
          <w:rFonts w:eastAsia="Times New Roman" w:cs="Simplified Arabic" w:ascii="Simplified Arabic" w:hAnsi="Simplified Arabic"/>
          <w:color w:val="000000"/>
          <w:sz w:val="28"/>
          <w:szCs w:val="28"/>
        </w:rPr>
        <w:t>192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صدرت محافل الشرق الأكبر قرارا بإلغاء السفارة الفرنسية في الفاتيكان، ونفذ البرلمان الفرنسي هذا القرار في الرابع والعشرين من تشرين الأول عام </w:t>
      </w:r>
      <w:r>
        <w:rPr>
          <w:rFonts w:eastAsia="Times New Roman" w:cs="Simplified Arabic" w:ascii="Simplified Arabic" w:hAnsi="Simplified Arabic"/>
          <w:color w:val="000000"/>
          <w:sz w:val="28"/>
          <w:szCs w:val="28"/>
        </w:rPr>
        <w:t>1924</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93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يضا طالبت المحافل بتطبيق فكرة العلم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أدلي هيريو ببيان وزاري تأييدا لهذه الفكرة في السابع عشر من حزيران </w:t>
      </w:r>
      <w:r>
        <w:rPr>
          <w:rFonts w:eastAsia="Times New Roman" w:cs="Simplified Arabic" w:ascii="Simplified Arabic" w:hAnsi="Simplified Arabic"/>
          <w:color w:val="000000"/>
          <w:sz w:val="28"/>
          <w:szCs w:val="28"/>
        </w:rPr>
        <w:t>1924</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الحادي والثلاثين من كانون الثاني عام </w:t>
      </w:r>
      <w:r>
        <w:rPr>
          <w:rFonts w:eastAsia="Times New Roman" w:cs="Simplified Arabic" w:ascii="Simplified Arabic" w:hAnsi="Simplified Arabic"/>
          <w:color w:val="000000"/>
          <w:sz w:val="28"/>
          <w:szCs w:val="28"/>
        </w:rPr>
        <w:t>1923</w:t>
      </w:r>
      <w:r>
        <w:rPr>
          <w:rFonts w:ascii="Simplified Arabic" w:hAnsi="Simplified Arabic" w:eastAsia="Times New Roman" w:cs="Simplified Arabic"/>
          <w:color w:val="000000"/>
          <w:sz w:val="28"/>
          <w:sz w:val="28"/>
          <w:szCs w:val="28"/>
          <w:rtl w:val="true"/>
        </w:rPr>
        <w:t>، طالبت محافل الشرق الأكبر بمنح عفو عام عن كل المساجين من المجرمين والخو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ستفاد العديد من الزعماء الشيوعيين البارزين من هذا القرار، وكان منه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ارتي</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الذي عرف فيما بعد كمنظم للكتائب التي حاربت إلي جانب الشيوعيين في أسبانيا بين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 </w:t>
      </w:r>
      <w:r>
        <w:rPr>
          <w:rFonts w:eastAsia="Times New Roman" w:cs="Simplified Arabic" w:ascii="Simplified Arabic" w:hAnsi="Simplified Arabic"/>
          <w:color w:val="000000"/>
          <w:sz w:val="28"/>
          <w:szCs w:val="28"/>
        </w:rPr>
        <w:t>193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وافق مجلس النواب علي مشروع العفو، في تصويت جري في الخامس عشر من تموز </w:t>
      </w:r>
      <w:r>
        <w:rPr>
          <w:rFonts w:eastAsia="Times New Roman" w:cs="Simplified Arabic" w:ascii="Simplified Arabic" w:hAnsi="Simplified Arabic"/>
          <w:color w:val="000000"/>
          <w:sz w:val="28"/>
          <w:szCs w:val="28"/>
        </w:rPr>
        <w:t>192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فلتوا علي الشعب الآمن عصابة من المجرمين الدوليين، الذين كانوا يعملون تحت امرة المجلس الأعلى لمحافل الشرق الأكبر، النورانية</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شهر تشرين الثاني من عام </w:t>
      </w:r>
      <w:r>
        <w:rPr>
          <w:rFonts w:eastAsia="Times New Roman" w:cs="Simplified Arabic" w:ascii="Simplified Arabic" w:hAnsi="Simplified Arabic"/>
          <w:color w:val="000000"/>
          <w:sz w:val="28"/>
          <w:szCs w:val="28"/>
        </w:rPr>
        <w:t>1922</w:t>
      </w:r>
      <w:r>
        <w:rPr>
          <w:rFonts w:ascii="Simplified Arabic" w:hAnsi="Simplified Arabic" w:eastAsia="Times New Roman" w:cs="Simplified Arabic"/>
          <w:color w:val="000000"/>
          <w:sz w:val="28"/>
          <w:sz w:val="28"/>
          <w:szCs w:val="28"/>
          <w:rtl w:val="true"/>
        </w:rPr>
        <w:t>، بدأت المحافل حملة كبري، لإقناع الشعب الفرنسي بإقامة علاقات دبلوماسية مع الحكومة السوفيتية، ولكن هذه الحملة لم تتقدم كثيرا إلا بعد وصول السيد هيريو إلي الحك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بدأت حملة الصداقة الفرنسية الروسية تلك، عندما نشر في النشرة الرسمية لمحفل الشرق الأكبر في فرنسا، مقالة عن هذا الموضوع، في تشرين الثاني عام </w:t>
      </w:r>
      <w:r>
        <w:rPr>
          <w:rFonts w:eastAsia="Times New Roman" w:cs="Simplified Arabic" w:ascii="Simplified Arabic" w:hAnsi="Simplified Arabic"/>
          <w:color w:val="000000"/>
          <w:sz w:val="28"/>
          <w:szCs w:val="28"/>
        </w:rPr>
        <w:t>192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الصفحة </w:t>
      </w:r>
      <w:r>
        <w:rPr>
          <w:rFonts w:eastAsia="Times New Roman" w:cs="Simplified Arabic" w:ascii="Simplified Arabic" w:hAnsi="Simplified Arabic"/>
          <w:color w:val="000000"/>
          <w:sz w:val="28"/>
          <w:szCs w:val="28"/>
        </w:rPr>
        <w:t>28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قيمت العلاقات السياسية بين الحكومة الفرنسية وبين الحكومة الثورية الشيوعية في الثامن والعشرين من تشرين الثاني عام </w:t>
      </w:r>
      <w:r>
        <w:rPr>
          <w:rFonts w:eastAsia="Times New Roman" w:cs="Simplified Arabic" w:ascii="Simplified Arabic" w:hAnsi="Simplified Arabic"/>
          <w:color w:val="000000"/>
          <w:sz w:val="28"/>
          <w:szCs w:val="28"/>
        </w:rPr>
        <w:t>192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وي الشر ذاتها تعاود الآن الضرب علي نغمة الاعتراف بالصين الشعبية اليوم</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نجد في كتا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حلبة الإسب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للمؤلف وليم فوس والذي طبعته دار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نادي الكتا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لندن بإنكلترا عام </w:t>
      </w:r>
      <w:r>
        <w:rPr>
          <w:rFonts w:eastAsia="Times New Roman" w:cs="Simplified Arabic" w:ascii="Simplified Arabic" w:hAnsi="Simplified Arabic"/>
          <w:color w:val="000000"/>
          <w:sz w:val="28"/>
          <w:szCs w:val="28"/>
        </w:rPr>
        <w:t>1939</w:t>
      </w:r>
      <w:r>
        <w:rPr>
          <w:rFonts w:ascii="Simplified Arabic" w:hAnsi="Simplified Arabic" w:eastAsia="Times New Roman" w:cs="Simplified Arabic"/>
          <w:color w:val="000000"/>
          <w:sz w:val="28"/>
          <w:sz w:val="28"/>
          <w:szCs w:val="28"/>
          <w:rtl w:val="true"/>
        </w:rPr>
        <w:t xml:space="preserve">، معلومات وافية ومفصلة عن المؤامرات التي حاكتها محافل الشرق الأكبر في فرنسا وإسبانيا بين عامي </w:t>
      </w:r>
      <w:r>
        <w:rPr>
          <w:rFonts w:eastAsia="Times New Roman" w:cs="Simplified Arabic" w:ascii="Simplified Arabic" w:hAnsi="Simplified Arabic"/>
          <w:color w:val="000000"/>
          <w:sz w:val="28"/>
          <w:szCs w:val="28"/>
        </w:rPr>
        <w:t>192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w:t>
      </w:r>
      <w:r>
        <w:rPr>
          <w:rFonts w:eastAsia="Times New Roman" w:cs="Simplified Arabic" w:ascii="Simplified Arabic" w:hAnsi="Simplified Arabic"/>
          <w:color w:val="000000"/>
          <w:sz w:val="28"/>
          <w:szCs w:val="28"/>
        </w:rPr>
        <w:t>193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ي نتبين استمرارية المؤامرة التي قام بها المرابون العالميون سنلقي الأضواء هنا علي بعض الأحداث</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لد ليون بلوم في باريس لأبوين يهوديين عام </w:t>
      </w:r>
      <w:r>
        <w:rPr>
          <w:rFonts w:eastAsia="Times New Roman" w:cs="Simplified Arabic" w:ascii="Simplified Arabic" w:hAnsi="Simplified Arabic"/>
          <w:color w:val="000000"/>
          <w:sz w:val="28"/>
          <w:szCs w:val="28"/>
        </w:rPr>
        <w:t>187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شتهر بسبب الدور الذي لعبه في قضية دريفوس </w:t>
      </w:r>
      <w:r>
        <w:rPr>
          <w:rFonts w:eastAsia="Times New Roman" w:cs="Courier New" w:ascii="Courier New" w:hAnsi="Courier New"/>
          <w:color w:val="000000"/>
          <w:sz w:val="28"/>
          <w:szCs w:val="28"/>
        </w:rPr>
        <w:t>Dreyfus</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انتخب رئيسا للوزراء في حزيران عام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xml:space="preserve">، وبقي في هذا المنصب حتى حزيران </w:t>
      </w:r>
      <w:r>
        <w:rPr>
          <w:rFonts w:eastAsia="Times New Roman" w:cs="Simplified Arabic" w:ascii="Simplified Arabic" w:hAnsi="Simplified Arabic"/>
          <w:color w:val="000000"/>
          <w:sz w:val="28"/>
          <w:szCs w:val="28"/>
        </w:rPr>
        <w:t>193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ثم أعيد انتخابه في آذار </w:t>
      </w:r>
      <w:r>
        <w:rPr>
          <w:rFonts w:eastAsia="Times New Roman" w:cs="Simplified Arabic" w:ascii="Simplified Arabic" w:hAnsi="Simplified Arabic"/>
          <w:color w:val="000000"/>
          <w:sz w:val="28"/>
          <w:szCs w:val="28"/>
        </w:rPr>
        <w:t>193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بقي حتى نيسان </w:t>
      </w:r>
      <w:r>
        <w:rPr>
          <w:rFonts w:eastAsia="Times New Roman" w:cs="Simplified Arabic" w:ascii="Simplified Arabic" w:hAnsi="Simplified Arabic"/>
          <w:color w:val="000000"/>
          <w:sz w:val="28"/>
          <w:szCs w:val="28"/>
        </w:rPr>
        <w:t>193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ستطاع مؤيدوه أن يتدبروا عودته إلي السياسة، بجعله نائبا لرئيس الوزراء من حزيران </w:t>
      </w:r>
      <w:r>
        <w:rPr>
          <w:rFonts w:eastAsia="Times New Roman" w:cs="Simplified Arabic" w:ascii="Simplified Arabic" w:hAnsi="Simplified Arabic"/>
          <w:color w:val="000000"/>
          <w:sz w:val="28"/>
          <w:szCs w:val="28"/>
        </w:rPr>
        <w:t>193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حتى كانون الثاني </w:t>
      </w:r>
      <w:r>
        <w:rPr>
          <w:rFonts w:eastAsia="Times New Roman" w:cs="Simplified Arabic" w:ascii="Simplified Arabic" w:hAnsi="Simplified Arabic"/>
          <w:color w:val="000000"/>
          <w:sz w:val="28"/>
          <w:szCs w:val="28"/>
        </w:rPr>
        <w:t>193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قدر الآن أن منديس فرانس يلعب نفس الدور اليو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كان هذا وقت تأليف الكتا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ت مهمة بلوم خلال ذلك الوقت، هي أن يكيف سياسة الحكومة الفرنسية تجاه إسبانيا بحسب مشيئة القادة السريين للحركة الثورية 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إبعاد كل شبهة عن أنفسهم عمد المتآمرون إلي إبراز دور الجنرال فرا نكو وأنصاره من المعسكرين، بأنهم كانوا هم المخططين والمنفذين للحوادث التي جرّت إلي الحرب الأهلية في أسبان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لعب بلوم دورا مهما في تنفيذ مخطط القادة السريين، بإمداد القوات الملكية الإسبانية بالذخائر والأسلحة والأمو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عمل علي إبقاء طرق جبال البرينية مفتو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عمل علي اتباع سياسة عدم التدخل من جهة واحدة، فقد كانت هذه السياسة تطبق علي قوات فرانكو الوط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يعتقد بعض القراء أننا نبالغ في أمر النفوذ الذي تمارسه الماسونية في القضايا الدو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ننا نحيل هؤلاء إلي كتا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دكتاتورية الماسونية ال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مؤلفة أ</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يشي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في هذا الكتاب يثبت المؤلف أن محفل الشرق الأكبر في فرنسا أصدر قرارا عام </w:t>
      </w:r>
      <w:r>
        <w:rPr>
          <w:rFonts w:eastAsia="Times New Roman" w:cs="Simplified Arabic" w:ascii="Simplified Arabic" w:hAnsi="Simplified Arabic"/>
          <w:color w:val="000000"/>
          <w:sz w:val="28"/>
          <w:szCs w:val="28"/>
        </w:rPr>
        <w:t>1924</w:t>
      </w:r>
      <w:r>
        <w:rPr>
          <w:rFonts w:ascii="Simplified Arabic" w:hAnsi="Simplified Arabic" w:eastAsia="Times New Roman" w:cs="Simplified Arabic"/>
          <w:color w:val="000000"/>
          <w:sz w:val="28"/>
          <w:sz w:val="28"/>
          <w:szCs w:val="28"/>
          <w:rtl w:val="true"/>
        </w:rPr>
        <w:t>، بوجوب السيطرة علي عصبة الأمم وجعلها أداه تابعة للماسونية الح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كتب تروتسكي في كتاب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تالين</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ملك ستالين اليوم برج بابل جديدا في خدم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حد المراكز الرئيسية لهذا البرج في جنيف مهد المؤامرا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قع أهمية ما قاله تروتسكي حول التأثير الشيطاني لماسوني الشرق الأكبر داخل عصبة الأمم، في أن ما قاله ينطبق اليوم علي منظمة الأمم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دارس لمجريات الأمور في الأمم المتحدة، يري أن ما يحدث من مناقشات وقرارات، تبدو غريبة وفارغة من المعني للشخص العادي في الشار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نا إذا ما وضعنا هذه القرارات في موضعها الصحيح من المخطط طويل الأمد لجماعة المؤامرة، لبدت واضحة كل الوضو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لقيام بذلك، ما علينا إلا أن نذكر اثنتين من الوقائع المه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وله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عتبر النورانيون أنه من الضروري القضاء علي كل أشكال الحكم الدستورية، سواء كانت ملكية أو جمهو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ثان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نوي النورانيون إقامة الدكتاتورية العالمية فور سنوح الفرصة، وعندما يتأكدون من أن باستطاعتهم اغتصاب السلطة المطلق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قول م</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اركوس</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قع مركز الماسونية العالمية في جني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ذلك تقع مكاتب المؤسسات المرتبطة بالماس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هو المكان الذي يفد للاجتماع فيه مندوبو الماسونية وممثلوها من العالم ك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نجد أن سر تلك المنظمات المرتبطة بالماسونية واضح وظاه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كذا نستطيع أن نفهم ما قاله السيد الأعظم للمحفل الماسوني في أسبانيا، أمام مؤتمر ذلك المحفل عام </w:t>
      </w:r>
      <w:r>
        <w:rPr>
          <w:rFonts w:eastAsia="Times New Roman" w:cs="Simplified Arabic" w:ascii="Simplified Arabic" w:hAnsi="Simplified Arabic"/>
          <w:color w:val="000000"/>
          <w:sz w:val="28"/>
          <w:szCs w:val="28"/>
        </w:rPr>
        <w:t>1924</w:t>
      </w:r>
      <w:r>
        <w:rPr>
          <w:rFonts w:ascii="Simplified Arabic" w:hAnsi="Simplified Arabic" w:eastAsia="Times New Roman" w:cs="Simplified Arabic"/>
          <w:color w:val="000000"/>
          <w:sz w:val="28"/>
          <w:sz w:val="28"/>
          <w:szCs w:val="28"/>
          <w:rtl w:val="true"/>
        </w:rPr>
        <w:t>، إثر عودته من جني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ذ قا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أسهمت بالمساعدة في عمل اللج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ستمعت إلي بول بونكور، جوهركس، لو سيور، ودي جو فن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إلي جانبي مندوبون عن الحركة الماسونية في فرنس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ؤلاء يسألون بعضهم البع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ل نحن في اجتماع عالميّ أم في سلك ماسو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أخ جوزيف أفينال الأمين العام للعصب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ت حكومة الولايات المتحدة قد رفضت أن تنضم لعصبة الأم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بعض المصالح وراء هذه السياسة الانعز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فقد تقرّر تحطيم عصبة الأمم، وإنشاء منظمة الأمم المتحدة مكان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سنحت الفرصة بقيام الحرب العالمية الث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جمعت أشلاء عصبة الأمم علي أنقاضها بناءً جديدا، هو الأمم المتحدة، التي ضمت فيمن ضمت لدي تأسيسها الاتحاد السوفيتي والولايات المتحدة كأكثر الأعضاء قوة ونفوذ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دليل علي سيطرة القوي الخفية علي الأمم المتحدة وتمكنهم من تنفيذ مخططاتهم عبرها، هو أن الأمم المتحدة سلمت فلسطين إلي الصهيونية السياسية، بعد ما كان الصهيونيون يسعون وراء ذلك لمدة نصف قرن من الزم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ها سلمت الصين وكوريا الشمالية ومنشوريا ومنغوليا وجزر الهند الشرقية وأجزاء من الهند الصينية إلي الشيوع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لينا هنا أن نتذكر أن لينين كان قد تنبأ بأن القوات الشيوعية ستجتاح العالم الغربي من ناحية الشرق</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كشف ضباط الاستخبارات الأمريكية والبريطانية، الدور الذي لعبه أصحاب المصارف العالميون في الثورة الروسية، ونقلوا ذلك إلي حكوما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أصدرت الحكومة البريطانية في نيسان </w:t>
      </w:r>
      <w:r>
        <w:rPr>
          <w:rFonts w:eastAsia="Times New Roman" w:cs="Simplified Arabic" w:ascii="Simplified Arabic" w:hAnsi="Simplified Arabic"/>
          <w:color w:val="000000"/>
          <w:sz w:val="28"/>
          <w:szCs w:val="28"/>
        </w:rPr>
        <w:t>191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تابا أبي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ول ذلك الموضو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طمس الموضوع بسرعة، ولكنّ بعض الضرر كان قد لحق بالمؤامرة 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وجهت أصابع الاتهام إلي أصحاب المصارف العالميين، تتهمهم بتمويل اليهودية العالمية، لتنفيذ مخططاتهم الهادفة إلي حكم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علي أصحاب المصارف العالميين أن يجدوا وسيلة يردوا بها علي تلك الاتهامات والأفك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 تتجلي وحشيتهم في الرد علي هذه الاتهامات عندما اختير ستالين ـ وهو غير يهودي ـ لخلافة لينين، فأزاح تروتسكي من الطريق، وأخذ بتصفية مئات الألوف من اليهود الروس، في التطهيرات الشهيرة التي أوصلته إلي السلط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يكفي لإقناع المخلصين والمخدرين من الناس في أي مكان بأن المرابين العالميين لا يقيمون وزنا لجموع الشعب من أي دين أو عرق أو لون كانت، بل يعتبرونها أحجارا يمكن الاستغناء عنها في لعبة الشطرنج العالمي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40"/>
          <w:sz w:val="40"/>
          <w:szCs w:val="40"/>
          <w:rtl w:val="true"/>
        </w:rPr>
        <w:t>الثورة الأمريكية والمناورات المالية</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لنفهم كيف استطاع الرجال الذين سيطروا علي بنك إنكلترا وعلي الدين القومي فيها، الهيمنة كذلك علي التجارة والمبادلات والنظام النقدي في أميركا ـ التي كانت ما تزال ولايات متفرقة تابعة للاستعمار البريطاني ـ علينا أن نعود إلي بداية القصة، عندما زار بنجامين فرانكلين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70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ـ</w:t>
      </w:r>
      <w:r>
        <w:rPr>
          <w:rFonts w:eastAsia="Times New Roman" w:cs="Simplified Arabic" w:ascii="Simplified Arabic" w:hAnsi="Simplified Arabic"/>
          <w:color w:val="000000"/>
          <w:sz w:val="28"/>
          <w:szCs w:val="28"/>
        </w:rPr>
        <w:t>179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كلترا، ممثلا رواد إنشاء المستعمرات الأمريك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الصفحة </w:t>
      </w:r>
      <w:r>
        <w:rPr>
          <w:rFonts w:eastAsia="Times New Roman" w:cs="Simplified Arabic" w:ascii="Simplified Arabic" w:hAnsi="Simplified Arabic"/>
          <w:color w:val="000000"/>
          <w:sz w:val="28"/>
          <w:szCs w:val="28"/>
        </w:rPr>
        <w:t>9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وثيقة مجلس الشيوخ الأمريكي رقم </w:t>
      </w:r>
      <w:r>
        <w:rPr>
          <w:rFonts w:eastAsia="Times New Roman" w:cs="Simplified Arabic" w:ascii="Simplified Arabic" w:hAnsi="Simplified Arabic"/>
          <w:color w:val="000000"/>
          <w:sz w:val="28"/>
          <w:szCs w:val="28"/>
        </w:rPr>
        <w:t>23</w:t>
      </w:r>
      <w:r>
        <w:rPr>
          <w:rFonts w:ascii="Simplified Arabic" w:hAnsi="Simplified Arabic" w:eastAsia="Times New Roman" w:cs="Simplified Arabic"/>
          <w:color w:val="000000"/>
          <w:sz w:val="28"/>
          <w:sz w:val="28"/>
          <w:szCs w:val="28"/>
          <w:rtl w:val="true"/>
        </w:rPr>
        <w:t xml:space="preserve">، نقرأ تقريرا كتب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روبرت 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و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ـ الرئيس الأسبق للجنة البنوك والنقد في الكونغرس الأمريكي ـ عن مقابلة جرت بين شركاء روتشيلد وبنجامين فرانكل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ذكر هذا التقرير كيف سؤل المندوب الأمريكي عن السبب الذي يعود إليه ازدهار الحياة الاقتصادية في المستعمرات الأمريكية، فأجاب فرانكلين بالحرف</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الأمر بسيط، فنحن نُصدر عملتنا بأنفسنا، ونسميها الأوراق ال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نا حين نُصدرها نفعل ذلك بصورة تتناسب مع حاجات الصناعة والتجارة لدين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هذه الأجابة لفتت نظر آل روتشيلد، إلي الفرصة الكبرى المتاحة لهم لجني الأرباح الطائ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كفيهم لذلك استصدار قانون بمنع المستعمرات من إصدار عملتها بنفسها، وإرغامها علي الاعتماد علي المصارف التي تُكلّف بذ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آمشل ماير روتشيلد لا يزال مقيما في ألمانيا حينئذ، يمد الحكومة البريطانية بالجنود المرتزقة، مقابل </w:t>
      </w:r>
      <w:r>
        <w:rPr>
          <w:rFonts w:eastAsia="Times New Roman" w:cs="Simplified Arabic" w:ascii="Simplified Arabic" w:hAnsi="Simplified Arabic"/>
          <w:color w:val="000000"/>
          <w:sz w:val="28"/>
          <w:szCs w:val="28"/>
        </w:rPr>
        <w:t>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يرات إسترلينية لكل جن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كان نفوذه كافيا لاستصدار القانون المطلوب بشأن إصدار النقد الأمريك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أصبحت أوراق النقد الأمريكي السابق لا قيمة ل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علي سلطات المستعمرات أن تودع في بنك إنكلترا مبالغ وضمانات، للحصول علي المال المطلوب للقيام بالأعمال والأشغ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 هذا الموضوع يقول فرانكل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أما بنك إنكلترا، فقد رفض أن يقدّم أكثر من </w:t>
      </w:r>
      <w:r>
        <w:rPr>
          <w:rFonts w:eastAsia="Times New Roman" w:cs="Simplified Arabic" w:ascii="Simplified Arabic" w:hAnsi="Simplified Arabic"/>
          <w:color w:val="000000"/>
          <w:sz w:val="28"/>
          <w:szCs w:val="28"/>
        </w:rPr>
        <w:t>5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المئة من قيمة الأوراق المالية الأمريكية التي عُهد بها إليه بموجب القانون الجد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يعني أن قيمة السيولة النقدية الأمريكية خُفّضت إلي النصف تمام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ينسب المؤرخون والباحثون السبب المباشر للثورة الأمريكية علي إنكلترا إل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ضريبة الشا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شهي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فرانكلين ـ وهو أحد الوجوه البارزة في هذه الثورة ـ فيحلل الأسباب كما يل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كانت الولايات الأمريكية مستعدة عن طيب خاطر لتقبل هذه الضريبة و مثيلاتها، لولا إقدام إنكلترا علي انتزاع حق إصدار النقد من الولايات المتحدة، مما خلق حالة من البطالة والاستياء</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م هذا الاستياء شيئا فشيئا كل سكان 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لم يدرك إلا القليل منهم أن الضرائب الباهظة الجديدة والعقوبات الاقتصادية المفروضة، كانت نتيجة لنشاطات عصابة من اللصوص العالميين التي سيطرت علي الخزينة البريط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حدثت الصدامات المسلحة الأولي في </w:t>
      </w:r>
      <w:r>
        <w:rPr>
          <w:rFonts w:eastAsia="Times New Roman" w:cs="Simplified Arabic" w:ascii="Simplified Arabic" w:hAnsi="Simplified Arabic"/>
          <w:color w:val="000000"/>
          <w:sz w:val="28"/>
          <w:szCs w:val="28"/>
        </w:rPr>
        <w:t>1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نيسان عام </w:t>
      </w:r>
      <w:r>
        <w:rPr>
          <w:rFonts w:eastAsia="Times New Roman" w:cs="Simplified Arabic" w:ascii="Simplified Arabic" w:hAnsi="Simplified Arabic"/>
          <w:color w:val="000000"/>
          <w:sz w:val="28"/>
          <w:szCs w:val="28"/>
        </w:rPr>
        <w:t>1775</w:t>
      </w:r>
      <w:r>
        <w:rPr>
          <w:rFonts w:ascii="Simplified Arabic" w:hAnsi="Simplified Arabic" w:eastAsia="Times New Roman" w:cs="Simplified Arabic"/>
          <w:color w:val="000000"/>
          <w:sz w:val="28"/>
          <w:sz w:val="28"/>
          <w:szCs w:val="28"/>
          <w:rtl w:val="true"/>
        </w:rPr>
        <w:t>، بين البريطانيين وأهالي المستعمرات في لكسنغتون وكونكور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لعاشر من أيار عقد المؤتمر الثاني للكونغرس في فيلادلفيا، وجري تعيين جورج واشنطن قائدا للقوات البحرية والب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الرابع من تموز </w:t>
      </w:r>
      <w:r>
        <w:rPr>
          <w:rFonts w:eastAsia="Times New Roman" w:cs="Simplified Arabic" w:ascii="Simplified Arabic" w:hAnsi="Simplified Arabic"/>
          <w:color w:val="000000"/>
          <w:sz w:val="28"/>
          <w:szCs w:val="28"/>
        </w:rPr>
        <w:t>177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علن الكونغرس تبنّيه لوثيقة إعلان الاستقلا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دام الصراع بعد ذلك أعواما سبعة، تعهد المرابون العالميون خلالها بتمويل هذه الحروب الاستعمارية، التي كانت فرصة جنت خلالها مجموعة روتشيلد أموالا طائلة، عن طريق إمداد الحكومة البريطانية بالجنود المرتزقة من ألم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كن الرجل البريطاني العاديّ يكنّ أيّ ضغينة لزميله الأمريكيّ، بل علي العكس كان يعطف سرا علي القضية الأمريك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التاسع عشر من تشرين الأول </w:t>
      </w:r>
      <w:r>
        <w:rPr>
          <w:rFonts w:eastAsia="Times New Roman" w:cs="Simplified Arabic" w:ascii="Simplified Arabic" w:hAnsi="Simplified Arabic"/>
          <w:color w:val="000000"/>
          <w:sz w:val="28"/>
          <w:szCs w:val="28"/>
        </w:rPr>
        <w:t>1781</w:t>
      </w:r>
      <w:r>
        <w:rPr>
          <w:rFonts w:ascii="Simplified Arabic" w:hAnsi="Simplified Arabic" w:eastAsia="Times New Roman" w:cs="Simplified Arabic"/>
          <w:color w:val="000000"/>
          <w:sz w:val="28"/>
          <w:sz w:val="28"/>
          <w:szCs w:val="28"/>
          <w:rtl w:val="true"/>
        </w:rPr>
        <w:t>، أعلن القائد البريطاني الجنرال كورنواليس استسلامه، واستسلام الجيش البريطاني بأجمعه بمن فيه من الجنود الألمانيين المرتز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الثالث من أيلول </w:t>
      </w:r>
      <w:r>
        <w:rPr>
          <w:rFonts w:eastAsia="Times New Roman" w:cs="Simplified Arabic" w:ascii="Simplified Arabic" w:hAnsi="Simplified Arabic"/>
          <w:color w:val="000000"/>
          <w:sz w:val="28"/>
          <w:szCs w:val="28"/>
        </w:rPr>
        <w:t>178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علن استقلال الولايات المتحدة رسميا، في معاهدة السلام التي عقدت في باري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خاسر الأوحد في الواقع هو الشعب البريط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ازداد الدين القوميّ في بريطانيا بشكل هائل، ونجح المرابون العالميون في تحقيق الخطوة الأولي في مخططاتهم طويلة الأمد لتفكيك الإمبراطورية البريط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شتغل عملاء المرابين العالميين بجدّ، للحيلولة دون قيام الاتحاد الذي كانت تسعي إليه الولايات الأمريك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كان أكثر سهولة عليهم استغلال كل ولاية بمفردها، من السيطرة علي اتحاد الولاي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كفي لإثبات تدخل أصحاب المصارف العالميين في الشؤون الداخلية للأمة، ما جاء في محضر اجتماع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آباء المؤسسين ل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فيلادلفيا عام </w:t>
      </w:r>
      <w:r>
        <w:rPr>
          <w:rFonts w:eastAsia="Times New Roman" w:cs="Simplified Arabic" w:ascii="Simplified Arabic" w:hAnsi="Simplified Arabic"/>
          <w:color w:val="000000"/>
          <w:sz w:val="28"/>
          <w:szCs w:val="28"/>
        </w:rPr>
        <w:t>1787</w:t>
      </w:r>
      <w:r>
        <w:rPr>
          <w:rFonts w:ascii="Simplified Arabic" w:hAnsi="Simplified Arabic" w:eastAsia="Times New Roman" w:cs="Simplified Arabic"/>
          <w:color w:val="000000"/>
          <w:sz w:val="28"/>
          <w:sz w:val="28"/>
          <w:szCs w:val="28"/>
          <w:rtl w:val="true"/>
        </w:rPr>
        <w:t>، حيث بحثوا وجوب إصدار بعض القوانين، التي تكفل لهم الحماية من استغلال هؤلاء المراب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عمل عملاء المؤامرة ما بوسعهم للسيطرة علي النقد الأمريك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كل جهودهم ذهبت س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ذ في الفقرة الخامسة من القسم الثامن في المادة الأولي من الدستور ما يل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لكونغرس هو صاحب السلطة في إصدار النقد، وفي تعيين قيمت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ظن أغلبية الشعب الأمريكي أن الدستور منذ وضعه أصبح شيئا مقدسا لا يمس، ولزام علي كل القوانين التي تصدر أن تطابق الدستو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واقع هو أن حرمة الدستور كثيرا ما انتهك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ا ريب في أن دراسة قضية سيطرة المرابين العالميين علي الاقتصاد الأمريكي، هي دراسة علي جانب كبير من الأه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عيّن مديرو مصرف إنكلترا مندوبا لهم في أمريكا وهو الكسندر هاميلت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ستطاعت حملة الدعاية الموجهة أن تضفي عليه طابع الزعيم الوط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مد هو بهذه الصفة إلي تقديم اقتراح بإنشاء مصرف اتحاديّ، علي أن يكون هذا المصرف تابعا للقطاع الخاص</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هذه الدعوة مناقضة للدعوة التي سادت آنذاك، ونادت بوجوب إبقاء حق إصدار النقد والإشراف عليه بيد الحكومة، التي كانت تنتخب من الشعب مباش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قضي اقتراح هاميلتون يجعل رأسمال المصرف الاتحادي مبلغ </w:t>
      </w: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ليون دولار، علي أن يقرض مصرف إنكلترا من هذا المبلغ </w:t>
      </w:r>
      <w:r>
        <w:rPr>
          <w:rFonts w:eastAsia="Times New Roman" w:cs="Simplified Arabic" w:ascii="Simplified Arabic" w:hAnsi="Simplified Arabic"/>
          <w:color w:val="000000"/>
          <w:sz w:val="28"/>
          <w:szCs w:val="28"/>
        </w:rPr>
        <w:t>1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ايين، ويسهم بمبلغ المليونين الباقيين أثرياء أمريكيو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لم يأتِ عام </w:t>
      </w:r>
      <w:r>
        <w:rPr>
          <w:rFonts w:eastAsia="Times New Roman" w:cs="Simplified Arabic" w:ascii="Simplified Arabic" w:hAnsi="Simplified Arabic"/>
          <w:color w:val="000000"/>
          <w:sz w:val="28"/>
          <w:szCs w:val="28"/>
        </w:rPr>
        <w:t>1783</w:t>
      </w:r>
      <w:r>
        <w:rPr>
          <w:rFonts w:ascii="Simplified Arabic" w:hAnsi="Simplified Arabic" w:eastAsia="Times New Roman" w:cs="Simplified Arabic"/>
          <w:color w:val="000000"/>
          <w:sz w:val="28"/>
          <w:sz w:val="28"/>
          <w:szCs w:val="28"/>
          <w:rtl w:val="true"/>
        </w:rPr>
        <w:t xml:space="preserve">، حتى كان هاميلتون وشريكه روبرت موريس قد نظما مصرف أمريك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نك أوف أميرك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وريس هو المراقب المالي في الكونغرس الأمريكي، من جعل الخزينة الأمريكية في حالة عجز بعد سبع سنوات من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برهان آخر علي أساليب السلطة الخفية في استخدام الحروب لتحقيق مخططاتها في الحركة الثورية 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أقدم موريس علي المزيد، فتأكد من تنظيف الخزينة الأمريكية تنظيفا تاما، فعمد إلي إجراء جديد أجهز به علي ما تبقّى في الخزانة الأمريكية ـ ومقداره </w:t>
      </w:r>
      <w:r>
        <w:rPr>
          <w:rFonts w:eastAsia="Times New Roman" w:cs="Simplified Arabic" w:ascii="Simplified Arabic" w:hAnsi="Simplified Arabic"/>
          <w:color w:val="000000"/>
          <w:sz w:val="28"/>
          <w:szCs w:val="28"/>
        </w:rPr>
        <w:t>25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لف دولار ـ عن طريق الاكتتاب به في رأسمال مصرف أميرك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كن مدراء مصرف أميركا سوي عملاء لدي مدراء مصرف إنكلتر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يد أن آباء الاستقلال الأمريكي أحسوا بالخطر الداهم، وبأن تسلط مصرف إنكلترا علي مصرف أميركا قد يؤدي ـ في حالة منح مصرف أميركا حق إصدار النقد ـ إلي تسلطه علي الاقتصاد الأمريكيّ ك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تدخلوا لدي الكونغرس، واستطاعوا حمله علي رفض منح مصرف أميركا حق إصدار النق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تو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نجامين فرانكل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79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لحال عمد عملاء المرابين العالميين اليهود إلي القيام بمحاولة جديدة للسيطرة علي المقدرات المالية ل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جحوا في إيصال مندوبهم الكسندر هاملتون إلي منصب وزير ال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مكن هاملتون من جعل الحكومة الأمريكية توافق علي منح مصرف أميركا امتياز إصدار النقد، المستند إلي قروض عامة وخاصة، بحجّة أن النقد الذي يصدره الكونغرس سيكون عديم القيمة في الخارج، في حين أن النقد المستند إلي القروض العامة والخاصة سيكون متمتعا بضمانه قانونية، وقابلا لكل أنواع المعاملات والمبادل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وقع الشعب ضحية لأولئك الرجال الذين يدّعون صداقت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حدد رأس المال الجديد للمصرف بـ </w:t>
      </w:r>
      <w:r>
        <w:rPr>
          <w:rFonts w:eastAsia="Times New Roman" w:cs="Simplified Arabic" w:ascii="Simplified Arabic" w:hAnsi="Simplified Arabic"/>
          <w:color w:val="000000"/>
          <w:sz w:val="28"/>
          <w:szCs w:val="28"/>
        </w:rPr>
        <w:t>3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ليون دولار، علي أن تسهم فيها المصارف الأوروبية بمبلغ </w:t>
      </w:r>
      <w:r>
        <w:rPr>
          <w:rFonts w:eastAsia="Times New Roman" w:cs="Simplified Arabic" w:ascii="Simplified Arabic" w:hAnsi="Simplified Arabic"/>
          <w:color w:val="000000"/>
          <w:sz w:val="28"/>
          <w:szCs w:val="28"/>
        </w:rPr>
        <w:t>2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يون دول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عتقد بأن المرابين العالميين أحسوا بأن هاميلتون أصبح يعرف أكثر مما يجب، فافتعلت مبارزة بينه وبين مبارز محترف اسمه آرون بير، لقي فيها هاميلتون حتف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أعطيت التعليمات من مجموعة روتشيلد لأصحاب المصارف الأمريكية بزيادة السيولة في الأسواق، وبالتوسع في منح القروض والضمان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خذت وسائل الدعاية والإعلام تلعب علي أوتار التفاؤل والرفاهية، وتبشر بالرخاء والازدهار للجمي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نطلقت حملات الدعاية تبشر بأن الشعب الأمريكي سيصبح أعظم شعب علي وجه الأر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ارع الجميع لتوظيف أموالهم في عملية بناء تلك الأمة العظي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عندما وصل الأمر إلي هذا الحدّ، أصدرت مجموعة روتشيلد تعليماتها السرية بالتوقف عن تقديم القروض والاعتمادات، وضغط مقادير العملة المتداولة في الأسواق، ممّا ولد أزمة مالية حادّة، أدّت إلي انهيار اقتصاديّ مري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عجز المواطنون عن مواجهة الأعباء والواجبات المالية، بينما حصل المرابون العالميون علي عقارات وضمانات بمقدار ملايين من الدولارات، مقابل دفع جزء بسيط من أسعارها الأساس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جب الاعتراف هنا بأن العملية كلّها جرت علي وجه قانوني وشرع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في الواقع فيبدو آل كابولي </w:t>
      </w:r>
      <w:r>
        <w:rPr>
          <w:rFonts w:eastAsia="Times New Roman" w:cs="Courier New" w:ascii="Courier New" w:hAnsi="Courier New"/>
          <w:color w:val="000000"/>
          <w:sz w:val="28"/>
          <w:szCs w:val="28"/>
        </w:rPr>
        <w:t>Al Gapone</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عصابته سادة مهذبين، بالمقارنة مع عصابة الصيارفة العالميين هؤلاء</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لي أن هذه الأزمة لم تمرّ دون أن تثير انتقاد عدد من كبار القادة الأمريك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ظاهر أن تعليقاتهم و تحذيراتهم لم تمنع حلفاءهم من الوقوع في المصائد ذات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رسالة من جون آدامز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73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w:t>
      </w:r>
      <w:r>
        <w:rPr>
          <w:rFonts w:eastAsia="Times New Roman" w:cs="Simplified Arabic" w:ascii="Simplified Arabic" w:hAnsi="Simplified Arabic"/>
          <w:color w:val="000000"/>
          <w:sz w:val="28"/>
          <w:szCs w:val="28"/>
        </w:rPr>
        <w:t>182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ل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وماس جيفرس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787</w:t>
      </w:r>
      <w:r>
        <w:rPr>
          <w:rFonts w:ascii="Simplified Arabic" w:hAnsi="Simplified Arabic" w:eastAsia="Times New Roman" w:cs="Simplified Arabic"/>
          <w:color w:val="000000"/>
          <w:sz w:val="28"/>
          <w:sz w:val="28"/>
          <w:szCs w:val="28"/>
          <w:rtl w:val="true"/>
        </w:rPr>
        <w:t>، كتب آدا مز 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ا يعود السبب في تلك الفوضى وذلك الخراب إلي نقائص في الدستور، أو إلي انعدام الشرف والفضيلة، بقدر ما يعود إلي الجهل المطبق في الشؤون المالية والأوراق النقدية وطبيعة الحسابات والسيو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رد توماس جيفرسون</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نا أؤمن بأن هذه المؤسسات المصرفية أشد خطرا علي حرياتنا من الجيوش المتأهب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خلقت بوجودها أرستقراطية مالية، أصبحت تتحدي بسلطانها الحكو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ري أنه يجب استرجاع امتياز إصدار النقد من هذه المؤسسات، وإعادته إلي الشعب صاحب الحق الأول في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ال أندرو جاكسون</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ذا كان الدستور قد أعطي الكونغرس امتياز إصدار الأوراق النقدية، فليس معني ذلك أن للكونغرس الحق في نقل هذا الامتياز إلي الأشخاص والهيئات الخارج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أثارت هذه الانتقادات المكشوفة مخاوف المرابين العالميين، ونبهتهم إلي قرب قيام صعوبات في وجههم، بمناسبة حلول موعد إصدار امتياز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صرف 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81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جه روتشيلد التحذير التال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ما إن توافق الحكومة الأمريكية علي طلب تجديد امتياز مصرف أمريكا، وإلا فإنها ستجد نفسها فجأة متورطة في حرب مدم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م يستطع الأمريكيون أن يصدّقوا أنّ في نيّة أصحاب المصارف العالميين أن يثيروا حربا من أجل مصالحهم، واعتقدوا أن في الأمر خد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ذلك ظن أندروا جاكسون، الذي قال لهم فيما بعد</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أنتم إلا مغارة لصوص ومجموعة مصاصي دماء، ولسوف أعمل علي تحطيمكم بل وأقسم بالله إنني سوف أحطمك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أصدر ناثان روتشيلد تعليمات</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علموا هؤلاء الأمريكيين الوقحين درسا قاسيا، وليعودوا إلي حالة الاستعمار وما قبل الاستقلا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ت الحكومة البريطانية هي التي بدأت حرب عام </w:t>
      </w:r>
      <w:r>
        <w:rPr>
          <w:rFonts w:eastAsia="Times New Roman" w:cs="Simplified Arabic" w:ascii="Simplified Arabic" w:hAnsi="Simplified Arabic"/>
          <w:color w:val="000000"/>
          <w:sz w:val="28"/>
          <w:szCs w:val="28"/>
        </w:rPr>
        <w:t>18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هدف من هذه الحرب إفقار الخزينة الأمريكية، إلي حد تضطر معه السلطات الأمريكية إلي طلب السلم وطلب المساعدة ال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رر ناثان روتشيلد أن المساعدات المالية المطلوبة لن تعطي إلا في حال قبول الحكومة الأمريكية تجديد امتياز مصرف أميرك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نجحت خطة ناثان روتشيلد نجاحا تا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نتيجة ذلك خلق حالة من الضيق والسخط بين الجماهير، التي تصب اللوم علي السياسات الخاطئة للحكومات الوطنية، بينما كانت القوي الخفية وراء الكواليس بعيدة عن الشبهات، لا يعرف سرها إلا القلة القليلة من الناس</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جدد الكونغرس الأمريكي امتياز مصرف الولايات المتحدة عام </w:t>
      </w:r>
      <w:r>
        <w:rPr>
          <w:rFonts w:eastAsia="Times New Roman" w:cs="Simplified Arabic" w:ascii="Simplified Arabic" w:hAnsi="Simplified Arabic"/>
          <w:color w:val="000000"/>
          <w:sz w:val="28"/>
          <w:szCs w:val="28"/>
        </w:rPr>
        <w:t>18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كان مطلو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صرخ بعض الثقات علنا أن أعضاء الكونغرس قد تلقوا رشاوى وتهديدات للتصويت لمصلحة ذلك القانون الذي أعاد الشعب الأمريكي إلي العبودية الاقتصاد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85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جري في لندن عقد قران لينورا ابنة ليونيل روتشيلد، علي ابن عمها ألفونسو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هم يعتقدون بوجوب إبقاء الأشياء ضمن العائ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ت حفلة الزواج مناسبة كبري جمعت في لندن عددا كبيرا من الشخصيات العالمية، منهم بنجامين درزائيلي رجل الدولة البريطاني والذي عين رئيسا للوزارة عام </w:t>
      </w:r>
      <w:r>
        <w:rPr>
          <w:rFonts w:eastAsia="Times New Roman" w:cs="Simplified Arabic" w:ascii="Simplified Arabic" w:hAnsi="Simplified Arabic"/>
          <w:color w:val="000000"/>
          <w:sz w:val="28"/>
          <w:szCs w:val="28"/>
        </w:rPr>
        <w:t>186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عيد تعيينه عام </w:t>
      </w:r>
      <w:r>
        <w:rPr>
          <w:rFonts w:eastAsia="Times New Roman" w:cs="Simplified Arabic" w:ascii="Simplified Arabic" w:hAnsi="Simplified Arabic"/>
          <w:color w:val="000000"/>
          <w:sz w:val="28"/>
          <w:szCs w:val="28"/>
        </w:rPr>
        <w:t>1874</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نقل عن دزرائيلي قوله في تلك المناسبة المهم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جتمع الآن تحت هذا السقف رؤساء روتشيلد، التي امتدت شهرتها إلي كل عاصمة من عواصم أوروبا وكل ركن من أركان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أردتم سنقسم الولايات المتحدة إلي شطرين، نعطي أحدهما إلي جيمس، والآخر لليوني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سوف يفعل نابليون الثالث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إمبراطور فرنسا آنذا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ا أشير عليه به تما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بسمارك فسوف نعد له خطة ثقيلة تجعله عبدنا الذلي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سجّل التاريخ بعد ذلك، كيف عين آل روتشيلد قريبه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يهوذا 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نجام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دوبا رئيسيا لهم في 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صبحت الحرب الأهلية الأمريكية التي شطرت الأمة إلي قسمين حقيقية واقع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ما أقنع المرابون نابليون الثالث باحتلال المكسيك وضمها إلي إمبراطوري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قنعوا الحكومة البريطانية بإعادة احتلال الولايات الشمالية وإعادتها إلي حظيرة الاستعم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حرب الأهلية الأمريكية بالنسبة للمرابين العالميين حربا اقتصا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صبح من السهل علي المرابين العالميين زيادة الضغط الاقتصادي، وإثارة المتاعب المالية في وجه الولايات الشمالية بعد أن تم تحرير العب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إبراهام لينكولن قد قا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ا تستطيع أمة من الأمم أن تتحمل طويلا أن يكون نصف أفرادها من الأحرار ونصفهم من العبي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م أصحاب المصارف العالميون قروضا محدودة للقوات الجنوبية لمساندتها في حروب الشمال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ما أقرضوا نابليون الثالث مبلغ </w:t>
      </w:r>
      <w:r>
        <w:rPr>
          <w:rFonts w:eastAsia="Times New Roman" w:cs="Simplified Arabic" w:ascii="Simplified Arabic" w:hAnsi="Simplified Arabic"/>
          <w:color w:val="000000"/>
          <w:sz w:val="28"/>
          <w:szCs w:val="28"/>
        </w:rPr>
        <w:t>201.50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رنك لتمويل حملته في المكسي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86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رضت القوي الخفية علي نابليون ولايتي لويزيانا وتكساس لمساعدة الجنوبيين، الذين كانوا بحاجة للمساعدة الفعلية ضد الشمالي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سمع قيصر روسيا بذلك، وأخبر الإنكليز أنهم إذا حاولوا التدخل لصالح الجنوبيين وأمدوهم بالمساعدات العسكرية، فستعتبر روسيا هذا العمل بمثابة إعلان الحرب عل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أكيدا لتحذيره أرسل عددا من السفن الحربية الروسية إلي الموانئ الشمالية نيويورك وسان فرانسيسكو، ووضعها تحت إمرة لينكول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عندما بدأت العقبات والمصاعب المالية تحيط بالولايات الشمالية، لم يرفض المرابون العالميون مدّها بالقروض، ولكنهم اشترطوا أن نسبة الفائدة </w:t>
      </w:r>
      <w:r>
        <w:rPr>
          <w:rFonts w:eastAsia="Times New Roman" w:cs="Simplified Arabic" w:ascii="Simplified Arabic" w:hAnsi="Simplified Arabic"/>
          <w:color w:val="000000"/>
          <w:sz w:val="28"/>
          <w:szCs w:val="28"/>
        </w:rPr>
        <w:t>28</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إن هذه الحرب كان من الممكن أن تنتهي خلال أشهر معدودة، لو لم يكن المرابون العالميون يقدمون القروض تلو القروض للطرف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هذه القروض تعطي بنسبة ربا فاحش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كل شيء محسوبا ومخططا لدي المرابين العالميين، بهدف السيطرة الشاملة علي اقتصاديات الأمة بأسر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 وجدوا أن الوقت قد حان لإنهاء الحرب أنهوها</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حاول لينكولن بعد هذا فكّ القيود المالية التي طُوقت بها الولايات الشمالية، وعمد إلي تطبيق الدستور متمسكا بالفقرة الخامسة من المادة الأولي، التي تمنع غير الكونغرس إصدار العملة، وأصدر </w:t>
      </w:r>
      <w:r>
        <w:rPr>
          <w:rFonts w:eastAsia="Times New Roman" w:cs="Simplified Arabic" w:ascii="Simplified Arabic" w:hAnsi="Simplified Arabic"/>
          <w:color w:val="000000"/>
          <w:sz w:val="28"/>
          <w:szCs w:val="28"/>
        </w:rPr>
        <w:t>45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يونا من الدولارات الرسمية، التي جعل غطاءها القرض القوم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نتقم المرابون العالميون من لينكولن، بجعل الكونغرس يصدر قانونا يقضي بأن لا تقب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وراق لينكول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مالية في دفع الفوائد للقروض الحكومة أو في شؤون الوارد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قبل المرابون العالميون قبض تلك الأوراق المالية، مما جعلها بدون قيمة تقري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كذا سببوا خفض الدولار من هذه الأوراق إلي </w:t>
      </w:r>
      <w:r>
        <w:rPr>
          <w:rFonts w:eastAsia="Times New Roman" w:cs="Simplified Arabic" w:ascii="Simplified Arabic" w:hAnsi="Simplified Arabic"/>
          <w:color w:val="000000"/>
          <w:sz w:val="28"/>
          <w:szCs w:val="28"/>
        </w:rPr>
        <w:t>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نت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ما تم لهم ذلك عمدوا إلي شراء تلك الأوراق بمجموع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عد ذلك أخذوا بشراء القروض الحكومية بهذه الأوراق، معتبرين الدولار منها دولارا كام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بذلك يكونون قد تغلبوا علي عقبة خطيرة، وجنوا أرباحا تقدر بـ </w:t>
      </w:r>
      <w:r>
        <w:rPr>
          <w:rFonts w:eastAsia="Times New Roman" w:cs="Simplified Arabic" w:ascii="Simplified Arabic" w:hAnsi="Simplified Arabic"/>
          <w:color w:val="000000"/>
          <w:sz w:val="28"/>
          <w:szCs w:val="28"/>
        </w:rPr>
        <w:t>7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نتا للدولار الواح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ظهرت في صحيف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ندن تايم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قالة موحى بها من قبل المرابين العالميين، وكان موضوعها لينكولن وأوراقه ال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جاء في تلك المقال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و أن هذه السياسة المالية الخاطئة التي ابتدأت في أمريكا الشمالية قبلت وأعترف بها، لأصبح بإمكان الحكومة إصدار أوراق النقد التي تريدها بدون كلف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تدفع بتلك الأوراق كل ديونها، مما يعني أنها ستصبح بدون د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يكون لديها كل المال اللازم لإجراء تجارتها والمبادل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ستكون الأمة الأمريكية الأولي في تاريخ العالم التي ستحقق مثل هذا الازده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ذلك ستجلب الأدمغة والثروات من جميع أنحاء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جب تحطيم هذه الدولة وإلا فإنها ستتسبب بتحطيم كل العروش علي وجه الأرض</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ت النشرة الدور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دي هازا رد سيركيول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عنى بشؤون المصارف ما وراء البح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جاء فيه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الحرب تقضي علي الر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ما نؤيده نحن وأصدقاؤنا الأوربيون، لأنّ الرق ما هو إلا امتلاك اليد العام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خطة الأوروبية التي بدأتها إنكلترا، فتقوم علي أن رأس المال يستطيع أن يسيطر علي اليد العاملة عن طريق الأجو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ب علي أصحاب رؤوس الأموال أن يعملوا علي استعمال الأرباح الطائلة التي يجنونها من الحروب، في السيطرة علي قيمة العم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لقيام بذلك، يجب اعتماد السندات الحكومية كأساس من أسس العمليات المصرف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حن الآن بانتظار أن تنفّذ وزارة المالية الأمريكية هذه النصي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ه ليس من المفيد لنا أن نسمح بتداو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وراق لينكولن المالية الخضر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مدة طويلة، إذ أننا لا نستطيع السيطرة عل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بالمقابل نستطيع السيطرة علي السندات ومن ورائها علي العملة كلها والاقتصاد بأجمع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عمد المرابون العالميون إلي تمويل الحملات الانتخابية لعدد كبير من النواب والشيوخ، ليعملوا من خلالهم علي إقرار مشروع قانون الصيارف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أصبح هذا المشروع قانونا عام </w:t>
      </w:r>
      <w:r>
        <w:rPr>
          <w:rFonts w:eastAsia="Times New Roman" w:cs="Simplified Arabic" w:ascii="Simplified Arabic" w:hAnsi="Simplified Arabic"/>
          <w:color w:val="000000"/>
          <w:sz w:val="28"/>
          <w:szCs w:val="28"/>
        </w:rPr>
        <w:t>1863</w:t>
      </w:r>
      <w:r>
        <w:rPr>
          <w:rFonts w:ascii="Simplified Arabic" w:hAnsi="Simplified Arabic" w:eastAsia="Times New Roman" w:cs="Simplified Arabic"/>
          <w:color w:val="000000"/>
          <w:sz w:val="28"/>
          <w:sz w:val="28"/>
          <w:szCs w:val="28"/>
          <w:rtl w:val="true"/>
        </w:rPr>
        <w:t>، بالرغم من معارضة الرئيس لينكولن الشديدة 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ربح المرابون العالميون جولة أخري</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eastAsia="Times New Roman" w:cs="Courier New" w:ascii="Courier New" w:hAnsi="Courier New"/>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جاء في رسالة وجهتها مؤسسة روتشيلد وإخوانه الصيارفة في لندن بإنكلترا بتاريخ </w:t>
      </w:r>
      <w:r>
        <w:rPr>
          <w:rFonts w:eastAsia="Times New Roman" w:cs="Simplified Arabic" w:ascii="Simplified Arabic" w:hAnsi="Simplified Arabic"/>
          <w:color w:val="000000"/>
          <w:sz w:val="28"/>
          <w:szCs w:val="28"/>
        </w:rPr>
        <w:t>2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حزيران </w:t>
      </w:r>
      <w:r>
        <w:rPr>
          <w:rFonts w:eastAsia="Times New Roman" w:cs="Simplified Arabic" w:ascii="Simplified Arabic" w:hAnsi="Simplified Arabic"/>
          <w:color w:val="000000"/>
          <w:sz w:val="28"/>
          <w:szCs w:val="28"/>
        </w:rPr>
        <w:t>1863</w:t>
      </w:r>
      <w:r>
        <w:rPr>
          <w:rFonts w:ascii="Simplified Arabic" w:hAnsi="Simplified Arabic" w:eastAsia="Times New Roman" w:cs="Simplified Arabic"/>
          <w:color w:val="000000"/>
          <w:sz w:val="28"/>
          <w:sz w:val="28"/>
          <w:szCs w:val="28"/>
          <w:rtl w:val="true"/>
        </w:rPr>
        <w:t>، إلي مؤسسة السادة أيكلهايمر وموتون فاندر غولد وعنوانها</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ل ستريت نيويورك</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ادتي الأعز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تب إلينا السيد جون شيرمان من مقاطعة أوهايو في الولايات المتحدة، لإعلامنا عن تقديراته للأرباح التي يمكن الحصول عليها نتيجة للقانون الأخير الذي أصدره الكونغرس بشأن المصار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ظاهر أن هذا القانون أتي وفق الخطة التي تبنتها جمعية المصارف البريط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نصحت هذه الجمعية الأصدقاء الأمريكيين بأن هذا القانون، في حال تصديقه وإقراره، سيكون سببا في تدفق الأرباح الطائلة علي جماعة الصيارفة في العالم بأسر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هذا القانون يعطي المصرف الوطني السيطرة المطلقة علي الأوضاع المالية في الدولة، والقلة التي سوف تنفذ إلي سر ذلك القانون وتعرف حقيقته، لن تبدي أية معارضة له، لأنها ستكون طامعة في جني الأرباح، أو أن مصالحها ستكون متوقفة علي إقرار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جمهور الشعب فسيكون عاجزا عن تفهم طبيعة المشروع، والامتيازات التي سيحصل عليها أصحاب رؤوس الأموال منه، ولن يخامرهم أي شك حتى في أن هذا النظام سيكون ضد مصالح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المخلص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روتشيلد وإخوان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جاء في الرسالة التي ردّ بها أيكلهايمر ومورتون وفاندرغولد ما يل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يبدو لنا أن السيد جون شيرمان يتصف بالصفات التي تميز رجل المال الناجح، وقد وضع نصيب عينيه الوصول إلي رئاسة الولايات المتحدة، وهو الآن عضو في الكونغرس، وقد قاده تفكيره الصحيح لأن يدرك أن الربح الأكبر، هو في الحفاظ علي صداقة الأشخاص والمؤسسات ذوي الموارد المالية الواس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بخصوص تنظيم المصرف الوطني وطبيعة الأرباح الممكن جنيها من توظيف الأموال فيه، فالمرجو مراجعة النشرات المرفقة والتي نصها</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ستطيع أي عدد من الأشخاص لا يقل عن خمسة تأليف هيئة مصرفية</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لا يجب أن يقل رأسمال أي مصرف عن مبلغ مليون دولار، باستثناء البلدان التي لا يتجاوز عدد سكانها </w:t>
      </w:r>
      <w:r>
        <w:rPr>
          <w:rFonts w:eastAsia="Times New Roman" w:cs="Simplified Arabic" w:ascii="Simplified Arabic" w:hAnsi="Simplified Arabic"/>
          <w:color w:val="000000"/>
          <w:sz w:val="28"/>
          <w:szCs w:val="28"/>
        </w:rPr>
        <w:t>6000</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كون المصارف هيئات خاصة، هدفها جني الأرباح للأشخاص، ولمؤسسيها الحق في اختيار موظفيهم</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ا سلطة لقوانين الولاية علي المصارف في الولاية، باستثناء ما يقره الكونغرس بين وقت وآخر</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تقبل تلك المصارف الودائع، وتقدّم القروض المناسبة لمصلحتها الخاصة، كما تستطيع شراء السندات وبيعها وتقاضي الأعمال المصرفية العامة</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ستوجب إنشاء </w:t>
      </w:r>
      <w:r>
        <w:rPr>
          <w:rFonts w:ascii="Courier New" w:hAnsi="Courier New" w:eastAsia="Times New Roman" w:cs="Courier New"/>
          <w:color w:val="000000"/>
          <w:sz w:val="20"/>
          <w:sz w:val="20"/>
          <w:szCs w:val="20"/>
          <w:rtl w:val="true"/>
        </w:rPr>
        <w:t>مصرف</w:t>
      </w:r>
      <w:r>
        <w:rPr>
          <w:rFonts w:ascii="Simplified Arabic" w:hAnsi="Simplified Arabic" w:eastAsia="Times New Roman" w:cs="Simplified Arabic"/>
          <w:color w:val="000000"/>
          <w:sz w:val="28"/>
          <w:sz w:val="28"/>
          <w:szCs w:val="28"/>
          <w:rtl w:val="true"/>
        </w:rPr>
        <w:t> برأسمال مليون دولار، شراء سندات حكومية بما يوازي هذه القي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بما أن السندات الحكومية تباع بخصم يبلغ </w:t>
      </w:r>
      <w:r>
        <w:rPr>
          <w:rFonts w:eastAsia="Times New Roman" w:cs="Simplified Arabic" w:ascii="Simplified Arabic" w:hAnsi="Simplified Arabic"/>
          <w:color w:val="000000"/>
          <w:sz w:val="28"/>
          <w:szCs w:val="28"/>
        </w:rPr>
        <w:t>50</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فبالإمكان الآن إنشاء مصرف برأسمال قدره </w:t>
      </w:r>
      <w:r>
        <w:rPr>
          <w:rFonts w:eastAsia="Times New Roman" w:cs="Simplified Arabic" w:ascii="Simplified Arabic" w:hAnsi="Simplified Arabic"/>
          <w:color w:val="000000"/>
          <w:sz w:val="28"/>
          <w:szCs w:val="28"/>
        </w:rPr>
        <w:t>50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دول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تودع هذه السندات الخزانة الأمريكية في واشنطن كضمان للأوراق النقدية التي ستقدمها الحكومة للمصرف</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قدم الحكومة فائدة عن قيمة السندات </w:t>
      </w:r>
      <w:r>
        <w:rPr>
          <w:rFonts w:eastAsia="Times New Roman" w:cs="Simplified Arabic" w:ascii="Simplified Arabic" w:hAnsi="Simplified Arabic"/>
          <w:color w:val="000000"/>
          <w:sz w:val="28"/>
          <w:szCs w:val="28"/>
        </w:rPr>
        <w:t>6</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تدفع هذه الفائدة مرتين في الس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إذا ما أخذنا بالاعتبار القيمة الحالية للسندات، لأدركنا أن الحكومة تدفع فائدة بنسبة </w:t>
      </w: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ذهبا علي المال المودع</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تقدم الحكومة مقابل المستندات المذكورة السيولة اللازمة للمصرف الذي يودع هذه السندات، وتتقاضي عنها فائدة سنوية بنسبة </w:t>
      </w: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ما كان الطلب علي السيولة المالية شديدا، فبإمكان المصرف أن يستخدم الأموال مباشرة في تقديم قروض للناس بفائدة صافية تبلغ </w:t>
      </w: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كذا فإن الفائدة التي سيحصل عليها المصرف عن السندات، يضاف إليها الفائدة التي تنتج عن إقراض الأوراق المالية والسيولة، ويضاف إليهما الأرباح الطارئة، لترتفع أرباح المصرف إلي نسبة بين </w:t>
      </w:r>
      <w:r>
        <w:rPr>
          <w:rFonts w:eastAsia="Times New Roman" w:cs="Simplified Arabic" w:ascii="Simplified Arabic" w:hAnsi="Simplified Arabic"/>
          <w:color w:val="000000"/>
          <w:sz w:val="28"/>
          <w:szCs w:val="28"/>
        </w:rPr>
        <w:t>2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Pr>
        <w:t>33.3</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إمكان المصارف زيادة حجم مبادلاتها أو تقليصه يحسب إرادتها، كما أنها تستطيع منح القروض أو حجبها كما تراه مناس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مع عقد تلك المصارف جمعية مصرفية وطنية توحّد أعمال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تستطيع المصارف التأثير علي السوق المالية كما تر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بإمكان المصارف أن تتفق مثلا علي رفض إعطاء القروض، فتسبب بذلك هبوطا في الأسواق المالية وتستطيع أن تؤثر علي كافة الإنتاج الوطني</w:t>
      </w:r>
      <w:r>
        <w:rPr>
          <w:rFonts w:eastAsia="Times New Roman" w:cs="Simplified Arabic" w:ascii="Simplified Arabic" w:hAnsi="Simplified Arabic"/>
          <w:color w:val="000000"/>
          <w:sz w:val="28"/>
          <w:szCs w:val="28"/>
          <w:rtl w:val="true"/>
        </w:rPr>
        <w:t>.</w:t>
      </w:r>
    </w:p>
    <w:p>
      <w:pPr>
        <w:pStyle w:val="Normal"/>
        <w:spacing w:lineRule="auto" w:line="240" w:before="0" w:after="0"/>
        <w:ind w:left="221" w:hanging="221"/>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ا تدفع المصارف الوطنية أي ضرائب علي مبالغ السندات أو علي رؤوس الأموال أو علي الودائع</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مع رجائنا بأن تعتبروا هذه الرسالة سرية ج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قبلوا فائق احترامنا</w:t>
      </w:r>
      <w:r>
        <w:rPr>
          <w:rFonts w:eastAsia="Times New Roman" w:cs="Courier New" w:ascii="Courier New" w:hAnsi="Courier New"/>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مد أصحاب المصارف الأمريكيون إلي تطبيق المبادئ المذكورة بعد تبادل تلك الرسائ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عملوا علي سحب السيولة وخفضوا قيمة القروض، إلي درجة أصبح معها المدينون غير قادرين علي مواجهة مسؤولياتهم المالية، فوضع أصحاب المصارف أيديهم علي العقارات والضمانات المرهونة، والتي تفوق قيمتها بكثير قيمة القروض الممنو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جني الصيارفة محصولا طيب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شعر لينكولن أن الشعب الأمريكي قد أصبح مستعدا لسماع صوت العقل هذه المرة بعد هذه التجربة الحزينة والباهظة، فشنّ للمرة الثانية حملة علنية شديدة علي المرابين العالمي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خطاب للأمة قا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ني أري في الأفق نذر أزمة تقترب شيئا فشيئ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ي أزمة تثيرني وتجعلني أرتجف من الخشية علي سلامة بل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أصبحت السيادة للهيئات والشركات الكب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وف يتبع ذلك وصول الفساد إلي أعلي المناص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وف يعمل أصحاب رؤوس الأموال علي الحفاظ علي سيطرتهم علي الدولة، مستخدمين في ذلك مشاعر الشعب وتحزبا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تصبح ثروة البلاد بأكملها تحت سيطرة فئة قليلة، الأمر الذي سيؤدي إلي تحطيم الجمهو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لينكولن في ذلك الوقت في نهاية مدة رئاسته، ولكن الانتخابات الجديدة حملته إلي الرئاسة مرة ثانية، وهو عازم علي أن يقوم بعمل تشريعي ما للقضاء علي سلطان الماليين العالميين الجشع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ه قبل أن يتمكن من ذلك اغتيل، بينما كان يحضر استعراضا مسرحيا مساء الرابع عشر من نيسان عام </w:t>
      </w:r>
      <w:r>
        <w:rPr>
          <w:rFonts w:eastAsia="Times New Roman" w:cs="Simplified Arabic" w:ascii="Simplified Arabic" w:hAnsi="Simplified Arabic"/>
          <w:color w:val="000000"/>
          <w:sz w:val="28"/>
          <w:szCs w:val="28"/>
        </w:rPr>
        <w:t>1865</w:t>
      </w:r>
      <w:r>
        <w:rPr>
          <w:rFonts w:ascii="Simplified Arabic" w:hAnsi="Simplified Arabic" w:eastAsia="Times New Roman" w:cs="Simplified Arabic"/>
          <w:color w:val="000000"/>
          <w:sz w:val="28"/>
          <w:sz w:val="28"/>
          <w:szCs w:val="28"/>
          <w:rtl w:val="true"/>
        </w:rPr>
        <w:t>، علي يد جون ويلكس بوث</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ا يعرف إلا القليل من الأمريكيين سبب هذه الجري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عثر المحققون آنئذ علي رسالة بالشفرة في أمتعة القات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ع أن الرسالة لا تشير من قريب أو بعيد إلي الجريمة، إلا أن اكتشافها أثبت وجود علاقة بين بوث وأصحاب المصارف العالم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و عاش لينكولن مدة أطول لكان بالتأكيد قد تمكّن من قصّ أجنحة المرابين العالمي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قبيل مصرع لينكولن أدلي سالمون 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شايس وزير المالية الأمريكي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8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w:t>
      </w:r>
      <w:r>
        <w:rPr>
          <w:rFonts w:eastAsia="Times New Roman" w:cs="Simplified Arabic" w:ascii="Simplified Arabic" w:hAnsi="Simplified Arabic"/>
          <w:color w:val="000000"/>
          <w:sz w:val="28"/>
          <w:szCs w:val="28"/>
        </w:rPr>
        <w:t>184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تصريح قال فيه</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مساهمتي في إقرار قانون الصيارفة هي أكبر خطأ ماليّ ارتكبته في حيات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ساعد هذا القانون علي إنشاء احتكار كبير يؤثر علي كل المصالح في البل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ب علينا أن نصلح هذا الوض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قبل ذلك سنشاهد مواجهة عنيفة بين مصالح الناس ومصالح المصارف بشكل لم نعرفة من قب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86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ان هناك مبلغ </w:t>
      </w:r>
      <w:r>
        <w:rPr>
          <w:rFonts w:eastAsia="Times New Roman" w:cs="Simplified Arabic" w:ascii="Simplified Arabic" w:hAnsi="Simplified Arabic"/>
          <w:color w:val="000000"/>
          <w:sz w:val="28"/>
          <w:szCs w:val="28"/>
        </w:rPr>
        <w:t>1.906.687.77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دولار في التداول في 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بط هذا الرقم سنة </w:t>
      </w:r>
      <w:r>
        <w:rPr>
          <w:rFonts w:eastAsia="Times New Roman" w:cs="Simplified Arabic" w:ascii="Simplified Arabic" w:hAnsi="Simplified Arabic"/>
          <w:color w:val="000000"/>
          <w:sz w:val="28"/>
          <w:szCs w:val="28"/>
        </w:rPr>
        <w:t>187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لي </w:t>
      </w:r>
      <w:r>
        <w:rPr>
          <w:rFonts w:eastAsia="Times New Roman" w:cs="Simplified Arabic" w:ascii="Simplified Arabic" w:hAnsi="Simplified Arabic"/>
          <w:color w:val="000000"/>
          <w:sz w:val="28"/>
          <w:szCs w:val="28"/>
        </w:rPr>
        <w:t>605.25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كذا نجد أن أصحاب المصارف بسحبهم الأوراق المالية من التداول تسببوا في إنقاص السيولة بين أيدي الشعب، وسحبوا مبلغا يفوق </w:t>
      </w:r>
      <w:r>
        <w:rPr>
          <w:rFonts w:eastAsia="Times New Roman" w:cs="Simplified Arabic" w:ascii="Simplified Arabic" w:hAnsi="Simplified Arabic"/>
          <w:color w:val="000000"/>
          <w:sz w:val="28"/>
          <w:szCs w:val="28"/>
        </w:rPr>
        <w:t>1.300.00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دولار، ممّا سبّب </w:t>
      </w:r>
      <w:r>
        <w:rPr>
          <w:rFonts w:eastAsia="Times New Roman" w:cs="Simplified Arabic" w:ascii="Simplified Arabic" w:hAnsi="Simplified Arabic"/>
          <w:color w:val="000000"/>
          <w:sz w:val="28"/>
          <w:szCs w:val="28"/>
        </w:rPr>
        <w:t>56.44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حادثة انهيار ماليّ تمثل </w:t>
      </w:r>
      <w:r>
        <w:rPr>
          <w:rFonts w:eastAsia="Times New Roman" w:cs="Simplified Arabic" w:ascii="Simplified Arabic" w:hAnsi="Simplified Arabic"/>
          <w:color w:val="000000"/>
          <w:sz w:val="28"/>
          <w:szCs w:val="28"/>
        </w:rPr>
        <w:t>2.245.105.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دولار من الخسائر التي لحقت بالتوظيف الما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حصة الكبرى من الخسائر في المرهونات والمحجوز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نري أن أصحاب المصارف بسحبهم السيولة من الأسواق وبتمديد القروض الممنوحة، أضافوا إلي ثرواتهم مبلغا أكثر من بليوني دولار، في وقت لا يزيد علي العشر سنوات كثيرا</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ندما سيطر آل روتشيلد علي مصرف إنكلترا، أصّروا علي أن يكون الذهب غطاء للعملة الورق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سنة </w:t>
      </w:r>
      <w:r>
        <w:rPr>
          <w:rFonts w:eastAsia="Times New Roman" w:cs="Simplified Arabic" w:ascii="Simplified Arabic" w:hAnsi="Simplified Arabic"/>
          <w:color w:val="000000"/>
          <w:sz w:val="28"/>
          <w:szCs w:val="28"/>
        </w:rPr>
        <w:t>187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ضايق أصحاب المصارف الأوروبيون عندما واجهتهم صعوبة السيطرة علي النقد في 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كانت الولايات المتحدة تستعمل الفضة في سبك وإصدار عملات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قرر هؤلاء تجريد الفضة من قيمتها الإبرائية في الولايات المتحد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أوفد أصحاب المصارف الأوروبيو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إرنست س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دوبا عنهم إلي أميركا، ووضعوا تحت تصرفه مبلغ نصف مليون دولار، لاستخدامه في شراء ضمائر الشخصيات الرئيسية في الهيئات التشريعية الأمريك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عطي أصحاب المصارف التعليمات لعملائهم عام </w:t>
      </w:r>
      <w:r>
        <w:rPr>
          <w:rFonts w:eastAsia="Times New Roman" w:cs="Simplified Arabic" w:ascii="Simplified Arabic" w:hAnsi="Simplified Arabic"/>
          <w:color w:val="000000"/>
          <w:sz w:val="28"/>
          <w:szCs w:val="28"/>
        </w:rPr>
        <w:t>1873</w:t>
      </w:r>
      <w:r>
        <w:rPr>
          <w:rFonts w:ascii="Simplified Arabic" w:hAnsi="Simplified Arabic" w:eastAsia="Times New Roman" w:cs="Simplified Arabic"/>
          <w:color w:val="000000"/>
          <w:sz w:val="28"/>
          <w:sz w:val="28"/>
          <w:szCs w:val="28"/>
          <w:rtl w:val="true"/>
        </w:rPr>
        <w:t xml:space="preserve">، لاقتراح مشروع قانو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إصلاح إصدار العملة المعد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مسودة المشروع مصوغة بمهارة، بحيث لا تظهر الغرض الرئيسي من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السناتور الذي قدم المشروع هو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جون شيرم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ذاته، الذي أشرنا قبل قليل إلي رسالته الموجهة إلي مؤسسة روتشيل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يساند شيرمان في هذا عضو الكونغرس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صموئيل هو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 مر القانون بدون أي معارضة، بعدما أدلي شيرمان أمام الكونغرس بكلمة رائعة ومضل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مرت سنوات ثلاث، قبل أن يتحقق أحد من الخطر الحقيقي الكامن في إقرار ذلك القان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كان ذلك القانون محاولة مموهة لإفقاد الفضة قيمتها الإبرائ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قول تقرير للكونغرس إن أحدا من الأعضاء لم يفهم بشكل صحيح مضمون القانون، باستثناء أعضاء اللجنة التي قدمت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قول السيد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جون 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يلسو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الصفحة </w:t>
      </w:r>
      <w:r>
        <w:rPr>
          <w:rFonts w:eastAsia="Times New Roman" w:cs="Simplified Arabic" w:ascii="Simplified Arabic" w:hAnsi="Simplified Arabic"/>
          <w:color w:val="000000"/>
          <w:sz w:val="28"/>
          <w:szCs w:val="28"/>
        </w:rPr>
        <w:t>4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كتاب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عاصفة علي الخزانة الأمريكي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كان إرنت سيد قد قال لصديق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سيد فردريك أ</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وكتبا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دنفر بكولوراد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واجهت لجنة مجلس الشيوخ والكونغرس ودفعت الرشاوى اللازمة، وبقيت في أمريكا حتى اطمأنت إلي أن كل شيء علي ما يرا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87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قدم أصحاب المصارف علي سحب المزيد من السيولة، وعلي تحديد القروض الممنوحة، مما تسبب في </w:t>
      </w:r>
      <w:r>
        <w:rPr>
          <w:rFonts w:eastAsia="Times New Roman" w:cs="Simplified Arabic" w:ascii="Simplified Arabic" w:hAnsi="Simplified Arabic"/>
          <w:color w:val="000000"/>
          <w:sz w:val="28"/>
          <w:szCs w:val="28"/>
        </w:rPr>
        <w:t>10.47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الة إفلاس تجاري ومصرفي في 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الكونغرس عام </w:t>
      </w:r>
      <w:r>
        <w:rPr>
          <w:rFonts w:eastAsia="Times New Roman" w:cs="Simplified Arabic" w:ascii="Simplified Arabic" w:hAnsi="Simplified Arabic"/>
          <w:color w:val="000000"/>
          <w:sz w:val="28"/>
          <w:szCs w:val="28"/>
        </w:rPr>
        <w:t>187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صرّ علي إصدار كميات كبيرة من العملة، لوقف الأزمة الخانقة المصطنعة، مما خفّض حالات الإفلاس إلي </w:t>
      </w:r>
      <w:r>
        <w:rPr>
          <w:rFonts w:eastAsia="Times New Roman" w:cs="Simplified Arabic" w:ascii="Simplified Arabic" w:hAnsi="Simplified Arabic"/>
          <w:color w:val="000000"/>
          <w:sz w:val="28"/>
          <w:szCs w:val="28"/>
        </w:rPr>
        <w:t>6.65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ا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القوي الخفية أصدرت تعليماتها عام </w:t>
      </w:r>
      <w:r>
        <w:rPr>
          <w:rFonts w:eastAsia="Times New Roman" w:cs="Simplified Arabic" w:ascii="Simplified Arabic" w:hAnsi="Simplified Arabic"/>
          <w:color w:val="000000"/>
          <w:sz w:val="28"/>
          <w:szCs w:val="28"/>
        </w:rPr>
        <w:t>1882</w:t>
      </w:r>
      <w:r>
        <w:rPr>
          <w:rFonts w:ascii="Simplified Arabic" w:hAnsi="Simplified Arabic" w:eastAsia="Times New Roman" w:cs="Simplified Arabic"/>
          <w:color w:val="000000"/>
          <w:sz w:val="28"/>
          <w:sz w:val="28"/>
          <w:szCs w:val="28"/>
          <w:rtl w:val="true"/>
        </w:rPr>
        <w:t xml:space="preserve">، فكانت حصيلة المناورات المالية التي جرت بين عامي </w:t>
      </w:r>
      <w:r>
        <w:rPr>
          <w:rFonts w:eastAsia="Times New Roman" w:cs="Simplified Arabic" w:ascii="Simplified Arabic" w:hAnsi="Simplified Arabic"/>
          <w:color w:val="000000"/>
          <w:sz w:val="28"/>
          <w:szCs w:val="28"/>
        </w:rPr>
        <w:t>187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892</w:t>
      </w:r>
      <w:r>
        <w:rPr>
          <w:rFonts w:ascii="Simplified Arabic" w:hAnsi="Simplified Arabic" w:eastAsia="Times New Roman" w:cs="Simplified Arabic"/>
          <w:color w:val="000000"/>
          <w:sz w:val="28"/>
          <w:sz w:val="28"/>
          <w:szCs w:val="28"/>
          <w:rtl w:val="true"/>
        </w:rPr>
        <w:t xml:space="preserve">، ارتفاع حالات الإفلاس الاقتصادي في أميركا إلي </w:t>
      </w:r>
      <w:r>
        <w:rPr>
          <w:rFonts w:eastAsia="Times New Roman" w:cs="Simplified Arabic" w:ascii="Simplified Arabic" w:hAnsi="Simplified Arabic"/>
          <w:color w:val="000000"/>
          <w:sz w:val="28"/>
          <w:szCs w:val="28"/>
        </w:rPr>
        <w:t>1487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الة، بينما استمرت عمليات الحجوزات علي المزارع والمساكن التي يملكها الأفر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مستفيدون الوحيدون هم أصحاب المصارف وعملاؤهم، الذين وضعوا أيديهم علي الممتلكات المرهون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ظهر من الأحداث، أن أصحاب المصارف العالميين كانوا يتعمدون خلق حالة من الفشل والفقر واليأس في الولايات المتحدة، لإيجاد مناخ ملائم للحركة الثورية العالمية، التي تعتبر وسيلة بأيديهم للعم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ؤيد هذا الاتهام، رسالة صادرة في </w:t>
      </w:r>
      <w:r>
        <w:rPr>
          <w:rFonts w:eastAsia="Times New Roman" w:cs="Simplified Arabic" w:ascii="Simplified Arabic" w:hAnsi="Simplified Arabic"/>
          <w:color w:val="000000"/>
          <w:sz w:val="28"/>
          <w:szCs w:val="28"/>
        </w:rPr>
        <w:t>1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آذار </w:t>
      </w:r>
      <w:r>
        <w:rPr>
          <w:rFonts w:eastAsia="Times New Roman" w:cs="Simplified Arabic" w:ascii="Simplified Arabic" w:hAnsi="Simplified Arabic"/>
          <w:color w:val="000000"/>
          <w:sz w:val="28"/>
          <w:szCs w:val="28"/>
        </w:rPr>
        <w:t>189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 جمعية أصحاب المصارف الأمريكيين وموجهة إلي جميع الأعضاء، وتقو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يجب سحب الشهادات الفضية والأوراق التابعة للخزينة من التداول فورا، ليحل محلها أوراق مالية جديدة يكون أساس غطائها الذه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ذا يتطلب إصدار سندات جديدة تتراوح قيمتها بين </w:t>
      </w:r>
      <w:r>
        <w:rPr>
          <w:rFonts w:eastAsia="Times New Roman" w:cs="Simplified Arabic" w:ascii="Simplified Arabic" w:hAnsi="Simplified Arabic"/>
          <w:color w:val="000000"/>
          <w:sz w:val="28"/>
          <w:szCs w:val="28"/>
        </w:rPr>
        <w:t>5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يون دولار ومليار دولار، وتكون هي أساس التداول في العملة الجدي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يفترض من جانبكم سحب ثلث العملة المتداولة، كما يفترض إلغاء نصف القروض الممنو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يجب أن تولوا العناية اللازمة لخلق شعور بالضغط الاقتصاد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انصاع أصحاب المصارف الأمريكيون للأمر، وكانت النتيجة حالة من الذعر الشامل عمّت الشعب الأمريكي عام </w:t>
      </w:r>
      <w:r>
        <w:rPr>
          <w:rFonts w:eastAsia="Times New Roman" w:cs="Simplified Arabic" w:ascii="Simplified Arabic" w:hAnsi="Simplified Arabic"/>
          <w:color w:val="000000"/>
          <w:sz w:val="28"/>
          <w:szCs w:val="28"/>
        </w:rPr>
        <w:t>189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مواطن العادي ينحي باللوم علي الحكو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899</w:t>
      </w:r>
      <w:r>
        <w:rPr>
          <w:rFonts w:ascii="Simplified Arabic" w:hAnsi="Simplified Arabic" w:eastAsia="Times New Roman" w:cs="Simplified Arabic"/>
          <w:color w:val="000000"/>
          <w:sz w:val="28"/>
          <w:sz w:val="28"/>
          <w:szCs w:val="28"/>
          <w:rtl w:val="true"/>
        </w:rPr>
        <w:t xml:space="preserve">، عقد في إنكلترا مؤتمر كبير لأصحاب المصارف في العالم، وحضره عن أميركا مندوبان، هم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ورغ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نطوني دريكسي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 عودتهما إلي أميركا عهدت مؤسسة روتشيلد إلي مورغان بتمثيل وإدارة مصالح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برهن مورغان علي كفاءته لهذا المنصب، عندما تمكن من بيع بعض الأسلحة الفاسدة للحكومة الأمريك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ت النتيجة التي تمخض عنها مؤتمر لندن، هي إنشاء احتكار عالمي يضم المؤسسات التالي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ورغ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شركاء من نيويورك،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دريكسي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شركاء من فيلادلفي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غرنفي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شركاء من لند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ورغان هارجي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شركاء من باريس، مؤسسة م</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 واربورغ في ألمانيا وأمسترد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مؤسسة المشرفة علي هذا الاحتكار هي دار روتشيل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اندمجت مورغان ودريكسيل، وأسستا هيئة التأمينات الشمالية عام </w:t>
      </w:r>
      <w:r>
        <w:rPr>
          <w:rFonts w:eastAsia="Times New Roman" w:cs="Simplified Arabic" w:ascii="Simplified Arabic" w:hAnsi="Simplified Arabic"/>
          <w:color w:val="000000"/>
          <w:sz w:val="28"/>
          <w:szCs w:val="28"/>
        </w:rPr>
        <w:t>1901</w:t>
      </w:r>
      <w:r>
        <w:rPr>
          <w:rFonts w:ascii="Simplified Arabic" w:hAnsi="Simplified Arabic" w:eastAsia="Times New Roman" w:cs="Simplified Arabic"/>
          <w:color w:val="000000"/>
          <w:sz w:val="28"/>
          <w:sz w:val="28"/>
          <w:szCs w:val="28"/>
          <w:rtl w:val="true"/>
        </w:rPr>
        <w:t>، التي كان الهدف منها إفلاس شركة هاينز ـ مور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شركة هاينز ـ مورس تسيطر علي قطاعات مهمة من الصرافة والشحن وصناعة الفولاذ وصناعات أخ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ن المتعين إفلاسها وإخراجها من السوق الأمريكية، لتستطيع مؤسسة مورغان ـ دريكسيل السيطرة علي الانتخابات الاتحاد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نجحت مؤسسة مورغان ـ دريكسيل في إيصا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يودور روزفل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لي منصب رئاسة الجمهورية عام </w:t>
      </w:r>
      <w:r>
        <w:rPr>
          <w:rFonts w:eastAsia="Times New Roman" w:cs="Simplified Arabic" w:ascii="Simplified Arabic" w:hAnsi="Simplified Arabic"/>
          <w:color w:val="000000"/>
          <w:sz w:val="28"/>
          <w:szCs w:val="28"/>
        </w:rPr>
        <w:t>190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هو السبب في تأخير إصدار الحكم عليهم، بشأن الاتهامات التي تدينهم باستعمال وسائل غير مشروعة للتخلص من المنافس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خطوة التالية هي ربط مؤسسة مورغان ـ دريكسيل بمؤسسة كوهن ـ لو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أن قامت المؤسستان بتجربة مشتركة لاختبار قواهما مجتم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ت التجربة عبارة ع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جز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قتصادية جدي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قد نظمت المؤسستان ما عرف بـ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الرعب في وول ستريت </w:t>
      </w:r>
      <w:r>
        <w:rPr>
          <w:rFonts w:eastAsia="Times New Roman" w:cs="Simplified Arabic" w:ascii="Simplified Arabic" w:hAnsi="Simplified Arabic"/>
          <w:color w:val="000000"/>
          <w:sz w:val="28"/>
          <w:szCs w:val="28"/>
        </w:rPr>
        <w:t>190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ردة الفعل الشعبية لوسائل العصابات تلك، كافية لحثّ الحكومة علي اتخاذ بعض الإجراءا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امت الحكومة بتعيين لجنة خاصة اسم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جنة النقد الوطني</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وعهد إلي السناتور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نيلسون ألدري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رئاسة هذه اللج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بين فيما بعد أن ألدريك كان مرتبطا باحتكارات المطاط والتبغ القو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ألدريك آخر من يمكن أن يعهد إليهم بهذه المهمة في الكونغر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لي إثر تسلمه لرئاسة اللجنة، اختار ألدريك بعض الضباط وسافر وإياهم إلي أورو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ثناء إقامتهم بأوروبا، أعطيت لهم كل التسهيلات الممكنة لدراسة الطرق التي يعتمدها أصحاب المصارف في السيطرة علي اقتصاديات الدو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ضي الدريك في أوروبا سنتين، صرف خلالهما مبلغ </w:t>
      </w:r>
      <w:r>
        <w:rPr>
          <w:rFonts w:eastAsia="Times New Roman" w:cs="Simplified Arabic" w:ascii="Simplified Arabic" w:hAnsi="Simplified Arabic"/>
          <w:color w:val="000000"/>
          <w:sz w:val="28"/>
          <w:szCs w:val="28"/>
        </w:rPr>
        <w:t>3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لف دولار من نقود الشعب الأمريكي، ثم عاد إلي 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كل ما حصل عليه الشعب، هو أن صرح لهم ألدريك أنه لم يكن قادرا علي الوصول إلي أية خطة محددة، تكفل عدم تكرار الأزمات المالية التي كانت تعصف بالولايات المتحدة، ناشرة البطالة ومبددة الثروات ورءوس الأموال الصغي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ألدريك منذ الحرب الأهلية مقربا من آل روكفلر، حتى إن أحد شباب آل روكفلر تزوج من ابنته آب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تلقي ألدريك قبل سفره إلي أوروبا نصيحة باستشارة بول واربورغ، الذي نزل في الولايات المتحدة عام </w:t>
      </w:r>
      <w:r>
        <w:rPr>
          <w:rFonts w:eastAsia="Times New Roman" w:cs="Simplified Arabic" w:ascii="Simplified Arabic" w:hAnsi="Simplified Arabic"/>
          <w:color w:val="000000"/>
          <w:sz w:val="28"/>
          <w:szCs w:val="28"/>
        </w:rPr>
        <w:t>190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هاجرا من ألمانيا، وتبين فيما بعد أنه لم يكن إلا عضوا في مؤسسة م</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ربورغ الأوروبية المالية في هامبورغ وفي أمسترد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هذه المؤسسة كما أسلفنا تابعة لمجموعة روتشيل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مكن في وقت لا يذكر من شراء حصة في مؤسسة كوهن ـ لوب وشركائهما في نيويورك، ومنح مرتبا يبلغ النصف مليون دولار سنو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من الشركاء الجدد في المؤسسة يعقوب شيف، وهو الذي موّل الحركات الإرهابية في روسيا خلال الأعوام </w:t>
      </w:r>
      <w:r>
        <w:rPr>
          <w:rFonts w:eastAsia="Times New Roman" w:cs="Simplified Arabic" w:ascii="Simplified Arabic" w:hAnsi="Simplified Arabic"/>
          <w:color w:val="000000"/>
          <w:sz w:val="28"/>
          <w:szCs w:val="28"/>
        </w:rPr>
        <w:t>188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قد قام شيف بالسيطرة الكاملة علي حركات النقل ووسائل المواصلات وخطوط الإمدادات في الولايات المتحدة بأسر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ثبت أن السيطرة علي تلك المرافق من أشد الضرورات اللازمة لنجاح أي حركة ثورية في أي بلد من البلدان</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ليلة </w:t>
      </w:r>
      <w:r>
        <w:rPr>
          <w:rFonts w:eastAsia="Times New Roman" w:cs="Simplified Arabic" w:ascii="Simplified Arabic" w:hAnsi="Simplified Arabic"/>
          <w:color w:val="000000"/>
          <w:sz w:val="28"/>
          <w:szCs w:val="28"/>
        </w:rPr>
        <w:t>2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شرين الثاني عام </w:t>
      </w:r>
      <w:r>
        <w:rPr>
          <w:rFonts w:eastAsia="Times New Roman" w:cs="Simplified Arabic" w:ascii="Simplified Arabic" w:hAnsi="Simplified Arabic"/>
          <w:color w:val="000000"/>
          <w:sz w:val="28"/>
          <w:szCs w:val="28"/>
        </w:rPr>
        <w:t>1910</w:t>
      </w:r>
      <w:r>
        <w:rPr>
          <w:rFonts w:ascii="Simplified Arabic" w:hAnsi="Simplified Arabic" w:eastAsia="Times New Roman" w:cs="Simplified Arabic"/>
          <w:color w:val="000000"/>
          <w:sz w:val="28"/>
          <w:sz w:val="28"/>
          <w:szCs w:val="28"/>
          <w:rtl w:val="true"/>
        </w:rPr>
        <w:t>، كانت عربة سكة حديد خاصة تنتظر في محطة هوبوكن في نيوجيرس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صل إلي هناك السناتور ألدريك وبصحته أ</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يات أندروز وهو خبير اقتصادي وأحد كبار موظفي وزارة المالية، وكان قد تربي وتلقي تعليمه في أورو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ما وصل أيضا سكرتير ألدريك الخاص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شيلتون</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ولحق به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فرانك فاندرلي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رئيس مصرف نيويورك الوط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المصرف هو الممثل لمصالح آل روكفلر ومصالح شركة كوهن ـ لوب في سكة الحد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مدراء هذا المصرف قد اتُهموا علنا بمحاولة إثارة الحرب بين الولايات المتحدة وأسبانيا عام </w:t>
      </w:r>
      <w:r>
        <w:rPr>
          <w:rFonts w:eastAsia="Times New Roman" w:cs="Simplified Arabic" w:ascii="Simplified Arabic" w:hAnsi="Simplified Arabic"/>
          <w:color w:val="000000"/>
          <w:sz w:val="28"/>
          <w:szCs w:val="28"/>
        </w:rPr>
        <w:t>189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صرف النظر عن صحة هذه التهامات أو بطلانها، فقد كان هذا المصرف إثر انتهاء الحرب مسيطرا علي زراعة قصب السكر وصناعته في كوب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 الآخرون الذين انضموا إلي الاجتماع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هـ</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دافيس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و أحد المساهمين الكبار في شركة مورغان، و</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شارل 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ورت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رئيس المصرف الوطني في نيويورك التابع لشركة مورغ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ؤلاء الثلاثة الآخرون متهمون بمحاولة السيطرة علي العملة والحسابات في الولايات المتحدة الأمريكية بأسر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آخر الواصلين بول واربورغ وبنجامين سترو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واربورغ من الغني والنفوذ بحيث يقال إنه كان وراء المسرحية الفكاه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آني اليتي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تي تصور آل واربوك أغني رجال العالم، وباستطاعتهم حماية أنفسهم ومصالحهم بوسائل خار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ما بنجامين سترونا فقد اشتهر خلال المناورات المالية التي قادت إلي الأزمة الكبرى عام </w:t>
      </w:r>
      <w:r>
        <w:rPr>
          <w:rFonts w:eastAsia="Times New Roman" w:cs="Simplified Arabic" w:ascii="Simplified Arabic" w:hAnsi="Simplified Arabic"/>
          <w:color w:val="000000"/>
          <w:sz w:val="28"/>
          <w:szCs w:val="28"/>
        </w:rPr>
        <w:t>190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سترونا أحد كبار المتنفذين لدي شركة 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ورغان، وقد اشتهر في ذلك المنصب بكفاءته في العمل وتنفيذه الأوامر دون سؤا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علم مراسلو الصحف باجتماع أولئك الرجال الذين يسيطرون علي المرافق الاقتصادية الكبرى في الولايات المتحدة، فتوجهوا كالجراد ناحية العربة الخاص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هم لم يستطيعوا الحصول علي تصريح من أي من المجتمع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ولّي أخيرا السيد فاندرليب إبعاد المراسلين بقوله</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نا جميعا ذاهبون لقضاء عطلة نهاية أسبوع هادئ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م يعرف ماذا جري في عطلة نهاية الأسبوع الهادئة تلك إلا بعد سن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ذي جري فكان ما ي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قد اجتماع سري في جزيرة جيكيل بجورج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المقر النائي من أملاك ج</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ورغان وعدد من شركائ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ما جري بحثه في ذلك الاجتماع السري كا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حث الطرق والوسائل الممكنة لتخريب التشريعات المقدمة للكونغرس، والهادفة لتقليص سلطة الاحتكارات والحد من المناورات، والاستعاضة عن هذه التشريعات بتشريعات أخري لصالح أولئك الذين يحضرون الاجتماع</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لت ذلك الاجتماع اجتماعات أخري في نيويورك، عقدها الرجال أنفسهم وذلك لبحث وإقرار التفاصيل الصغي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دعا المتآمرون مجموعتهم باس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نادي الاسم الأول</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لأنهم خلال اجتماعاتهم لم يكونوا يتنادون إلا بالاسم الأول لكل من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الاختصار فقد أعد ألدريك وواربورغ وشركاؤهما تشريعات جديدة، هي التي قدمت إلي الكونغرس فيما بعد، تحت صيغة مقترحات تقدمت بها اللجنة التي شكلت ورأسها الدري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قرت تلك التشريعات عام </w:t>
      </w:r>
      <w:r>
        <w:rPr>
          <w:rFonts w:eastAsia="Times New Roman" w:cs="Simplified Arabic" w:ascii="Simplified Arabic" w:hAnsi="Simplified Arabic"/>
          <w:color w:val="000000"/>
          <w:sz w:val="28"/>
          <w:szCs w:val="28"/>
        </w:rPr>
        <w:t>191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حت اس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قانون الاحتياط الفدرالي عام </w:t>
      </w:r>
      <w:r>
        <w:rPr>
          <w:rFonts w:eastAsia="Times New Roman" w:cs="Simplified Arabic" w:ascii="Simplified Arabic" w:hAnsi="Simplified Arabic"/>
          <w:color w:val="000000"/>
          <w:sz w:val="28"/>
          <w:szCs w:val="28"/>
        </w:rPr>
        <w:t>191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قتنعت غالبية المواطنين العاديين في أميركا بأن تلك التشريعات إنما جعلت للحفاظ علي مصالحها، وأن تلك التشريعات وضعت اقتصاد الأمة بين يدي الحكو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ذا أبعد ما يكون عن الحقي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ان ذلك القانون يسمح لأصحاب المصارف في أوروبا وأميركا بأن يسيطروا علي المقدرات المالية في القارتين، وهذا ما مكّنهم من إشعال الحرب العالمية الأولي، التي لم تكن إلا وسيلة للتسبب في قيام الثورة الروسية سنة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عام </w:t>
      </w:r>
      <w:r>
        <w:rPr>
          <w:rFonts w:eastAsia="Times New Roman" w:cs="Simplified Arabic" w:ascii="Simplified Arabic" w:hAnsi="Simplified Arabic"/>
          <w:color w:val="000000"/>
          <w:sz w:val="28"/>
          <w:szCs w:val="28"/>
        </w:rPr>
        <w:t>1914</w:t>
      </w:r>
      <w:r>
        <w:rPr>
          <w:rFonts w:ascii="Simplified Arabic" w:hAnsi="Simplified Arabic" w:eastAsia="Times New Roman" w:cs="Simplified Arabic"/>
          <w:color w:val="000000"/>
          <w:sz w:val="28"/>
          <w:sz w:val="28"/>
          <w:szCs w:val="28"/>
          <w:rtl w:val="true"/>
        </w:rPr>
        <w:t xml:space="preserve">، كان جهاز الاحتياط الفيدرالي يتألف من </w:t>
      </w: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صرفا، اشترت بـ </w:t>
      </w:r>
      <w:r>
        <w:rPr>
          <w:rFonts w:eastAsia="Times New Roman" w:cs="Simplified Arabic" w:ascii="Simplified Arabic" w:hAnsi="Simplified Arabic"/>
          <w:color w:val="000000"/>
          <w:sz w:val="28"/>
          <w:szCs w:val="28"/>
        </w:rPr>
        <w:t>13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يون دولار من سندات الاحتياط الفيدرا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شير تقرير الكونغرس بتاريخ </w:t>
      </w:r>
      <w:r>
        <w:rPr>
          <w:rFonts w:eastAsia="Times New Roman" w:cs="Simplified Arabic" w:ascii="Simplified Arabic" w:hAnsi="Simplified Arabic"/>
          <w:color w:val="000000"/>
          <w:sz w:val="28"/>
          <w:szCs w:val="28"/>
        </w:rPr>
        <w:t>39/5/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ن أرباح هؤلاء بلغت حتى ذلك الوقت أكثر من </w:t>
      </w:r>
      <w:r>
        <w:rPr>
          <w:rFonts w:eastAsia="Times New Roman" w:cs="Simplified Arabic" w:ascii="Simplified Arabic" w:hAnsi="Simplified Arabic"/>
          <w:color w:val="000000"/>
          <w:sz w:val="28"/>
          <w:szCs w:val="28"/>
        </w:rPr>
        <w:t>2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يار دول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ت تقديرات عام </w:t>
      </w:r>
      <w:r>
        <w:rPr>
          <w:rFonts w:eastAsia="Times New Roman" w:cs="Simplified Arabic" w:ascii="Simplified Arabic" w:hAnsi="Simplified Arabic"/>
          <w:color w:val="000000"/>
          <w:sz w:val="28"/>
          <w:szCs w:val="28"/>
        </w:rPr>
        <w:t>194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دل علي أن الاحتياط الفيدرالي قد بلغ </w:t>
      </w:r>
      <w:r>
        <w:rPr>
          <w:rFonts w:eastAsia="Times New Roman" w:cs="Simplified Arabic" w:ascii="Simplified Arabic" w:hAnsi="Simplified Arabic"/>
          <w:color w:val="000000"/>
          <w:sz w:val="28"/>
          <w:szCs w:val="28"/>
        </w:rPr>
        <w:t>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ايين دول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وصل عام </w:t>
      </w:r>
      <w:r>
        <w:rPr>
          <w:rFonts w:eastAsia="Times New Roman" w:cs="Simplified Arabic" w:ascii="Simplified Arabic" w:hAnsi="Simplified Arabic"/>
          <w:color w:val="000000"/>
          <w:sz w:val="28"/>
          <w:szCs w:val="28"/>
        </w:rPr>
        <w:t>194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لي </w:t>
      </w:r>
      <w:r>
        <w:rPr>
          <w:rFonts w:eastAsia="Times New Roman" w:cs="Simplified Arabic" w:ascii="Simplified Arabic" w:hAnsi="Simplified Arabic"/>
          <w:color w:val="000000"/>
          <w:sz w:val="28"/>
          <w:szCs w:val="28"/>
        </w:rPr>
        <w:t>4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نجد أن أصحاب المصارف حصلوا علي مالا يقل عن أربعين مليار دولار من عملياتهم المالية خلال الحرب العالمية الث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ظن الغالبية من المواطنين في الولايات المتحدة أن جهاز الاحتياط الفيدرالي يفيد الأمة ككل، وبعتقدون أنه يحمي مصالح المودعين في المصارف لأنه يجعل إفلاس تلك المصارف مستحي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يظنون أن أرباح الاحتياطي تعود إلي الخزي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الأمريكيين مخطئون في كل ذلك، فالحقيقة هي أن جهاز الاحتياط الفيدرالي وضع بالأساس لحماية مصالح الأمريكيين، ولكن مشاريع القوانين التي رسمت في جزيرة جيكيل في جو رجيا عام </w:t>
      </w:r>
      <w:r>
        <w:rPr>
          <w:rFonts w:eastAsia="Times New Roman" w:cs="Simplified Arabic" w:ascii="Simplified Arabic" w:hAnsi="Simplified Arabic"/>
          <w:color w:val="000000"/>
          <w:sz w:val="28"/>
          <w:szCs w:val="28"/>
        </w:rPr>
        <w:t>1910</w:t>
      </w:r>
      <w:r>
        <w:rPr>
          <w:rFonts w:ascii="Simplified Arabic" w:hAnsi="Simplified Arabic" w:eastAsia="Times New Roman" w:cs="Simplified Arabic"/>
          <w:color w:val="000000"/>
          <w:sz w:val="28"/>
          <w:sz w:val="28"/>
          <w:szCs w:val="28"/>
          <w:rtl w:val="true"/>
        </w:rPr>
        <w:t xml:space="preserve">، والتي أقرها الكونغرس الأمريكي عام </w:t>
      </w:r>
      <w:r>
        <w:rPr>
          <w:rFonts w:eastAsia="Times New Roman" w:cs="Simplified Arabic" w:ascii="Simplified Arabic" w:hAnsi="Simplified Arabic"/>
          <w:color w:val="000000"/>
          <w:sz w:val="28"/>
          <w:szCs w:val="28"/>
        </w:rPr>
        <w:t>1913</w:t>
      </w:r>
      <w:r>
        <w:rPr>
          <w:rFonts w:ascii="Simplified Arabic" w:hAnsi="Simplified Arabic" w:eastAsia="Times New Roman" w:cs="Simplified Arabic"/>
          <w:color w:val="000000"/>
          <w:sz w:val="28"/>
          <w:sz w:val="28"/>
          <w:szCs w:val="28"/>
          <w:rtl w:val="true"/>
        </w:rPr>
        <w:t>، لم تكن لصالح الشعب الأمريكي بأسره، بل كانت لصالح أصحاب المصارف الأمريكيين المرتبطين بزملائهم الأوروبيين الذين يسعون للسيطرة علي العال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إن الإحصاءات تشير إلي أنه منذ إقرار هذا القانون عام </w:t>
      </w:r>
      <w:r>
        <w:rPr>
          <w:rFonts w:eastAsia="Times New Roman" w:cs="Simplified Arabic" w:ascii="Simplified Arabic" w:hAnsi="Simplified Arabic"/>
          <w:color w:val="000000"/>
          <w:sz w:val="28"/>
          <w:szCs w:val="28"/>
        </w:rPr>
        <w:t>1913</w:t>
      </w:r>
      <w:r>
        <w:rPr>
          <w:rFonts w:ascii="Simplified Arabic" w:hAnsi="Simplified Arabic" w:eastAsia="Times New Roman" w:cs="Simplified Arabic"/>
          <w:color w:val="000000"/>
          <w:sz w:val="28"/>
          <w:sz w:val="28"/>
          <w:szCs w:val="28"/>
          <w:rtl w:val="true"/>
        </w:rPr>
        <w:t xml:space="preserve">، أفلس في أميركا ما يزيد عن </w:t>
      </w:r>
      <w:r>
        <w:rPr>
          <w:rFonts w:eastAsia="Times New Roman" w:cs="Simplified Arabic" w:ascii="Simplified Arabic" w:hAnsi="Simplified Arabic"/>
          <w:color w:val="000000"/>
          <w:sz w:val="28"/>
          <w:szCs w:val="28"/>
        </w:rPr>
        <w:t>14.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صرف، مما سبب فقدان الملايين والملايين من الدولارات للمودعين الصغار</w:t>
      </w:r>
      <w:r>
        <w:rPr>
          <w:rFonts w:eastAsia="Times New Roman" w:cs="Simplified Arabic" w:ascii="Simplified Arabic" w:hAnsi="Simplified Arabic"/>
          <w:color w:val="000000"/>
          <w:sz w:val="28"/>
          <w:szCs w:val="28"/>
          <w:rtl w:val="true"/>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t> </w:t>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40"/>
          <w:sz w:val="40"/>
          <w:szCs w:val="40"/>
          <w:rtl w:val="true"/>
        </w:rPr>
        <w:t xml:space="preserve">الثورة الروسية </w:t>
      </w:r>
      <w:r>
        <w:rPr>
          <w:rFonts w:eastAsia="Times New Roman" w:cs="PT Bold Heading" w:ascii="Courier New" w:hAnsi="Courier New"/>
          <w:color w:val="000000"/>
          <w:sz w:val="40"/>
          <w:szCs w:val="40"/>
        </w:rPr>
        <w:t>1917</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الحوادث التي سبقت الثورة الروسية</w:t>
      </w:r>
      <w:r>
        <w:rPr>
          <w:rFonts w:eastAsia="Times New Roman" w:cs="Simplified Arabic" w:ascii="Simplified Arabic" w:hAnsi="Simplified Arabic"/>
          <w:b/>
          <w:bCs/>
          <w:color w:val="000000"/>
          <w:sz w:val="32"/>
          <w:szCs w:val="32"/>
          <w:u w:val="single"/>
          <w:rtl w:val="true"/>
        </w:rPr>
        <w:t>:</w:t>
      </w: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هزت حملة نابليون عام </w:t>
      </w:r>
      <w:r>
        <w:rPr>
          <w:rFonts w:eastAsia="Times New Roman" w:cs="Simplified Arabic" w:ascii="Simplified Arabic" w:hAnsi="Simplified Arabic"/>
          <w:color w:val="000000"/>
          <w:sz w:val="28"/>
          <w:szCs w:val="28"/>
        </w:rPr>
        <w:t>18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روسيا هزة عنيفة، تاركة إياها مثخنة بالجرا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أخذ القيصر ألكسندر الأول علي عاتقه إعادة تنظيم بلاده، وأصدر عددا من القوانين ألغت الأحكام الزجرية التي كانت مطبقة علي اليهود منذ عام </w:t>
      </w:r>
      <w:r>
        <w:rPr>
          <w:rFonts w:eastAsia="Times New Roman" w:cs="Simplified Arabic" w:ascii="Simplified Arabic" w:hAnsi="Simplified Arabic"/>
          <w:color w:val="000000"/>
          <w:sz w:val="28"/>
          <w:szCs w:val="28"/>
        </w:rPr>
        <w:t>1772</w:t>
      </w:r>
      <w:r>
        <w:rPr>
          <w:rFonts w:ascii="Simplified Arabic" w:hAnsi="Simplified Arabic" w:eastAsia="Times New Roman" w:cs="Simplified Arabic"/>
          <w:color w:val="000000"/>
          <w:sz w:val="28"/>
          <w:sz w:val="28"/>
          <w:szCs w:val="28"/>
          <w:rtl w:val="true"/>
        </w:rPr>
        <w:t>، والتي كانت تحدد إقامتهم في أمكنة معي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ذل القيصر جهدا لحمل اليهود علي العمل في الزراعة وغيرها، وتشجيعهم علي الامتزاج الكامل بالمجتمع الروس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85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ات ألكسندر الأوّل، فخلفه علي العرش نيقولا الأول، فلم ينظر بعين الرضا إلي التغلغل السريع لليهود في الاقتصاد الروسي، ولم ترتح حكومته إلي الإصرار الذي أبداه اليهود للحفاظ علي تراثهم ولغتهم الخاصين وزيهم المميّز</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كذا، وفي محاولة منه لإذابة العنصر اليهوديّ في المجتمع الروسيّ، أصدر نيقولا الأول عام </w:t>
      </w:r>
      <w:r>
        <w:rPr>
          <w:rFonts w:eastAsia="Times New Roman" w:cs="Simplified Arabic" w:ascii="Simplified Arabic" w:hAnsi="Simplified Arabic"/>
          <w:color w:val="000000"/>
          <w:sz w:val="28"/>
          <w:szCs w:val="28"/>
        </w:rPr>
        <w:t>1834</w:t>
      </w:r>
      <w:r>
        <w:rPr>
          <w:rFonts w:ascii="Simplified Arabic" w:hAnsi="Simplified Arabic" w:eastAsia="Times New Roman" w:cs="Simplified Arabic"/>
          <w:color w:val="000000"/>
          <w:sz w:val="28"/>
          <w:sz w:val="28"/>
          <w:szCs w:val="28"/>
          <w:rtl w:val="true"/>
        </w:rPr>
        <w:t>، قوانين تجبرُ اليهود علي إرسال أولادهم إلي المدارس الحكومية، وذلك لمحو معاناة الاضطهاد الديني التي كانوا يشربون إياها في الطفو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غير أن النتيجة جاءت عكس المتوقع، لآن التعليم أصبح إلزاميا لأطفال اليهود، ولم يكن كذلك بالنسبة لأطفال الروس من غير اليهود، مما أدّي إلي جعل اليهود الفئة الأكثر ثقافة في روس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ارتقي عرش روسيا القيصر ألكسندر الثاني عام </w:t>
      </w:r>
      <w:r>
        <w:rPr>
          <w:rFonts w:eastAsia="Times New Roman" w:cs="Simplified Arabic" w:ascii="Simplified Arabic" w:hAnsi="Simplified Arabic"/>
          <w:color w:val="000000"/>
          <w:sz w:val="28"/>
          <w:szCs w:val="28"/>
        </w:rPr>
        <w:t>1855</w:t>
      </w:r>
      <w:r>
        <w:rPr>
          <w:rFonts w:ascii="Simplified Arabic" w:hAnsi="Simplified Arabic" w:eastAsia="Times New Roman" w:cs="Simplified Arabic"/>
          <w:color w:val="000000"/>
          <w:sz w:val="28"/>
          <w:sz w:val="28"/>
          <w:szCs w:val="28"/>
          <w:rtl w:val="true"/>
        </w:rPr>
        <w:t xml:space="preserve">، وكان هو الذي وصفه بنجامين دزرائيلي بـ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كثر أمراء روسيا تسامح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كرس ألكسندر حياته لتحسين الأوضاع الحياتية للفلاحين والطبقات الكادحة وا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حرّر في عام </w:t>
      </w:r>
      <w:r>
        <w:rPr>
          <w:rFonts w:eastAsia="Times New Roman" w:cs="Simplified Arabic" w:ascii="Simplified Arabic" w:hAnsi="Simplified Arabic"/>
          <w:color w:val="000000"/>
          <w:sz w:val="28"/>
          <w:szCs w:val="28"/>
        </w:rPr>
        <w:t>1861</w:t>
      </w:r>
      <w:r>
        <w:rPr>
          <w:rFonts w:eastAsia="Times New Roman" w:cs="Simplified Arabic" w:ascii="Simplified Arabic" w:hAnsi="Simplified Arabic"/>
          <w:color w:val="000000"/>
          <w:sz w:val="28"/>
          <w:szCs w:val="28"/>
          <w:rtl w:val="true"/>
        </w:rPr>
        <w:t xml:space="preserve"> </w:t>
      </w:r>
      <w:r>
        <w:rPr>
          <w:rFonts w:eastAsia="Times New Roman" w:cs="Simplified Arabic" w:ascii="Simplified Arabic" w:hAnsi="Simplified Arabic"/>
          <w:color w:val="000000"/>
          <w:sz w:val="28"/>
          <w:szCs w:val="28"/>
        </w:rPr>
        <w:t>23.00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ب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كانوا عبيدا بكل ما في هذه الكلمة من معني، وكانت عمليات بيع الأراضي وشرائها تشملهم، فيباعون من سيد إلي سي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دخل العديد من اليهود، الجامعات، ولكنهم بعد التخرج كانوا يواجهون مصاعب وعقبات قا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إزالة هذا الإجحاف، أصدر القيصر أوامره بقبول هؤلاء اليهود في المناصب الحكومية، والسماح لهم بالسكن أينما شاءوا في الأراضي الرو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ما إن حل عام </w:t>
      </w:r>
      <w:r>
        <w:rPr>
          <w:rFonts w:eastAsia="Times New Roman" w:cs="Simplified Arabic" w:ascii="Simplified Arabic" w:hAnsi="Simplified Arabic"/>
          <w:color w:val="000000"/>
          <w:sz w:val="28"/>
          <w:szCs w:val="28"/>
        </w:rPr>
        <w:t>1879</w:t>
      </w:r>
      <w:r>
        <w:rPr>
          <w:rFonts w:ascii="Simplified Arabic" w:hAnsi="Simplified Arabic" w:eastAsia="Times New Roman" w:cs="Simplified Arabic"/>
          <w:color w:val="000000"/>
          <w:sz w:val="28"/>
          <w:sz w:val="28"/>
          <w:szCs w:val="28"/>
          <w:rtl w:val="true"/>
        </w:rPr>
        <w:t>، حتى كان من اليهود أطباء وممرضون وأطباء أسنان ورجال أعمال ومهن، وكان يسمح لهم بالعمل والسكن في أي مكان من روس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كن القادة اليهود لحركة الثورة العالمية، كانوا مصممين علي الاستمرار في التحضير للثورة في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جماعاتهم الإرهابية ترتكب المجزرة تلو الأخرى، وعملوا علي كسب تأييد الرافضين من المثقفين في روسيا، وعلي زرع فكرة التمرد والثورة في عقول الجماهير العام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اموا بأول محاولة لاغتيال القيصر الكسندر الثاني عام </w:t>
      </w:r>
      <w:r>
        <w:rPr>
          <w:rFonts w:eastAsia="Times New Roman" w:cs="Simplified Arabic" w:ascii="Simplified Arabic" w:hAnsi="Simplified Arabic"/>
          <w:color w:val="000000"/>
          <w:sz w:val="28"/>
          <w:szCs w:val="28"/>
        </w:rPr>
        <w:t>186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جا القيصر من محاولتين لقتله بأعجوب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تمكن المتآمرون أخيرا في المحاولة الثالثة من اغتياله عام </w:t>
      </w:r>
      <w:r>
        <w:rPr>
          <w:rFonts w:eastAsia="Times New Roman" w:cs="Simplified Arabic" w:ascii="Simplified Arabic" w:hAnsi="Simplified Arabic"/>
          <w:color w:val="000000"/>
          <w:sz w:val="28"/>
          <w:szCs w:val="28"/>
        </w:rPr>
        <w:t>1881</w:t>
      </w:r>
      <w:r>
        <w:rPr>
          <w:rFonts w:ascii="Simplified Arabic" w:hAnsi="Simplified Arabic" w:eastAsia="Times New Roman" w:cs="Simplified Arabic"/>
          <w:color w:val="000000"/>
          <w:sz w:val="28"/>
          <w:sz w:val="28"/>
          <w:szCs w:val="28"/>
          <w:rtl w:val="true"/>
        </w:rPr>
        <w:t>، في بيت يهودية تدعي هسيا هلفما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ينما كانت القوات الثورية تحرج الحكومة الروسية في الداخل بكل الوسائل الممكنة، بإثارة المشاغبات والقيام بالاغتيالات السياسية، كانت القوي الخفية من مراكزها في إنكلترا وسويسرا والولايات المتحدة تحاول من جهتها توريط روسيا في حرب مع بريطانيا، ففي مثل هذه الحرب لن تستطيع أي من الإمبراطوريتين إحراز أي مكاسب تذك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كون النتيجة لمثل هذه الحرب إضعاف كلا البلدين ماديا، وتركهما فريسة سهلة للأعمال الثورية التال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عدد تشرين الأولي </w:t>
      </w:r>
      <w:r>
        <w:rPr>
          <w:rFonts w:eastAsia="Times New Roman" w:cs="Simplified Arabic" w:ascii="Simplified Arabic" w:hAnsi="Simplified Arabic"/>
          <w:color w:val="000000"/>
          <w:sz w:val="28"/>
          <w:szCs w:val="28"/>
        </w:rPr>
        <w:t>188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مجلة القرن التاسع عشر، كتب البروفيسور غولدوين سميث أستاذ التاريخ الحديث في جامعة أركسفورد 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عندما كنت في إنكلترا لآخر مرة، كنا علي حافة الحرب مع روس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قدرا لهذه الحرب أن تورط الإمبراطورية بأكمل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مصالح اليهودية في أوروبا، وأداتها الرئيسية صحافة فيينا، تسعي بكل جهدها لدفعنا إلي المعرك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كانت حادثة اغتيا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بابا الصغ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للروس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قيصر روس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سبب في موجة واسعة من الغضب، فجّرت أعمال العنف ضد السكان اليهود في العديد من الأراضي الرو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مررت الحكومة الروس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قوانين أي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قاسية إرضاء لوجهات نظر الرسميين الروس الكبار، الذين قالو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ذا كانت سياسة التسامح التي اتبعها ألكسندر الثاني لم تكن كافية لإرضاء اليهود ومصالحتهم، فلن يرضيهم شيء بعد الآن إلا أن يبسطوا سيطرتهم المطلقة علي روس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وللمرة الثانية راح الشعب اليهودي بأسره ضحية الجرائم التي يرتكبها الذين نصبوا أنفسهم زعماء ل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الثالث والعشرين من أيار عام </w:t>
      </w:r>
      <w:r>
        <w:rPr>
          <w:rFonts w:eastAsia="Times New Roman" w:cs="Simplified Arabic" w:ascii="Simplified Arabic" w:hAnsi="Simplified Arabic"/>
          <w:color w:val="000000"/>
          <w:sz w:val="28"/>
          <w:szCs w:val="28"/>
        </w:rPr>
        <w:t>1882</w:t>
      </w:r>
      <w:r>
        <w:rPr>
          <w:rFonts w:ascii="Simplified Arabic" w:hAnsi="Simplified Arabic" w:eastAsia="Times New Roman" w:cs="Simplified Arabic"/>
          <w:color w:val="000000"/>
          <w:sz w:val="28"/>
          <w:sz w:val="28"/>
          <w:szCs w:val="28"/>
          <w:rtl w:val="true"/>
        </w:rPr>
        <w:t>، طلب وفد يهودي برئاسة البارون جينزبيرغ مقابلة القيصر ألكسندر الثالث للاحتجاج علي القوانين المذك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عد القيصر بإجراء تحقيق شامل في القضية بأجمعها، وخاصة فيما يتعلق بالأزمة بين اليهود وغير اليهود من سكان الإمبراطورية الرو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لثالث من أيلول أصدر البيان الآت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منذ مدة والحكومة تولي بالغ العناية لليهود ومشاكلهم، مع الانتباه للأوضاع المحزنة للسكان المسيحيين الناشئة عن الطرق التي يستعملها اليهود في قضايا العمل والم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خلال العشرين سنة الماضية لم يكتف اليهود بالسيطرة علي كل التجارات والأعمال بفروعها، بل سيطروا أيضا علي أجزاء كبيرة من الأراضي، إما بشرائه أو بزراعت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استثناء القليل، كرس اليهود جهودهم كمجموع، ليس لإثراء الدولة ولفائدتها، بل لخداع الشعب الروسيّ بحيلهم الملتو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قاسي الفقراء بنوع خاص من هذا، فتصاعدت الاحتجاجات من الرعايا، وتجلي ذلك في أعمال العنف التي قام بها الشعب ضد ا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سعت الحكومة لتخليص اليهود من الاضطهاد والمذابح، لكن لا يسعها تحت ضغط ملح إلا أن تتبني القوانين القاسية، لتخليص الشعب من اضطهاد اليهود وأعمالهم الشري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إن إقرار قوانين أيار لم يكن فقط انتقاما لمقتل القيصر ألكسندر الثاني، وإنما كان نتيجة للتحذيرات المتوالية التي وجهها الاقتصاديون الروس للحكومة، بهدف الحد من النشاطات المالية غير المشروعة التي يمارسها اليهود، والتي تهدد الاقتصاد الروسي بالخراب، مع أنهم لا يشكلون سوي نسبة </w:t>
      </w:r>
      <w:r>
        <w:rPr>
          <w:rFonts w:eastAsia="Times New Roman" w:cs="Simplified Arabic" w:ascii="Simplified Arabic" w:hAnsi="Simplified Arabic"/>
          <w:color w:val="000000"/>
          <w:sz w:val="28"/>
          <w:szCs w:val="28"/>
        </w:rPr>
        <w:t>4.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سكان الإمبراطوري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اليهوديّ الألماني تيودور هيرتزل يبث الشكوك عند اليهود، عندما يقوم بإعلامهم عن سياسة كارل ريتر اللاسامية، وكيف أنّها تنتشر بسرعة بين الشعب الألم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قترح هيرتتزل إقامة منظمة يهودية تدعى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ركة العودة إلي إسرائيل</w:t>
      </w:r>
      <w:r>
        <w:rPr>
          <w:rFonts w:eastAsia="Times New Roman" w:cs="Simplified Arabic" w:ascii="Simplified Arabic" w:hAnsi="Simplified Arabic"/>
          <w:color w:val="000000"/>
          <w:sz w:val="28"/>
          <w:szCs w:val="28"/>
          <w:rtl w:val="true"/>
        </w:rPr>
        <w:t>" </w:t>
      </w:r>
      <w:r>
        <w:rPr>
          <w:rFonts w:eastAsia="Times New Roman" w:cs="Courier New" w:ascii="Courier New" w:hAnsi="Courier New"/>
          <w:color w:val="000000"/>
          <w:sz w:val="28"/>
          <w:szCs w:val="28"/>
        </w:rPr>
        <w:t>Jewish Back to Israel Movement</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باسم المحافظين من ا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تلك بداية الحركة الصهيوني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بعدما أصدر القيصر ألكسندر الثالث حكمه بلوم اليهود، وإلقاء المسؤولية علي عاتقهم في حالة الفوضى والخراب الاقتصادي في الإمبراطورية، قامت قيادات الحركة الثورية بإنشاء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حزب الاشتراكي الثو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هد بتنظيم هذا الحزب إلي رجل قاس لا يعرف الرحمة أسمه جيرشو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تنظي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قطاعات المقات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نصيب خياط يدعي يفنوا أرن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شدد قواد الحركة الثورية علي ضرورة استجلاب غير اليهود إلي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بالإضافة إلي التسبب بالاضطرابات العمالية وخلق الأوضاع السيئة بين طبقات المجتمع الروسي، كانت الأحزاب الثورية فيما بين </w:t>
      </w:r>
      <w:r>
        <w:rPr>
          <w:rFonts w:eastAsia="Times New Roman" w:cs="Simplified Arabic" w:ascii="Simplified Arabic" w:hAnsi="Simplified Arabic"/>
          <w:color w:val="000000"/>
          <w:sz w:val="28"/>
          <w:szCs w:val="28"/>
        </w:rPr>
        <w:t>19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90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ثير المتاعب الدينية، حتى أوصلتها إلي درجة الغلي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قمة التي وصلت إليها تلك المتاعب حوادث القتل والاغتيال بالجم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حدث الانفجار بشكل ثورة عام </w:t>
      </w:r>
      <w:r>
        <w:rPr>
          <w:rFonts w:eastAsia="Times New Roman" w:cs="Simplified Arabic" w:ascii="Simplified Arabic" w:hAnsi="Simplified Arabic"/>
          <w:color w:val="000000"/>
          <w:sz w:val="28"/>
          <w:szCs w:val="28"/>
        </w:rPr>
        <w:t>1905</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كان من الشخصيات الرسمية الذين قام باغتيالهم قسم الإرهاب في الحزب الثوري، بوغوليبوف وزير التربية عام </w:t>
      </w:r>
      <w:r>
        <w:rPr>
          <w:rFonts w:eastAsia="Times New Roman" w:cs="Simplified Arabic" w:ascii="Simplified Arabic" w:hAnsi="Simplified Arabic"/>
          <w:color w:val="000000"/>
          <w:sz w:val="28"/>
          <w:szCs w:val="28"/>
        </w:rPr>
        <w:t>190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جاءت هذا الحادث تسجيلا لغضب اليهود علي السياسة التربوية التي تضمنتها قوانين أيار، فقد حددت عدد اليهود الذي يسمح لهم بالانتساب إلي مدارس الدولة وجامعاتها، بنسبة لا تزيد علي نسبة السكان اليهود إلي تعداد الشعب الروسيّ كل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العام التالي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190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غتيل وزير الداخلية سيباغين، تأكيدا لغضب اليهود علي سياسة قوانين أيار، والتي قضت بمنع اليهود من السكن خارج أحيائهم ومجمعاتهم الخاص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ام </w:t>
      </w:r>
      <w:r>
        <w:rPr>
          <w:rFonts w:eastAsia="Times New Roman" w:cs="Simplified Arabic" w:ascii="Simplified Arabic" w:hAnsi="Simplified Arabic"/>
          <w:color w:val="000000"/>
          <w:sz w:val="28"/>
          <w:szCs w:val="28"/>
        </w:rPr>
        <w:t>190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غتيل بوغدانوفيتش حاكم يوف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90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تل رئيس الوزراء فيشيليف فون بيل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ام </w:t>
      </w:r>
      <w:r>
        <w:rPr>
          <w:rFonts w:eastAsia="Times New Roman" w:cs="Simplified Arabic" w:ascii="Simplified Arabic" w:hAnsi="Simplified Arabic"/>
          <w:color w:val="000000"/>
          <w:sz w:val="28"/>
          <w:szCs w:val="28"/>
        </w:rPr>
        <w:t>190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نفجرت أول ثورة عامة في روسيا، واغتيل خال القيصر الدوق سرجيوس في </w:t>
      </w:r>
      <w:r>
        <w:rPr>
          <w:rFonts w:eastAsia="Times New Roman" w:cs="Simplified Arabic" w:ascii="Simplified Arabic" w:hAnsi="Simplified Arabic"/>
          <w:color w:val="000000"/>
          <w:sz w:val="28"/>
          <w:szCs w:val="28"/>
        </w:rPr>
        <w:t>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شباط</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كانون الأول </w:t>
      </w:r>
      <w:r>
        <w:rPr>
          <w:rFonts w:eastAsia="Times New Roman" w:cs="Simplified Arabic" w:ascii="Simplified Arabic" w:hAnsi="Simplified Arabic"/>
          <w:color w:val="000000"/>
          <w:sz w:val="28"/>
          <w:szCs w:val="28"/>
        </w:rPr>
        <w:t>190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ضطهد الجنرال دوبراسو الثوريين، ولكنهم اغتالوه في العام </w:t>
      </w:r>
      <w:r>
        <w:rPr>
          <w:rFonts w:eastAsia="Times New Roman" w:cs="Simplified Arabic" w:ascii="Simplified Arabic" w:hAnsi="Simplified Arabic"/>
          <w:color w:val="000000"/>
          <w:sz w:val="28"/>
          <w:szCs w:val="28"/>
        </w:rPr>
        <w:t>1906</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عدما ألقي القيصر اللوم علي عاتق اليهود واتهمهم بالتسبب بالحالة المتردية في روسيا، تلقي البارون جينزبيرغ تعليمات بالعمل علي تفتيت الإمبراطورية الرو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ن ضمن الخطة خلق الفوضى والاضطراب بين صفوف الجيش الروسي في الشرق الأقصى، عن طريق تدمير خطوط المواصلات في سيبير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دي ذلك إلي إيقاف الإمدادات والمعونات عن الجيش البري والبحرية الروس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من طرف أخر، أمر أحد ضباط البحرية الروس سفنه، بإطلاق النار علي أسطول من سفن الصيد البريطانية التي كانت في بحر الشم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رد الفعل الشعبي في بريطانيا عنيف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طوع بعد هذه الحادثة عدد كبير من ضباط البحرية البريطانية ومن ملاحي السفن التجربة البريطانية لتقديم خدماتهم لليابا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خلاف أنّ أصحاب المصارف العالميين فرضوا عقوبات اقتصادية علي الإمبراطورية الروسية، وأوصلوها حتى الإفلاس تقري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ضربوا حظرا علي التجارة والمبادلات الرو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ام </w:t>
      </w:r>
      <w:r>
        <w:rPr>
          <w:rFonts w:eastAsia="Times New Roman" w:cs="Simplified Arabic" w:ascii="Simplified Arabic" w:hAnsi="Simplified Arabic"/>
          <w:color w:val="000000"/>
          <w:sz w:val="28"/>
          <w:szCs w:val="28"/>
        </w:rPr>
        <w:t>190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توريط روسيا في الحرب مع اليابان، نكثت مؤسسة روتشيلد بوعودها، ورفضت إمداد روسيا بالمساعدات المالية، بينما قامت شركة كوهن ـ لوب وشركائهما في نيويورك بإمداد اليابان بكل القروض التي طلبت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جاء في الموسوعة البريطانية طبعة عام </w:t>
      </w:r>
      <w:r>
        <w:rPr>
          <w:rFonts w:eastAsia="Times New Roman" w:cs="Simplified Arabic" w:ascii="Simplified Arabic" w:hAnsi="Simplified Arabic"/>
          <w:color w:val="000000"/>
          <w:sz w:val="28"/>
          <w:szCs w:val="28"/>
        </w:rPr>
        <w:t>194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المجلد الثاني الصفحة </w:t>
      </w:r>
      <w:r>
        <w:rPr>
          <w:rFonts w:eastAsia="Times New Roman" w:cs="Simplified Arabic" w:ascii="Simplified Arabic" w:hAnsi="Simplified Arabic"/>
          <w:color w:val="000000"/>
          <w:sz w:val="28"/>
          <w:szCs w:val="28"/>
        </w:rPr>
        <w:t>7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ا يل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كان الوزير الروسي يسعي بكل جهده للحصول علي الم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دخلت الحكومة الروسية في مفاوضات مع دار روتشيلد للحصول علي قرض كب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قع الطرفان اتفاقا مبدئيا، إلا أن دار روتشيلد أبلغت وزير المال الروسي أنه ما لم تتوقف أعمال الاضطهاد ضد اليهود، فإن الدار ستتكون مضطرة للانسحاب من العق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كانت الحاجة الملحة للخزينة الروسية واحدة من الأسباب التي دفعت للتحالف الفرنسي الروسي، تماما كما كان إنهاء معاهدة بسمارك للحياد المشترك</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ت مؤسسة يعقوب شيف في نيويورك منذ العام </w:t>
      </w:r>
      <w:r>
        <w:rPr>
          <w:rFonts w:eastAsia="Times New Roman" w:cs="Simplified Arabic" w:ascii="Simplified Arabic" w:hAnsi="Simplified Arabic"/>
          <w:color w:val="000000"/>
          <w:sz w:val="28"/>
          <w:szCs w:val="28"/>
        </w:rPr>
        <w:t>189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موّل حركات الإرهابيين في روس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ام </w:t>
      </w:r>
      <w:r>
        <w:rPr>
          <w:rFonts w:eastAsia="Times New Roman" w:cs="Simplified Arabic" w:ascii="Simplified Arabic" w:hAnsi="Simplified Arabic"/>
          <w:color w:val="000000"/>
          <w:sz w:val="28"/>
          <w:szCs w:val="28"/>
        </w:rPr>
        <w:t>190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اعد في تمويل الثورة التي نشبت في العام التا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ما ساعد في تنظيم حملة عالمية لتمويل ثورة سنة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تي أعطته وشركاءه أول فرصة لوضع نظرياتهم الديكتاتورية موضع التنفيذ</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tl w:val="true"/>
        </w:rPr>
        <w:t> </w:t>
      </w:r>
    </w:p>
    <w:p>
      <w:pPr>
        <w:pStyle w:val="Normal"/>
        <w:spacing w:lineRule="auto" w:line="240" w:before="0" w:after="0"/>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لينين</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اشترك ألكسندر أوليانوف في المؤامرة التي هدفت إلي اغتيال القيصر ألكسندر الثالث</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فشلت تلك المحاولة، وقبض علي ألكسندر أوليانوف وحوكم وحكم عليه بالمو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هذا هو السبب في أن أخاه فلاديميير نذر نفسه للقضية الثورية، ولمع نجمه وترقي في القسوة والسلطان، حتى أصبح رئيسا للحزب البلشفي، واتخذ لنفسه اس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ين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صبح فيما بعد الحاكم المطلق الأول لاتحاد الجمهوريات الاشتراكية السوفيت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تلقي لينين ثقافة جام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ام الطلاب اليهود بإقناعه أنه قد آن الأوان لقلب الطبقة الحاكمة لكي تباشر الجماهير حكم نفسها بنفس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مع نجم لينين كواحد من المثقفين المفكرين، وارتبط بقادة الحزب الثوري حين كان في أوائل العقد الثالث من عمر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العام </w:t>
      </w:r>
      <w:r>
        <w:rPr>
          <w:rFonts w:eastAsia="Times New Roman" w:cs="Simplified Arabic" w:ascii="Simplified Arabic" w:hAnsi="Simplified Arabic"/>
          <w:color w:val="000000"/>
          <w:sz w:val="28"/>
          <w:szCs w:val="28"/>
        </w:rPr>
        <w:t>189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سافر لينين إلي سويسرا ـ وكان عمره </w:t>
      </w:r>
      <w:r>
        <w:rPr>
          <w:rFonts w:eastAsia="Times New Roman" w:cs="Simplified Arabic" w:ascii="Simplified Arabic" w:hAnsi="Simplified Arabic"/>
          <w:color w:val="000000"/>
          <w:sz w:val="28"/>
          <w:szCs w:val="28"/>
        </w:rPr>
        <w:t>2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نة ـ لملاقاة بليخانوف، الذي فر من روس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سويسرا انضم لينين وبليخانوف، الذين كانا من غير اليهود، إلي فيرازاسوليتش و 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كسلرود ويوليوس تسديرباوم، وكانوا كلهم من اليهود، وألفوا جمعية ماركسية على نطاق عالميّ، أسمو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جماعة تحرير العمال</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أقنعت المحاولة الثورية المجهضة عام </w:t>
      </w:r>
      <w:r>
        <w:rPr>
          <w:rFonts w:eastAsia="Times New Roman" w:cs="Simplified Arabic" w:ascii="Simplified Arabic" w:hAnsi="Simplified Arabic"/>
          <w:color w:val="000000"/>
          <w:sz w:val="28"/>
          <w:szCs w:val="28"/>
        </w:rPr>
        <w:t>190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ينين، بأن الطريق الوحيد للقيام بثورة ناجحة، هو تنظيم لجنة دولية تتولى الإعداد لتنفيذ الخطة التي يتفق عل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وجد لينين الكومنترن، وهي اللجنة المركزية الدولية للتخطيط الثوري</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عد ما قرّ رأي لينين حول سياسته الخاصة، عاد إلي روسيا مع مارتوف لتنظيم حملة التمويل، التي تألفت من عمليات الابتزاز وسرقات المصارف وغيرها من الأعمال غير المشرو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حتج لينين لذلك بأنه من المنطقي أن يأخذ أموال الناس الذين يخطط لقلب حكوم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صر لينين علي أن يكون من برامج التدريب للمبتدئين في الحزب عمليات سرقات المصارف ونسف مخافر الشرطة وتصفية الخونة والجواسيس</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لحقيقة أن القادة القلائل الأول للشيوعية كانوا ينتمون إلي طبقة العم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عظمهم من المثقفين ثقافة حس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89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سببوا بسلسلة من الاضطرابات، تحوّل بعضها إلي أعمال شغ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كذا أوجدوا واحدا من الأصول الأساسية في التخطيط الثور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طوير الحوادث الصغيرة حتى تصبح أعمال شغب، والتسبب في إحداث مواجهة فعلية مباشرة بين الشعب والشرط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ألقي القبض علي لينين ومارتوف وعدد آخر من الثوريين وأرسلوا إلي السجن، وأنهي لينين سجنه عام </w:t>
      </w:r>
      <w:r>
        <w:rPr>
          <w:rFonts w:eastAsia="Times New Roman" w:cs="Simplified Arabic" w:ascii="Simplified Arabic" w:hAnsi="Simplified Arabic"/>
          <w:color w:val="000000"/>
          <w:sz w:val="28"/>
          <w:szCs w:val="28"/>
        </w:rPr>
        <w:t>189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خذ لينين معه زوجته اليهودية الشابة وأمها، وذهبوا جميعا إلي المنف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خلال فترة المنفى، اتفق لينين ومارتوف وبوتريسوف علي أن ينشئوا صحيفة بعد منفاهم، تكون جامعة لشتات المفكرين والطاقات العقلية في القوي الثورية، التي كانت ما تزال منقسمة إلي أحزاب عديد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بعد أن أنهي لينين فترة الحكم بالنفي في شباط </w:t>
      </w:r>
      <w:r>
        <w:rPr>
          <w:rFonts w:eastAsia="Times New Roman" w:cs="Simplified Arabic" w:ascii="Simplified Arabic" w:hAnsi="Simplified Arabic"/>
          <w:color w:val="000000"/>
          <w:sz w:val="28"/>
          <w:szCs w:val="28"/>
        </w:rPr>
        <w:t>1900</w:t>
      </w:r>
      <w:r>
        <w:rPr>
          <w:rFonts w:ascii="Simplified Arabic" w:hAnsi="Simplified Arabic" w:eastAsia="Times New Roman" w:cs="Simplified Arabic"/>
          <w:color w:val="000000"/>
          <w:sz w:val="28"/>
          <w:sz w:val="28"/>
          <w:szCs w:val="28"/>
          <w:rtl w:val="true"/>
        </w:rPr>
        <w:t xml:space="preserve">، وأنشأ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ابسكرا</w:t>
      </w:r>
      <w:r>
        <w:rPr>
          <w:rFonts w:eastAsia="Times New Roman" w:cs="Simplified Arabic" w:ascii="Simplified Arabic" w:hAnsi="Simplified Arabic"/>
          <w:color w:val="000000"/>
          <w:sz w:val="28"/>
          <w:szCs w:val="28"/>
          <w:rtl w:val="true"/>
        </w:rPr>
        <w:t>" </w:t>
      </w:r>
      <w:r>
        <w:rPr>
          <w:rFonts w:eastAsia="Times New Roman" w:cs="Courier New" w:ascii="Courier New" w:hAnsi="Courier New"/>
          <w:color w:val="000000"/>
          <w:sz w:val="28"/>
          <w:szCs w:val="28"/>
        </w:rPr>
        <w:t>Iskra</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معناها الشرا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زوجة لينين سكرتيره مجلس تحرير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دة من الزمن كانت تتم طباعة الجريدة في ميونخ بألمانيا، وكانت نسخ الجريدة تهرب إلي روسيا وغيرها من البلدان بواسطة الشبكة السرية التابعة لماسونيي الشرق الأكب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دعت الصحيفة إلي إنشاء مؤتمر لتوحيد الجماعات الماركسية المختلفة، يكون مركزه في بروكسل عام </w:t>
      </w:r>
      <w:r>
        <w:rPr>
          <w:rFonts w:eastAsia="Times New Roman" w:cs="Simplified Arabic" w:ascii="Simplified Arabic" w:hAnsi="Simplified Arabic"/>
          <w:color w:val="000000"/>
          <w:sz w:val="28"/>
          <w:szCs w:val="28"/>
        </w:rPr>
        <w:t>190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تتمثل في هذا المؤتمر الديموقراطيون الاشتراكيون من روسيا، والديموقراطيون الاشتراكيون البولنديون التابعون لروزا لوكسمبورغ وجماعة تحرير العمل وجماع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ماكسيمال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شرطة البلجيكية اتخذت إجراءات مضادة، مما دفع الأعضاء للتحرك إلي لند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هذا المؤتمر أهمية تاريخية، فخلاله حدث الانشقاق العقائدي بين الكتاب الذين يكتبون 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شرار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أصبح لينين زعيما لمجموعة البولشفيك الذين كانوا يشكلون الأكثرية، وأصبح مارتوف زعيما لمجموعة المنشفيك وكانوا الأقل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قام المنشفيك بثورتهم عام </w:t>
      </w:r>
      <w:r>
        <w:rPr>
          <w:rFonts w:eastAsia="Times New Roman" w:cs="Simplified Arabic" w:ascii="Simplified Arabic" w:hAnsi="Simplified Arabic"/>
          <w:color w:val="000000"/>
          <w:sz w:val="28"/>
          <w:szCs w:val="28"/>
        </w:rPr>
        <w:t>190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روسيا، بعد أحداث الأحد الدامي، الذي ألقي اللوم فيها علي القيص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ذين تحروا الحقائق وجدوا دلائل كافية علي أن الحادث كان مخططا له، ومنفذا من قبل الجماعات الإرهابية، بهدف إثارة الغضب والحقد ضد القيصر بين جموع العمال غير ا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مكنت تلك الحادثة زعماء الحركة الثورية من الاعتماد علي الألوف من الرجال والنساء من غير اليهود، الذين كانوا حتى ذلك اليوم الحزين يدينون بالولاء للقيصر ويدعون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أب الصغير</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في الثاني من كانون الثاني قامت بعض الاضطرابات العمالية في معامل بوتيلوف الضخمة في بطرسبرج، ودعي للإضراب الع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أب جابون، قال إنه سيحل المشاكل المعلقة بالتحدث مباشرة مع القيص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يوم الأحد </w:t>
      </w:r>
      <w:r>
        <w:rPr>
          <w:rFonts w:eastAsia="Times New Roman" w:cs="Simplified Arabic" w:ascii="Simplified Arabic" w:hAnsi="Simplified Arabic"/>
          <w:color w:val="000000"/>
          <w:sz w:val="28"/>
          <w:szCs w:val="28"/>
        </w:rPr>
        <w:t>2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ون الثاني نظم الأب جابون مسيرة سليمة كبيرة، اشترك فيها الألوف من العمال مصحوبين بنسائهم وأطفال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تجهت المسيرة إلي أبواب القص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حسب التقارير الصحيحة كانت المسيرة منظمة ومنضبطة تما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مشتركون فيها يحملون لافتات كتب عليها عبارات الولاء للقيص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لي أبواب القصر، وبدون أدني إنذار، انهالت زخات الرصاص من البنادق والرشاشات حاصدة العمال، وناشرة الفوضى في المسي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ذبح المئات من العمال مع عائلاتهم، وتحولت الساحة أمام القصر إلي فوضي موج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منذ ذلك اليوم يعرف هذا التاريخ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Pr>
        <w:t>2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ون الث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يوم الأحد الدام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ل كان نيقولا الثاني مسؤو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حقيقة الثابتة أنه لم يكن في القصر، ولا حتى في المدينة في ذلك الوق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المعلوم أن ضابطا من ضباط الحرس هو الذي أصدر أمر إطلاق النار إلي الجن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المحتمل أن يكون هذا الضابط منفذا لأوامر رؤسائه الإرهاب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العمل بمثابة الشرارة التي تدير المحرك، وتلا ذلك وهج الثورة الشام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صرف النظر عمن كان المسئول، فقد كانت النتيجة أن انضم عشرات الألوف من العمال الذين كانوا يدينون بالولاء للقيصر، إلي الحزب الاشتراكي الثوري، وامتدت الحركة إلي المدن الأخ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اول القيصر أن يكبت المد الثوري، فأمر منذ مطلع شباط بإجراء تحقيق في الحادثة علي يد لجنة شيدلوفسك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آب أعلن أن الاستعدادات جارية لتشكيل مجلس تمثيلي تشريعي ديموقراطي، وعرف هذا بعد تأسيسه بالدوما</w:t>
      </w:r>
      <w:r>
        <w:rPr>
          <w:rFonts w:eastAsia="Times New Roman" w:cs="Courier New" w:ascii="Courier New" w:hAnsi="Courier New"/>
          <w:color w:val="000000"/>
          <w:sz w:val="28"/>
          <w:szCs w:val="28"/>
        </w:rPr>
        <w:t>Duma</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رض أن يمنح عفوا شاملا لكل السجناء السياس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حت مفعول هذا العفو، عاد لينين وزعماء البلاشقة إلي روسيا في تشرين الأو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لم يستطع القيصر برغم كل ما فعله أن يلجم المد الثور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العشرين من تشرين الأول </w:t>
      </w:r>
      <w:r>
        <w:rPr>
          <w:rFonts w:eastAsia="Times New Roman" w:cs="Simplified Arabic" w:ascii="Simplified Arabic" w:hAnsi="Simplified Arabic"/>
          <w:color w:val="000000"/>
          <w:sz w:val="28"/>
          <w:szCs w:val="28"/>
        </w:rPr>
        <w:t>190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علن اتحاد عمال السكك الحديدية الذي يسيطر عليه المنشفيك الإضراب الع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لخامس والعشرين من ذلك الشهر امتد الإضراب وشمل موسكو وسمولنسك وكيرسك وغيرها من البلد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لسادس والعشرين من الشهر تأسست حكومة بطرسبرج الثو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تلك الحكومة تحت سيطرة المنشفيك في حزب العمل الاشتراكي الديموقراطي الروسيّ، مع أن الحزب الاشتراكي كان ممث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أول رئيس له هو منشفيك سبوردفيس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م إبداله بسرعة بجورجي نوس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ذا بدوره خلع علي يد تروتسكي الذي أصبح رئيسا اعتبارا من التاسع من كانون الأول </w:t>
      </w:r>
      <w:r>
        <w:rPr>
          <w:rFonts w:eastAsia="Times New Roman" w:cs="Simplified Arabic" w:ascii="Simplified Arabic" w:hAnsi="Simplified Arabic"/>
          <w:color w:val="000000"/>
          <w:sz w:val="28"/>
          <w:szCs w:val="28"/>
        </w:rPr>
        <w:t>190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السادس عشر من كانون الأول ألقت قوة عسكرية القبض علي تروتسكي وعلي </w:t>
      </w:r>
      <w:r>
        <w:rPr>
          <w:rFonts w:eastAsia="Times New Roman" w:cs="Simplified Arabic" w:ascii="Simplified Arabic" w:hAnsi="Simplified Arabic"/>
          <w:color w:val="000000"/>
          <w:sz w:val="28"/>
          <w:szCs w:val="28"/>
        </w:rPr>
        <w:t>3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أعضاء الحكومة الثو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كن بين الموقوفين بلشفيّ بارز واح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م تنته الث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العشرين من كانون الأول استولي يهودي اسمه بارفوس علي السلطة في إدارة ثورية جديدة، ودعا إلي إضراب عام في بطرسبرج، فاستجاب لندائه </w:t>
      </w:r>
      <w:r>
        <w:rPr>
          <w:rFonts w:eastAsia="Times New Roman" w:cs="Simplified Arabic" w:ascii="Simplified Arabic" w:hAnsi="Simplified Arabic"/>
          <w:color w:val="000000"/>
          <w:sz w:val="28"/>
          <w:szCs w:val="28"/>
        </w:rPr>
        <w:t>9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ام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اليوم التالي أضرب </w:t>
      </w:r>
      <w:r>
        <w:rPr>
          <w:rFonts w:eastAsia="Times New Roman" w:cs="Simplified Arabic" w:ascii="Simplified Arabic" w:hAnsi="Simplified Arabic"/>
          <w:color w:val="000000"/>
          <w:sz w:val="28"/>
          <w:szCs w:val="28"/>
        </w:rPr>
        <w:t>15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امل في موسك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لثلاثين من كانون الأول عادت بعض الوحدات وبعض الضباط الذين كانوا ما يزالون موالين للقيصر، واستعادوا السلطة بأعجوب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وضعوا حدا للث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افظ القيصر نيقولا علي وعده وتم إنشاء الدوما وانتخاب المجلس التشريعي</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عام </w:t>
      </w:r>
      <w:r>
        <w:rPr>
          <w:rFonts w:eastAsia="Times New Roman" w:cs="Simplified Arabic" w:ascii="Simplified Arabic" w:hAnsi="Simplified Arabic"/>
          <w:color w:val="000000"/>
          <w:sz w:val="28"/>
          <w:szCs w:val="28"/>
        </w:rPr>
        <w:t>190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قد المؤتمر الخامس لحزب العمل الاشتراكي الديموقراطي الروسي في لند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دعا هذا المؤتمر لدراسة ثورة </w:t>
      </w:r>
      <w:r>
        <w:rPr>
          <w:rFonts w:eastAsia="Times New Roman" w:cs="Simplified Arabic" w:ascii="Simplified Arabic" w:hAnsi="Simplified Arabic"/>
          <w:color w:val="000000"/>
          <w:sz w:val="28"/>
          <w:szCs w:val="28"/>
        </w:rPr>
        <w:t>190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مجهض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لقي لينين تبعة الفشل علي انعدام التعاون بين المنشفيك وبقية الزعماء الثوريين، ودعا إلي سياسة موحدة وإلي عمل موح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رد مار توف الضربة للينين، واتهمه بأنه قصر في تقديم المعونة المفروضة عليه لثور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تهمه خاصة بحجز المعونة المالية عن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ا يثير الإزعاج لدي ماروتوف وغيره من الزعماء اليهود مثل ابراهاموفيتش وزورا لوكسمبورغ، هو أن لينين قد استطاع تأمين المال اللازم لحضور هذا العدد الكبير من المندوبين في المؤتم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تهموه بأنه يقوم بتمويل حزبه البلشفي عن طريق النهب والخطف والتزوير والسر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بّخوه لرفضه أن يكتتب بجزء معتبر من أمواله المنهوبة لصالح منظمة الوحدة المركز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تفق المؤتمرون في النهاية علي وجوب إيجاد تعاون أوثق بين القادة الثوريين وقرروا اختيار من سيقوم بتحرير صحفهم، وألقوا أهمية كبري علي الدعاية، مع التشديد علي أن كل ما ينشر في الصحف يجب أن يكون ضمن سياسة الصحيفة التي تلتزم بخط الحز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العام </w:t>
      </w:r>
      <w:r>
        <w:rPr>
          <w:rFonts w:eastAsia="Times New Roman" w:cs="Simplified Arabic" w:ascii="Simplified Arabic" w:hAnsi="Simplified Arabic"/>
          <w:color w:val="000000"/>
          <w:sz w:val="28"/>
          <w:szCs w:val="28"/>
        </w:rPr>
        <w:t>190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دا البولشفيكك إصدار صحيفته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بروليتار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صدر المنشفيك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جو لوس سوسيتال ديموقراط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ينما أصدر تروتسكي مطبوعة شبه مستقلة سما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فيينا برافده</w:t>
      </w:r>
      <w:r>
        <w:rPr>
          <w:rFonts w:eastAsia="Times New Roman" w:cs="Simplified Arabic" w:ascii="Simplified Arabic" w:hAnsi="Simplified Arabic"/>
          <w:color w:val="000000"/>
          <w:sz w:val="28"/>
          <w:szCs w:val="28"/>
          <w:rtl w:val="true"/>
        </w:rPr>
        <w:t>" </w:t>
      </w:r>
      <w:r>
        <w:rPr>
          <w:rFonts w:eastAsia="Times New Roman" w:cs="Courier New" w:ascii="Courier New" w:hAnsi="Courier New"/>
          <w:color w:val="000000"/>
          <w:sz w:val="28"/>
          <w:szCs w:val="28"/>
        </w:rPr>
        <w:t>Vienna Pravda</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العام </w:t>
      </w:r>
      <w:r>
        <w:rPr>
          <w:rFonts w:eastAsia="Times New Roman" w:cs="Simplified Arabic" w:ascii="Simplified Arabic" w:hAnsi="Simplified Arabic"/>
          <w:color w:val="000000"/>
          <w:sz w:val="28"/>
          <w:szCs w:val="28"/>
        </w:rPr>
        <w:t>1909</w:t>
      </w:r>
      <w:r>
        <w:rPr>
          <w:rFonts w:ascii="Simplified Arabic" w:hAnsi="Simplified Arabic" w:eastAsia="Times New Roman" w:cs="Simplified Arabic"/>
          <w:color w:val="000000"/>
          <w:sz w:val="28"/>
          <w:sz w:val="28"/>
          <w:szCs w:val="28"/>
          <w:rtl w:val="true"/>
        </w:rPr>
        <w:t>، حصل لينين علي التأييد غير المشروط من زعيمين يهوديين، هما زينوفييف وكاميني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صبحوا يعرفو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الترويك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ي الثلاث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ستمرت هذه الصداقة حتى وفاة لينين في عام </w:t>
      </w:r>
      <w:r>
        <w:rPr>
          <w:rFonts w:eastAsia="Times New Roman" w:cs="Simplified Arabic" w:ascii="Simplified Arabic" w:hAnsi="Simplified Arabic"/>
          <w:color w:val="000000"/>
          <w:sz w:val="28"/>
          <w:szCs w:val="28"/>
        </w:rPr>
        <w:t>1924</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قرر لينين أن يختبر شجاعة ومدي إمكانية الوثوق بتلميذه الجديد ستالين، وأراد أيضا أن يُري القواد الآخرين في الحركات الأخرى أنه مستقل مال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لقيام بهذا العمل المزدوج كلف لينين ستالين بسرقة مصرف تيفلي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ختار ستالين شريكا له في تلك المهمة أرمنيا يدعي بترويان، الذي أبدل اسمه فيما بعد فأصبح كام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منا لعربة المصرف، وقذفها بترويان بقنبلة فجّرت كل ما فيها، ولم يبق صحيحا إلا الصندوق المتين الذي يحوي </w:t>
      </w:r>
      <w:r>
        <w:rPr>
          <w:rFonts w:eastAsia="Times New Roman" w:cs="Simplified Arabic" w:ascii="Simplified Arabic" w:hAnsi="Simplified Arabic"/>
          <w:color w:val="000000"/>
          <w:sz w:val="28"/>
          <w:szCs w:val="28"/>
        </w:rPr>
        <w:t>25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روب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تل في هذا الحادث </w:t>
      </w:r>
      <w:r>
        <w:rPr>
          <w:rFonts w:eastAsia="Times New Roman" w:cs="Simplified Arabic" w:ascii="Simplified Arabic" w:hAnsi="Simplified Arabic"/>
          <w:color w:val="000000"/>
          <w:sz w:val="28"/>
          <w:szCs w:val="28"/>
        </w:rPr>
        <w:t>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شخص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ثبت ستالين قدرة قيادية كافية فيه</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نهاية ثورة </w:t>
      </w:r>
      <w:r>
        <w:rPr>
          <w:rFonts w:eastAsia="Times New Roman" w:cs="Simplified Arabic" w:ascii="Simplified Arabic" w:hAnsi="Simplified Arabic"/>
          <w:color w:val="000000"/>
          <w:sz w:val="28"/>
          <w:szCs w:val="28"/>
        </w:rPr>
        <w:t>1905</w:t>
      </w:r>
      <w:r>
        <w:rPr>
          <w:rFonts w:ascii="Simplified Arabic" w:hAnsi="Simplified Arabic" w:eastAsia="Times New Roman" w:cs="Simplified Arabic"/>
          <w:color w:val="000000"/>
          <w:sz w:val="28"/>
          <w:sz w:val="28"/>
          <w:szCs w:val="28"/>
          <w:rtl w:val="true"/>
        </w:rPr>
        <w:t>، شرع القيصر نيقولا الثاني بإجراء إصلاح جذري، وصمم على تحويل الملكية الروسية المطلقة إلي حكم ملكي دستوري علي الطريقة الانكليز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بدأ مجلس الدوما بالعمل، وكان رئيس الوزراء بيتر أو كاديفيتش ستولين أحد المصلحين الكبار، وقد أصدر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قوانين ستوليين</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التي منحت الحقوق المدنية للفلاحين، الذين كانوا يشكلون نسبة </w:t>
      </w:r>
      <w:r>
        <w:rPr>
          <w:rFonts w:eastAsia="Times New Roman" w:cs="Simplified Arabic" w:ascii="Simplified Arabic" w:hAnsi="Simplified Arabic"/>
          <w:color w:val="000000"/>
          <w:sz w:val="28"/>
          <w:szCs w:val="28"/>
        </w:rPr>
        <w:t>8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مجموع الشعب الروس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دت إصلاحاته الزراعية إلي تأمين المعونات المالية الكافية للفلاحين، بحيث أصبح بمستطاع الفلاح شراء أرضه بنفس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عتقاده يتجه إلي أنّ الوسيلة الوحيدة لمحاربة دعاة الطريقة الشيوعية في الحياة، هي تشجيع فكرة الاستهلاك الفرد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هم الزعماء الثوريين هو الاستيلاء علي السلطة، ولم تكن تهمهم الإصلاحات في شي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العام </w:t>
      </w:r>
      <w:r>
        <w:rPr>
          <w:rFonts w:eastAsia="Times New Roman" w:cs="Simplified Arabic" w:ascii="Simplified Arabic" w:hAnsi="Simplified Arabic"/>
          <w:color w:val="000000"/>
          <w:sz w:val="28"/>
          <w:szCs w:val="28"/>
        </w:rPr>
        <w:t>190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اولت جماعة إرهابية اغتيال ستولين، فدمروا منزله بقنب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يكت خطط عديدة للتخلص من رئيس الوزراء، الذي لم يكن الشعب الروسي ليحلم بأفضل من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ليلة مظلمة من ليالي أيلول عام </w:t>
      </w:r>
      <w:r>
        <w:rPr>
          <w:rFonts w:eastAsia="Times New Roman" w:cs="Simplified Arabic" w:ascii="Simplified Arabic" w:hAnsi="Simplified Arabic"/>
          <w:color w:val="000000"/>
          <w:sz w:val="28"/>
          <w:szCs w:val="28"/>
        </w:rPr>
        <w:t>1911</w:t>
      </w:r>
      <w:r>
        <w:rPr>
          <w:rFonts w:ascii="Simplified Arabic" w:hAnsi="Simplified Arabic" w:eastAsia="Times New Roman" w:cs="Simplified Arabic"/>
          <w:color w:val="000000"/>
          <w:sz w:val="28"/>
          <w:sz w:val="28"/>
          <w:szCs w:val="28"/>
          <w:rtl w:val="true"/>
        </w:rPr>
        <w:t>، اغتيل أكبر وزير مصلح عرفته روسيا، بينما كان يحضر عرضا مسرحيا في مسرح كيي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قاتل محاميا يهوديا يدعي موردخاي بورغوف</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حاولت الحكومة الروسية أن تطبّق إصلاحات ستولين بعد مقت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9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عطي قانونين تأمين العمال الصناعيين، تعويضا عن المرض وعن الحوادث، بنسبة ثلثي المرتب العادي عن المرض وثلاثة أرباع عن الحوادث</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عطيت صحف الحركات الثورية صفة شرعية لأول مرة بعد إنشائ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تسعت المدارس الحكومية وامتد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عيد النظر في قوانين الانتخابات لتضمن انتخابا أكثر حرية وأكثر تمثي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العام </w:t>
      </w:r>
      <w:r>
        <w:rPr>
          <w:rFonts w:eastAsia="Times New Roman" w:cs="Simplified Arabic" w:ascii="Simplified Arabic" w:hAnsi="Simplified Arabic"/>
          <w:color w:val="000000"/>
          <w:sz w:val="28"/>
          <w:szCs w:val="28"/>
        </w:rPr>
        <w:t>191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حت حكومة القيصر عفوا شاملا لكل السجن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ور إطلاقهم من السجن شرع هؤلاء في التآمر والتخطيط لقلب الحكومة الرو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دعا الإرهابيون إلي تصفية أفراد العائلة المالك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إصلاحات كانت قد أقنعت الأكثرية الساحقة من الشعب الروس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دا في ذلك الوقت أن قضية الثورة أصبحت مسألة ميتة، فركز الثوريون مجهوداتهم في بلدان أخري، وعلي وجه الخصوص في أسبانيا والبرتغا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أخذت أجهزة الدعاية الشيوعية تبث ضبابا أحم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ظمت حملة مدروسة من التشهير في روسيا، علي غرار ما جري في فرنسا وإنكلترا قبيل ثورتيه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صبح الإنسان العادي لا يتصور القياصرة والنبلاء الروس إلا وحوشا ملتحين، يستعبدون الفلاحين ويغتصبون نساءهم الشابات، ويخترقون أجساد الأطفال برماحهم في أثناء نزهاتهم علي ظهور الجياد عبر القو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ي تبرهن إن آخر القياصرة كان من المصلحين، فسوف نستشهد بكلمات لبرترام وولف وقد كان ضد القيصرية ومع الث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يقول وولف في الصفحة </w:t>
      </w:r>
      <w:r>
        <w:rPr>
          <w:rFonts w:eastAsia="Times New Roman" w:cs="Simplified Arabic" w:ascii="Simplified Arabic" w:hAnsi="Simplified Arabic"/>
          <w:color w:val="000000"/>
          <w:sz w:val="28"/>
          <w:szCs w:val="28"/>
        </w:rPr>
        <w:t>36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كتاب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ثلاثة صنعوا ثور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بين </w:t>
      </w:r>
      <w:r>
        <w:rPr>
          <w:rFonts w:eastAsia="Times New Roman" w:cs="Simplified Arabic" w:ascii="Simplified Arabic" w:hAnsi="Simplified Arabic"/>
          <w:color w:val="000000"/>
          <w:sz w:val="28"/>
          <w:szCs w:val="28"/>
        </w:rPr>
        <w:t>190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914</w:t>
      </w:r>
      <w:r>
        <w:rPr>
          <w:rFonts w:ascii="Simplified Arabic" w:hAnsi="Simplified Arabic" w:eastAsia="Times New Roman" w:cs="Simplified Arabic"/>
          <w:color w:val="000000"/>
          <w:sz w:val="28"/>
          <w:sz w:val="28"/>
          <w:szCs w:val="28"/>
          <w:rtl w:val="true"/>
        </w:rPr>
        <w:t xml:space="preserve">، وتحت قوانين ستولين للإصلاح الزراعي، أصبح </w:t>
      </w:r>
      <w:r>
        <w:rPr>
          <w:rFonts w:eastAsia="Times New Roman" w:cs="Simplified Arabic" w:ascii="Simplified Arabic" w:hAnsi="Simplified Arabic"/>
          <w:color w:val="000000"/>
          <w:sz w:val="28"/>
          <w:szCs w:val="28"/>
        </w:rPr>
        <w:t>2.00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الفلاحين مالكين لأراضيهم في الق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استمرت حركة الإصلاح تلك حتى في سني الحرب </w:t>
      </w:r>
      <w:r>
        <w:rPr>
          <w:rFonts w:eastAsia="Times New Roman" w:cs="Simplified Arabic" w:ascii="Simplified Arabic" w:hAnsi="Simplified Arabic"/>
          <w:color w:val="000000"/>
          <w:sz w:val="28"/>
          <w:szCs w:val="28"/>
        </w:rPr>
        <w:t>1914</w:t>
      </w:r>
      <w:r>
        <w:rPr>
          <w:rFonts w:eastAsia="Times New Roman" w:cs="Simplified Arabic" w:ascii="Simplified Arabic" w:hAnsi="Simplified Arabic"/>
          <w:color w:val="000000"/>
          <w:sz w:val="28"/>
          <w:szCs w:val="28"/>
          <w:rtl w:val="true"/>
        </w:rPr>
        <w:t xml:space="preserve"> –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أول كانون الثاني </w:t>
      </w:r>
      <w:r>
        <w:rPr>
          <w:rFonts w:eastAsia="Times New Roman" w:cs="Simplified Arabic" w:ascii="Simplified Arabic" w:hAnsi="Simplified Arabic"/>
          <w:color w:val="000000"/>
          <w:sz w:val="28"/>
          <w:szCs w:val="28"/>
        </w:rPr>
        <w:t>19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لغ عدد المنتفعين </w:t>
      </w:r>
      <w:r>
        <w:rPr>
          <w:rFonts w:eastAsia="Times New Roman" w:cs="Simplified Arabic" w:ascii="Simplified Arabic" w:hAnsi="Simplified Arabic"/>
          <w:color w:val="000000"/>
          <w:sz w:val="28"/>
          <w:szCs w:val="28"/>
        </w:rPr>
        <w:t>6.20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لا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رأي لينين أنّه لو تأخرت الثورة عقدين من الزمان، فستحول الإصلاحات الزراعية وجه الريف الروسي، بحيث لا يعود قوة ثورية يعتمد عل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كان لينين علي ح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عندما دعا في العام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فلاحي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لاستيلاء علي أراضي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وا هم قد ملكوا أكثر من ثلاثة أرباعها في ذلك الوقت</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من سوء الحظ أن راسبوتين كان يمارس ضغوطا شريرة علي رجال ونساء البلاط الإمبراطو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إمبراطورة واقعة بشكل كبير تحت تأثير راسبوتين، فقد كان الوحيد الذي استطاع وقف النزيف الذي أصاب ابنها الصغي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بدو واضحا أن راسبوتين كان يتمتع بقوي نفسية مغناطيسية، الأمر الذي كان شائعا لدي فئة من الشعب الروس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دأ أنه استطاع أن يضع الإمبراطورة تحت سيطرته، لجعلها تجبر القيصر علي ما يريد راسبوتين أن يفعله، فكان هو الذي يحكم روسيا، الأمر الذي أدي إلي استياء الشعب الروس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من الثابت أيضا أن راسبوتين أدخل إلي دوائر البلاط رجالا ونساء كانوا يمارسون طقوسا وثنية، مثل التي كانت تنفذ سرا في البالية رويال قبيل اندلاع الثورة الفرنسية عام </w:t>
      </w:r>
      <w:r>
        <w:rPr>
          <w:rFonts w:eastAsia="Times New Roman" w:cs="Simplified Arabic" w:ascii="Simplified Arabic" w:hAnsi="Simplified Arabic"/>
          <w:color w:val="000000"/>
          <w:sz w:val="28"/>
          <w:szCs w:val="28"/>
        </w:rPr>
        <w:t>178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هذه الطقوس تستند إلي مبدإ تافه، يقول أن الأرواح لا تنجو إلا إذا انحدرت إلي الدرك الأسفل في الخطيئ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دخل راسبوتين المخربين إلي البلاط الإمبراطوري، مما مكنهم من الاطلاع علي أسرار الشخصيات الكبيرة، وبالتالي ابتزازهم وجرهم لفعل ما يأمرهم به رؤساء المخربين</w:t>
      </w:r>
      <w:r>
        <w:rPr>
          <w:rFonts w:eastAsia="Times New Roman" w:cs="Simplified Arabic" w:ascii="Simplified Arabic" w:hAnsi="Simplified Arabic"/>
          <w:color w:val="000000"/>
          <w:sz w:val="28"/>
          <w:szCs w:val="28"/>
          <w:rtl w:val="true"/>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t> </w:t>
      </w:r>
    </w:p>
    <w:p>
      <w:pPr>
        <w:pStyle w:val="Normal"/>
        <w:spacing w:lineRule="auto" w:line="240" w:before="0" w:after="0"/>
        <w:rPr>
          <w:rFonts w:ascii="Times New Roman" w:hAnsi="Times New Roman" w:eastAsia="Times New Roman" w:cs="Times New Roman"/>
          <w:color w:val="000000"/>
          <w:sz w:val="28"/>
          <w:szCs w:val="28"/>
        </w:rPr>
      </w:pPr>
      <w:r>
        <w:rPr>
          <w:rFonts w:ascii="Simplified Arabic" w:hAnsi="Simplified Arabic" w:eastAsia="Times New Roman" w:cs="Simplified Arabic"/>
          <w:b/>
          <w:b/>
          <w:bCs/>
          <w:color w:val="000000"/>
          <w:sz w:val="32"/>
          <w:sz w:val="32"/>
          <w:szCs w:val="32"/>
          <w:u w:val="single"/>
          <w:rtl w:val="true"/>
        </w:rPr>
        <w:t>الحرب العالمية الأولى</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كانون الثاني من عام </w:t>
      </w:r>
      <w:r>
        <w:rPr>
          <w:rFonts w:eastAsia="Times New Roman" w:cs="Simplified Arabic" w:ascii="Simplified Arabic" w:hAnsi="Simplified Arabic"/>
          <w:color w:val="000000"/>
          <w:sz w:val="28"/>
          <w:szCs w:val="28"/>
        </w:rPr>
        <w:t>1910</w:t>
      </w:r>
      <w:r>
        <w:rPr>
          <w:rFonts w:ascii="Simplified Arabic" w:hAnsi="Simplified Arabic" w:eastAsia="Times New Roman" w:cs="Simplified Arabic"/>
          <w:color w:val="000000"/>
          <w:sz w:val="28"/>
          <w:sz w:val="28"/>
          <w:szCs w:val="28"/>
          <w:rtl w:val="true"/>
        </w:rPr>
        <w:t>، اجتمع تسعة عشر قائدا من قواد الحركة الثورية العالمية في لند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عرف اجتماعهم هذا بـ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جمع كانون الثاني للجنة المركز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رر المجمع القبول بصحيف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وسيتال ديموقراط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صحيفة الحزب العا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ختار البلاشقة لينين وزينوفييف محررين في الجريدة، بينما اختار المنشفيك لتمثيلهم فيها مارتوف ود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ين كامينيف مساعدا لتروتسكي في تحرير صحيف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فيينا برافد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علي الأعضاء أن ينشطوا للدعوة إلي مبادئهم الثورية الإلحادي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اغتيلت إمبراطورة النمسا عام </w:t>
      </w:r>
      <w:r>
        <w:rPr>
          <w:rFonts w:eastAsia="Times New Roman" w:cs="Simplified Arabic" w:ascii="Simplified Arabic" w:hAnsi="Simplified Arabic"/>
          <w:color w:val="000000"/>
          <w:sz w:val="28"/>
          <w:szCs w:val="28"/>
        </w:rPr>
        <w:t>189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غتيل الملك هومبرت عام </w:t>
      </w:r>
      <w:r>
        <w:rPr>
          <w:rFonts w:eastAsia="Times New Roman" w:cs="Simplified Arabic" w:ascii="Simplified Arabic" w:hAnsi="Simplified Arabic"/>
          <w:color w:val="000000"/>
          <w:sz w:val="28"/>
          <w:szCs w:val="28"/>
        </w:rPr>
        <w:t>1900</w:t>
      </w:r>
      <w:r>
        <w:rPr>
          <w:rFonts w:ascii="Simplified Arabic" w:hAnsi="Simplified Arabic" w:eastAsia="Times New Roman" w:cs="Simplified Arabic"/>
          <w:color w:val="000000"/>
          <w:sz w:val="28"/>
          <w:sz w:val="28"/>
          <w:szCs w:val="28"/>
          <w:rtl w:val="true"/>
        </w:rPr>
        <w:t xml:space="preserve">، والرئيس ماكينلي عام </w:t>
      </w:r>
      <w:r>
        <w:rPr>
          <w:rFonts w:eastAsia="Times New Roman" w:cs="Simplified Arabic" w:ascii="Simplified Arabic" w:hAnsi="Simplified Arabic"/>
          <w:color w:val="000000"/>
          <w:sz w:val="28"/>
          <w:szCs w:val="28"/>
        </w:rPr>
        <w:t>190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غتيل الغراندوق رجيوس الروسي عام </w:t>
      </w:r>
      <w:r>
        <w:rPr>
          <w:rFonts w:eastAsia="Times New Roman" w:cs="Simplified Arabic" w:ascii="Simplified Arabic" w:hAnsi="Simplified Arabic"/>
          <w:color w:val="000000"/>
          <w:sz w:val="28"/>
          <w:szCs w:val="28"/>
        </w:rPr>
        <w:t>190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غتيل ملك البرتغال وولي عهدها عام </w:t>
      </w:r>
      <w:r>
        <w:rPr>
          <w:rFonts w:eastAsia="Times New Roman" w:cs="Simplified Arabic" w:ascii="Simplified Arabic" w:hAnsi="Simplified Arabic"/>
          <w:color w:val="000000"/>
          <w:sz w:val="28"/>
          <w:szCs w:val="28"/>
        </w:rPr>
        <w:t>1908</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قرر قادة الحركة الثورية العالمية المجتمعون في جنيف بسويسرا أنه أصبح من الضروري إزالة الملك كارلوس ملك البرتغال لتأسيس جمهورية في تلك البلاد، وهكذا أصدروا الأمر باغتياله عام </w:t>
      </w:r>
      <w:r>
        <w:rPr>
          <w:rFonts w:eastAsia="Times New Roman" w:cs="Simplified Arabic" w:ascii="Simplified Arabic" w:hAnsi="Simplified Arabic"/>
          <w:color w:val="000000"/>
          <w:sz w:val="28"/>
          <w:szCs w:val="28"/>
        </w:rPr>
        <w:t>190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كانون الأول </w:t>
      </w:r>
      <w:r>
        <w:rPr>
          <w:rFonts w:eastAsia="Times New Roman" w:cs="Simplified Arabic" w:ascii="Simplified Arabic" w:hAnsi="Simplified Arabic"/>
          <w:color w:val="000000"/>
          <w:sz w:val="28"/>
          <w:szCs w:val="28"/>
        </w:rPr>
        <w:t>190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ذهب ميغالهايس ـ رئيس مجمع الشرق الأكبر الماسوني في البرتغال ـ إلي باريس، ليحاضر أمام المحافل الماس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موضوع محاضرت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برتغال، محاولة قلب الملكية، وضرورة إنشاء نظام جمهو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ذلك بأسابيع قليلة، اغتيل كل من الملك كارلوس وابنه ولي العه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ال فيرغون ـ خطيب المجمع الماسوني للشرق الأكبر في أسبانيا ـ  في </w:t>
      </w: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شباط </w:t>
      </w:r>
      <w:r>
        <w:rPr>
          <w:rFonts w:eastAsia="Times New Roman" w:cs="Simplified Arabic" w:ascii="Simplified Arabic" w:hAnsi="Simplified Arabic"/>
          <w:color w:val="000000"/>
          <w:sz w:val="28"/>
          <w:szCs w:val="28"/>
        </w:rPr>
        <w:t>1911</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لا تدرون ذلك الشعور العميق بالفخار الذي أحسسنا به لدي إعلان الثورة البرتغ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تم في ساعات قلائل، الإطاحة بالعرش وانتصار الشعب وإعلان الجمهو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ذلك بالنسبة للمبتدئين بمثابة ومضة برق في سماء صاف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نا نحن، يا أخوتي، نحن الذين نف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حن نعرف التنظيمات المدهشة لإخواننا البرتغاليين، كما نعرف حماستهم التي لا تفتر وعملهم الذي لا يتوق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حن نعلم سر ذلك الحدث المجي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اجتمع قادة الحركة الثورية العالمية والمسؤولون الكبار في الماسونية الأوروبية في سويسرا عام </w:t>
      </w:r>
      <w:r>
        <w:rPr>
          <w:rFonts w:eastAsia="Times New Roman" w:cs="Simplified Arabic" w:ascii="Simplified Arabic" w:hAnsi="Simplified Arabic"/>
          <w:color w:val="000000"/>
          <w:sz w:val="28"/>
          <w:szCs w:val="28"/>
        </w:rPr>
        <w:t>19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رروا في هذا المؤتمر اغتيال الأرشيدوق فرانسيس فرديناند، تمهيدا للحرب العالمية الأو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1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يلول </w:t>
      </w:r>
      <w:r>
        <w:rPr>
          <w:rFonts w:eastAsia="Times New Roman" w:cs="Simplified Arabic" w:ascii="Simplified Arabic" w:hAnsi="Simplified Arabic"/>
          <w:color w:val="000000"/>
          <w:sz w:val="28"/>
          <w:szCs w:val="28"/>
        </w:rPr>
        <w:t>1912</w:t>
      </w:r>
      <w:r>
        <w:rPr>
          <w:rFonts w:ascii="Simplified Arabic" w:hAnsi="Simplified Arabic" w:eastAsia="Times New Roman" w:cs="Simplified Arabic"/>
          <w:color w:val="000000"/>
          <w:sz w:val="28"/>
          <w:sz w:val="28"/>
          <w:szCs w:val="28"/>
          <w:rtl w:val="true"/>
        </w:rPr>
        <w:t xml:space="preserve">، نشرت مجل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ريفيو انترناسونال دي سوستيه سيكر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تي يحرر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جو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كلمات التالية علي الصفحات </w:t>
      </w:r>
      <w:r>
        <w:rPr>
          <w:rFonts w:eastAsia="Times New Roman" w:cs="Simplified Arabic" w:ascii="Simplified Arabic" w:hAnsi="Simplified Arabic"/>
          <w:color w:val="000000"/>
          <w:sz w:val="28"/>
          <w:szCs w:val="28"/>
        </w:rPr>
        <w:t>78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ـ </w:t>
      </w:r>
      <w:r>
        <w:rPr>
          <w:rFonts w:eastAsia="Times New Roman" w:cs="Simplified Arabic" w:ascii="Simplified Arabic" w:hAnsi="Simplified Arabic"/>
          <w:color w:val="000000"/>
          <w:sz w:val="28"/>
          <w:szCs w:val="28"/>
        </w:rPr>
        <w:t>788</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قد يلقي بعض الضوء يوما علي هذا الكلام، الذي قاله مسئول ماسونيّ كبير في سويسرا، لدي بحث موضوع وريث عرش النمس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ال ذلك المسؤ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الأرشيدوق رجل نبيه، ومما يؤسف له أنه محكوم علي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وف يموت علي درجات العرش</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ألقي الضوء علي هذه الكلمات خلال محاكمة القتلة، الذين اغتالوا وريث العرش النمساوي وزوجته في </w:t>
      </w:r>
      <w:r>
        <w:rPr>
          <w:rFonts w:eastAsia="Times New Roman" w:cs="Simplified Arabic" w:ascii="Simplified Arabic" w:hAnsi="Simplified Arabic"/>
          <w:color w:val="000000"/>
          <w:sz w:val="28"/>
          <w:szCs w:val="28"/>
        </w:rPr>
        <w:t>2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حزيران </w:t>
      </w:r>
      <w:r>
        <w:rPr>
          <w:rFonts w:eastAsia="Times New Roman" w:cs="Simplified Arabic" w:ascii="Simplified Arabic" w:hAnsi="Simplified Arabic"/>
          <w:color w:val="000000"/>
          <w:sz w:val="28"/>
          <w:szCs w:val="28"/>
        </w:rPr>
        <w:t>191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العمل الذي ارتكب في ساراييفو، الشرارة التي أدت إلي انفجار الحرب العالمية الأو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 التقرير المختزل الذي كتبه فالروس حول المحاكمة هو وثيقة دامغ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ثبت هذا التقرير أن أصحاب المصارف العالميين استعملوا محافل الشرق الأكبر الماسونية لإشعال الحرب العالمية الأولى، تماما كما استعملوها بين </w:t>
      </w:r>
      <w:r>
        <w:rPr>
          <w:rFonts w:eastAsia="Times New Roman" w:cs="Simplified Arabic" w:ascii="Simplified Arabic" w:hAnsi="Simplified Arabic"/>
          <w:color w:val="000000"/>
          <w:sz w:val="28"/>
          <w:szCs w:val="28"/>
        </w:rPr>
        <w:t>178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78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تفجير الثورة ال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شرين الأول </w:t>
      </w:r>
      <w:r>
        <w:rPr>
          <w:rFonts w:eastAsia="Times New Roman" w:cs="Simplified Arabic" w:ascii="Simplified Arabic" w:hAnsi="Simplified Arabic"/>
          <w:color w:val="000000"/>
          <w:sz w:val="28"/>
          <w:szCs w:val="28"/>
        </w:rPr>
        <w:t>191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ستجوب رئيس المحكمة العسكرية كابرينوفيك </w:t>
      </w:r>
      <w:r>
        <w:rPr>
          <w:rFonts w:eastAsia="Times New Roman" w:cs="Courier New" w:ascii="Courier New" w:hAnsi="Courier New"/>
          <w:color w:val="000000"/>
          <w:sz w:val="28"/>
          <w:szCs w:val="28"/>
        </w:rPr>
        <w:t>Cabrinovic</w:t>
      </w:r>
      <w:r>
        <w:rPr>
          <w:rFonts w:ascii="Simplified Arabic" w:hAnsi="Simplified Arabic" w:eastAsia="Times New Roman" w:cs="Simplified Arabic"/>
          <w:color w:val="000000"/>
          <w:sz w:val="28"/>
          <w:sz w:val="28"/>
          <w:szCs w:val="28"/>
          <w:rtl w:val="true"/>
        </w:rPr>
        <w:t>، ملقي القنبلة الأولي علي سيارة الأرشيدوق</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قال رئيس المحكم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خبرني المزيد عن البواعث</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ل كنت تعرف قبل القيام بالمحاولة، أن تانكوزيك وسيجانوفيك من الماسون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ل أثر علي قراراتك كونك ماسونيا مثل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برينوفيك</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نع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الرئيس</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هل تلقيت منهم الأمر بتنفيذ الاغتيا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برينوفيك</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م أستلم من أحد أمرا بالاغتي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ل ما فعلته الماسونية هو أنها قوّت من عزيمت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قتل مسموح به في الماس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خبرني سيجانوفيك أن الماسونية كانت قد حكمت علي الأرشيدوق فرانز فرديناند بالموت منذ أكثر من سن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ضف إلي ذلك الإثبات، البرهان الآخر الذي قدمه الكونت زيزين، وهو أحد الأصدقاء الحميمين للأرشيدو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ا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كان الأرشيدوق يعلم أن محاولة لاغتياله وشيكة الوقوع، وقد أخبرني قبل الحرب بنفسه أن الماسونيين الأحرار قرروا اغتياله</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عد النجاح في إشعال نار الحرب العالمية الأولى، حاول القادة الثوريون إقناع العمال والجنود أن هذه الحرب هي حرب رأس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لقوا باللوم علي الحكومات في كل القضايا الشائك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لما كانت روسيا خارجة من حرب منهكة مع اليابان منذ سنوات قليلة، كان من السهل نسبيا خلق جو عام من الشك والقلق في نفوس العمال الروس، وحتى بين جنود القوات المسلحة في فترة </w:t>
      </w:r>
      <w:r>
        <w:rPr>
          <w:rFonts w:eastAsia="Times New Roman" w:cs="Simplified Arabic" w:ascii="Simplified Arabic" w:hAnsi="Simplified Arabic"/>
          <w:color w:val="000000"/>
          <w:sz w:val="28"/>
          <w:szCs w:val="28"/>
        </w:rPr>
        <w:t>191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ـ </w:t>
      </w:r>
      <w:r>
        <w:rPr>
          <w:rFonts w:eastAsia="Times New Roman" w:cs="Simplified Arabic" w:ascii="Simplified Arabic" w:hAnsi="Simplified Arabic"/>
          <w:color w:val="000000"/>
          <w:sz w:val="28"/>
          <w:szCs w:val="28"/>
        </w:rPr>
        <w:t>19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حتى كانون الثاني </w:t>
      </w:r>
      <w:r>
        <w:rPr>
          <w:rFonts w:eastAsia="Times New Roman" w:cs="Simplified Arabic" w:ascii="Simplified Arabic" w:hAnsi="Simplified Arabic"/>
          <w:color w:val="000000"/>
          <w:sz w:val="28"/>
          <w:szCs w:val="28"/>
        </w:rPr>
        <w:t>1917</w:t>
      </w:r>
      <w:r>
        <w:rPr>
          <w:rFonts w:ascii="Simplified Arabic" w:hAnsi="Simplified Arabic" w:eastAsia="Times New Roman" w:cs="Simplified Arabic"/>
          <w:color w:val="000000"/>
          <w:sz w:val="28"/>
          <w:sz w:val="28"/>
          <w:szCs w:val="28"/>
          <w:rtl w:val="true"/>
        </w:rPr>
        <w:t xml:space="preserve">، كانت الجيوش الإمبراطورية الروسية قد تكبدت ما يقارب </w:t>
      </w:r>
      <w:r>
        <w:rPr>
          <w:rFonts w:eastAsia="Times New Roman" w:cs="Simplified Arabic" w:ascii="Simplified Arabic" w:hAnsi="Simplified Arabic"/>
          <w:color w:val="000000"/>
          <w:sz w:val="28"/>
          <w:szCs w:val="28"/>
        </w:rPr>
        <w:t>3.00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صابة، وفقدت زهرة شباب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لينين ومارتوف في سويسرا، وهي البلد المحايد الذي توضع فيه كل المخططات والمؤامرات 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تروتسكي يتولى تنظيم المئات من الثوريين الروس الذين لجأوا إلي 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قادة المنشفيك يمارسون نشاطهم التخريبي في روس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تهم الفرصة في كانون الثاني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حدثت عمليات نفذت بمهارة، أدت إلي تخريب أجهزة الاتصالات، ومركز النقل ووزارة التمو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تج عن ذلك نقص خطير في المواد الغذائية في بطرسبر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دث هذا في الوقت الذي كانت فيه المدينة تشكو من تضخم عدد السكان، بسبب العمال الصناعيين الذين كانوا يفدون إليها، بسبب الاحتياج إليهم في المجهود الحرب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 شباط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شهرا رديئا، وعمل بنظام تقنين الطع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قلق عاما في آذ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صفوف المواطنين طالبة الخبز تتزايد باستمر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آذار امتلأت الشوارع بالعاطلين عن العم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قيصر ما يزال في الجبهة يزور الجنو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آذار، نظم قادة المنشفيك اليهود تظاهرة نسائية في الشوارع، احتجاجا علي النقص في الخبز</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آذار قامت النساء بتظاهرتهنّ الكب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ذلك تدخل الثور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جماعات مختارة تقوم بمتظاهرات جان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ظهرت زمر الأشرار هنا وهناك، تنشد الأناشيد الثورية وترفع الإعلام الحمر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تقاطع نيفسكي بروسبكت وقنال سانت كاترين، قام رجال الشرطة والجنود بتفريق المتظاهرين بدون أي إصاب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بدا أن الأوامر المحددة كانت قد أعطيت للجنود لتجنب التورط مرة ثانية في حادثة مماثلة لحادثة يوم الأحد الدامي عام </w:t>
      </w:r>
      <w:r>
        <w:rPr>
          <w:rFonts w:eastAsia="Times New Roman" w:cs="Simplified Arabic" w:ascii="Simplified Arabic" w:hAnsi="Simplified Arabic"/>
          <w:color w:val="000000"/>
          <w:sz w:val="28"/>
          <w:szCs w:val="28"/>
        </w:rPr>
        <w:t>1905</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في التاسع من آذار امتلأت المنطقة بين نيفسكي بروسبكت وسانت كاترين حتى محطة نيقولاي بالجماهير الحاشدة، التي أصبحت أكثر شجاعة تحت تحريضات مثيري الفتن والمشاع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ولّت خياله القوزاق تنظيف الشار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ستعمل الخيالة إلا باطن سيوفهم، ولم تستعمل الأسلحة النارية أب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غاظ هذا التسامح الزعماء الثوريين، الذين أصدروا تعليماتهم للمحرضين بزيادة جهودهم، لإحداث مواجهة مباشرة بين الشعب وبين الشرطة والجن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لليل ركب الثوريون مدافعهم الرشاشة في مواضع خفية من المدين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آذار، حدثت حادثة مؤسف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احتشد جمهور غفير أمام محطة نيقولا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والي الساعة الثانية بعد الظهر، مرت في تلك الساحة عربة فيها رجل مغطي بالفرو لحمايته من البرد القار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رجل عديم الصبر، فأمر سائقه بالمرور بين النا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خطأ منه في الحكم علي أعصاب المحتشد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سحب الرجل من عربته، وانهال الناس عليه ضر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ما استطاع الوقوف علي قدميه، جر نفسه إلي عربة متوقفة في الشارع، فلحقه قسم من الجمهور، حيث ضربة أحدهم بقضيب من الحديد علي أم رأس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ثار هذا العمل شهوة الدماء عند الجمهور، فاندفعوا عبر شارع نيفسكي يحطمون النوافذ ويثيرون الشع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دأت المعارك، وعمت الفوض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قادة الثوريون بحسب الخطط الموضوعة، يطلقون النار علي الجماهير من أماكنهم الس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اج الرعاع، وهاجموا الشرطة، متهمين إياها بالبدء في إطلاق النار عليهم، وذبحوا شرطيا مقابل كل رجل من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جري إطلاق سراح المساجين، ليشتركوا في حملة الد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خلقوا الظروف الملائمة لحكم الإرها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1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آذار، أدي إطلاق سراح السجناء والمجرمين إلي خلق حالة فوضي وشغب عا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جلس الدوما ما يزال يتابع محاولاته لتطويق المد الثو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رسلوا إلي القيصر رسالة مستعجلة، يخبرونه فيها أن الحالة خطيرة، ويشرحون بإسهاب حالة الفوضى السائ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خلايا الشيوعية العاملة في حقل المواصلات أرسلت رسالة أخ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دي قراءة القيصر لهذه الرسالة المزورة، أمر بحل مجلس الدو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حرم نفسه من تأييد أكثرية الأعضاء الموالية ل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آذار، ثارت بعض الوحدات وقتل الجنود ضباط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جأة استسلمت حاميات حصون سانت بيتر وسانت بول، وانضم معظم الجنود إلي الثو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ور استسلام الحاميات، تشكلت لجنة من الدوما مؤلفة من </w:t>
      </w: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ضو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استمرت تلك الحكومة الإقليمية في العمل، حتى قلبها بلاشفة لينين في تشرين الثاني من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ولي القادة الثوريون تنظيم حكومة بطرسبرج الثورية، وسمحوا للحكومة الإقليمية بالعمل لأنها كانت تمثل السلطة الشرع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ولي لينين أمر أَضعاف نفوذ الزعماء اليهود الثوريين في روسيا، ووعد بسحب الجيوش الروسية من الحرب مع ألمانيا، مقابل أن تساعده الحكومة الألمانية علي قلب الحكومة الإقليمية، وعلي السيطرة التامة علي السياسة والاقتصاد في روس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بعد الاتفاق علي هذه القضية، عاد لينين ومارتوف وراديك وفريق من </w:t>
      </w:r>
      <w:r>
        <w:rPr>
          <w:rFonts w:eastAsia="Times New Roman" w:cs="Simplified Arabic" w:ascii="Simplified Arabic" w:hAnsi="Simplified Arabic"/>
          <w:color w:val="000000"/>
          <w:sz w:val="28"/>
          <w:szCs w:val="28"/>
        </w:rPr>
        <w:t>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شخصا من البلاشقة إلي روسيا سرا، بواسطة عربة سكة حديد مغل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وصلوا إلي بطرسبرج في </w:t>
      </w: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يسا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عت الحكومة الإقليمية وثيقة وفاتها بيدها، عندما أصدرت عفوا عاما غير مشروط عن جميع السجناء السياس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عفو يشمل أولئك المنفيين إلي سيبيريا، وأيضا الذين طلبوا اللجوء إلي البلدان الأخ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تاح هذا الأمر لحوالي </w:t>
      </w:r>
      <w:r>
        <w:rPr>
          <w:rFonts w:eastAsia="Times New Roman" w:cs="Simplified Arabic" w:ascii="Simplified Arabic" w:hAnsi="Simplified Arabic"/>
          <w:color w:val="000000"/>
          <w:sz w:val="28"/>
          <w:szCs w:val="28"/>
        </w:rPr>
        <w:t>9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الثوريين الروس المتطرفين الدخول إلي روسيا، وكان العديد منهم قادة مدرب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جند لينين وتروتسكي هذا العدد الضخم في الحزب البلشف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فور عودة لينين إلي روسيا، شرع باستعمال وسائل الإعلام لمهاجمة الحكومة الإقليمية التي منحته وأتباعه العف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أوائل نيسان كان المنشفيك يسيطرون علي الحكومة الثورية أي مجلس العم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يأتي بعدهم في الأهم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إيسار</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لاشتراكيون الثور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بلاشفة فقد كانوا فئة الأق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سياسة الحكومة الإقليمية تتجه إلي استمرار الحرب مع ألمانيا، لأن أكثرية الروس كانت تعتبر مطامع النازية الألمانية السوداء خطرا مباشرا علي سيادت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تشيدز الذي تولي رئاسة الحكومة الثورية في بطرسبورغ بعد مارتوف مؤيدا لهذا الرأي بكل قوا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نائب الرئيس سكوبوليف مؤيدا لمتابعة الحرب، لأنه اعتقد أن الثوريين في حال متابعتهم الحرب وهزيمتهم للجيوش الألمانية، سيتمكنون من مساعدة الجماعات الثورية في ألمانيا وبولندا ضد الحكومات المهزو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هدف لينين الوحيد في ذلك الوقت، هو الحصول علي الزعا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اجم سياسة الحكومة الإقليمية، واتهم أعضاءها بالعمالة للبورجوازية، ودعا علنا إلي الإطاحة ب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ذات الوقت لم يشأ أن يعادي حكومة المنشفيك الثورية، فأصدر تعليماته إلي المحرضين البلاشقة بدعوة عمال المصانع وجنود الحاميات إلي تدمير الحكومة الإقليم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تروتسكي ضمن الألوف من الثوريين الذين عادوا إلي روسيا بعد العفو، وأخذ معه في طريق العودة المئات من الثوريين الذين هربوا من روسيا إلي أميركا وكن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غالبيتهم العظمي من يهود الأطراف الشرقية من نيويورك</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ساعد هؤلاء الثوريون لينين في الوصول إلي السلط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عظمهم بعد إنهاء مهماتهم، يحكم عليهم بالموت أو بالنف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نقض وقت طويل حتى كان أعضاء المؤتمر العالمي الأول إما مقتولين وإما في السجن وإما في المنفى</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الإثباتات حول الدور الذي لعبه الصيارفة العالميون لمصلحة لينين في الثورة الروسية، نجده 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كتاب الأبي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ذي صدر في بريطانيا بإذن الملك في عام </w:t>
      </w:r>
      <w:r>
        <w:rPr>
          <w:rFonts w:eastAsia="Times New Roman" w:cs="Simplified Arabic" w:ascii="Simplified Arabic" w:hAnsi="Simplified Arabic"/>
          <w:color w:val="000000"/>
          <w:sz w:val="28"/>
          <w:szCs w:val="28"/>
        </w:rPr>
        <w:t>191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روسيا رقم </w:t>
      </w: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الصيارفة العالميين العاملين من خلال مدراء مصرف إنكلتر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قنعو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حكومة البريطانية بسحب الوثيقة الأصلية، واستبدالها بأخرى حذفت منها كل إشارة لليهود العالمي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يقول فرانسوا كوتي في عدد الفيغارو في </w:t>
      </w:r>
      <w:r>
        <w:rPr>
          <w:rFonts w:eastAsia="Times New Roman" w:cs="Simplified Arabic" w:ascii="Simplified Arabic" w:hAnsi="Simplified Arabic"/>
          <w:color w:val="000000"/>
          <w:sz w:val="28"/>
          <w:szCs w:val="28"/>
        </w:rPr>
        <w:t>2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شباط </w:t>
      </w:r>
      <w:r>
        <w:rPr>
          <w:rFonts w:eastAsia="Times New Roman" w:cs="Simplified Arabic" w:ascii="Simplified Arabic" w:hAnsi="Simplified Arabic"/>
          <w:color w:val="000000"/>
          <w:sz w:val="28"/>
          <w:szCs w:val="28"/>
        </w:rPr>
        <w:t>1932</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إن هذه الهبات التي كان يمنحها يعقوب شيف إلي حركات الفوضويين والثوريين في روسيا وسائر البلاد، ليست نفحات من الكرم الفر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سست في الولايات المتحدة منظمة روسية إرهابية علي نفقة شيف، مهمتها اغتيال الوزراء والحكام ورؤساء الشرطة وغير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لنورانيون الذين يستعملون الشيوعية والنازية لتحقيق مطامعهم السرية الديكتاتورية يضعون العمل الثوري في ثلاث مراحل أو حركات</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غيير شكل النظام القائم إلي دولة اشتراكية، وبالوسائل الدستورية إذا استطاعوا</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حويل الدولة الاشتراكية إلى ديكتاتورية عمالية، بواسطة العمل الثوري</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حويل الديكتاتورية العمالية إلي حكم مطلق، بتطهير كل الأشخاص الذين يقفون في طريقهم</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بعد عام </w:t>
      </w:r>
      <w:r>
        <w:rPr>
          <w:rFonts w:eastAsia="Times New Roman" w:cs="Simplified Arabic" w:ascii="Simplified Arabic" w:hAnsi="Simplified Arabic"/>
          <w:color w:val="000000"/>
          <w:sz w:val="28"/>
          <w:szCs w:val="28"/>
        </w:rPr>
        <w:t>19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نقسم اليهود الروس إلي قسم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ثوريون المتشبثون بالنظريات الماركسية، العاملون علي إقامة اتحاد عالمي من الجمهوريات الاشتراك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تروتسك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لقسم الآخر يحبذ العودة إلي فلسطي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صهاي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قول الآنسة 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اسكرفيل في كتاب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يهودي البولندي</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الصادر عام </w:t>
      </w:r>
      <w:r>
        <w:rPr>
          <w:rFonts w:eastAsia="Times New Roman" w:cs="Simplified Arabic" w:ascii="Simplified Arabic" w:hAnsi="Simplified Arabic"/>
          <w:color w:val="000000"/>
          <w:sz w:val="28"/>
          <w:szCs w:val="28"/>
        </w:rPr>
        <w:t>1906</w:t>
      </w:r>
      <w:r>
        <w:rPr>
          <w:rFonts w:ascii="Simplified Arabic" w:hAnsi="Simplified Arabic" w:eastAsia="Times New Roman" w:cs="Simplified Arabic"/>
          <w:color w:val="000000"/>
          <w:sz w:val="28"/>
          <w:sz w:val="28"/>
          <w:szCs w:val="28"/>
          <w:rtl w:val="true"/>
        </w:rPr>
        <w:t xml:space="preserve">، في الصفحات </w:t>
      </w:r>
      <w:r>
        <w:rPr>
          <w:rFonts w:eastAsia="Times New Roman" w:cs="Simplified Arabic" w:ascii="Simplified Arabic" w:hAnsi="Simplified Arabic"/>
          <w:color w:val="000000"/>
          <w:sz w:val="28"/>
          <w:szCs w:val="28"/>
        </w:rPr>
        <w:t>117</w:t>
      </w:r>
      <w:r>
        <w:rPr>
          <w:rFonts w:eastAsia="Times New Roman" w:cs="Simplified Arabic" w:ascii="Simplified Arabic" w:hAnsi="Simplified Arabic"/>
          <w:color w:val="000000"/>
          <w:sz w:val="28"/>
          <w:szCs w:val="28"/>
          <w:rtl w:val="true"/>
        </w:rPr>
        <w:t xml:space="preserve"> – </w:t>
      </w:r>
      <w:r>
        <w:rPr>
          <w:rFonts w:eastAsia="Times New Roman" w:cs="Simplified Arabic" w:ascii="Simplified Arabic" w:hAnsi="Simplified Arabic"/>
          <w:color w:val="000000"/>
          <w:sz w:val="28"/>
          <w:szCs w:val="28"/>
        </w:rPr>
        <w:t>118</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هدف الصهيونية السياسية إلي تحويل الصهاينة إلي اشتراكيين قبل هجرتهم إلي فلسطين، وذلك لتسهيل إقامة الحكومة الاشتراك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ذات الوقت يحاولون قلب الحكومات الأوروبية التي لا تعمل وفق مبادئ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حتوي برنامجهم المليء بالأفكار الاشتراكية علي تنظيم الإضرابات وأعمال الإرها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آذار </w:t>
      </w:r>
      <w:r>
        <w:rPr>
          <w:rFonts w:eastAsia="Times New Roman" w:cs="Simplified Arabic" w:ascii="Simplified Arabic" w:hAnsi="Simplified Arabic"/>
          <w:color w:val="000000"/>
          <w:sz w:val="28"/>
          <w:szCs w:val="28"/>
        </w:rPr>
        <w:t>19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غير البلاشقة اسمهم، وكانوا قد سموا أنفسه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زب العمل الديمقراطي الروسي</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فصاروا يعرفون باس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حزب الشيوع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قلوا مقرّهم إلي موسكو</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لم يقبل الحزب الاحتياطي الثوري الذي يقوده اليهود أن يصبح لينين الرجل الأول في روسيا، لذلك حاول اثنان من هذه الجماعة اغتياله في </w:t>
      </w:r>
      <w:r>
        <w:rPr>
          <w:rFonts w:eastAsia="Times New Roman" w:cs="Simplified Arabic" w:ascii="Simplified Arabic" w:hAnsi="Simplified Arabic"/>
          <w:color w:val="000000"/>
          <w:sz w:val="28"/>
          <w:szCs w:val="28"/>
        </w:rPr>
        <w:t>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آب </w:t>
      </w:r>
      <w:r>
        <w:rPr>
          <w:rFonts w:eastAsia="Times New Roman" w:cs="Simplified Arabic" w:ascii="Simplified Arabic" w:hAnsi="Simplified Arabic"/>
          <w:color w:val="000000"/>
          <w:sz w:val="28"/>
          <w:szCs w:val="28"/>
        </w:rPr>
        <w:t>1918</w:t>
      </w:r>
      <w:r>
        <w:rPr>
          <w:rFonts w:ascii="Simplified Arabic" w:hAnsi="Simplified Arabic" w:eastAsia="Times New Roman" w:cs="Simplified Arabic"/>
          <w:color w:val="000000"/>
          <w:sz w:val="28"/>
          <w:sz w:val="28"/>
          <w:szCs w:val="28"/>
          <w:rtl w:val="true"/>
        </w:rPr>
        <w:t>، فجرح لينين بينما قتل يورتزكي الذي عينه لينين قائدا لمنظمة شيك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خذ لينين هذا الحادث مبررا للقيام بأعمال إرهابية واسعة جدا وبدون أي توقف، فأصبحت الغارات الليلية تجري بشكل متواصل، حتى إن الذي كان يذهب لينام في فراشه لم يكن يدري هل سيعيش ليلقي الصباح أم 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يقول دافيد شوب في كتابه المؤيد للماركس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ينين</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وقد ضيع القليل من الوقت في استقاء الشواهد وفي تصنيف الناس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مكدس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تيجة هذه الغارات اللي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قاد المساجين إلي مركز البوليس القديم بجانب القصر الشتوي، حيث يعدمون رميا بالرصاص</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لقد كان القتل والتعذيب والبتر والاغتصاب والحرق، كل ذلك كان الصخرة العقيمة التي قام عليها ما يدع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جمهورية السوفيات الاشتراك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قد مات الملايين من المواطنين الروس، كما أنّ هناك ما يقدر باثني عشر مليونا آخرين، حكم عليهم بخدمة الدولة عن طريق الأعمال الإجبارية حتى يطلق سراحهم بالمو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tl w:val="true"/>
        </w:rPr>
        <w:t> </w:t>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40"/>
          <w:sz w:val="40"/>
          <w:szCs w:val="40"/>
          <w:rtl w:val="true"/>
        </w:rPr>
        <w:t>الحرب العالمية الأولى والصهيونية</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بعد اندلاع الحرب العالمية في آب </w:t>
      </w:r>
      <w:r>
        <w:rPr>
          <w:rFonts w:eastAsia="Times New Roman" w:cs="Simplified Arabic" w:ascii="Simplified Arabic" w:hAnsi="Simplified Arabic"/>
          <w:color w:val="000000"/>
          <w:sz w:val="28"/>
          <w:szCs w:val="28"/>
        </w:rPr>
        <w:t>191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فترة وجيزة، طلبت مجموعة من كبار الأثرياء من أحد المهندسين، أن يحول أحد القصور القديمة إلي ناد خاص</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صر هؤلاء الأثرياء على حفظ أسمائهم طيّ الكتمان، لأنّهم يريدون التعبير عن عميق امتنانهم وشكرهم، للضباط الذين يعرّضون حياتهم للخطر في سبيل الوط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قام هذا النادي بتوفير كل وسائل الترفية والتسلية والمت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استعمال النادي مقتصرا علي ضباط الخدمة، عندما يعودون من الجبهة لتمضية إجازاتهم في لند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أعضاء الجدد، فكان يجري تقديمهم إلي النادي عن طريق أحد الأخوة الضباط، وتجري مقابلة بين الضيوف وأحد المسئول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إذا اقتنع هذا بأنه يمكن الوثوق بهم، أخبرهم كيف يجري العمل في النا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ذلك كان علي الضابط المتقدم للدخول أن يعد بشرفة أن لا يذكر اسم أي شخص قابلة خلال مكوثه في النادي أو بعد خروج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يُشرح لهذا الضيف كيف أنه سيقابل مجموعة من أشهر سيدات المجتمع في لندن وهن مقنّعات، فعليه أن لا يحاول معرفة شخصية أي منه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حدث بالمصادفة أن تعرّف علي إحداهن، فوعده يشمل المحافظة علي سرّه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عد انتهاء هذه الخطوات الأولية، يؤخذ الضابط إلي غرفته الخاصة التي فرشت علي أفخم طرا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يطلب من الضيف أن يعتبر بنفسه في منزله، ويعلم بأنه ستزوره سيدة ترتدي قلادة عنق كتب عليها رقم غرف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إذا أحب بعد أن يتم التعرف عليها أن يصحبها إلي غرفة الطعام، فهذا يعود إليه وله كامل الح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حدث في شهر تشرين الثاني من عام </w:t>
      </w:r>
      <w:r>
        <w:rPr>
          <w:rFonts w:eastAsia="Times New Roman" w:cs="Simplified Arabic" w:ascii="Simplified Arabic" w:hAnsi="Simplified Arabic"/>
          <w:color w:val="000000"/>
          <w:sz w:val="28"/>
          <w:szCs w:val="28"/>
        </w:rPr>
        <w:t>1916</w:t>
      </w:r>
      <w:r>
        <w:rPr>
          <w:rFonts w:ascii="Simplified Arabic" w:hAnsi="Simplified Arabic" w:eastAsia="Times New Roman" w:cs="Simplified Arabic"/>
          <w:color w:val="000000"/>
          <w:sz w:val="28"/>
          <w:sz w:val="28"/>
          <w:szCs w:val="28"/>
          <w:rtl w:val="true"/>
        </w:rPr>
        <w:t>، أن وصلت رسالة إلي أحد الشخصيات السياسية الهامة، تطلب منه القدوم إلي النادي لتلقي معلومات علي غاية من الأهمية، فقدم بسيارته الخاصة وطلب من سائقه الانتظار، ثم دلف إلى الداخل، حيث اصطحبه المسئولون إلي مخدع وثير ثم تركوه منفر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لبث أن دلفت إلي المخدع امرأة شابة، ما أن شاهدته حتى كاد أن يغمي عليها، فقد كانت زوجته، وهي تصغره بسنوات عديدة، وتقوم بعملها كمضيفة للضباط في إجازاتهم منذ وقت ليس بالقص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كان الموقف حرجا بالفعل، فالزوجة لا تعلم شيئا من المخطط الذي جمعهما، وليس لديها أية معلومات سرية لتفشيها، وقد كانت مقتنعة أن المصادفة السيئة هي التي أدت للقائهما وجها لوج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رف الزوج عن دور المضيفة التي تقوم به في النادي، ولكن شفته لم تتحرك وكأنها ميتة، فهو عضو في الحكومة ولا يمكن أن يتحمل الفضيح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كان كل عضو في النادي ـ رجلا أو امرأة ـ جاسوسا علي الآخرين، ينقل أخبارهم إلي رؤسائه، فتتكون من الإخباريات معلومات، كانت تطبع وتسجّل فيما يسم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كتاب الأس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ذكر في هذا الكتاب عيوب ونواقص الأفراد، ورذائلهم الخاصة ونقاط ضعف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تذكر أوضاعهم المالية وأحوالهم العائلية، ومدي تعلقهم بأقربائهم وأصدقائ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تدون صلاتهم وتأثيراتهم علي كل من رجال السياسة المرموقين ورجال الصناعة ورجال الد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تشرين الثاني من عام </w:t>
      </w:r>
      <w:r>
        <w:rPr>
          <w:rFonts w:eastAsia="Times New Roman" w:cs="Simplified Arabic" w:ascii="Simplified Arabic" w:hAnsi="Simplified Arabic"/>
          <w:color w:val="000000"/>
          <w:sz w:val="28"/>
          <w:szCs w:val="28"/>
        </w:rPr>
        <w:t>1916</w:t>
      </w:r>
      <w:r>
        <w:rPr>
          <w:rFonts w:ascii="Simplified Arabic" w:hAnsi="Simplified Arabic" w:eastAsia="Times New Roman" w:cs="Simplified Arabic"/>
          <w:color w:val="000000"/>
          <w:sz w:val="28"/>
          <w:sz w:val="28"/>
          <w:szCs w:val="28"/>
          <w:rtl w:val="true"/>
        </w:rPr>
        <w:t xml:space="preserve">، حاول أحد أعضاء البرلمان الإنكليزي أن يفضح أمر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نادي الزجاجي</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أن يبين حقيقته، فقد شكا ثلاثة من الضباط بأن النادي يحاول ابتزاز المعلومات منهم بعد أن دخلوا في العضوية، وأن النادي هو مركز للجاسوسية ينقل المعلومات الهامة إلي العد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شترك أيضا في هذه المغامرة سيدة أسترالية وسائقها، والعديد من زوجات وبنات الرسميين في الحكو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هذه المحاولة لكشف حقيقة النادي آلت إلي الكتمان، فسياسة الحكومة كانت تميل إلي الاعتقاد بأن فضيحة بهذا الحجم قد تسبب كارثة وطنية، في وقت يواجه فيه الجيش ضربات بحرية وبرية وجوية قا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ندئذ بدأت الصحاف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تحر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هاجم رئيس الوزراء، فاتهمته باستخدام غير الأكفاء في المناصب الحكومية، كما اتهم بأن له ارتباطات واسعة مع صناعيين وممولين ألمان في الفترة التي سبقت الحرب، وبأنه يميل إلي القيص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تهم أيضا بأنه غير قادر علي اتخاذ التدابير الحازمة والقرارات المستعج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ستعملت عبارة ”انتظر وستري اسكوي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أدّت فضائح تتعلق بارتباط بعض الرسميين ذوي المناصب العليا بالنادي الزجاجي، إلى استقالة الحكو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هذا تكون الإمبراطورية البريطانية قد اضطرت بالقوة إلي تغيير الفرسان السياسيين في منتصف الحرب الكب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ما استقال السيد اسكويت في كانون الأول </w:t>
      </w:r>
      <w:r>
        <w:rPr>
          <w:rFonts w:eastAsia="Times New Roman" w:cs="Simplified Arabic" w:ascii="Simplified Arabic" w:hAnsi="Simplified Arabic"/>
          <w:color w:val="000000"/>
          <w:sz w:val="28"/>
          <w:szCs w:val="28"/>
        </w:rPr>
        <w:t>1916</w:t>
      </w:r>
      <w:r>
        <w:rPr>
          <w:rFonts w:ascii="Simplified Arabic" w:hAnsi="Simplified Arabic" w:eastAsia="Times New Roman" w:cs="Simplified Arabic"/>
          <w:color w:val="000000"/>
          <w:sz w:val="28"/>
          <w:sz w:val="28"/>
          <w:szCs w:val="28"/>
          <w:rtl w:val="true"/>
        </w:rPr>
        <w:t>، تلته وزارة ائتلافية يرأسها دافيد لويد جور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وينستون تشر شل وبلفور فكانا من أبرز أعضائ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علمت من السجلات الرسمية أن الضباط الثلاثة الذين قدّموا الشكوى بخصوص النادي الزجاجيّ، قد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قتلوا أثناء العمليات في الحرب</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هذا شيء معقول في أيام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عد ذلك علمت أنّ السيدة الأسترالية وسائقها قد ألقي القبض عليهما بحجة الدفاع عن المملك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أعلن أن العضو المذكور في فضيحة البرلمان قد اعتزل الحياة العا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أسابيع قليلة نقلت من منصبي في المخابرات الملكية، وعيّنت كضابط بحريّ في سلاح الغواصات البريط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قد خسرنا </w:t>
      </w:r>
      <w:r>
        <w:rPr>
          <w:rFonts w:eastAsia="Times New Roman" w:cs="Simplified Arabic" w:ascii="Simplified Arabic" w:hAnsi="Simplified Arabic"/>
          <w:color w:val="000000"/>
          <w:sz w:val="28"/>
          <w:szCs w:val="28"/>
        </w:rPr>
        <w:t>3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ضباطنا ورجالنا، وكنت أنا من الذين قدّر لهم أن يبقوا علي قيد الحيا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هذا ولم اكتشف مدي الأهمية السياسة الصهيونية بالنسبة للذين يخططون السيطرة الكاملة علي اقتصاديات العالم، إلا بعد مدة طويلة من الحرب، وبعد أن بدأت بنفسي دراسة التاريخ المعاصر والأديان المقار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أحداث التالية تتكلم عن نفس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ندما اندلعت الحرب العالمية الأولى، كان اسكويت رئيسا للوزراء، وكان معاديا للصهي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رر الممولون الدوليون إزاحة حكومة اسكويت، وإحلال حكومة ائتلافية مكانها، علي أن يكون للويد جورج ووينستون تشرشل عمل كبير ف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دافيد لويد جورج محاميا عن الحركة الصهيونية، التي خططت لها ومولتها عائلة روتشيل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وينستون تشرشل فكان مؤازرا للصهيونية السياسية منذ دخوله إلي المعترك السياسي</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عام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الممولون الدوليون يمدون في نفس الوقت الحركتين البلشفية والناز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يبدو من غير المعقول أن يبقي المجلس النيابي البريطاني دون علم بما يجري حوله، خصوصا بعد أن وجدت الحكومة نفسها مضطرة للتدخل لإخلاء سبيل تروتسكي ورفاقة الثوريين، بعد أن ألقي القبض عليهم في هاليفكس، بينما كانوا في طريقهم من نيويورك إلي روس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أما بالنسبة لسياسة بريطانيا عام </w:t>
      </w:r>
      <w:r>
        <w:rPr>
          <w:rFonts w:eastAsia="Times New Roman" w:cs="Simplified Arabic" w:ascii="Simplified Arabic" w:hAnsi="Simplified Arabic"/>
          <w:color w:val="000000"/>
          <w:sz w:val="28"/>
          <w:szCs w:val="28"/>
        </w:rPr>
        <w:t>19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جاه روسيا، فان المبرر الوحيد لها، هو إن الحكومة البريطانية كانت تعلم أن المساعدة المالية والعسكرية لن تقدم من قبل أميركا، حتى تسقط الحكومة الرو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يبدو هذا التحليل سخيفا ولكن الحقائق التالية تؤكد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بدأت الثورة الروسية في شباط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زل القيصر في الخامس من آذار نفس الع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باشرة بعد ذلك، رفع يعقوب شيف الشريك في مؤسسة كوهن ـ لوب في نيويورك، القيود المالية المفروضة علي الحلفاء، وأمر ابنه مورتيمر بإرسال برقية إلي السير ارنست كاسل ت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بسبب الأعمال الأخيرة التي تقوم في ألمانيا، والتطورات في روسيا، لن نستمر في حظر الأموال عن حكومات الحلفاء</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الخامس من نيسان من نفس العام، أعلنت الحكومة البريطانية عن إرسال أرثر جيمس بلفور وزير خارجيتها إلي الولايات المتحدة، للاتصال بممثلي المصارف الأميركية، وإبلاغهم رسميا بأن الحكومة البريطانية ستتبنى مشاريعهم المتعلقة بالصهيونية، مقابل تعهدهم بإدخال أميركا إلي جانب الحلف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كذا دخلت أميركا الحرب، وهبطت الكتائب الأمريكية الأولي في فرنسا في السابع من حزيران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موز كتب اللورد روتشيلد إلي السيد بلفور ما يل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عزيزي السيد بلفو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خيرا أصبح بإمكاني أن أرسل لك الصيغة التي طلبتها، فإذا تلقيت ردا إيجابيا من حكومة صاحب الجلالة ومنكم شخصيا، فسأقوم بإبلاغ ذلك إل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اتحاد الصهيو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اجتماع خاص، سوف يدعي إليه لهذا الغرض خصيص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جاء في النسخة الأولية للنص ما يلي</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قبل حكومة صاحب الجلالة بمبدأ وجوب إعادة تأسيس فلسطين كوطن قومي لليهود</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وف تبذل حكومة صاحب الجلالة كل طاقتها لتأمين الوصول إلي هذا الهدف، وسوف نتناقش فيما يتعلق بالطرق والوسائل التي يتطلبها تحقيق هذا الهدف مع المنظمة الصهيو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خضعت الحكومة البريطانية ـ ممثلة بالمستر بلفور ـ دون قيد أو شرط، للشروط التي وضعها اللورد روتشيلد وزملاؤه زعماء المنظمة الصهي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تبين لنا ارتباط هذه الحكومة بهؤلاء، من قبولها لطلباتهم الأخرى، ولاسيما طلب تعيين اللورد ريدينغ </w:t>
      </w:r>
      <w:r>
        <w:rPr>
          <w:rFonts w:eastAsia="Times New Roman" w:cs="Courier New" w:ascii="Courier New" w:hAnsi="Courier New"/>
          <w:color w:val="000000"/>
          <w:sz w:val="28"/>
          <w:szCs w:val="28"/>
        </w:rPr>
        <w:t>Reading</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رئيسا للبعثة الاقتصادية البريطانية في الولايات المتحدة، في حين أن اللورد ريدينغ هذا ليس سوي السير روفوس إسحاق، الذي اقترن اسمه بفضيحة فاركوني الشهي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تبني إقناع الحكومة البريطانية بتعيينه لهذا المنصب الحساس، اللورد روتشيلد ذاته، وزملاؤه من الزعماء الصهيونيين السير هربرت صاموئي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ذي أصبح فيما بعد، أول مندوب سام لبريطانيا في فلسطين</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والسير ألفرد موند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ذي منح أيضا لقب لورد فيما بع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أجري اللورد ريدينغ محادثات مالية هامة مع الحكومة الأميركية، لم نتمكن من كشف سر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كان من نتائجها إعادة تنظيم بنك إنجلترا علي أسس جديدة بعد عام </w:t>
      </w:r>
      <w:r>
        <w:rPr>
          <w:rFonts w:eastAsia="Times New Roman" w:cs="Simplified Arabic" w:ascii="Simplified Arabic" w:hAnsi="Simplified Arabic"/>
          <w:color w:val="000000"/>
          <w:sz w:val="28"/>
          <w:szCs w:val="28"/>
        </w:rPr>
        <w:t>1919</w:t>
      </w:r>
      <w:r>
        <w:rPr>
          <w:rFonts w:ascii="Simplified Arabic" w:hAnsi="Simplified Arabic" w:eastAsia="Times New Roman" w:cs="Simplified Arabic"/>
          <w:color w:val="000000"/>
          <w:sz w:val="28"/>
          <w:sz w:val="28"/>
          <w:szCs w:val="28"/>
          <w:rtl w:val="true"/>
        </w:rPr>
        <w:t>، ونشوء بعض الارتباطات المالية الخف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ننقل فيما يلي فقرات من رسالة أرسل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يعقوب شي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لي أحد الزعماء الصهيونيين المدعو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فريد م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شهر أيلول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ني أعتقد الآن جازما، أنه أصبح أمرا ممكن التحقيق، مساعدة بريطانيا وأميركا وفرنسا لنا في كل الظروف، للبدء بهجرة مستمرة واسعة النطاق لشعبنا إلي فلسطين، ليستقر ف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يكون من الممكن فيما بعد الحصول علي ضمان من الدول الكبرى لاستقلال شعب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ذلك حينما يبلغ عددنا في فلسطين مقدارا كافيا لتبرير مثل هذا الطلب</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ناك رسالة أخري تحمل ما هو أخطر من ذ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في </w:t>
      </w:r>
      <w:r>
        <w:rPr>
          <w:rFonts w:eastAsia="Times New Roman" w:cs="Simplified Arabic" w:ascii="Simplified Arabic" w:hAnsi="Simplified Arabic"/>
          <w:color w:val="000000"/>
          <w:sz w:val="28"/>
          <w:szCs w:val="28"/>
        </w:rPr>
        <w:t>2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يلول </w:t>
      </w:r>
      <w:r>
        <w:rPr>
          <w:rFonts w:eastAsia="Times New Roman" w:cs="Simplified Arabic" w:ascii="Simplified Arabic" w:hAnsi="Simplified Arabic"/>
          <w:color w:val="000000"/>
          <w:sz w:val="28"/>
          <w:szCs w:val="28"/>
        </w:rPr>
        <w:t>1917</w:t>
      </w:r>
      <w:r>
        <w:rPr>
          <w:rFonts w:ascii="Simplified Arabic" w:hAnsi="Simplified Arabic" w:eastAsia="Times New Roman" w:cs="Simplified Arabic"/>
          <w:color w:val="000000"/>
          <w:sz w:val="28"/>
          <w:sz w:val="28"/>
          <w:szCs w:val="28"/>
          <w:rtl w:val="true"/>
        </w:rPr>
        <w:t>، كتب لويس مارشال الممثل لمؤسسة كوهن ـ لوب، إلي صديق صهيونيّ له يدعي ماكس سينيور</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أخبرني الماجور ليونيل دي روتشيلد من التنظيم اليهودي البريطاني، أن وعد بلفور وقبول الدول الكبرى به، لهو عمل ديبلوماسي من أعلي الدرج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صهيونية ما هي إلا عمل مؤقت من خطة بعيدة المدى، وما هي إلا مشجب مريح يعلق عليه السلاح الأقو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نبرهن للقوي المعادية أن احتجاجاتها ستذهب هباء، وستعرض أصحابها إلي ضغوط كريهة وصعب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ما الخطة بعيدة المدى المذكورة في هذه الرسالة، إلا إشارة إلى أن الممولين الدوليين ينوون السيطرة التامة علي اقتصاديات العالم، وعلي جميع المصادر الطبيعية والقوي البشرية في الكون بأسره</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يوم </w:t>
      </w:r>
      <w:r>
        <w:rPr>
          <w:rFonts w:eastAsia="Times New Roman" w:cs="Simplified Arabic" w:ascii="Simplified Arabic" w:hAnsi="Simplified Arabic"/>
          <w:color w:val="000000"/>
          <w:sz w:val="28"/>
          <w:szCs w:val="28"/>
        </w:rPr>
        <w:t>2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انون الثاني </w:t>
      </w:r>
      <w:r>
        <w:rPr>
          <w:rFonts w:eastAsia="Times New Roman" w:cs="Simplified Arabic" w:ascii="Simplified Arabic" w:hAnsi="Simplified Arabic"/>
          <w:color w:val="000000"/>
          <w:sz w:val="28"/>
          <w:szCs w:val="28"/>
        </w:rPr>
        <w:t>191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دوّن رئيس الوزراء الإنكليزي المستر اسكويت، الفقرات التالية في سجّله اليوم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تلقيت للتو من هربرت صاموئيل، مذكرة بعنوا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ستقبل فلسط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و يظن أننا نستطيع إسكان ثلاثة أو أربعة ملايين من اليهود الأوروبيين في ذلك البلد، وقد بدت لي فكرته هذه كنسخة جديدة من أقاصيص الحروب الصلي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عترف بنفوري من هذه المقترحات التي تضم مسؤوليات إضافية إلي مسؤولياتن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قدم لنا هذه العبارات، البرهان الكافي علي أن المستر اسكويت لم يكن ميالا إلي الصهي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طبعا مصير اسكويت ووزارته تقررا منذ ذلك الحين</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الصهيونيون يسيطرون منذ أمد بعيد علي الصناعات الحربية في إنكلت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ما قررت المؤامرة محاربة نظام اسكويت المعادي للصهيونية، وجدت إنكلترا نفسها فجأة في وسط الحرب أمام أزمة شديدة في الصناعات الكيميائية، التي هي الأساس لصنع الذخائر الحربية والمتفجر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متدت الأزمة أيضا إلي مصانع المدافع، التي اضطرت لتقنين إنتاج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لقي الشعب التبعة بالطبع علي عاتق الحكو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المشرف علي الإنتاج الكيماوي في إنكلترا، السير فريدريك ناث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عهد هذا إلي معامل برونر وموند بتلافي أزمة إنتاج المواد الكيماوية، ومنحها أرصدة حكومية ضخمة لهذا الغر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مالكا هذه المعامل ـ السيدان برونر وموند اليهوديان ـ فقد بنيا معملا كيماويا ضخما في سيلفر تا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الرغم من أنّه بني بأرصدة حكومية، إلا إنه حين بدأ إنتاجه، أخذت أجهزة الدعاية والصحافة التي يسيطر عليها المرابون الصهيونيون، تكبل آيات المديح جزافا لبرونر وموند، وتنسج هالات التمجيد المزيفة حولهما وحول الماليين اليهود، ناسبة لهم أنّهم يدعمون الإنتاج الحربي البريطاني، في وقت تحيط فيه الإخطار ببريط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ظهر هؤلاء بمظهر المنفذين، وبقيت تبعة اللوم علي عاتق الحكو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يد أن معمل سيلفرتاون لم يلبث أن انفجر فجأة، وقتل أكثر من أربعين شخصا في هذا الانفجار المدبر، وتهدم ثمانمائة منز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نتيجة أن الإنتاج الحربي الكيماوي ركد من جديد، وعادت الأزمة تهدد وزارة اسكوي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ظل الأبطال المزيفون بمنجى من اللوم، يحيط بهم العطف والمدي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ب أن نذكر أن السير الفرد موند المذكور، والذي كان يشرف علي العمل الكيماوي كمبعوث من قبل الملك، أصبح هو بعينه فيما بعد، رئيس الوكالة اليهودية في فلسطين</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هذا، وقد كانت إنكلترا ملتزمة بمساعدة حليفتها روسيا، وتزويدها بالبنادق والذخائ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كان من نتائج هذا التقصير في صناعة الأسلحة والمواد الكيماوية، أن لاقي الجيش الروسي ضربات قاسية في الجبهة الشرقية، لأن الأسلحة والذخائر لم تص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علنت الصحف أن الجنود الروس كانوا يحاربون بالعصي وبقبضات أيديهم، حتى يذبحوا أمام الجنود الألم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رسالة كتبها البروفسير برتارد بارز </w:t>
      </w:r>
      <w:r>
        <w:rPr>
          <w:rFonts w:eastAsia="Times New Roman" w:cs="Courier New" w:ascii="Courier New" w:hAnsi="Courier New"/>
          <w:color w:val="000000"/>
          <w:sz w:val="28"/>
          <w:szCs w:val="28"/>
        </w:rPr>
        <w:t>Bernard pares</w:t>
      </w:r>
      <w:r>
        <w:rPr>
          <w:rFonts w:ascii="Simplified Arabic" w:hAnsi="Simplified Arabic" w:eastAsia="Times New Roman" w:cs="Simplified Arabic"/>
          <w:color w:val="000000"/>
          <w:sz w:val="28"/>
          <w:sz w:val="28"/>
          <w:szCs w:val="28"/>
          <w:rtl w:val="true"/>
        </w:rPr>
        <w:t>ووجهها إلي لويد جورج، كلمات تظهر بوضوح أن الأسلحة والذخائر منعت عن روسيا القيصرية قصدا، وذلك لخلق أجواء مناسبة للث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قول رسالة بارز التي كتبت عام </w:t>
      </w:r>
      <w:r>
        <w:rPr>
          <w:rFonts w:eastAsia="Times New Roman" w:cs="Simplified Arabic" w:ascii="Simplified Arabic" w:hAnsi="Simplified Arabic"/>
          <w:color w:val="000000"/>
          <w:sz w:val="28"/>
          <w:szCs w:val="28"/>
        </w:rPr>
        <w:t>191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صار لزاما علي أن أنقل رأيي الأكيد بأن فشل السادة فيكر ـ ما كسم وشركائهما </w:t>
      </w:r>
      <w:r>
        <w:rPr>
          <w:rFonts w:eastAsia="Times New Roman" w:cs="Courier New" w:ascii="Courier New" w:hAnsi="Courier New"/>
          <w:color w:val="000000"/>
          <w:sz w:val="28"/>
          <w:szCs w:val="28"/>
        </w:rPr>
        <w:t>Vickers – Maxim</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في تزويد روسيا بالسلاح، الذي كان يجب أن يصل البلاد قبل خمسة أشهر، يعرقل العلاقات بين البلدين، وخصوصا تعاونهما في الحرب الح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بلغني بالتأكيد أنه لم تصل إلي روسيا أي مساعدة من أي نوع من إنكلتر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لويد وزيرا للمالية ومسئولا عن تمويل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سادة فيكر ـ ما كسيم وشركاؤهما، فكانوا تحت راية السير أرنست كاسيل وكيل أعمال مؤسسة كوهن ـ لوب في نيويورك، والذي كان بدوره مرتبطا بعائلة روتشيلد والممولين الدوليين في إنكلترا وفرنسا وألمان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نبين أن السادة فيكر ـ ماكسيم وشركائهما كانوا تحت تأثير مؤسسة كوهن ـ لوب في ذلك الوقت، ننقل قول بوريز برازي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في </w:t>
      </w: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شباط </w:t>
      </w:r>
      <w:r>
        <w:rPr>
          <w:rFonts w:eastAsia="Times New Roman" w:cs="Simplified Arabic" w:ascii="Simplified Arabic" w:hAnsi="Simplified Arabic"/>
          <w:color w:val="000000"/>
          <w:sz w:val="28"/>
          <w:szCs w:val="28"/>
        </w:rPr>
        <w:t>1916</w:t>
      </w:r>
      <w:r>
        <w:rPr>
          <w:rFonts w:ascii="Simplified Arabic" w:hAnsi="Simplified Arabic" w:eastAsia="Times New Roman" w:cs="Simplified Arabic"/>
          <w:color w:val="000000"/>
          <w:sz w:val="28"/>
          <w:sz w:val="28"/>
          <w:szCs w:val="28"/>
          <w:rtl w:val="true"/>
        </w:rPr>
        <w:t xml:space="preserve">، عقد الحزب الثوري الروسي في أميركا، اجتماعا في نيويورك، حضره </w:t>
      </w:r>
      <w:r>
        <w:rPr>
          <w:rFonts w:eastAsia="Times New Roman" w:cs="Simplified Arabic" w:ascii="Simplified Arabic" w:hAnsi="Simplified Arabic"/>
          <w:color w:val="000000"/>
          <w:sz w:val="28"/>
          <w:szCs w:val="28"/>
        </w:rPr>
        <w:t>6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وف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كشف النقاب عن آن تقارير سرية وصلت الحزب من روسيا، تفيد بأن الوقت أصبح مناس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م التأكيد للمجتمعين بأن مساعدات مالية كافية ستقدم من قبل أشخاص يتعاطفون مع قضية تحرير الشعب الروس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هذا الخصوص ذكر اسم يعقوب شيف مرارا عدي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عقوب شيف هذا كان في ذلك الوقت عضوا كبيرا في مؤسسة كوهن ـ لوب في نيويور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لي وجه التقريب فان خمسين عضوا من الاثنين والستين الذين حضروا اجتماع شباط </w:t>
      </w:r>
      <w:r>
        <w:rPr>
          <w:rFonts w:eastAsia="Times New Roman" w:cs="Simplified Arabic" w:ascii="Simplified Arabic" w:hAnsi="Simplified Arabic"/>
          <w:color w:val="000000"/>
          <w:sz w:val="28"/>
          <w:szCs w:val="28"/>
        </w:rPr>
        <w:t>19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انوا قد اشتركوا فعلا في الثورة الروسية عام </w:t>
      </w:r>
      <w:r>
        <w:rPr>
          <w:rFonts w:eastAsia="Times New Roman" w:cs="Simplified Arabic" w:ascii="Simplified Arabic" w:hAnsi="Simplified Arabic"/>
          <w:color w:val="000000"/>
          <w:sz w:val="28"/>
          <w:szCs w:val="28"/>
        </w:rPr>
        <w:t>190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رة أخري كان عليهم أن يحرّضوا علي العمل الثوريّ، ولكن يعقوب شيف كان قد خطط أن يغتصب لينين ثمار النص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عندما ناقش المجلس البرلماني رسالة بارز المذكورة والموجهة إلي لويد جورج، تقول الأخبار إن لويد جورج دافع عن سياسة حكومته، بأ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صدقة والإحسان يجب أن يبدأ في البلد، لأن قواتنا البريطانية تقاتل في فرنسا، ولا تملك سوي أربع رشاشات لكل كتيب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ب قبل أن تصدر الأسلحة إلي روسيا، أن نسلح جنودنا نح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قال إن اللورد كتشنر أجاب لويد جورج بقوله</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نا أعتبر أكثر من أربع رشاشات لكل فصيلة تبذيرا، عندما أري فشلنا في تزويد السلاح ـ الذي وعدنا به روسيا ـ قد نتج عنه وجود بندقية واحدة فقط مع كل ستة جنود روس</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استغل المتآمرون العالميون هذه العبارة التي نطق بها كتشنر، وأمروا عملاءهم ليستعملوها في تشويه سمع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نتشر في العالم كله، أن كتشنر يعتبران أكثر من أربع شاشات للكتيبة الواحدة، عمل تبذيري لا يحتاج إليه الجنود البريطانيون في حربهم في فرنس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استمر هذا التشويه حتى أيامنا هذه، وظهر 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يرة دافيد لويد جورج</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الذي صدر حديثا، كما ظهر في نفس السيرة منقحة في المجلة الأسبوع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ورنتو ست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أرسلت إلي محرر الجريدة المذكورة، الحقيقة المتعلقة بهذا الحدث التاريخي الهام، فأجاب معتبرا التصحيح الذي أطلبه منه عملا ديناميكيا صعبا لا يمكنه معالجته، وأخبرني أنّه نقل رسالتي إل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دايلي ست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يس ضروريا أن أقول إ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حقي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م تنشر أبدا</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تقول موسوعة المعرفة اليهودية عن الصهيوني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أجبرت الحرب العالمية علي نقل مركز المنظمة الصهيونية من برلين إلي نيويور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قلت السلطة بأجمعها إلي لجنة الطوارئ الاحتياطية للصهيونية، برئاسة القاضي الأمريكي ل</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رانديس </w:t>
      </w:r>
      <w:r>
        <w:rPr>
          <w:rFonts w:eastAsia="Times New Roman" w:cs="Courier New" w:ascii="Courier New" w:hAnsi="Courier New"/>
          <w:color w:val="000000"/>
          <w:sz w:val="28"/>
          <w:szCs w:val="28"/>
        </w:rPr>
        <w:t>Brandies</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قول يعقوب دي هاس في كتاب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ويس ديمبتز برانديس</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ما المكتب الصهيوني للهجرة، فإنه تشعب وامتد ليشمل جميع القطاعات الحربية التي احتلها الحلفاء، وشملت تركيا وسوريا وفلسطين والأردن وبغد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الواقع فان أي قرش واحد من الملايين التي استلمها المكتب لم تذهب سد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بتدأت باستعمال مكاتب الشؤون الخارجية للولايات المتحدة للاتصال وللإيداع، ثم نجحت مكاتب الهجرة نجاحا باهرا، وأصبح بالإمكان الاعتماد عل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تى إن وزارة المالية الأميركية اعتمدت عليها واستخدمتها في إيصال الأموال والرسائل، التي لم تتمكن الحكومة من إيصالها بنجا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قدمت السفارات في العواصم الأوروبية مبالغ نقدية، بناء على طلب أمين سر الهيئة التنفيذية للمنظمة الصهيونية في نيويورك</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قول فراي في كتاب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ياه تتدفق علي الشر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الصفحة </w:t>
      </w:r>
      <w:r>
        <w:rPr>
          <w:rFonts w:eastAsia="Times New Roman" w:cs="Simplified Arabic" w:ascii="Simplified Arabic" w:hAnsi="Simplified Arabic"/>
          <w:color w:val="000000"/>
          <w:sz w:val="28"/>
          <w:szCs w:val="28"/>
        </w:rPr>
        <w:t>51</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منذ ذلك الحين، أصبح تأثيرهم ملموسا أكثر وأثر في الدوائر السياسية في أميركا وأوروبا، وخصوصا مكتب الهجرة الصهيوني، الذي كان بإمكانه إرسال الأموال والمعلومات للعناصر التخريبية في أرض العدو</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عد ذلك، نجد محافل الشرق الأكبر تعود مرة أخري إلي الصورة، فنجد 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رزبرغر يقول في الصفحات </w:t>
      </w:r>
      <w:r>
        <w:rPr>
          <w:rFonts w:eastAsia="Times New Roman" w:cs="Simplified Arabic" w:ascii="Simplified Arabic" w:hAnsi="Simplified Arabic"/>
          <w:color w:val="000000"/>
          <w:sz w:val="28"/>
          <w:szCs w:val="28"/>
        </w:rPr>
        <w:t>14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w:t>
      </w:r>
      <w:r>
        <w:rPr>
          <w:rFonts w:eastAsia="Times New Roman" w:cs="Simplified Arabic" w:ascii="Simplified Arabic" w:hAnsi="Simplified Arabic"/>
          <w:color w:val="000000"/>
          <w:sz w:val="28"/>
          <w:szCs w:val="28"/>
        </w:rPr>
        <w:t>14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كتا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جاري في الحرب العالمي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في السادس عشر من آذار </w:t>
      </w:r>
      <w:r>
        <w:rPr>
          <w:rFonts w:eastAsia="Times New Roman" w:cs="Simplified Arabic" w:ascii="Simplified Arabic" w:hAnsi="Simplified Arabic"/>
          <w:color w:val="000000"/>
          <w:sz w:val="28"/>
          <w:szCs w:val="28"/>
        </w:rPr>
        <w:t>1916</w:t>
      </w:r>
      <w:r>
        <w:rPr>
          <w:rFonts w:ascii="Simplified Arabic" w:hAnsi="Simplified Arabic" w:eastAsia="Times New Roman" w:cs="Simplified Arabic"/>
          <w:color w:val="000000"/>
          <w:sz w:val="28"/>
          <w:sz w:val="28"/>
          <w:szCs w:val="28"/>
          <w:rtl w:val="true"/>
        </w:rPr>
        <w:t xml:space="preserve">، دفع التحالف الإسرائيلي إلي محفل الشرق الأكبر في باريس </w:t>
      </w:r>
      <w:r>
        <w:rPr>
          <w:rFonts w:eastAsia="Times New Roman" w:cs="Simplified Arabic" w:ascii="Simplified Arabic" w:hAnsi="Simplified Arabic"/>
          <w:color w:val="000000"/>
          <w:sz w:val="28"/>
          <w:szCs w:val="28"/>
        </w:rPr>
        <w:t>70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رنك، كما يمكننا أن نبرهن من سجلات المحفل في روما، أن مليونا من الليرات الإيطالية قد حولت إلي هذا المحفل في </w:t>
      </w:r>
      <w:r>
        <w:rPr>
          <w:rFonts w:eastAsia="Times New Roman" w:cs="Simplified Arabic" w:ascii="Simplified Arabic" w:hAnsi="Simplified Arabic"/>
          <w:color w:val="000000"/>
          <w:sz w:val="28"/>
          <w:szCs w:val="28"/>
        </w:rPr>
        <w:t>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آذار </w:t>
      </w:r>
      <w:r>
        <w:rPr>
          <w:rFonts w:eastAsia="Times New Roman" w:cs="Simplified Arabic" w:ascii="Simplified Arabic" w:hAnsi="Simplified Arabic"/>
          <w:color w:val="000000"/>
          <w:sz w:val="28"/>
          <w:szCs w:val="28"/>
        </w:rPr>
        <w:t>19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ست من السذاجة بحيث أتخيل أن التحالف الإسرائيلي استعمل محفلين فقط بهدف إرسال مليون ليرة لمساعدة اليهود الإيطالي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يقول أ</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لد في كتاب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كل هذه الأشي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وهو يتحدث عن الحوادث التي تلت فصل الكويت عن العراق عام </w:t>
      </w:r>
      <w:r>
        <w:rPr>
          <w:rFonts w:eastAsia="Times New Roman" w:cs="Simplified Arabic" w:ascii="Simplified Arabic" w:hAnsi="Simplified Arabic"/>
          <w:color w:val="000000"/>
          <w:sz w:val="28"/>
          <w:szCs w:val="28"/>
        </w:rPr>
        <w:t>19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في الصفحة </w:t>
      </w:r>
      <w:r>
        <w:rPr>
          <w:rFonts w:eastAsia="Times New Roman" w:cs="Simplified Arabic" w:ascii="Simplified Arabic" w:hAnsi="Simplified Arabic"/>
          <w:color w:val="000000"/>
          <w:sz w:val="28"/>
          <w:szCs w:val="28"/>
        </w:rPr>
        <w:t>104</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أصبح التأثير اليهودي في السياسة البريطانية واضحا، بعد ظهور السيد لويد جورج</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قول 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راي في الصفحة </w:t>
      </w:r>
      <w:r>
        <w:rPr>
          <w:rFonts w:eastAsia="Times New Roman" w:cs="Simplified Arabic" w:ascii="Simplified Arabic" w:hAnsi="Simplified Arabic"/>
          <w:color w:val="000000"/>
          <w:sz w:val="28"/>
          <w:szCs w:val="28"/>
        </w:rPr>
        <w:t>5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كتاب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ياه تتدفق علي الشرق</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عقد الاجتماع الرسميّ الأول للجنة السياسية الصهيونية، في السابع من شباط </w:t>
      </w:r>
      <w:r>
        <w:rPr>
          <w:rFonts w:eastAsia="Times New Roman" w:cs="Simplified Arabic" w:ascii="Simplified Arabic" w:hAnsi="Simplified Arabic"/>
          <w:color w:val="000000"/>
          <w:sz w:val="28"/>
          <w:szCs w:val="28"/>
        </w:rPr>
        <w:t>1917</w:t>
      </w:r>
      <w:r>
        <w:rPr>
          <w:rFonts w:ascii="Simplified Arabic" w:hAnsi="Simplified Arabic" w:eastAsia="Times New Roman" w:cs="Simplified Arabic"/>
          <w:color w:val="000000"/>
          <w:sz w:val="28"/>
          <w:sz w:val="28"/>
          <w:szCs w:val="28"/>
          <w:rtl w:val="true"/>
        </w:rPr>
        <w:t>، في منزل الدكتور موسى غاست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نوقش في هذا الاجتماع بالتفصيل، البرنامج الصهيوني الذي سيستخدم كقاعدة في المفاوضات الرسمية، التي تشمل مصير فلسطين وأرمينيا ومنطقة ما بين النهري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عرا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ملكة الحجاز</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ما 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جيفريس، فيضيف أيضا هذه المعلومات في الصفحة </w:t>
      </w:r>
      <w:r>
        <w:rPr>
          <w:rFonts w:eastAsia="Times New Roman" w:cs="Simplified Arabic" w:ascii="Simplified Arabic" w:hAnsi="Simplified Arabic"/>
          <w:color w:val="000000"/>
          <w:sz w:val="28"/>
          <w:szCs w:val="28"/>
        </w:rPr>
        <w:t>13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الكتاب الذي كنا نستشهد به</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بلغت تفاصيل هذا الاجتماع بالشفرة إلي التنظيم الصهيوني في 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الآن فصاعدا بدأ التنظيم الصهيوني في الولايات المتحدة يتدخل في صياغة السياسة البريطانية، وفي توجيه القضايا البريطانية الداخل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كي نصوّر بشكل ملموس مدي سيطرة الممولين الدوليين علي قضايا الحكومة البريطانية، ننقل كلام صموئيل لاندمان الذي 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بعد أن تم الاتفاق بين السير مارك سايكس ووايزمان وسوكولوف، تقرر إرسال رسالة سرية إلي القاضي برانديس ـ رئيس لجنة الطوارئ الاحتياطية للصهيونية في نيويورك ـ تخبره فيها أن الحكومة البريطانية مستعدة لمساعدة اليهود في الحصول علي فلسطين، مقابل تعاطف يهودي فعال، ومقابل تأييد قضية الحلفاء في الولايات المتحدة الأمريكية، بشكل يخلق تيارا قويا يدعم اشتراك الولايات المتحدة في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رسلت الرسالة بالشفرة عبر مكتب الخارجية البريطانية، كما أرسلت رسالات سرية أخري إلي القادة الصهيونيين في روسيا عن طريق الجنرال ماكدون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استطاع الدكتور وايزما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حد مؤسسي الصهيونية السيا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ن يؤمّن عن طريق الحكومة الإعفاء من الخدمة لستة من الشبان الصهيونيين، وذلك كي يعملوا بنشاط من أجل القضية الصهي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خدمة العسكرية في ذلك الوقت إجبارية، ولم يعف منها إلا أولئك المشتغلين بإعمال وطنية هامة، تمنعهم من الخدمة الفعلية علي الجبه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نا أتذكر الدكتور وايزمان وهو يكتب رسالة إلي الجنرال ماكدونو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دير العمليات العسكري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يطلب مساعدته في الحصول علي التسريح من الخدمة الفعلية لليون سيمون وهاري ساشر وسمون ماركس وهابا مسون وتولكوسكي وأنا شخص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ما طلب الدكتور وايزمان، فقد نقلت من المكتب الحربي إلي وزارة الإعلام ـ وفيما بعد إلي المكتب الصهيوني ـ حوالي شهر كانون الأول </w:t>
      </w:r>
      <w:r>
        <w:rPr>
          <w:rFonts w:eastAsia="Times New Roman" w:cs="Simplified Arabic" w:ascii="Simplified Arabic" w:hAnsi="Simplified Arabic"/>
          <w:color w:val="000000"/>
          <w:sz w:val="28"/>
          <w:szCs w:val="28"/>
        </w:rPr>
        <w:t>19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ذ ذلك الوقت، ولسنوات عدة، اعتبرت الصهيونية حليفة الحكومة البريط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عد هناك صعوبات في الحصول علي جوازات سفر، أو في الانتقال بالنسبة لأي شخص يدعمه مكتب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لي سبيل المثال، فإن شهادة وقعتها بنفسي، وكان يحملها يهودي عثماني، قبلها المكتب الوطني البريطاني، وعامل صاحبها معاملة الأصدقاء، لا الأعداء كما كانت الحالة بالنسبة للرعايا الأتراك</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تبين دراسة حياة ديزرائيلي </w:t>
      </w:r>
      <w:r>
        <w:rPr>
          <w:rFonts w:eastAsia="Times New Roman" w:cs="Courier New" w:ascii="Courier New" w:hAnsi="Courier New"/>
          <w:color w:val="000000"/>
          <w:sz w:val="28"/>
          <w:szCs w:val="28"/>
        </w:rPr>
        <w:t>Disraeil</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نه أمضي العديد من أمسيات أيام الآحاد عند آل روتشيلد في لند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بين أيضا أنه بينما كانت مؤسسة كوهن ـ لوب في نيويورك تمول الثورة اليهودية في روسيا، كان آل روتشيلد اللندنيين مديري أعمال القيصر في لند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نعلم أيضا أن آل روتشيلد في لندن كانوا مع حزب الأحرار، وأنه بين عام </w:t>
      </w:r>
      <w:r>
        <w:rPr>
          <w:rFonts w:eastAsia="Times New Roman" w:cs="Simplified Arabic" w:ascii="Simplified Arabic" w:hAnsi="Simplified Arabic"/>
          <w:color w:val="000000"/>
          <w:sz w:val="28"/>
          <w:szCs w:val="28"/>
        </w:rPr>
        <w:t>184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ت صحافة الأحرار التي كان يديرها آل روتشيلد، معادية للرو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خبرنا ديزرائيلي أن القادة السياسيين والماليين في ألمانيا كانوا يعتبرون مناهضين، لأنهم لم يسمحوا للممولين الدوليين أن يفعلوا تماما كما يشاء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يمثل آل روتشيلد في ألمانيا البارون فون بليشريدر في برلين، وعائلة واربرغ في هامبورغ</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روسيا ساعد آل ويتشتاين في أوروبا آل غينزبرغ في سانت بطرسبرج علي رعاية مصالح روتشيلد في ذلك البل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ناك رجل آخر عمل بنشاط كبير لمصلحة الممولين الدوليين، وهو اوتو كاهن </w:t>
      </w:r>
      <w:r>
        <w:rPr>
          <w:rFonts w:eastAsia="Times New Roman" w:cs="Courier New" w:ascii="Courier New" w:hAnsi="Courier New"/>
          <w:color w:val="000000"/>
          <w:sz w:val="28"/>
          <w:szCs w:val="28"/>
        </w:rPr>
        <w:t>Otto Kahn</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استطاع هذا أن يخفي حقيقة هدفه كثوري عالمي، خلف أعلام الوطنية في العديد من الدول التي عاش فيها، وتظاهر بأنه مواطن محب لوطنه في كل من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د السيد أوتر كاهن في ألمانيا، ثم هاجر إلي الولايات المتحدة كما فعل بول واربرغ</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هذا الأخير أيضا أصبح شريكا في مؤسسة كوهن ـ لو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 وصوله إلي أميركا مباشرة حصل علي وظيفة كاتب عند سبياير وشركائه، وذلك كي يجعل الأمور تبدو عادية وليست غريب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تزوج فيما بعد حفيدة السيد وولف </w:t>
      </w:r>
      <w:r>
        <w:rPr>
          <w:rFonts w:eastAsia="Times New Roman" w:cs="Courier New" w:ascii="Courier New" w:hAnsi="Courier New"/>
          <w:color w:val="000000"/>
          <w:sz w:val="28"/>
          <w:szCs w:val="28"/>
        </w:rPr>
        <w:t>Wolf</w:t>
      </w:r>
      <w:r>
        <w:rPr>
          <w:rFonts w:ascii="Simplified Arabic" w:hAnsi="Simplified Arabic" w:eastAsia="Times New Roman" w:cs="Simplified Arabic"/>
          <w:color w:val="000000"/>
          <w:sz w:val="28"/>
          <w:sz w:val="28"/>
          <w:szCs w:val="28"/>
          <w:rtl w:val="true"/>
        </w:rPr>
        <w:t>، أحد مؤسسي مؤسسة كوهن ـ لوب وشركا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ما زارت السيدة كاهن موسكو عام </w:t>
      </w:r>
      <w:r>
        <w:rPr>
          <w:rFonts w:eastAsia="Times New Roman" w:cs="Simplified Arabic" w:ascii="Simplified Arabic" w:hAnsi="Simplified Arabic"/>
          <w:color w:val="000000"/>
          <w:sz w:val="28"/>
          <w:szCs w:val="28"/>
        </w:rPr>
        <w:t>1931</w:t>
      </w:r>
      <w:r>
        <w:rPr>
          <w:rFonts w:ascii="Simplified Arabic" w:hAnsi="Simplified Arabic" w:eastAsia="Times New Roman" w:cs="Simplified Arabic"/>
          <w:color w:val="000000"/>
          <w:sz w:val="28"/>
          <w:sz w:val="28"/>
          <w:szCs w:val="28"/>
          <w:rtl w:val="true"/>
        </w:rPr>
        <w:t>، استقبلت رسميا من قبل الحكومة السوفيتية، التي أقامت علي شرفها مأدبة ضخمة واستقبالات باهرة عدي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صطف الجيش الأحمر الستاليني علي الطرقات عندما مر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الثاني من نيسان </w:t>
      </w:r>
      <w:r>
        <w:rPr>
          <w:rFonts w:eastAsia="Times New Roman" w:cs="Simplified Arabic" w:ascii="Simplified Arabic" w:hAnsi="Simplified Arabic"/>
          <w:color w:val="000000"/>
          <w:sz w:val="28"/>
          <w:szCs w:val="28"/>
        </w:rPr>
        <w:t>1934</w:t>
      </w:r>
      <w:r>
        <w:rPr>
          <w:rFonts w:ascii="Simplified Arabic" w:hAnsi="Simplified Arabic" w:eastAsia="Times New Roman" w:cs="Simplified Arabic"/>
          <w:color w:val="000000"/>
          <w:sz w:val="28"/>
          <w:sz w:val="28"/>
          <w:szCs w:val="28"/>
          <w:rtl w:val="true"/>
        </w:rPr>
        <w:t xml:space="preserve">، ظهرت مقالة 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ديلي هيرال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تبها السيد هانين سوافار وفيها 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عرفت أوتوا كاهن المليونير لسنوات عدي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عرفته عندما كان وطنيا ألمانيا، كما عرفته عندما كان وطنيا أمريك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ن الطبيعي عليه عندما أراد أن يدخل مجلس العموم البريطاني، أن ينتمي إلي الحزب الوط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يمكن للسيد أوتوا كاهن، أن يصبح رئيسا علي اتحاد العالم المتكلم بالإنكليزية </w:t>
      </w:r>
      <w:r>
        <w:rPr>
          <w:rFonts w:eastAsia="Times New Roman" w:cs="Courier New" w:ascii="Courier New" w:hAnsi="Courier New"/>
          <w:color w:val="000000"/>
          <w:sz w:val="28"/>
          <w:szCs w:val="28"/>
        </w:rPr>
        <w:t>English Speaking Union</w:t>
      </w:r>
      <w:r>
        <w:rPr>
          <w:rFonts w:ascii="Simplified Arabic" w:hAnsi="Simplified Arabic" w:eastAsia="Times New Roman" w:cs="Simplified Arabic"/>
          <w:color w:val="000000"/>
          <w:sz w:val="28"/>
          <w:sz w:val="28"/>
          <w:szCs w:val="28"/>
          <w:rtl w:val="true"/>
        </w:rPr>
        <w:t>، لولا أن نشاطه الثوري انكشف بطريق الصدفة، عندما تم البرهان علي أن منزله كان مكان اجتماع العملاء السوفيات، مثل نينا سمورودين وكلير شار يدان ولويس بريانت ومارغريت هارسو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صيف عام </w:t>
      </w:r>
      <w:r>
        <w:rPr>
          <w:rFonts w:eastAsia="Times New Roman" w:cs="Simplified Arabic" w:ascii="Simplified Arabic" w:hAnsi="Simplified Arabic"/>
          <w:color w:val="000000"/>
          <w:sz w:val="28"/>
          <w:szCs w:val="28"/>
        </w:rPr>
        <w:t>1917</w:t>
      </w:r>
      <w:r>
        <w:rPr>
          <w:rFonts w:ascii="Simplified Arabic" w:hAnsi="Simplified Arabic" w:eastAsia="Times New Roman" w:cs="Simplified Arabic"/>
          <w:color w:val="000000"/>
          <w:sz w:val="28"/>
          <w:sz w:val="28"/>
          <w:szCs w:val="28"/>
          <w:rtl w:val="true"/>
        </w:rPr>
        <w:t>، اجتمع في ستوكهولم في السويد ممثلون عن المصالح للصرفية في بريطانيا وألمانيا وفرنسا وروسيا والولايات المتحدة الأمريك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حضر السيد بروتو بويوف وزير الداخلية الروسي، كما حضر السيد واربرغ من هامبورغ</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هذا الأخير شقيق بول واربورغ الشريك في مؤسسة كوهن ـ لوب وشركائهما في نيويورك، والذي وضع مسودة التشريع لنظام الاحتياط الفيدرالي عام </w:t>
      </w:r>
      <w:r>
        <w:rPr>
          <w:rFonts w:eastAsia="Times New Roman" w:cs="Simplified Arabic" w:ascii="Simplified Arabic" w:hAnsi="Simplified Arabic"/>
          <w:color w:val="000000"/>
          <w:sz w:val="28"/>
          <w:szCs w:val="28"/>
        </w:rPr>
        <w:t>191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سيظهر لنا أنه حتى يتم القرار بتمويل لينين وتروتسكي للإطاحة بالحكومة السوفياتية، اجتمعت وفود من جميع الدول المحاربة، وأنه في النهاية سيصدر قرار يجعل مؤسسة كوهن ـ لوب في نيويورك تضع مبلغ </w:t>
      </w:r>
      <w:r>
        <w:rPr>
          <w:rFonts w:eastAsia="Times New Roman" w:cs="Simplified Arabic" w:ascii="Simplified Arabic" w:hAnsi="Simplified Arabic"/>
          <w:color w:val="000000"/>
          <w:sz w:val="28"/>
          <w:szCs w:val="28"/>
        </w:rPr>
        <w:t>5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يون دولار تحت تصرف لينين وتروتسكي في بنوك السوي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بعث ضباط المخابرات السرية في كل من بريطانيا وأميركا، بتقارير إلي حكوماتهم بشأن هذه الحقائ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ات الضابط أ</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رومي </w:t>
      </w:r>
      <w:r>
        <w:rPr>
          <w:rFonts w:eastAsia="Times New Roman" w:cs="Courier New" w:ascii="Courier New" w:hAnsi="Courier New"/>
          <w:color w:val="000000"/>
          <w:sz w:val="28"/>
          <w:szCs w:val="28"/>
        </w:rPr>
        <w:t>Cromie</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هو يقاوم الجماهير الثورية التي هاجمت القنصلية البريطانية في سانت بطرسبرغ، فقتل وهو يحاول إبعادهم، ريثما يتمكن المجتمعون به من إحراق الوثائق المتعلقة بهذا الأمر وبغيره من الأمو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ثم نقلت الحكومة الأميركية إلي الحكومة البريطانية، التقارير التي وصلتها من ضباط المخابر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 السيد اودندايك </w:t>
      </w:r>
      <w:r>
        <w:rPr>
          <w:rFonts w:eastAsia="Times New Roman" w:cs="Courier New" w:ascii="Courier New" w:hAnsi="Courier New"/>
          <w:color w:val="000000"/>
          <w:sz w:val="28"/>
          <w:szCs w:val="28"/>
        </w:rPr>
        <w:t>Oudendvke</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زير الأراضي المنخفضة </w:t>
      </w:r>
      <w:r>
        <w:rPr>
          <w:rFonts w:eastAsia="Times New Roman" w:cs="Courier New" w:ascii="Courier New" w:hAnsi="Courier New"/>
          <w:color w:val="000000"/>
          <w:sz w:val="28"/>
          <w:szCs w:val="28"/>
        </w:rPr>
        <w:t>Netherlands</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في بتروغراد ـ الذي كان رجل المصالح البريطانية في روسيا بعد موت الكوماندر كرومي ـ حذر الحكومة البريط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نشر هذا التحذير في نيسان </w:t>
      </w:r>
      <w:r>
        <w:rPr>
          <w:rFonts w:eastAsia="Times New Roman" w:cs="Simplified Arabic" w:ascii="Simplified Arabic" w:hAnsi="Simplified Arabic"/>
          <w:color w:val="000000"/>
          <w:sz w:val="28"/>
          <w:szCs w:val="28"/>
        </w:rPr>
        <w:t>1919</w:t>
      </w:r>
      <w:r>
        <w:rPr>
          <w:rFonts w:ascii="Simplified Arabic" w:hAnsi="Simplified Arabic" w:eastAsia="Times New Roman" w:cs="Simplified Arabic"/>
          <w:color w:val="000000"/>
          <w:sz w:val="28"/>
          <w:sz w:val="28"/>
          <w:szCs w:val="28"/>
          <w:rtl w:val="true"/>
        </w:rPr>
        <w:t>، كجزء من ورقة بيضاء عن الثورة البلشفية، نشرتها كينغز برنتر </w:t>
      </w:r>
      <w:r>
        <w:rPr>
          <w:rFonts w:eastAsia="Times New Roman" w:cs="Courier New" w:ascii="Courier New" w:hAnsi="Courier New"/>
          <w:color w:val="000000"/>
          <w:sz w:val="28"/>
          <w:szCs w:val="28"/>
        </w:rPr>
        <w:t>Kings Printer</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ما خطة يعقوب شيف بشأن السماح لتروتسكي وعصابته في العودة من نيويورك إلي سانت بطرسبرغ، فقد فشلت عندما احتجزتم الرسميون في الحكومة الكندية في هالفاكس في مقاطعة وفاسكوشيا، وهم في طريقهم إلي روس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نا تبدو سيطرة الممولين الدوليين، الذين احتجوا مباشرة إلي الحكومات المعينة، فأطلق سراح تروتسكي وجميع أفراد عصابته الثورية، وسمح لهم أن يمروا بأمان في القطاعات البريطانية الحصين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ناك برهان آخر عن ارتباط السياسيين البريطانيين بثورة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روسية، حصل عليه الدكتور بتروفسكي </w:t>
      </w:r>
      <w:r>
        <w:rPr>
          <w:rFonts w:eastAsia="Times New Roman" w:cs="Courier New" w:ascii="Courier New" w:hAnsi="Courier New"/>
          <w:color w:val="000000"/>
          <w:sz w:val="28"/>
          <w:szCs w:val="28"/>
        </w:rPr>
        <w:t>Petrovesky</w:t>
      </w:r>
      <w:r>
        <w:rPr>
          <w:rFonts w:ascii="Simplified Arabic" w:hAnsi="Simplified Arabic" w:eastAsia="Times New Roman" w:cs="Simplified Arabic"/>
          <w:color w:val="000000"/>
          <w:sz w:val="28"/>
          <w:sz w:val="28"/>
          <w:szCs w:val="28"/>
          <w:rtl w:val="true"/>
        </w:rPr>
        <w:t>، الذي يشرح الدور الذي لعبه السير بتشانان السفير البريط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برهن بتروفسكي أنه مع علم حكومة لويد جورج بما يجري خلف الستار، إلا إنها ساعدت تروتسكي والقادة الثوريين معه، في الوصول إلي روس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ينما ساعدت القيادة العليا الألمانية الممولين الدوليين في إيصال لينين وعصابته الثورية من سويسرا إلي بتروغر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خصّص للينين وأتباعه عربة قطار خاصة لنقلهم في رحلتهم عبر الأراضي الألم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كشف السيد بتروفسكي أن ميليوكوف </w:t>
      </w:r>
      <w:r>
        <w:rPr>
          <w:rFonts w:eastAsia="Times New Roman" w:cs="Courier New" w:ascii="Courier New" w:hAnsi="Courier New"/>
          <w:color w:val="000000"/>
          <w:sz w:val="28"/>
          <w:szCs w:val="28"/>
        </w:rPr>
        <w:t>Milioukoff</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ـ الذي عين كوزير للشؤون الخارجية في الحكومة الروسية في ربيع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كان هو الرجل الذي تفاوض بشأن هذه المؤامرة،  التي اشترك فيها كل من الدولتين المتحاربتي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ريطانيا وألمان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من المعروف انه استحسانا للتعاون الذي أبداه الجنرال الألماني ستان، وافقت الحكومة البريطانية علي طلب ميليوكوف إطلاق سراح 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يتفينوف </w:t>
      </w:r>
      <w:r>
        <w:rPr>
          <w:rFonts w:eastAsia="Times New Roman" w:cs="Courier New" w:ascii="Courier New" w:hAnsi="Courier New"/>
          <w:color w:val="000000"/>
          <w:sz w:val="28"/>
          <w:szCs w:val="28"/>
        </w:rPr>
        <w:t>Litvinov</w:t>
      </w:r>
      <w:r>
        <w:rPr>
          <w:rFonts w:ascii="Simplified Arabic" w:hAnsi="Simplified Arabic" w:eastAsia="Times New Roman" w:cs="Simplified Arabic"/>
          <w:color w:val="000000"/>
          <w:sz w:val="28"/>
          <w:sz w:val="28"/>
          <w:szCs w:val="28"/>
          <w:rtl w:val="true"/>
        </w:rPr>
        <w:t>، وكان ضباط المخابرات البريطانية قد أسروه كجاسوس ألم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تعرف علي شخصية ليتفينوف فهي ذات أهمية بالغة، فهو ابن لوالدين يحملان اسم فينكلينست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 انضم إلي الحركة الثورية العالمية غير اسمه، فصار ماير والاش</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 صار له علاقة وثيقة بالحزب البلشفي وبلينين، ظهر اسمه مرة أخري ليكون ماكسيم ليتفينو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ه الشخص نفسه بليتنفينوف الجاسوس الألماني، وهو الشخص نفسه الذي قبض عليه وهو يحاول أن يدفع أوراق الخمسمئة روبل التي حصل عليها ستالين عندما سرق بنك تيفليس </w:t>
      </w:r>
      <w:r>
        <w:rPr>
          <w:rFonts w:eastAsia="Times New Roman" w:cs="Courier New" w:ascii="Courier New" w:hAnsi="Courier New"/>
          <w:color w:val="000000"/>
          <w:sz w:val="28"/>
          <w:szCs w:val="28"/>
        </w:rPr>
        <w:t>Tiflis Bank</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عد إطلاق سراحة مباشرة، عاد ليتفينوف إلي روسيا، وساعد بحكومة كيرننسكي المؤقتة، وبحركة المينشفيك السوفيت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ثم تولي ليتنفيوف منصب مساعد ستالين للشؤون الخارجية، بين عام </w:t>
      </w:r>
      <w:r>
        <w:rPr>
          <w:rFonts w:eastAsia="Times New Roman" w:cs="Simplified Arabic" w:ascii="Simplified Arabic" w:hAnsi="Simplified Arabic"/>
          <w:color w:val="000000"/>
          <w:sz w:val="28"/>
          <w:szCs w:val="28"/>
        </w:rPr>
        <w:t>19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ام </w:t>
      </w:r>
      <w:r>
        <w:rPr>
          <w:rFonts w:eastAsia="Times New Roman" w:cs="Simplified Arabic" w:ascii="Simplified Arabic" w:hAnsi="Simplified Arabic"/>
          <w:color w:val="000000"/>
          <w:sz w:val="28"/>
          <w:szCs w:val="28"/>
        </w:rPr>
        <w:t>193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عين عضوا في اللجنة المركزية للحزب الشيوعي عام </w:t>
      </w:r>
      <w:r>
        <w:rPr>
          <w:rFonts w:eastAsia="Times New Roman" w:cs="Simplified Arabic" w:ascii="Simplified Arabic" w:hAnsi="Simplified Arabic"/>
          <w:color w:val="000000"/>
          <w:sz w:val="28"/>
          <w:szCs w:val="28"/>
        </w:rPr>
        <w:t>193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قدرة ليتنفوف علي الاغتيال وعلي استلام النقود المسروقة وعلي العمل كجاسوس وكرجل عصابات دولي وكزعيم للنشاط الثوري في العديد من الدول، كل هذا جعل دول العالم ترحب به عندما عين رئيسا لمجلس الأمن في الأمم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يوضح حقيقة أن النورانيين يتحكمون بالذين يسيطرون علي الأمم المتحدة ظاهر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كذا يتبين لنا، أن الحكومة الائتلافية البريطانية التي استلمت زمام الأمر من رئيس الوزراء اسكويت في كانون الأول </w:t>
      </w:r>
      <w:r>
        <w:rPr>
          <w:rFonts w:eastAsia="Times New Roman" w:cs="Simplified Arabic" w:ascii="Simplified Arabic" w:hAnsi="Simplified Arabic"/>
          <w:color w:val="000000"/>
          <w:sz w:val="28"/>
          <w:szCs w:val="28"/>
        </w:rPr>
        <w:t>1916</w:t>
      </w:r>
      <w:r>
        <w:rPr>
          <w:rFonts w:ascii="Simplified Arabic" w:hAnsi="Simplified Arabic" w:eastAsia="Times New Roman" w:cs="Simplified Arabic"/>
          <w:color w:val="000000"/>
          <w:sz w:val="28"/>
          <w:sz w:val="28"/>
          <w:szCs w:val="28"/>
          <w:rtl w:val="true"/>
        </w:rPr>
        <w:t>، لم تفعل أي شيء لتقف دون تنفيذ الممولين الدوليين خططهم للثورة الروسية، مع أنها تعلم أن نجاح هذه الثورة سيؤدي إلي سحب الجيوش الروسية من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لبرهان علي أن الصهيونيين في كل من بريطانيا وأميركا اتفقوا علي الإطاحة بالإمبراطورية الروسية، يمكن إن نجده في حقيقة أن لينين أعلن عن تأسيس حكمة الديكتاتوري في تشرين الثاني </w:t>
      </w:r>
      <w:r>
        <w:rPr>
          <w:rFonts w:eastAsia="Times New Roman" w:cs="Simplified Arabic" w:ascii="Simplified Arabic" w:hAnsi="Simplified Arabic"/>
          <w:color w:val="000000"/>
          <w:sz w:val="28"/>
          <w:szCs w:val="28"/>
        </w:rPr>
        <w:t>1917</w:t>
      </w:r>
      <w:r>
        <w:rPr>
          <w:rFonts w:ascii="Simplified Arabic" w:hAnsi="Simplified Arabic" w:eastAsia="Times New Roman" w:cs="Simplified Arabic"/>
          <w:color w:val="000000"/>
          <w:sz w:val="28"/>
          <w:sz w:val="28"/>
          <w:szCs w:val="28"/>
          <w:rtl w:val="true"/>
        </w:rPr>
        <w:t>، وفي نفس الوقت أعلن لويد جورج أيضا أن سياسة الحكومة البريطانية تقضي بدعم خطة روتشيلد في تأسيس وطن قومي للشعب اليهودي في فلسط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يبرهن علي أن لويد جورج لم يحقد علي الممولين الدوليين لإخراجهم روسيا من الحرب، مع أنها حليفة لبريطانيا</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جه المرابون اهتماماتهم إلي فلسطين، لتكون المركز الجغرافي المناسب لخطتهم العامة في السيطرة علي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الإضافة إلي ذلك، فإنهم كانوا يعلمون أن أشهر الجيولوجيين العالميين، قد كشف عن مناطق واسعة تحتوي علي ثروات معدنية تقع في المنطقة المحيطة بالبحر المي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قرر هؤلاء أن يتبنوا الصهيونية السياسية، لإجبار دول العالم علي الاعتراف بالوطن القومي لليهود في فلسطين، بحيث يكون لهم دولة مستقلة يمكنهم السيطرة عليها بأموالهم وسلط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حققت مؤامرتهم هدفها البعيد في إقامة حرب عالمية ثالثة، عندئذ يستعلمون دولتهم المستقلة هذه في توسيع نطاق نفوذهم وسيطرتهم لتشمل جميع أمم الأر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ندما يتحقق ذلك، سيتمكنون من تنصب زعيمه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لكا علي الك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إله علي هذه الأرض</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عد استصدار وعد بلفور، الذي أيدته كل من بريطانيا وفرنسا والولايات المتحدة، صدرت الأوامر إلي اللورد اللنبي بطرد الأتراك من آسيا الصغرى، واحتلال الأرض المقدس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كشف عن حقيقة النوايا في تسليم فلسطين إلي اليهود، إلا بعد أن انتهي العرب من مساعدة اللورد اللنبي في تحقيق مهمت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الشعور العام في ذلك الوقت، أن فلسطين ستصبح محمية بريط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مرابون العالميون فما إن تم احتلال فلسطين حتى طلبوا من الحكومة البريطانية والحلفاء تعيين لجنة صهيونية في فلسطين، وتعيين مندوبيهم السياسيين أعضاء لها، علي أن تكون مهمة هذه البعثة، تقديم النصح للجنرال كلايتون الحاكم العسكري لفلسطين، وتعمل أيضا كوسيلة اتصال بين اليهود والقيادة العسك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باشرت هذه اللجنة عملها بالفعل في آذار عام </w:t>
      </w:r>
      <w:r>
        <w:rPr>
          <w:rFonts w:eastAsia="Times New Roman" w:cs="Simplified Arabic" w:ascii="Simplified Arabic" w:hAnsi="Simplified Arabic"/>
          <w:color w:val="000000"/>
          <w:sz w:val="28"/>
          <w:szCs w:val="28"/>
        </w:rPr>
        <w:t>19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أعضاؤها التالون</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كولونيل أورمسباي غور ـ اللورد هارليك فيما بعد ـ الذي كان مديرا لبنك ميدلاند، وبنك ستاندارد في جنوب أفريقيا</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كولونيل جيمس دي روتشيلد، ابن أدموند دي روتشيلد، رئيس الفرع الفرنسي لأسرة روتشيلد، ومنشيء عدد كبير من المستعمرات اليهودية في فلسط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أصبح جيمس دي روتشيلد عضوا في مجلس العموم البريطاني بين </w:t>
      </w:r>
      <w:r>
        <w:rPr>
          <w:rFonts w:eastAsia="Times New Roman" w:cs="Simplified Arabic" w:ascii="Simplified Arabic" w:hAnsi="Simplified Arabic"/>
          <w:color w:val="000000"/>
          <w:sz w:val="28"/>
          <w:szCs w:val="28"/>
        </w:rPr>
        <w:t>192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945</w:t>
      </w:r>
      <w:r>
        <w:rPr>
          <w:rFonts w:ascii="Simplified Arabic" w:hAnsi="Simplified Arabic" w:eastAsia="Times New Roman" w:cs="Simplified Arabic"/>
          <w:color w:val="000000"/>
          <w:sz w:val="28"/>
          <w:sz w:val="28"/>
          <w:szCs w:val="28"/>
          <w:rtl w:val="true"/>
        </w:rPr>
        <w:t>، ثم عيّنه تشرشل وزيرا للشؤون البرلمانية في حكومته العمالية الائتلافية</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ملازم أدوين صاموئيل، الذي عين مديرا للرقابة في الحكومة البريطانية أثناء الحرب العالمية الث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ندما تأسست إسرائيل عام </w:t>
      </w:r>
      <w:r>
        <w:rPr>
          <w:rFonts w:eastAsia="Times New Roman" w:cs="Simplified Arabic" w:ascii="Simplified Arabic" w:hAnsi="Simplified Arabic"/>
          <w:color w:val="000000"/>
          <w:sz w:val="28"/>
          <w:szCs w:val="28"/>
        </w:rPr>
        <w:t>194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ين مديرا للإذاعة الإسرائيلية</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مستر إسرائيل سيف، مدير شركات ماركس وسبنسر البريطانية الضخ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ه اتصالات وعلاقات وثيقة بالمرابين الدوليين</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يون سيمون، الذي نال فيما بعد درجة فارس، وأصبح المدير المسؤول عن مكاتب البريد العامة في بريط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سيطر علي جميع أجهزة الهاتف، وجميع أنواع الاتصالات اللاسلكية</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بقية أعضاء اللجنة فكانو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دكتور إلدر، السيد جوزف كارين والسيد حاييم وايزمان، وكلهم اصدقاء مقربون إلي الصهاينة الأغنياء في أميرك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يقول السير ستورز بأن هذه اللجنة أرسلت إلي فلسطين قبل أن يعقد مؤتمر السلام، وحتى قبل نهاية الحرب، وذلك لإعداد الجو الملائم فيها لإنشاء الوطن العربيّ القوميّ لليهود، وتحريك أعوانهم للمساعدة المال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tl w:val="true"/>
        </w:rPr>
        <w:t> </w:t>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40"/>
          <w:sz w:val="40"/>
          <w:szCs w:val="40"/>
          <w:rtl w:val="true"/>
        </w:rPr>
        <w:t>معاهدة فرساي</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معاهدة فرساي كانت إحدى أكثر الوثائق التي وقعها ممثلوا ما يسمى بالدول المتمدنة إجحافا وظل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دي هذا الظلم الذي وقع علي الشعب الألماني إلي قيام حرب عالمية أخرى، وجعل قيام هذه الحرب أمرا لا مفر من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يجب علينا أولا أن نعي حقيقة الظروف التي أحاطت بتوقيع الهدنة في </w:t>
      </w:r>
      <w:r>
        <w:rPr>
          <w:rFonts w:eastAsia="Times New Roman" w:cs="Simplified Arabic" w:ascii="Simplified Arabic" w:hAnsi="Simplified Arabic"/>
          <w:color w:val="000000"/>
          <w:sz w:val="28"/>
          <w:szCs w:val="28"/>
        </w:rPr>
        <w:t>1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شرين ثاني </w:t>
      </w:r>
      <w:r>
        <w:rPr>
          <w:rFonts w:eastAsia="Times New Roman" w:cs="Simplified Arabic" w:ascii="Simplified Arabic" w:hAnsi="Simplified Arabic"/>
          <w:color w:val="000000"/>
          <w:sz w:val="28"/>
          <w:szCs w:val="28"/>
        </w:rPr>
        <w:t>19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لقيادة الألمانية العليا لم تطلب هذه الهدنة لأن قواتها كانت في خطر من انهزامها، بل إن القوات الألمانية لم تكن قد لاقت أي هزيمة علي أراضي المعار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قيادة العليا الألمانية طلبت الهدنة حتى تستطيع الوقوف في وجه قيام ثورة شيوعية في البل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ذلك أن روزا لوكسمبورغ وتنظيمها الذي يسيطر عليه اليهود، كانوا يخططون للقيام بنسخة ثانية مما قام به لينين في روسيا قبل عا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ما الأحداث التي جعلت القيادة العليا الألمانية تتحقق من الخطر في الجبهة الداخلية فهي كما يل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تمكنت خلايا روزا لوكسمبورغ الثورية من التغلغل في الأسطول البحري الألمانيّ، واشتد نشاطهم عام </w:t>
      </w:r>
      <w:r>
        <w:rPr>
          <w:rFonts w:eastAsia="Times New Roman" w:cs="Simplified Arabic" w:ascii="Simplified Arabic" w:hAnsi="Simplified Arabic"/>
          <w:color w:val="000000"/>
          <w:sz w:val="28"/>
          <w:szCs w:val="28"/>
        </w:rPr>
        <w:t>1918</w:t>
      </w:r>
      <w:r>
        <w:rPr>
          <w:rFonts w:ascii="Simplified Arabic" w:hAnsi="Simplified Arabic" w:eastAsia="Times New Roman" w:cs="Simplified Arabic"/>
          <w:color w:val="000000"/>
          <w:sz w:val="28"/>
          <w:sz w:val="28"/>
          <w:szCs w:val="28"/>
          <w:rtl w:val="true"/>
        </w:rPr>
        <w:t>، فنشروا شائعات بأن القيادة الألمانية قرّرت التضحية بالسفن الحربية وبملاحيها، في معركة مشتركة ضد الأساطيل الأمريكية والبريطانية معا، وروجوا الإشاعات بأن هذه العملية تهدف إلي تعطيل وشل القوات الحليفة، بشكل يسمح لأسياد الحرب الألمان باحتلال الشواطئ البريطانية بدون مقاو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ملت الخلايا الشيوعية هذه علي تغذية الشائعات والتحريض علي العصيان هامسة بأن هذا الهجوم سينتهي بالفشل حتما، لأن العلماء البريطانيون استطاعوا تحضير سلاح كيميائي سري جديد، يمّكن الحلفاء من حرق السفن المعادية وإحاطتها باللهب، فتؤدي النيران والحرارة والنقص في الأوكسجين إلي قتل كلّ كائن ح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بدأ المخربون يؤكدون بأن الوسيلة الوحيدة للخلاص من خطر داهم كهذا، هو بالثورة لإنهاء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شرين الثاني </w:t>
      </w:r>
      <w:r>
        <w:rPr>
          <w:rFonts w:eastAsia="Times New Roman" w:cs="Simplified Arabic" w:ascii="Simplified Arabic" w:hAnsi="Simplified Arabic"/>
          <w:color w:val="000000"/>
          <w:sz w:val="28"/>
          <w:szCs w:val="28"/>
        </w:rPr>
        <w:t>1918</w:t>
      </w:r>
      <w:r>
        <w:rPr>
          <w:rFonts w:ascii="Simplified Arabic" w:hAnsi="Simplified Arabic" w:eastAsia="Times New Roman" w:cs="Simplified Arabic"/>
          <w:color w:val="000000"/>
          <w:sz w:val="28"/>
          <w:sz w:val="28"/>
          <w:szCs w:val="28"/>
          <w:rtl w:val="true"/>
        </w:rPr>
        <w:t>، أعلن جنود البحرية الألمانية العصي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تلي ذلك يوم </w:t>
      </w:r>
      <w:r>
        <w:rPr>
          <w:rFonts w:eastAsia="Times New Roman" w:cs="Simplified Arabic" w:ascii="Simplified Arabic" w:hAnsi="Simplified Arabic"/>
          <w:color w:val="000000"/>
          <w:sz w:val="28"/>
          <w:szCs w:val="28"/>
        </w:rPr>
        <w:t>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شرين الثاني فرار وحدة كبيرة من الغواصات في طريقها إلي الجبهة الغربية، فلقد أخبروا أنهم سيعملون كرأس حربة في الهجوم المزعوم لاحتلال بريطان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هذا الوقت، كانت الاضطرابات قد سببت تعطيل عدد كبير من المراكز الصناعية الألمانية، كما أن المخربين كانوا ينشرون روح الانهزامية، فتدهورت الأحوال لدرجة تنازل القيصر عن العرش في </w:t>
      </w:r>
      <w:r>
        <w:rPr>
          <w:rFonts w:eastAsia="Times New Roman" w:cs="Simplified Arabic" w:ascii="Simplified Arabic" w:hAnsi="Simplified Arabic"/>
          <w:color w:val="000000"/>
          <w:sz w:val="28"/>
          <w:szCs w:val="28"/>
        </w:rPr>
        <w:t>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شرين الثان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بعد تنازل القيصر شكل الحزب الديمقراطي الاجتماعي حكومة جمهورية، ووقعت الهدنة في </w:t>
      </w:r>
      <w:r>
        <w:rPr>
          <w:rFonts w:eastAsia="Times New Roman" w:cs="Simplified Arabic" w:ascii="Simplified Arabic" w:hAnsi="Simplified Arabic"/>
          <w:color w:val="000000"/>
          <w:sz w:val="28"/>
          <w:szCs w:val="28"/>
        </w:rPr>
        <w:t>1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شرين ثاني </w:t>
      </w:r>
      <w:r>
        <w:rPr>
          <w:rFonts w:eastAsia="Times New Roman" w:cs="Simplified Arabic" w:ascii="Simplified Arabic" w:hAnsi="Simplified Arabic"/>
          <w:color w:val="000000"/>
          <w:sz w:val="28"/>
          <w:szCs w:val="28"/>
        </w:rPr>
        <w:t>19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اضطرابات لم تتوقف، بل ازدادت عنفا ضد الاشتراكيين هذه المرة، وذلك عن طريق الخلايا الشيوعية المنظمة </w:t>
      </w:r>
      <w:r>
        <w:rPr>
          <w:rFonts w:eastAsia="Times New Roman" w:cs="Courier New" w:ascii="Courier New" w:hAnsi="Courier New"/>
          <w:color w:val="000000"/>
          <w:sz w:val="28"/>
          <w:szCs w:val="28"/>
        </w:rPr>
        <w:t>Spartacus Bund</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لعبت روزا لوكسمبورغ ورقتها الكبرى، حين اشترطت علي الحكومة الجمهورية تسريح الجيش الألماني، مقابل إنهاء الاضطراب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منع هذه العمل القيادة الألمانية العليا من استعمال جيشها المنظّم لمنع قيام الثورة التي أعلنت في كانون الثاني </w:t>
      </w:r>
      <w:r>
        <w:rPr>
          <w:rFonts w:eastAsia="Times New Roman" w:cs="Simplified Arabic" w:ascii="Simplified Arabic" w:hAnsi="Simplified Arabic"/>
          <w:color w:val="000000"/>
          <w:sz w:val="28"/>
          <w:szCs w:val="28"/>
        </w:rPr>
        <w:t>1919</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عد انهيار الثورة اليهودية التي قامت بها روزا لوكسمبورغ، أخذ الشعب الآري الألماني علي نفسه أن ينتقم من الشعب اليهوديّ، فقتل الآلاف من اليهود، وقبض علي الرجال والنساء والأطفال ليلا وأعدمو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روزا ومساعدها كارل ليبكنيشت، فقد القي القبض عليهما ثم أطلق ضابط ألماني النار علي رأسيهما، وكأنه يقتل كلابا مسعو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كي يزيدوا الحقد ويضرموا نار العداوة ضد اليهود، عمد هؤلاء إلي تحميل اليهود المسؤولية عن الهزيمة العسكرية، كما أذاعوا أن اليهود هم المسئولون عن بنود معاهدة فرساي الظال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ناحية ثانية ضاعفت الدعاية الاتجاه الوطني الاشتراكي في ألمانيا، بتصوير بريطانيا وفرنسا والولايات المتحدة علي أنها دول رأسمالية أنانية، واقعة تحت تأثير الممولين العالم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مهدوا الطريق لظهور هتل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بعد توقيع المعاهدة مباشرة، أعلن لينين أن واجبهم الأول يقضي بإنشاء العالم الشيوعي الذي يسيطر علي دول العالم بأجمعها، والذي تقع حدوده بين خطي العرض </w:t>
      </w:r>
      <w:r>
        <w:rPr>
          <w:rFonts w:eastAsia="Times New Roman" w:cs="Simplified Arabic" w:ascii="Simplified Arabic" w:hAnsi="Simplified Arabic"/>
          <w:color w:val="000000"/>
          <w:sz w:val="28"/>
          <w:szCs w:val="28"/>
        </w:rPr>
        <w:t>3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النصف الشمالي للكرة الأرض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علن أنه سيسعى للعمل الثوري ضمن هذه الحدود وأن أهم الدول هي أسبانيا وإيطاليا واليونان، وبعض المناطق في آسيا الصغرى، وتشمل فلسطين كما تضم بعض مناطق الصين والمنطقة التي تضم حدود كل من كندا والولايات المتحد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تسمي خطة لينين هذه في الأوساط العسكر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خطة الثيران الشمالي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لأن هذه الحيوانات الشمالية استطاعت أن تبقي علي وجه الحياة، لأنها كانت تدافع عن نفسها بوقوفها بشكل دائرة، موجهة قرونها الحادة إلي الدببة والذئاب التي تهاجم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علل بعد ذلك لينين تخليه عن روزا لوكسمبورغ، بأنه استطاع أن ينظم القوات السوفياتية ليقف في وجه الهجوم العدواني الذي قامت به الدول الرأسمالية بين عامي </w:t>
      </w:r>
      <w:r>
        <w:rPr>
          <w:rFonts w:eastAsia="Times New Roman" w:cs="Simplified Arabic" w:ascii="Simplified Arabic" w:hAnsi="Simplified Arabic"/>
          <w:color w:val="000000"/>
          <w:sz w:val="28"/>
          <w:szCs w:val="28"/>
        </w:rPr>
        <w:t>191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92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علم لينين في المؤتمر الأممي الثالث عام </w:t>
      </w:r>
      <w:r>
        <w:rPr>
          <w:rFonts w:eastAsia="Times New Roman" w:cs="Simplified Arabic" w:ascii="Simplified Arabic" w:hAnsi="Simplified Arabic"/>
          <w:color w:val="000000"/>
          <w:sz w:val="28"/>
          <w:szCs w:val="28"/>
        </w:rPr>
        <w:t>1912</w:t>
      </w:r>
      <w:r>
        <w:rPr>
          <w:rFonts w:ascii="Simplified Arabic" w:hAnsi="Simplified Arabic" w:eastAsia="Times New Roman" w:cs="Simplified Arabic"/>
          <w:color w:val="000000"/>
          <w:sz w:val="28"/>
          <w:sz w:val="28"/>
          <w:szCs w:val="28"/>
          <w:rtl w:val="true"/>
        </w:rPr>
        <w:t>، أن أسبانيا ستكون البلد الثاني لنشر الحكم العمالي، ولام زورا لوكسمبورغ علي إضرامها نار العداوة ضد السامية في ألم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ندئذ أرسل المؤتمر كارل راديكس ليقود حملة شيوعية في ألمانيا، وصدرت إليه التعليمات بالبدء بتنظيم وتدريب الحزب المذكور، ولكنه حُذر من اتخاذ خطوات ثورية حتى تأتيه الأوامر من الكومنتير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اتحاد العالمي للأحزاب الشيوعي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سيطر الممولون الدوليون علي مؤتمر السلام، الذي انتهي بمعاهدة فرسا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برهان علي ذلك واضح، في أن رئيس الوفد الأمريكي كان بول واربورغ ذاته، الذي أشرنا إليه بصورة كافية في فصل سابق، فهو الممثل الرئيسي لمجموعة المرابين العالميين في أمريك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كن رئيس الوفد الألماني سوي شقيقة ماكس واربورغ</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قول الكونت دي سانت أولاير</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إن الذين يبحثون عن الحقيقة في غير الوثائق، يعرفون أن الرئيس نيلسون، الذي تم انتخابه كرئيس للجمهورية بعد أن موّله البنك الأكبر في نيويورك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كوهن ـ لو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يسير تحت إرشادات وأوامر هذا البنك</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أما الدكتور ديلون فيوضح أ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يهود هم الذين وجهوا مؤتمر السلام هذا التوجيه، واختاروا فرساي في باريس ليحققوا برنامجهم بدقة، والذي نفذ حرف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النسبة لمسودة الانتداب البريطاني علي فلسطين، فإن تخطيطها كان على يد البروفسور فيلكس فرانكفورتر، الصهيوني الأميركي البارز، الذي أصبح فيما بعد المستشار الأوّل في البيت الأبيض، في عهد الرئيس روزفل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اعده في ذلك كل من السير هربرت صاموئيل والدكتور فيويل والمستر ساشار والمستر لاندمان والمستر بن كوهن والسيد لوسيان وولف ـ الذي كان تأثيره كبيرا جدا علي المستر دافيد لويد جورج، ويقال إنه كان يملك جميع أسرار شؤون بريطانيا الخارج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عندما بدأت المحادثات التمهيدية للمؤتمر، كان المستشار الخاص للسيد كليمانصو ـ رئيس وزراء فرنسا ـ هو المسيو ماندي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كن هذا في الحقيقة إلا اسما مستعارا لأحد أفراد آل روتشيل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ناك أيضا المستر هنري مورغنزاو ـ أحد أفراد الوفد الأمريكي ـ وهو نفسه والد الرجل الذي أصبح فيما بعد السكرتير المالي للرئيس روزفل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ضر أيضا تلك المحادثات المستر أوسكارلا ستراوس، الذي عرف بتنبيه الشديد لمخطط الممولين، والذي كان له دور بارز في تكوين عصبة الأم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بشأن هذه المعاهدة أيضا، يقول السيد لوسيان وولف في الصفحة </w:t>
      </w:r>
      <w:r>
        <w:rPr>
          <w:rFonts w:eastAsia="Times New Roman" w:cs="Simplified Arabic" w:ascii="Simplified Arabic" w:hAnsi="Simplified Arabic"/>
          <w:color w:val="000000"/>
          <w:sz w:val="28"/>
          <w:szCs w:val="28"/>
        </w:rPr>
        <w:t>40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دراسات عن تاريخ اليهود</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هناك مجموعة صغيرة أخري من اليهود البارزين تظهر تواقيعهم علي معاهدة السلام، فقد وقع معاهدة فرساي عن فرنسا لويز كلوتز ـ الذي تورط فيما بعد بقضية مالية واختفي عن الأنظار ـ وعن إيطاليا البارون سومينو، ومستر أدوين مونتاغ عن الهن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ننقل فيما يلي أقوال بعض كبار المفكرين في الغرب، التي تشكل بحد ذاتها بيانا لا يحتاج إلي تفسي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يذكر المؤرخ والدبلوماسي الإنكليزي الشهير هارولد نيكلسون في مؤلفه الضخ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صنع السلام </w:t>
      </w:r>
      <w:r>
        <w:rPr>
          <w:rFonts w:eastAsia="Times New Roman" w:cs="Simplified Arabic" w:ascii="Simplified Arabic" w:hAnsi="Simplified Arabic"/>
          <w:color w:val="000000"/>
          <w:sz w:val="28"/>
          <w:szCs w:val="28"/>
        </w:rPr>
        <w:t>191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w:t>
      </w:r>
      <w:r>
        <w:rPr>
          <w:rFonts w:eastAsia="Times New Roman" w:cs="Simplified Arabic" w:ascii="Simplified Arabic" w:hAnsi="Simplified Arabic"/>
          <w:color w:val="000000"/>
          <w:sz w:val="28"/>
          <w:szCs w:val="28"/>
        </w:rPr>
        <w:t>194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صفحة </w:t>
      </w:r>
      <w:r>
        <w:rPr>
          <w:rFonts w:eastAsia="Times New Roman" w:cs="Simplified Arabic" w:ascii="Simplified Arabic" w:hAnsi="Simplified Arabic"/>
          <w:color w:val="000000"/>
          <w:sz w:val="28"/>
          <w:szCs w:val="28"/>
        </w:rPr>
        <w:t>24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ن لوسيان وولف طلب منه شخصيا أن يتبني رأيه، وهو أن اليهود يجب أن يتمتعوا بحماية عالمية، وأن يتمتعوا في الوقت نفسه بكل حقوق المواطن في أية دو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قول الكاتب الفرنسي جورج باتو، في كتاب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مشكلة اليهو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ص</w:t>
      </w:r>
      <w:r>
        <w:rPr>
          <w:rFonts w:eastAsia="Times New Roman" w:cs="Simplified Arabic" w:ascii="Simplified Arabic" w:hAnsi="Simplified Arabic"/>
          <w:color w:val="000000"/>
          <w:sz w:val="28"/>
          <w:szCs w:val="28"/>
        </w:rPr>
        <w:t>38</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المسؤولية تقع علي عاتق اليهود الذين أحاطوا بلويد جورج وويلسون وكليمانصو</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ننتقل الآن إلي هنغاريا، ونحن نتحدث عن نهاية الحرب العالمية الأولي، فنجد أن بيلاكون اغتصب السلطة في ربيع </w:t>
      </w:r>
      <w:r>
        <w:rPr>
          <w:rFonts w:eastAsia="Times New Roman" w:cs="Simplified Arabic" w:ascii="Simplified Arabic" w:hAnsi="Simplified Arabic"/>
          <w:color w:val="000000"/>
          <w:sz w:val="28"/>
          <w:szCs w:val="28"/>
        </w:rPr>
        <w:t>1919</w:t>
      </w:r>
      <w:r>
        <w:rPr>
          <w:rFonts w:ascii="Simplified Arabic" w:hAnsi="Simplified Arabic" w:eastAsia="Times New Roman" w:cs="Simplified Arabic"/>
          <w:color w:val="000000"/>
          <w:sz w:val="28"/>
          <w:sz w:val="28"/>
          <w:szCs w:val="28"/>
          <w:rtl w:val="true"/>
        </w:rPr>
        <w:t>، ثم حاول تطبيق آراء لوسيان وول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حكمه الديكتاتوري لم يدم أكثر من ثلاثة أشهر، قتل خلالها عشرات الآلاف من المسيحيين وأجلوا عن ممتلكا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شملت الضحايا جميع الناس من عمال وجنود وتجار وملاك أراض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فرق بين الرجل والمرأة أو بين رجل الدين والرجل العا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هذا الصدد تقول مجلة نيو انترناشيونال في كتابها السنوي عام </w:t>
      </w:r>
      <w:r>
        <w:rPr>
          <w:rFonts w:eastAsia="Times New Roman" w:cs="Simplified Arabic" w:ascii="Simplified Arabic" w:hAnsi="Simplified Arabic"/>
          <w:color w:val="000000"/>
          <w:sz w:val="28"/>
          <w:szCs w:val="28"/>
        </w:rPr>
        <w:t>191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ألفت حكومة بيلاكون في أكثريتها من اليهود، الذين استلموا أيضا مراكز إدا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تحد الشيوعيون مع الاشتراكيين، الذين كانوا أكثر شبها بأحزاب العمال ومجموعات اتحادات العم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ع هذا فإن بيلاكون لم يختر مساعديه من هؤلاء، ولكنه اختارهم من بين اليهود، مؤلفا بذلك حكما بيروقراطيا يهود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سجل التاريخ أنه بعد ثلاثة أشهر من التخريب والاغتصاب والقتل الجماعيّ، عُزل بيلاك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ه بدلا من أن يعاقب، فإنه أدخل إلي مستشفي للأمراض العق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ذلك تم إخلاء سبيله على يد تلك المجموعة القوية التي كان يعمل لمصلحت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عاد بيلاكون إلي روسيا، ليستلم رئاسة منظمة تشيكيا الإرهابية، والتي عملت علي إرهاب الأوكرانيين وإخضاعهم لستالين، عندما أمر ببدء البرنامج الزراعي الجماع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ن نتيجة هذا الإرهاب أن مات خمسة ملايين من العمال جوعا، لعدم تنفيذهم القانون الزراعيّ، كما دفع بأكثر من خمسة ملايين أيضا للعمل الإجباري في سيبير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ما أراد ستالين أن يحوّل أسبانيا إلي بلد تحكمه الديكتاتورية الشيوعية في عام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xml:space="preserve">، وقع اختياره علي بيلاكون لينظ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كم الإرها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أسبانيا</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نعود إلي مؤتمر فرساي، لنري مشاهد أخري من سيطرة الممولين، الدوليين وذلك بحادثة معروفة جرت خلال المحادثات التمهيدية للمؤتم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لظاهر أن هذه المحادثات بدأت تميل إلي سياسة لا يرضي عنها الممولون، لأن برقية مكونة من ألفي كلمة أرسلها يعقوب شيف من نيويورك إلي الرئيس ويلسون، الذي كان يحضر المؤتمر في باريس، وقد تضمنت هذه البرقية تعليمات للرئيس بشأن ما سيفعله بكل من قضية فلسطين ومصير الانتداب فيها، وبشأن التعويضات الألمانية وقضية سيليسيا العليا ومنطقة السار وممر دانزينغ</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أرخت البرقية بتاريخ </w:t>
      </w:r>
      <w:r>
        <w:rPr>
          <w:rFonts w:eastAsia="Times New Roman" w:cs="Simplified Arabic" w:ascii="Simplified Arabic" w:hAnsi="Simplified Arabic"/>
          <w:color w:val="000000"/>
          <w:sz w:val="28"/>
          <w:szCs w:val="28"/>
        </w:rPr>
        <w:t>2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يار </w:t>
      </w:r>
      <w:r>
        <w:rPr>
          <w:rFonts w:eastAsia="Times New Roman" w:cs="Simplified Arabic" w:ascii="Simplified Arabic" w:hAnsi="Simplified Arabic"/>
          <w:color w:val="000000"/>
          <w:sz w:val="28"/>
          <w:szCs w:val="28"/>
        </w:rPr>
        <w:t>1919</w:t>
      </w:r>
      <w:r>
        <w:rPr>
          <w:rFonts w:ascii="Simplified Arabic" w:hAnsi="Simplified Arabic" w:eastAsia="Times New Roman" w:cs="Simplified Arabic"/>
          <w:color w:val="000000"/>
          <w:sz w:val="28"/>
          <w:sz w:val="28"/>
          <w:szCs w:val="28"/>
          <w:rtl w:val="true"/>
        </w:rPr>
        <w:t>، وقد أرسلها شيف باسم اتحاد الأمم المتحر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عد استلام البرقية، غيّر الرئيس ويلسون موقفه فجأة، وأخذت المفاوضات تجري مجرى آخ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هذا الصدد يقول الكونت دي سانت أولاير</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النصوص التي تضمنتها معاهدة فرساي فيما يتعلق بالقضايا الخمس الرئيسية، هي من وضع يعقوب شيف وأبناء جلدت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عد أن دُفعت الدول الحليفة لجعل فلسطين محمية بريطانيا، أعلم الممولون الدوليون عملاءهم أن بنود المعاهدة ستكون قاسية جدا، بشكل لا يمكن أن يتحمله الشعب الألماني طوي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جزءا من المخطط الذي يرمي إلي زيادة حقد الشعب الألماني ضد الإنكليز والفرنسين والأميركيين واليهود، ليكونوا علي استعداد للحرب من جديد لاستعادة حقوقهم المشروع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عد توقيع معاهدة فرساي مباشرة، بدأت الحرب الرأسمالية المزيفة ضد البلاش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مكّنت هذه الحرب لينين من تخليه عن مساعدة الثورة الشيوعية في ألمانيا، وفي الدعوة إلي الصمود والالتحام للحفاظ علي المكاسب التي حققها في روس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ناحية ثانية فان هذه الحرب لم تكن أبدا ذات خطر علي ديكتاتورية لين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ما انتهت عام </w:t>
      </w:r>
      <w:r>
        <w:rPr>
          <w:rFonts w:eastAsia="Times New Roman" w:cs="Simplified Arabic" w:ascii="Simplified Arabic" w:hAnsi="Simplified Arabic"/>
          <w:color w:val="000000"/>
          <w:sz w:val="28"/>
          <w:szCs w:val="28"/>
        </w:rPr>
        <w:t>1921</w:t>
      </w:r>
      <w:r>
        <w:rPr>
          <w:rFonts w:ascii="Simplified Arabic" w:hAnsi="Simplified Arabic" w:eastAsia="Times New Roman" w:cs="Simplified Arabic"/>
          <w:color w:val="000000"/>
          <w:sz w:val="28"/>
          <w:sz w:val="28"/>
          <w:szCs w:val="28"/>
          <w:rtl w:val="true"/>
        </w:rPr>
        <w:t>، كان من نتائجها الواضحة، الشهرة الواسعة التي نالها البلاشقة، في مقابل خسارة مماثلة للدول الرأس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مهدت هذه النتيجة الطريق لعملاء الممولين الدوليين، كي يدخلوا الدول الشيوعية في عضوية عصبة الأمم تحت ستار السلام العالمي الدائ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ت بريطانيا هي أول الدول التي حققت رغبات الممولين الدوليين واعترفت بالدول الشيو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ثم تلتها فرنسا في </w:t>
      </w:r>
      <w:r>
        <w:rPr>
          <w:rFonts w:eastAsia="Times New Roman" w:cs="Simplified Arabic" w:ascii="Simplified Arabic" w:hAnsi="Simplified Arabic"/>
          <w:color w:val="000000"/>
          <w:sz w:val="28"/>
          <w:szCs w:val="28"/>
        </w:rPr>
        <w:t>1924</w:t>
      </w:r>
      <w:r>
        <w:rPr>
          <w:rFonts w:ascii="Simplified Arabic" w:hAnsi="Simplified Arabic" w:eastAsia="Times New Roman" w:cs="Simplified Arabic"/>
          <w:color w:val="000000"/>
          <w:sz w:val="28"/>
          <w:sz w:val="28"/>
          <w:szCs w:val="28"/>
          <w:rtl w:val="true"/>
        </w:rPr>
        <w:t xml:space="preserve">، وبعدها جاء دور الولايات المتحدة، فاعترف روزفلت بالدول الشيوعية في </w:t>
      </w:r>
      <w:r>
        <w:rPr>
          <w:rFonts w:eastAsia="Times New Roman" w:cs="Simplified Arabic" w:ascii="Simplified Arabic" w:hAnsi="Simplified Arabic"/>
          <w:color w:val="000000"/>
          <w:sz w:val="28"/>
          <w:szCs w:val="28"/>
        </w:rPr>
        <w:t>193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اعترفت عصبة الأمم بالدول السوفيتية الشيو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ذ ذلك اليوم أصبحت عصبة الأمم ألعوبة في يد ستالين، وتمكن عملاؤه من صياغة سياستها والسيطرة علي نشاطات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ا أن دخلت الدول الشيوعية في عصبة الأمم حتى أخذ أعضاء محفل الأكبر الماسوني دورهم في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نشير هنا إلي محرر جريدة التايمز الإنكليزية، وهو يكهام ستيد الذي كان من أكثر الناس إطلاعا علي الشؤون العالمية، والذي أشار في أكثر من مناسبة إلي تدخّل رجال المصارف والممولين الدوليين في الشؤون الدو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كتب هذه العبارة المحددة عقب توقيع معاهدة فرساي مباشر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ني ألح وأصرّ علي أنّ المحركين الأول، هم يعقوب شيف وواربوغ وغيرهم من أصحاب المصارف الدوليين، الذين كانوا يرغبون بشكل قوي في الحصول علي مساعدة البلاشقة اليهود، لتأمين ميادين عمل لليهود الألمان في روس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ننقل أيضا ما كتبه ليوماكس في عدد آب </w:t>
      </w:r>
      <w:r>
        <w:rPr>
          <w:rFonts w:eastAsia="Times New Roman" w:cs="Simplified Arabic" w:ascii="Simplified Arabic" w:hAnsi="Simplified Arabic"/>
          <w:color w:val="000000"/>
          <w:sz w:val="28"/>
          <w:szCs w:val="28"/>
        </w:rPr>
        <w:t>191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الناشيونال ريفيو، حيث 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ومهما تكن نوعية السلطة التي تحكم داوننغ ستريت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حكم بريطانيا</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محافظة كانت أم متطرفة، تؤيد الائتلاف أو تقف في صف البلاشقة، إلا إنها في جميع الأحوال تقع في أيدي اليهود العالم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نا يمكن سر الأيادي الخفّية التي لم يكن قد ظهر لها أي تفسير واع</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ندما زار ونستون تشرشل فلسطين في آذار </w:t>
      </w:r>
      <w:r>
        <w:rPr>
          <w:rFonts w:eastAsia="Times New Roman" w:cs="Simplified Arabic" w:ascii="Simplified Arabic" w:hAnsi="Simplified Arabic"/>
          <w:color w:val="000000"/>
          <w:sz w:val="28"/>
          <w:szCs w:val="28"/>
        </w:rPr>
        <w:t>1921</w:t>
      </w:r>
      <w:r>
        <w:rPr>
          <w:rFonts w:ascii="Simplified Arabic" w:hAnsi="Simplified Arabic" w:eastAsia="Times New Roman" w:cs="Simplified Arabic"/>
          <w:color w:val="000000"/>
          <w:sz w:val="28"/>
          <w:sz w:val="28"/>
          <w:szCs w:val="28"/>
          <w:rtl w:val="true"/>
        </w:rPr>
        <w:t>، طلب مقابلة وفد القادة المسلم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ما قابلهم عرضوا له خشيتهم من الهدف الذي تعمل له الصهيونية السياسية، وهو الاستيلاء علي فلسطين واستغلال أراضيها لمصلحة اليهود، وبينوا له أن العرب يعيشون في تلك الأرض منذ أكثر من ألف سن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هذا أشبه بأن نقول إنّ المصريين يعيشون في مصر منذ ألف س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ذه أرض الفلسطينيين يعيشون فيها منذ القدم، وبقدوم العرب دخلوا الإسلام وتكلموا العربية، مثلهم مثل باقي دولنا</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طلبوا منه استخدام نفوذه لرفع هذا الظ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نقل عنه قوله</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نتم تطلبون مني أن أتخلي عن وعد بلفور، وأن أوقف الهجرة اليهو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ليس في طاقتي، كما إنني لا أرغب في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حن نعتقد أنه لخير العالم واليهود والإمبراطورية البريطانية والعرب أنفسهم أيض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حن ننوي أن نحقق هذا الوع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لا بد أن يكون تشرشل وهو ينطق بهذا الجواب، كان يفكر بذلك التهديد الذي أطلقه حاييم وايزمان ونشره رسميا في </w:t>
      </w:r>
      <w:r>
        <w:rPr>
          <w:rFonts w:eastAsia="Times New Roman" w:cs="Simplified Arabic" w:ascii="Simplified Arabic" w:hAnsi="Simplified Arabic"/>
          <w:color w:val="000000"/>
          <w:sz w:val="28"/>
          <w:szCs w:val="28"/>
        </w:rPr>
        <w:t>1920</w:t>
      </w:r>
      <w:r>
        <w:rPr>
          <w:rFonts w:ascii="Simplified Arabic" w:hAnsi="Simplified Arabic" w:eastAsia="Times New Roman" w:cs="Simplified Arabic"/>
          <w:color w:val="000000"/>
          <w:sz w:val="28"/>
          <w:sz w:val="28"/>
          <w:szCs w:val="28"/>
          <w:rtl w:val="true"/>
        </w:rPr>
        <w:t>، ويقول فيه</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سوف نستقر هنا في فلسطين شئتم ذلك أم أبيت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 كل ما تستطيعون عمله هو تعجيل أو إبطاء هجرتنا، ولكنه مهما يكن فإنه من الأفضل لكم أن تساعدونا، لتتجنبوا تحويل قدراتنا البناءة إلي قدرات مدمرة، تدمر العال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يجب أن نتدبر أمر تهديد وايزمان هذا، ونفهم معه أيضا ذلك البيان الذي صدر عن أحد الممولين الدوليين، في اجتماع للصهاينة عقد في بودابست عام </w:t>
      </w:r>
      <w:r>
        <w:rPr>
          <w:rFonts w:eastAsia="Times New Roman" w:cs="Simplified Arabic" w:ascii="Simplified Arabic" w:hAnsi="Simplified Arabic"/>
          <w:color w:val="000000"/>
          <w:sz w:val="28"/>
          <w:szCs w:val="28"/>
        </w:rPr>
        <w:t>191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لقد نقل الكونت أولاير كلامه وهو يتحدث عن احتمالات قيام الحكومة العالمية، و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وفي سبيل الوصول إلي العالم الجديد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ذي ينتظره هؤلاء</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أعطت منظمتنا البرهان علي فعاليتها في عمليتي الثورة والبناء، وذلك بخلقها لعصبة الأمم، التي هي في الحقيقة من عمل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تشكل الحركة البلشقية الدافع الأول، بينما تشكل عصبة الأمم الفرامل في الجهاز الذي سيحتوي معا علي القوة الدافعة والقوة الموجه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اذا ستكون النها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ها محددة سلفا في مهمت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يام الحكومة العالمية الواحد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ناك شيء مهم وقع تحت يدي بعد ثماني سنوات من إنهائي لهذا الفصل، وذلك عن طريق المخابرات السرية الكندية، التي نقلت تقريرا عن المؤتمر الاستثنائ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لجنة الطوارئ لحاخامي أوروبا</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الذي عقد في بودايست في </w:t>
      </w: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انون الثاني </w:t>
      </w:r>
      <w:r>
        <w:rPr>
          <w:rFonts w:eastAsia="Times New Roman" w:cs="Simplified Arabic" w:ascii="Simplified Arabic" w:hAnsi="Simplified Arabic"/>
          <w:color w:val="000000"/>
          <w:sz w:val="28"/>
          <w:szCs w:val="28"/>
        </w:rPr>
        <w:t>1952</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إنني أنقل ذلك التقرير، وهو عبارة عن الخطاب الحرفي للحاخام أيمانويل رابينوفيتش في المؤتمر المذكو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حية لكم يا أبنائ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استدعيتم إلي هذا الاجتماع الخاص لإطلاعكم علي الخطوط الرئيسية لمنهاجنا الجديد، وهو المنهاج المتعلق بالحرب المقبلة كما تعلمون، والتي كان مخططنا الأصلي يقضي بإرجائها عشرين عاما، حتى نتمكن خلال ذلك من تدعيم مكاسبنا التي حصلنا عليها نتيجة للحرب العالمية الث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زدياد أعددنا في بعض المناطق الحيوية يسبب معارضة شديدة، لذلك صار لزاما علينا أن نستعمل جميع الوسائل التي في حوزتنا، لإشعال حرب عالمية ثالثة في مدة لا تتجاوز خمس سنوا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يجب أن أبلغكم أن الهدف الذي لا زلنا نعمل من أجله منذ ثلاثة آلاف عام قد أصبح في متناول يدنا الآ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ستطيع أن أعدكم أنه لن تمر عشر سنوات، حتى يأخذ شعبنا مكانه الحقيقي في العالم، ويصبح كل يهودي ملكا، وكل جوييم عبد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صفيق من الحضو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كم لا تزالون تذكرون نجاح حملاتنا الدعائية التي طبقناها خلال الثلاثينيات، والتي أوجدت شعورا معاديا للأمريكيين في ألمانيا، وشعورا بالكره الشديد للألمان عند الأمريك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علمون أن هذه الحملة أعطت ثمارها بقيام الحرب العالمية الث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آن فهناك حملة مماثلة نشنّها بقوة عبر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نحن نثير الآن حمّى الحرب عند الشعب الروسي، بخلق ميل معاد لأميركا، التي يجتاحها في الوقت نفسه شعور معاد للشيو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ذه الحملة ستجبر الدول الصغيرة علي الاختيار بين أن تصبح شريكة لروسيا أو متحالفة مع الولايات المتح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أكثر المشاكل التي نواجهها في الوقت الحالي، فهي إتارة الروح العسكرية عند الأمريكيين، الذين أخذوا يبدون كرها شديدا ل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مع أننا فشلنا في تحقيق خطتنا في تعميم التدريب العسكري علي كل الشعب الأمريكي، إلا إننا سنأخذ كل الاحتياطات للحصول علي موافقة الكونغرس علي مشروع بهذا الصدد بعد انتخابات </w:t>
      </w:r>
      <w:r>
        <w:rPr>
          <w:rFonts w:eastAsia="Times New Roman" w:cs="Simplified Arabic" w:ascii="Simplified Arabic" w:hAnsi="Simplified Arabic"/>
          <w:color w:val="000000"/>
          <w:sz w:val="28"/>
          <w:szCs w:val="28"/>
        </w:rPr>
        <w:t>195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باش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 الشعب الروسي والشعوب الآسيوية هم تحت سيطرتنا، ولا يقفون حائلا ضد قيام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نا يجب أن ننتظر حتى يصبح الشعب الأمريكي هو أيضا مستعدا لمثل هذه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حن نأمل بتحقيق هدفنا هذا باستعمال قضية العداء للسامية، بنفس الطريقة التي جعلت الأمريكيين يتحدون ضد الألمان أعداء السامية في الحرب العالمية الث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حن ننتظر قيام موجات عداء للسامية في روسيا، بشكل يسبب تلاحم الشعب الأمريكي ضد القوة السوفيات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نا سنقوم بنفس الوقت عن طريق الإغراء المالي، باستخدام عناصر مؤيدة للروس في عدائهم للسامية، ونبث هذه العناصر في المدن الأمريكية الكب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تخدم هذه العناصر غرضين نسعى لهما، وهما فضح المعادين لنا حتى نتمكن من إسكاتهم، وتوحيد الشعب الأمريكي في بُوتقة واحدة ضد الشعب الروس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خلال خمس سنوات سيحقق منهاجنا هذا أغراضه، وتقوم الحرب العالمية الثالثة التي ستفوق في دمارها جميع الحروب الساب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تكون إسرائيل، بالطبع، بلدا محاي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تى إذا تم تدمير وإهلاك الطرفين المتحاربين، سنقوم نحن بعملية التحكيم والرقابة علي بقايا أشلاء جميع الدو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تكون هذه الحرب معركتنا الأخيرة في صراعنا التاريخيّ ضد الجويي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عد ذلك سنكشف عن هويتنا لشعوب آسيا وأفريق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ستطيع أن أعلن لكم جازما، بأن الجيل الأبيض الذي ولد في الأيام التي نعيشها الآن سيكون آخر الأجيال البيض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ذلك لأن لجنة التحكيم والرقابة ستمنع التزاوج بين البيض، بحجة نشر السلام والقضاء علي الخلافات بين الأجناس البش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هذا يتم القضاء علي العنصر الأبيض، عدونا اللدود، ويصبح مجرد خيال وذك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نعيش بعد ذلك في عهد السلام والرخاء الذي لن يقل عن عشرة آلاف من السن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نحكم العالم بأسره، لأنه سيكون من السهل علي عقولنا المحركة، السيطرة الدائمة علي العالم من الملونين ذوي البشرية السوداء</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سؤال من أحد الحاخامين الحاضرين</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رجو من الحاخام رابينوفتش أن يحدثنا عن مصير الأديان المختلفة بعد الحرب العالمية الثالث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رابينوفتش</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ن تكون هناك أديان بعد الحرب العالمية الثالثة، كما لن يكون هناك رجال د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إن وجود الأديان ورجال الدين خطر دائم علينا، وهو كفيل بالقضاء علي سيادتنا المقبلة للعالم، لأن القوة الروحية التي تبعثها الأديان في نفوس المؤمنين بها ـ وخاصة الإيمان بحياة أخري بعد الموت ـ يجعلهم يقفون في وجه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يد أننا سنحتفظ من الأديان بالشعائر الخارجية فقط</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نحافظ على الدين اليهوديّ، وذلك لغاية واحدة، هي الحفاظ علي الرباط الذي يجمع أفراد شعبنا، دون أن يتزوجوا من غير سلالتهم أو أن يزوجوا بناتنا لأجنب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نحتاج في سبيل هدفنا النهائي إلي تكرار نفس العملية المؤلمة التي قمنا بها أيام هتل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ي أننا قد ندبر وقوع بعض حوادث الاضطهاد ضد مجموعات أو أفراد من شعب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و بتعبير آخر سوف نضحي ببعض أبناء شعبنا، حتى نحصل بذلك علي الحجج الكافية التي تبرر محاكمة وقتل القادة في أميركا وروسيا كمجرمي حرب، وذلك بعد أن نكون قد فرضنا شروط السل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حن اليوم بحاجة إلي الإعداد لهذه المهمة وهذه التضحي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تعود شعبنا على التضحية دائ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ن تكون خسارة بضعة آلاف من اليهود خسارة جسيمة، إذا قارناها بما سيحصل عليه شعبنا من السيطرة علي العالم وقيادت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حتى تستيقنوا من قدرتنا علي السيطرة علي العالم، انظروا إلي اختراعات الرجل الأبيض، كيف حولناها إلى سلاح خطير ضد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لراديو والمطبعة أصبحنا اليوم المعبر والمتحدث عن رغباتنا، كما أن معامل الصناعات الثقيلة ترسل الأسلحة إلي آسيا وأفريقيا لتحارب شعوبها الرجل الأبيض نفسه صانع هذه الأسل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علموا أننا طورنا برنامج النقطة الرابعة في واشنطن، ليشمل التطوير الصناعي للمناطق المتخلفة من العالم، بحيث يصبح الرجل الأبيض تحت رحمة المجموعات الضخمة من الشعوب السوداء، التي ستفوقه تكنولوجيا بعد أن تدمر الحرب النووية وزراعته الصناع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هذه الرؤية للنصر النهائي يتوهج أمام أعينكم، عودوا إلي مناطقكم وباشروا العمل بجد ودون هوادة، حتى يحل أخيرا اليوم الذي ستكشف فيه إسرائيل عن مهمتها الحقيقية، وهي أن تكون النور الذي يضيء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نوراني تعني حامل النو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هذا الخطاب يؤكد أيضا استنتاجاتي ومعلوماتي السابقة التي أوردتها، وهي أن القوي الخفية هي التي أثارت العداء للسامية، وبنفس الوقت العداء للشيوعية، بشكل يخدم أهداف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 الخطاب يبرهن علي أن النورانيين استعملوا الشيوعية والنازية والفاشية للوصول إلي طموحهم الخف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م، يستعملون الديمقراطية المسيحية ضد الشيوعية للوصول إلي المرحلة التالية من خطتهم البعيدة، وهي الحرب العالمية الثالث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قد استطاع الممولون الدوليون ـ باختفائهم وراء بنود معاهدة فرساي ـ التحكم بإعادة بناء الجيش الألماني، وإعادة تحسين اقتصاديات البل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عد ذلك دخلوا مع القيادة الألمانية العليا في اتفاقية </w:t>
      </w:r>
      <w:r>
        <w:rPr>
          <w:rFonts w:eastAsia="Times New Roman" w:cs="Courier New" w:ascii="Courier New" w:hAnsi="Courier New"/>
          <w:color w:val="000000"/>
          <w:sz w:val="28"/>
          <w:szCs w:val="28"/>
        </w:rPr>
        <w:t>Abmachungen</w:t>
      </w:r>
      <w:r>
        <w:rPr>
          <w:rFonts w:ascii="Simplified Arabic" w:hAnsi="Simplified Arabic" w:eastAsia="Times New Roman" w:cs="Simplified Arabic"/>
          <w:color w:val="000000"/>
          <w:sz w:val="28"/>
          <w:sz w:val="28"/>
          <w:szCs w:val="28"/>
          <w:rtl w:val="true"/>
        </w:rPr>
        <w:t>، وبموجبهات تمّ الاتفاق علي أن يزود الروس الجنرالات الألمان سرا بجميع الأسلحة والذخائر اللازمة لبناء جيش حديث مؤلف من عدة ملا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تفقوا علي أن يضع الديكتاتور السوفيتي تحت تصرفهم جميع التسهيلات، لتدريب جميع الضباط الألما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هذا وقد تم تحقيق بنود اتفاقية </w:t>
      </w:r>
      <w:r>
        <w:rPr>
          <w:rFonts w:eastAsia="Times New Roman" w:cs="Courier New" w:ascii="Courier New" w:hAnsi="Courier New"/>
          <w:color w:val="000000"/>
          <w:sz w:val="28"/>
          <w:szCs w:val="28"/>
        </w:rPr>
        <w:t>Abmachungen</w:t>
      </w:r>
      <w:r>
        <w:rPr>
          <w:rFonts w:ascii="Simplified Arabic" w:hAnsi="Simplified Arabic" w:eastAsia="Times New Roman" w:cs="Simplified Arabic"/>
          <w:color w:val="000000"/>
          <w:sz w:val="28"/>
          <w:sz w:val="28"/>
          <w:szCs w:val="28"/>
          <w:rtl w:val="true"/>
        </w:rPr>
        <w:t>، بعد أن قام الممولون الدوليون بتمويل هذا المشروع الضخ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كذا استطاع هؤلاء أن يؤمّنوا بناء القوة العسكرية والاقتصادية في الدول الشيوعية والفاشية علي السو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ستطاعوا أن يهيئوا الظروف للقيادة الألمانية لكي تتخطي بنود معاهدة فرساي، وخصوصا القيود العسكرية المفروضة علي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عن طريق معامل السلاح والذخيرة الشيوعية وراء جبال الأورال، ثم تزويد المؤسسات الألمانية بكل ما تحتاج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ه المؤامرة لا يمكن إن تعني إلا النية المبيتة للممولين الدوليين بإضرام نار الحرب العالمية الث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تكن الدول المسماة بالحليفة بمعزل عما يجري وراء الستار، ولكنها كانت تعلمه أولا بأو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ذا لمسته بنفسي عندما حضرت مؤتمر نزع السلاح البحري في لندن عام </w:t>
      </w:r>
      <w:r>
        <w:rPr>
          <w:rFonts w:eastAsia="Times New Roman" w:cs="Simplified Arabic" w:ascii="Simplified Arabic" w:hAnsi="Simplified Arabic"/>
          <w:color w:val="000000"/>
          <w:sz w:val="28"/>
          <w:szCs w:val="28"/>
        </w:rPr>
        <w:t>19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و برهان آخر علي صدق ديزرائيلي عندما قا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لحكومات المنتخبة لا تحك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لحقيقة أن هذه الفترة من التاريخ معقدة جدا وليس من السهل علي المواطن العادي أن يفهم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فالشيوعية والنازية تجمع بينمها صفات مشتركة عدي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كلامها مبدأ إلحادي ينكر وجود القوّة الإله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لاهما ينادي ويشجع الحرب والكراهية والقو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بادئهما مناهضة للمبادئ المسيحية في السلام والحب والتر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يجعل من قادة كلا المعتقدين العميقين في الإلحاد والمادة عملاء للشيط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م جميعا ينفذون المؤامرة الشيطانية في إبعاد البشر عن طاعة العلي القد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لا المعتقدين يستعمل أيضا شكلا من أشكال محافل الماسونية في الشرق الأكبر، لرد الناس عن أديان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تبين لنا الدراسة التحليلية للتاريخ بين عام </w:t>
      </w:r>
      <w:r>
        <w:rPr>
          <w:rFonts w:eastAsia="Times New Roman" w:cs="Simplified Arabic" w:ascii="Simplified Arabic" w:hAnsi="Simplified Arabic"/>
          <w:color w:val="000000"/>
          <w:sz w:val="28"/>
          <w:szCs w:val="28"/>
        </w:rPr>
        <w:t>191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943</w:t>
      </w:r>
      <w:r>
        <w:rPr>
          <w:rFonts w:ascii="Simplified Arabic" w:hAnsi="Simplified Arabic" w:eastAsia="Times New Roman" w:cs="Simplified Arabic"/>
          <w:color w:val="000000"/>
          <w:sz w:val="28"/>
          <w:sz w:val="28"/>
          <w:szCs w:val="28"/>
          <w:rtl w:val="true"/>
        </w:rPr>
        <w:t>، أن جماعة المرابين العالميين وجهوا جهودهم في هذه المرحلة لتحقيق الأهداف التالية</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ثارة الحرب العالمية الثانية، الأمر الذي يسمح بخلق جو مناسب للعمل الثوري، يسمح لهم بالسيطرة الكاملة علي الإمبراطورية الروسية</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غيير الرؤوس الحاكمة في أوروبا، قبل أن تبدأ أي مجموعة مجموعاتهم بالسيطرة، وإقامة الحكم المطلق</w:t>
      </w:r>
      <w:r>
        <w:rPr>
          <w:rFonts w:eastAsia="Times New Roman" w:cs="Simplified Arabic" w:ascii="Simplified Arabic" w:hAnsi="Simplified Arabic"/>
          <w:color w:val="000000"/>
          <w:sz w:val="28"/>
          <w:szCs w:val="28"/>
          <w:rtl w:val="true"/>
        </w:rPr>
        <w:t>.</w:t>
      </w:r>
    </w:p>
    <w:p>
      <w:pPr>
        <w:pStyle w:val="Normal"/>
        <w:spacing w:lineRule="auto" w:line="240" w:before="0" w:after="0"/>
        <w:ind w:left="300" w:hanging="30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جبار حكومتي بريطانيا وفرنسا علي الموافقة علي إنشاء وطن قومي لليهود في فلسط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قد أجبرت الحكومة البريطانية علي مساعدة الممولين الدوليين لتنفيذ مخططهم في إنجاح الثورة البلشقية، وذلك كي تحصل بريطانيا علي مساعدة الولايات المتحدة الأمريكية في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مكننا أن نجزم بأن السفينة لويزيانا أغرقت لتبرر السياسة الأميركية تجاه الحرب، تماما كان حادث بيرل هاربر المبرر لدخولها في الحرب العالمية الثاني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كشفت الوثائق التي أفرجت عنها بريطانيا في التسعينيات، أنّ البريطانيين هم الذين دفعوا اليابانيين للهجوم على أمريكا، وذلك باستخدام سفينة بحرية بريطانية ترفع علم أمريكا، استخدمت شفرة أمريكية يعلم البريطانيون أنّ اليابانيين قد حلّوا شفرتها، في تناقل رسائل كاذبة تؤكد عزم أمريكا على الهجوم على اليابان، ممّا دفع هؤلاء لأخذ زمام المباد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قال إن الرئيس الأمريكيّ كان على علم مسبق بنية اليابان مهاجمة بيرل هاربور، ولكنّه تجاهل الأمر لرغبته في إيجاد مبرر لدخول الحر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جاء في النسخة الأصلية بشأن الانتداب البريطاني علي فلسطين ما يل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تحويل فلسطين إلي وطن قومي ل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هذه العبارة تغيرت في اللحظة الأخيرة، لتكو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إنشاء وطن قومي لليهود في فلسط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م هذا لإخفاء الطموح السرّيّ للصهيو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ما أخفى الصهاينة طموحهم في الاستيلاء علي فلسطين كلها، أخفوا أيضا حقيقة الثروات المعدنية الطائلة الموجودة علي شواطئ البحر الميت، ولم يكشفوا عن ذلك إلا بعد إعلان الانتداب من قبل فرنسا وبريطانيا والولايات المتحد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استعمل المرابون الدوليون الصهيونية، لكي يتحكموا بسيادة الدولة ذات المركز الجغرافي المتوسط، ليمدوا سيطرتهم علي بقية دول العالم، كما مدوا سيطرتهم علي الاتحاد السوفياتي</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40"/>
          <w:sz w:val="40"/>
          <w:szCs w:val="40"/>
          <w:rtl w:val="true"/>
        </w:rPr>
        <w:t>ستالين</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م يقدر لزوج ستالين الثاني التوفيق، لأنه التقي بامرأة يهودية حسناء اسمها روزا كاغنوفيتش</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قال إنه كان يعاشرها عندما أقدمت زوجتة الثانية ناديا علي الانتح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المعتقد أن انتحار ناديا لا يعود إلي قصص ستالين الغرامية فقط، بل إلي الأسى الشديد الذي أصابها، بسبب قسوة زوجها في القضاء وعلي عدد كبير من خصومه، الذين كانت تري فيهم إخوة لها في الدين بينما يراهم هو منحرف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 شقيق روزا ـ ويدعي لازار كاغونوفيتش ـ صديقا مقربا لستالين، الذي جعله عضوا في المكتب السياس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بوليتبيرو</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بقي كذلك حتى وفاة ستال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برهن لازار عن مقدرته في الإشراف علي الصناعات الثقيلة، عندما قام بتطوير حقول دونيتز بازين البترولية وإنشاء اوتوستراد موسك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تزوج ابنه ميخائيل ابنة ستالي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فيتلا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w:t>
      </w:r>
      <w:r>
        <w:rPr>
          <w:rFonts w:eastAsia="Times New Roman" w:cs="Simplified Arabic" w:ascii="Simplified Arabic" w:hAnsi="Simplified Arabic"/>
          <w:color w:val="000000"/>
          <w:sz w:val="28"/>
          <w:szCs w:val="28"/>
        </w:rPr>
        <w:t>1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موز </w:t>
      </w:r>
      <w:r>
        <w:rPr>
          <w:rFonts w:eastAsia="Times New Roman" w:cs="Simplified Arabic" w:ascii="Simplified Arabic" w:hAnsi="Simplified Arabic"/>
          <w:color w:val="000000"/>
          <w:sz w:val="28"/>
          <w:szCs w:val="28"/>
        </w:rPr>
        <w:t>195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سفيتلانا متزوجة من شخص آخر عندما تقرر هذا الزوا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علم أي شيء عن مصير الزوج الأول، سوي أنه قد انزاح عن الطريق فجأة، تماما كما فعل ستالين عندما تزوج روزا بعد أن أزاح زوجته الثانية، أو بعد أن أزاحت هي نفس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بالإضافة إلي زواج ستالين من يهودية، فإن نائبه مولوتوف هو أيضا قد تزوج من يهودية، وهي شقيقة سام كارب ـ الرأسمالي الأمريكي الكبير، صاحب شركة الاستيراد الضخم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كارب اكسبورتنغ</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ثم خطبت ابنه مولوتوف إلي ابن ستالين فاسيلي في عام </w:t>
      </w:r>
      <w:r>
        <w:rPr>
          <w:rFonts w:eastAsia="Times New Roman" w:cs="Simplified Arabic" w:ascii="Simplified Arabic" w:hAnsi="Simplified Arabic"/>
          <w:color w:val="000000"/>
          <w:sz w:val="28"/>
          <w:szCs w:val="28"/>
        </w:rPr>
        <w:t>195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كذا نري أن المكتب السياس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بوليتبور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إلي حد ما بيد أسرة ستالين والمقربين إلي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توصل ستالين إلي أن يصبح في الطبقة العليا للحزب الثوري الروسي، لأن معظم القادة المرموقين في المراحل الأولي من الثورة الشيوعية كانوا داخل السج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ترقّ ستالين إلي أي مركز خلال ديكتاتورية لينين، إلا إنه في الفترة الأخيرة من حكم لينين، بدأ يتقدم الصفوف الأو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ها بدأ الصراع بينه وبين تروتسكي وغيره من بعض اليهود الخصو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نتهي هذا الصراع باستلامه الحكم، الذي لم يتخل عنه حتى وفات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عام </w:t>
      </w:r>
      <w:r>
        <w:rPr>
          <w:rFonts w:eastAsia="Times New Roman" w:cs="Simplified Arabic" w:ascii="Simplified Arabic" w:hAnsi="Simplified Arabic"/>
          <w:color w:val="000000"/>
          <w:sz w:val="28"/>
          <w:szCs w:val="28"/>
        </w:rPr>
        <w:t>192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اول تروتسكي القيام بانتفاضة ضد ستالين، متهما إياه بالانحراف عن الإيديولوجية الماركسية والنزوع إلي إقامة دكتاتورية استعمارية توتاليتارية كبديل للإتحاد الأصيل للجمهوريات السوفياتية الاشتراك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نا قام ستالين بحملة تطهير، قضى فيها علي عدة ملايين، كما أرسل عددا مماثلا إلي المنفي والأشغال الإجبا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كانت نهاية العديد من قادة الحركة الثورية منذ الأممية الأولى، أن يلاحقوا حتى الموت أو السج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بين القادة الذين تخلص منهم ستال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روتسكي، زينوفييف، كامينيف، ومارتينوف وزاسوليش، ودوش وبارفوس، واكسلرود، وراديك وبورتزكي وسفيردلوف، ودان، وليبر، ومارتو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بق من المقربين اليه عند وفاته، إلا لازار كاغانوفيتش صهره، وروزا زوجته الثالث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سار ستالين علي سياسة لينين في إنشاء عالم الشيوعية بين خطي عرض </w:t>
      </w:r>
      <w:r>
        <w:rPr>
          <w:rFonts w:eastAsia="Times New Roman" w:cs="Simplified Arabic" w:ascii="Simplified Arabic" w:hAnsi="Simplified Arabic"/>
          <w:color w:val="000000"/>
          <w:sz w:val="28"/>
          <w:szCs w:val="28"/>
        </w:rPr>
        <w:t>3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4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النصف الشمالي للكرة الأرض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كانت خطة ستالين تقضي بألا يورّط قواته المسلحة في حرب مع الدول الأخرى، وأن يسير علي سياسة إشعال الثورات جنوبي الاتحاد السوفياتي بين خطي عرض </w:t>
      </w:r>
      <w:r>
        <w:rPr>
          <w:rFonts w:eastAsia="Times New Roman" w:cs="Simplified Arabic" w:ascii="Simplified Arabic" w:hAnsi="Simplified Arabic"/>
          <w:color w:val="000000"/>
          <w:sz w:val="28"/>
          <w:szCs w:val="28"/>
        </w:rPr>
        <w:t>3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4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عطت هذه السياسة ثمارها بسرعة، لأنه عند وفاة ستالين كانت الشيوعية قد سيطرت علي نصف المنطقة المذكورة، كما أن نصف سكان الأرض كانوا قد وقعوا تحت التأثير الشيوع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ذكر القمع والاضهاد والتهجير الذي أصاب المسلمين في الجمهوريات الإسلامية التي احتلتها روسيا، للقضاء على دينهم ولغاتهم وتراث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ذا بخلاف الثورات الاشتراكية التي دمرت مجتمعاتنا في نصف القرن الماضي، وما زلنا ندفع ثمن كوارثها حتّى اليو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هذا وقد حافظ ستالين علي خطة لينين بالبدء بأسبانيا في عملية التحويل إلي الشيوعية، لأنه هذا سيجعل من السهل تعريض فرنسا وبريطانيا للسيطرة الشيوعية، وتصبح بعد ذلك ألمانيا بين فكي الكماش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حدث ما يمنع وقوع أسبانيا تحت السيطرة الشيوعية، فإن حادثا كهذا سيكون من الأسباب المساعدة علي نشوب حرب عالمية ث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عندما كان ستالين يعد للثورة الأسبانية، شارك مشاركة فعالة في الحرب الاقتصادية، التي كانت تدور رحاها بعد توقيع الهدنة عام </w:t>
      </w:r>
      <w:r>
        <w:rPr>
          <w:rFonts w:eastAsia="Times New Roman" w:cs="Simplified Arabic" w:ascii="Simplified Arabic" w:hAnsi="Simplified Arabic"/>
          <w:color w:val="000000"/>
          <w:sz w:val="28"/>
          <w:szCs w:val="28"/>
        </w:rPr>
        <w:t>19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ظهرت طبقات ذات غني فاحش بعد الحرب العالمية لعدم مشاركتها في الحرب، كما أن شعوب الدول الحليفة عاشت برخاء زائد في السنتين اللتين تلنا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قبل أن يتمكن المستثمرون من استثمار أموالهم بعد أوصلوا إلي القمة، سحبت أموال طائلة من الأسواق، وحددت الاعتمادات في البنوك، وبدأت عملية المطالبة بالديون تشت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ت هذه المأساة الصغرى التي كان يعيشها العالم بين </w:t>
      </w:r>
      <w:r>
        <w:rPr>
          <w:rFonts w:eastAsia="Times New Roman" w:cs="Simplified Arabic" w:ascii="Simplified Arabic" w:hAnsi="Simplified Arabic"/>
          <w:color w:val="000000"/>
          <w:sz w:val="28"/>
          <w:szCs w:val="28"/>
        </w:rPr>
        <w:t>192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925</w:t>
      </w:r>
      <w:r>
        <w:rPr>
          <w:rFonts w:ascii="Simplified Arabic" w:hAnsi="Simplified Arabic" w:eastAsia="Times New Roman" w:cs="Simplified Arabic"/>
          <w:color w:val="000000"/>
          <w:sz w:val="28"/>
          <w:sz w:val="28"/>
          <w:szCs w:val="28"/>
          <w:rtl w:val="true"/>
        </w:rPr>
        <w:t xml:space="preserve">، والتي كانت مقدمة للمأساة الكبرى التي خططت لها القوى لتكون عام </w:t>
      </w:r>
      <w:r>
        <w:rPr>
          <w:rFonts w:eastAsia="Times New Roman" w:cs="Simplified Arabic" w:ascii="Simplified Arabic" w:hAnsi="Simplified Arabic"/>
          <w:color w:val="000000"/>
          <w:sz w:val="28"/>
          <w:szCs w:val="28"/>
        </w:rPr>
        <w:t>1930</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هذا وقد حدثت المأساة الكبرى هذه، بعد أن تغيرت السياسة المالية عام </w:t>
      </w:r>
      <w:r>
        <w:rPr>
          <w:rFonts w:eastAsia="Times New Roman" w:cs="Simplified Arabic" w:ascii="Simplified Arabic" w:hAnsi="Simplified Arabic"/>
          <w:color w:val="000000"/>
          <w:sz w:val="28"/>
          <w:szCs w:val="28"/>
        </w:rPr>
        <w:t>1925</w:t>
      </w:r>
      <w:r>
        <w:rPr>
          <w:rFonts w:ascii="Simplified Arabic" w:hAnsi="Simplified Arabic" w:eastAsia="Times New Roman" w:cs="Simplified Arabic"/>
          <w:color w:val="000000"/>
          <w:sz w:val="28"/>
          <w:sz w:val="28"/>
          <w:szCs w:val="28"/>
          <w:rtl w:val="true"/>
        </w:rPr>
        <w:t>، وعاد الرخاء يتقدم بخطي واسعة حتى الغني الفاحش في كل من أميركا وبريطانيا وكندا واسترال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اد الاستثمار عن طريق الأسهم والشركات أقوي مما كان عليه قبل </w:t>
      </w:r>
      <w:r>
        <w:rPr>
          <w:rFonts w:eastAsia="Times New Roman" w:cs="Simplified Arabic" w:ascii="Simplified Arabic" w:hAnsi="Simplified Arabic"/>
          <w:color w:val="000000"/>
          <w:sz w:val="28"/>
          <w:szCs w:val="28"/>
        </w:rPr>
        <w:t>192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ندئذ وقبل انتهاء عام </w:t>
      </w:r>
      <w:r>
        <w:rPr>
          <w:rFonts w:eastAsia="Times New Roman" w:cs="Simplified Arabic" w:ascii="Simplified Arabic" w:hAnsi="Simplified Arabic"/>
          <w:color w:val="000000"/>
          <w:sz w:val="28"/>
          <w:szCs w:val="28"/>
        </w:rPr>
        <w:t>1929</w:t>
      </w:r>
      <w:r>
        <w:rPr>
          <w:rFonts w:ascii="Simplified Arabic" w:hAnsi="Simplified Arabic" w:eastAsia="Times New Roman" w:cs="Simplified Arabic"/>
          <w:color w:val="000000"/>
          <w:sz w:val="28"/>
          <w:sz w:val="28"/>
          <w:szCs w:val="28"/>
          <w:rtl w:val="true"/>
        </w:rPr>
        <w:t>، وقعت الضربة المفاجئ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زلت أعظم مأساة اقتصادية عرفها العالم الحرّ في تاريخه ك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من نتيجتها أن الملايين من الناس أصبحوا بحاجة إلي لقمة العيش</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نتحر الآلا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وقع اللوم يومذاك علي سوء الإدارة والحكم، الذي جعل من عشرات الملايين من البشر مدقعين في الفقر، ورفع </w:t>
      </w:r>
      <w:r>
        <w:rPr>
          <w:rFonts w:eastAsia="Times New Roman" w:cs="Simplified Arabic" w:ascii="Simplified Arabic" w:hAnsi="Simplified Arabic"/>
          <w:color w:val="000000"/>
          <w:sz w:val="28"/>
          <w:szCs w:val="28"/>
        </w:rPr>
        <w:t>3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قط من أصحاب الملايين ليصبحوا من أصحا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تريليونا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أما ستالين فقد بدأ خطته الصناعية الخماسية عام </w:t>
      </w:r>
      <w:r>
        <w:rPr>
          <w:rFonts w:eastAsia="Times New Roman" w:cs="Simplified Arabic" w:ascii="Simplified Arabic" w:hAnsi="Simplified Arabic"/>
          <w:color w:val="000000"/>
          <w:sz w:val="28"/>
          <w:szCs w:val="28"/>
        </w:rPr>
        <w:t>1925</w:t>
      </w:r>
      <w:r>
        <w:rPr>
          <w:rFonts w:ascii="Simplified Arabic" w:hAnsi="Simplified Arabic" w:eastAsia="Times New Roman" w:cs="Simplified Arabic"/>
          <w:color w:val="000000"/>
          <w:sz w:val="28"/>
          <w:sz w:val="28"/>
          <w:szCs w:val="28"/>
          <w:rtl w:val="true"/>
        </w:rPr>
        <w:t>، وذلك للعمل علي ما أسماه تحسين الأوضاع الداخلية للدول الشيو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شملت الخطة استغلال لموارد الطبيعية وتصنيعها وتحسين الوسائل الزراعية وتحديث الصنا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موّل هذه الخطة الخماسية المرابون الدوليون، وذلك عن طريق قروض ساهمت مساهمة قوية في تحسين الاقتصاد الروسي وبناء القوة العسكرية الروسية والألمانية مع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ثم جاءت خطوة ستالين التالية، وهي إنشاء المزارع الجما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شعب الروسي قد عاش لقرون عديدة أقل من العبيد في الأرض التي كان يستغلها الإقطاعيون، ثم وعدهم لينين بأن يعيشوا عيشة أفضل، حيث انفصل أكثر من مليونين من عائلات الفلاحين عن إقطاعهم، ووزعت الأراضي، وأصبحوا جميعا ملاكا مستقل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أول كانون الثاني </w:t>
      </w:r>
      <w:r>
        <w:rPr>
          <w:rFonts w:eastAsia="Times New Roman" w:cs="Simplified Arabic" w:ascii="Simplified Arabic" w:hAnsi="Simplified Arabic"/>
          <w:color w:val="000000"/>
          <w:sz w:val="28"/>
          <w:szCs w:val="28"/>
        </w:rPr>
        <w:t>19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رتفع عدد هذه العائلات إلي </w:t>
      </w:r>
      <w:r>
        <w:rPr>
          <w:rFonts w:eastAsia="Times New Roman" w:cs="Simplified Arabic" w:ascii="Simplified Arabic" w:hAnsi="Simplified Arabic"/>
          <w:color w:val="000000"/>
          <w:sz w:val="28"/>
          <w:szCs w:val="28"/>
        </w:rPr>
        <w:t>6.20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ائ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كن الحظ السيء كان يلاحق هؤلاء، لأن الممولين الدوليين كانوا يريدون الحصول علي القروض التي دفعوها للخطة الزراعية ولتموين الجيش الألماني، فأصروا علي التحكم بصادرات وواردات الدول الشيوعية، كما طلبوا بتنفيذ المزارع الجماعية علي أنها الوسيلة الوحيدة لزيادة الإنتاج الزراع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سجل التاريخ ما حدث عندما نفذ ستالين بالقوة مشروع المزارع الجماعية، فأكثر من خمسة ملايين من الفلاحين واجهوا الإعدام أو ماتوا من الجوع، لأنهم رفضوا تنفيذ المشروع أو حاولوا الوقوف في وجه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 أكثر من خمسة ملايين غيرهم تم نقلهم إلي سيبيرا لكي يقوموا بالأعمال الإجبا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ل أكثر من هذا، هو أن القمح الذي صادره ستالين من الفلاحين تم بيعه للمرابين الدوليين، ليضاف إلي كميات القمح الأخرى التي اشتراها هؤلاء من بلدان أخ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غرض من هذه العملية هو تعويم السواق العالمية بهذه المادة الأساسية وبشكل رخيص، وذلك للمضاربة علي القمح الأمريكي والكندي، كي يكسد ولا يجد الأسواق التي تشتري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 المرابين قاموا بضربة أخري للّحوم والمواشي الكندية والأميركية، وذلك عن طريق شراء كميات ضخمة من اللحوم المبردة والمعلبة من الأرجنتين وغيرها من البلدان المنتجة للحو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بين عامي </w:t>
      </w:r>
      <w:r>
        <w:rPr>
          <w:rFonts w:eastAsia="Times New Roman" w:cs="Simplified Arabic" w:ascii="Simplified Arabic" w:hAnsi="Simplified Arabic"/>
          <w:color w:val="000000"/>
          <w:sz w:val="28"/>
          <w:szCs w:val="28"/>
        </w:rPr>
        <w:t>192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92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خفض الممولون الدوليون أسعار الشحن في سفن جميع الدول تقريبا، ما عدا بريطانيا وأميركا وكن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كان من نتيجة هذه القرصنة التجارية، أن استحال علي السفن من هذه البلدان الثلاثة أن تنافس أسعار الشحن في السفن الأخرى، فرابطت آلاف السفن التجارية في موانئها، وتوقفت عملية التصدير بشكل لم يعرف من قب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في نفس الوقت الذي كان ميزان الصادرات في الدول الحليفة يهبط بشكل عجيب، كان هناك ارتفاع مقابل في عملية الاستيراد من كل من ألمانيا واليابان ودول أوروبا الوسط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ساءت الحالة في البلدان الحليف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في كندا مثلا يعتمد خمسة من كل ثمانية من أصحاب الدخل بطريقة مباشرة أو غير مباشرة علي عملية التصد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انخفض ميزان التصدير، تبعه مباشرة انخفاض وانتكاس تجا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ذلك أن القدرة الشرائية لخمسة من كلّ ثمانية من أصحاب الدخل تنخف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ؤثر هذا أيضا علي كل من يعتمد علي الخدمات بأنواعها كوسيلة لكسب عيش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بقي هذا الانخفاض في ميزان المدفوعات علي حاله أو توقفت الصادرات، فإن الانتكاس التجاري يتحول إلي أزمة ويتدهور إلي مأسا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حتى يتأكد أصحاب المؤامرة العالمية من انزلاق الهيكل الاقتصادي للدول الحليفة إلي الهاوية، راحوا يعوّمون الأسواق العالمية بالقمح واللحم بأسعار منخفضة جدا وأقل من كلفة الإنتاج في كل من كندا وأميركا واسترال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كان من نتيجة هذا التعويم أن فاضت مستودعات القمح في الدول الحليفة ولم تتمكن من بيعه، بينما كانت شعوب بعض الدول تموت جوعا لحاجتها الماسة للخبز واللح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ت بريطانيا تعوض الفرق السنوي الشاسع بين ميزان الصادرات والواردات بخدماتها فيما وراء البحار، حيث تكسب ما يعادل </w:t>
      </w:r>
      <w:r>
        <w:rPr>
          <w:rFonts w:eastAsia="Times New Roman" w:cs="Simplified Arabic" w:ascii="Simplified Arabic" w:hAnsi="Simplified Arabic"/>
          <w:color w:val="000000"/>
          <w:sz w:val="28"/>
          <w:szCs w:val="28"/>
        </w:rPr>
        <w:t>8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يون جنيه إسترلي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ها أصيبت بضربة قاسية جدا عندما منعتها المنافسة غير العادلة من الحصول علي هذا المبلغ</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ذا وقد استغل المرابون العالميون هذه الأزمة الاقتصادية المصطنعة لخلق جو من التنافر والخلاف بين مختلف دول الكومنولث، وذلك بهدف إضعاف الإمبراطورية البريطانية وتفكيك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ماذا كانت هذه الحرب الاقتصا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ركود شديد في تجارة وصناعة وزراعة الدول الحليفة والدول الرأسمالية، وفي نفس الوقت ازدياد شديد وتوسع هائل في نشاط الدول الشيوعية ودول حلف المحو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Times New Roman" w:hAnsi="Times New Roman" w:eastAsia="Times New Roman" w:cs="Times New Roman"/>
          <w:color w:val="000000"/>
          <w:sz w:val="28"/>
          <w:szCs w:val="28"/>
        </w:rPr>
      </w:pPr>
      <w:r>
        <w:rPr>
          <w:rFonts w:ascii="Simplified Arabic" w:hAnsi="Simplified Arabic" w:eastAsia="Times New Roman" w:cs="Simplified Arabic"/>
          <w:color w:val="000000"/>
          <w:sz w:val="28"/>
          <w:sz w:val="28"/>
          <w:szCs w:val="28"/>
          <w:rtl w:val="true"/>
        </w:rPr>
        <w:t>وهكذا أخذوا يهيئون الوضع الدولي لقيام حرب عالمية ثانية في الوقت الذي يريدونه</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28"/>
          <w:sz w:val="28"/>
          <w:szCs w:val="28"/>
          <w:rtl w:val="true"/>
        </w:rPr>
        <w:t>الثورة الأسبانية</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القرن الثالث عشر الميلادي شكّل البابا أنيوسينس الثالث محاكم التفتيش، لاعتقال الزنادقة الذين يتظاهرون بالتدين والتحقيق معه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صحي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لتنكيل بالمسلمين واليهود بمنتهى الوحشية والخسّ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ت أسبانيا قبل ذلك قد أكرمت اليهود وعاملتهم معاملة ودية جد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هذا عندما كان يحكمها المسلم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هنا نجد أن جميع جرائم المرابين الملحدين وعملائهم في أسبانيا وفي غيرها من الدول تلصق با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ستمر عمل محاكم التفتيش أيام إيزيلا وفردينايد، أي بين عامي </w:t>
      </w:r>
      <w:r>
        <w:rPr>
          <w:rFonts w:eastAsia="Times New Roman" w:cs="Simplified Arabic" w:ascii="Simplified Arabic" w:hAnsi="Simplified Arabic"/>
          <w:color w:val="000000"/>
          <w:sz w:val="28"/>
          <w:szCs w:val="28"/>
        </w:rPr>
        <w:t>147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504</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ما جاء حكم توركومادا، وجدت محاكم التفتيش أن خلايا المرتدين والمخربين تنتشر انتشارا واسعا في البلاد وتتبع تنظيما دقيق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ئذ حذت أسبانيا حذو غيرها من الدول الأوروبية وطردت اليهود من أراضيها، مما شجّع المتطرفين علي تنظيم أعمال عنف جماهيرية ضد اليهود، فوقع عدد من المذابح المؤلمة، أدانتها سلطات الكنيسة في روما وهاجمتها بشكل علن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القرن السابع عشر، بعد إعادة تنظيم رجال المصارف العالميين، عاد عملاؤهم وتسربوا إلي إدارة الخزينة الأسبانية، وكان لهؤلاء نشاط واسع إبان الثورتين الفرنسية والإنكليز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ذلك حاولوا جهدهم إضعاف الاقتصاد الإسباني وتهيئة البلاد للحركات الثو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يكون من المهم جدا أن نتعرف علي خيوط المؤامرة السياسية التي حيكت بين عام </w:t>
      </w:r>
      <w:r>
        <w:rPr>
          <w:rFonts w:eastAsia="Times New Roman" w:cs="Simplified Arabic" w:ascii="Simplified Arabic" w:hAnsi="Simplified Arabic"/>
          <w:color w:val="000000"/>
          <w:sz w:val="28"/>
          <w:szCs w:val="28"/>
        </w:rPr>
        <w:t>183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عام </w:t>
      </w:r>
      <w:r>
        <w:rPr>
          <w:rFonts w:eastAsia="Times New Roman" w:cs="Simplified Arabic" w:ascii="Simplified Arabic" w:hAnsi="Simplified Arabic"/>
          <w:color w:val="000000"/>
          <w:sz w:val="28"/>
          <w:szCs w:val="28"/>
        </w:rPr>
        <w:t>1939</w:t>
      </w:r>
      <w:r>
        <w:rPr>
          <w:rFonts w:ascii="Simplified Arabic" w:hAnsi="Simplified Arabic" w:eastAsia="Times New Roman" w:cs="Simplified Arabic"/>
          <w:color w:val="000000"/>
          <w:sz w:val="28"/>
          <w:sz w:val="28"/>
          <w:szCs w:val="28"/>
          <w:rtl w:val="true"/>
        </w:rPr>
        <w:t>، لنكوّن صورة واضحة عن أسلوب العمل الثوريّ، وهو يتألف من ثلاث مراحل لا بد منها</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غلغل أفراد الحزب الثوري في المناصب الحكو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مراكز الخدمات العامة والقوات المسلحة والتنظيمات العمالية، بغية الاستعداد لتحطيم الحكومة من الداخل عندما يسمح الوقت بذلك وتصدر الأوامر</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ربط الحزب الثوري بالحزب الاشتراكي أو الحزب اليساري، بغية الإطاحة بالحكومة، سواء أكانت ملكية أو جمهورية</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قيام بنشاطات تخريبية بغية اختلاق الفوضى، لزعزعة الرأي العام في حكومة الجبهة الشعبية المؤتلفة كما يسمونها عادة، فيكون الفشل حليفها، مما يمهد الطريق لقيام ديكتاتورية البروليتاريا، التي ما إن تظهر للوجود حتى تبدأ عمليات التطهير، وتظهر بعدها الديكتاتورية التوتاليتا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ذا ما حدث بالفعل في روسيا عام </w:t>
      </w:r>
      <w:r>
        <w:rPr>
          <w:rFonts w:eastAsia="Times New Roman" w:cs="Simplified Arabic" w:ascii="Simplified Arabic" w:hAnsi="Simplified Arabic"/>
          <w:color w:val="000000"/>
          <w:sz w:val="28"/>
          <w:szCs w:val="28"/>
        </w:rPr>
        <w:t>1917</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سنري الآن كيف نفذت هذه المراحل الثلاث في أسبانيا، البلد الذي كان هدف لينين، ثم ستالين من بعده</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جري أول إضراب عامّ نظمه عملاء كارل ماركس في أسبانيا عام </w:t>
      </w:r>
      <w:r>
        <w:rPr>
          <w:rFonts w:eastAsia="Times New Roman" w:cs="Simplified Arabic" w:ascii="Simplified Arabic" w:hAnsi="Simplified Arabic"/>
          <w:color w:val="000000"/>
          <w:sz w:val="28"/>
          <w:szCs w:val="28"/>
        </w:rPr>
        <w:t>186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86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رسل زعماء الحركة الثورية العالمية السنيور فانيلي إلي أسبانيا، ليقوم بتوحيد نشاطات الفوضويين مع الثوريين الماركس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سنيور فانيلي صديقا حميما لباخونين، الذي كان بدوره علي علاقة وثيقة بماركس وانجل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باخونين لم يبق علي صلات وثيقة مع ماركس، لأنه عارض سياسته عام </w:t>
      </w:r>
      <w:r>
        <w:rPr>
          <w:rFonts w:eastAsia="Times New Roman" w:cs="Simplified Arabic" w:ascii="Simplified Arabic" w:hAnsi="Simplified Arabic"/>
          <w:color w:val="000000"/>
          <w:sz w:val="28"/>
          <w:szCs w:val="28"/>
        </w:rPr>
        <w:t>1870</w:t>
      </w:r>
      <w:r>
        <w:rPr>
          <w:rFonts w:ascii="Simplified Arabic" w:hAnsi="Simplified Arabic" w:eastAsia="Times New Roman" w:cs="Simplified Arabic"/>
          <w:color w:val="000000"/>
          <w:sz w:val="28"/>
          <w:sz w:val="28"/>
          <w:szCs w:val="28"/>
          <w:rtl w:val="true"/>
        </w:rPr>
        <w:t xml:space="preserve">، فطرد من الأممية الأول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مؤتمر الأو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ادة الحركة الثورية العالم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تابع كل من باخونين وفانيلي نشاطهما كل علي حِدَة، فتمكن باخونين من التأثير علي القادة الثوريين الأسبان وإنشاء التحالف الاشتراكي الديمقراطي عام </w:t>
      </w:r>
      <w:r>
        <w:rPr>
          <w:rFonts w:eastAsia="Times New Roman" w:cs="Simplified Arabic" w:ascii="Simplified Arabic" w:hAnsi="Simplified Arabic"/>
          <w:color w:val="000000"/>
          <w:sz w:val="28"/>
          <w:szCs w:val="28"/>
        </w:rPr>
        <w:t>187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صدرت الحكومة قرارا بمنع هذا التنظيم، ولكنه بقي يعمل سر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نفس الوقت كا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حفل الشرق الأكب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د أنشأ تنظيمات قوية في داخل أسبان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المؤتمر العام الذي عقد في زارغوزا، وافق الجناح الأسباني للماركسية الدولية، علي التحالف مع حركة الرفض الفوضو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هذا التحالف ركز الفريقان جهدها علي توحيد جميع الفئات العمالية، وإنشاء تحالف واسع سمي بالكامو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873</w:t>
      </w:r>
      <w:r>
        <w:rPr>
          <w:rFonts w:ascii="Simplified Arabic" w:hAnsi="Simplified Arabic" w:eastAsia="Times New Roman" w:cs="Simplified Arabic"/>
          <w:color w:val="000000"/>
          <w:sz w:val="28"/>
          <w:sz w:val="28"/>
          <w:szCs w:val="28"/>
          <w:rtl w:val="true"/>
        </w:rPr>
        <w:t>، توّج هذا التحالف الواسع نشاطه بقيام الثورة وإنشاء الجمهورية الأسبانية الأول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لمعتاد، رافق هذا النشاط الثوري قيام عهد من الإرهاب وانتشار الفوضى بشكل مري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حملت هذه الأعمال الفوضوية الجنرال بافيا علي القيام بحركته الانقلا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ها عاد العمل الثوري إلي السرية مرة أخرى، ولكنها لم تدم طويلا، إذ سرعان ما ساند أعضاء الحركة الثورية قادة الحركة التحررية المعتدلة، وعادوا مرة أخري إلي الظهور علي مسرح السياس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ها قاموا بتغذية النزاع القائم بين الموالين لأحفاد الملك دون كارولز، وبين الموالين لأحفاد ايزبي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انتهي هذا النزاع بانهزام الموالين لأحفاد كارولز عام </w:t>
      </w:r>
      <w:r>
        <w:rPr>
          <w:rFonts w:eastAsia="Times New Roman" w:cs="Simplified Arabic" w:ascii="Simplified Arabic" w:hAnsi="Simplified Arabic"/>
          <w:color w:val="000000"/>
          <w:sz w:val="28"/>
          <w:szCs w:val="28"/>
        </w:rPr>
        <w:t>1876</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في هذا الوقت كانت الحركات العمالية في أوجها، وأغلبها يعمل بهدف نبيل غايته تحقيق العدالة للعم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معظم العمال يرفضون السياسة المتطرفة لحركة الرفض اليسارية، ولذلك نظموا أنفسهم 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تحاد العم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قادة المعتدلين لهذا الاتحاد سرعان ما وجدوا أنفسهم خارجه، بعد أن تسرّب الثوريّون المتطرفون إلي داخل الاتحاد، وبدأ وعمليات التصفية من الداخ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بقيت أعمال التصفية مستمرة حتى عام </w:t>
      </w:r>
      <w:r>
        <w:rPr>
          <w:rFonts w:eastAsia="Times New Roman" w:cs="Simplified Arabic" w:ascii="Simplified Arabic" w:hAnsi="Simplified Arabic"/>
          <w:color w:val="000000"/>
          <w:sz w:val="28"/>
          <w:szCs w:val="28"/>
        </w:rPr>
        <w:t>1888</w:t>
      </w:r>
      <w:r>
        <w:rPr>
          <w:rFonts w:ascii="Simplified Arabic" w:hAnsi="Simplified Arabic" w:eastAsia="Times New Roman" w:cs="Simplified Arabic"/>
          <w:color w:val="000000"/>
          <w:sz w:val="28"/>
          <w:sz w:val="28"/>
          <w:szCs w:val="28"/>
          <w:rtl w:val="true"/>
        </w:rPr>
        <w:t xml:space="preserve">، عندما أعلن بابلو اغليسياس إنشاء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اتحاد العام للعمال</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ليضم أكبر عدد من المعتدل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الاتحاد العام يعرف في أسبانيا بــ </w:t>
      </w:r>
      <w:r>
        <w:rPr>
          <w:rFonts w:eastAsia="Times New Roman" w:cs="Courier New" w:ascii="Courier New" w:hAnsi="Courier New"/>
          <w:color w:val="000000"/>
          <w:sz w:val="28"/>
          <w:szCs w:val="28"/>
        </w:rPr>
        <w:t>U. G. 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بقي دون دعم الحكومة حتى أعلنت الحكومة الاتحاد الأيبري، الذي كان يضم جميع المتطرفين والمنضمين إلي حركات الرفض الفوضو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ثم في سنة </w:t>
      </w:r>
      <w:r>
        <w:rPr>
          <w:rFonts w:eastAsia="Times New Roman" w:cs="Simplified Arabic" w:ascii="Simplified Arabic" w:hAnsi="Simplified Arabic"/>
          <w:color w:val="000000"/>
          <w:sz w:val="28"/>
          <w:szCs w:val="28"/>
        </w:rPr>
        <w:t>191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شكلت الاتحادات العمالية المتطرفة اتحادا نقابيا عاما، عرف في أسبانيا بـ </w:t>
      </w:r>
      <w:r>
        <w:rPr>
          <w:rFonts w:eastAsia="Times New Roman" w:cs="Courier New" w:ascii="Courier New" w:hAnsi="Courier New"/>
          <w:color w:val="000000"/>
          <w:sz w:val="28"/>
          <w:szCs w:val="28"/>
        </w:rPr>
        <w:t>C. N. T</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بقي هذا الاتحاد النقابي العام يعمل هو والعديد من النقابات الأخرى حتى عام </w:t>
      </w:r>
      <w:r>
        <w:rPr>
          <w:rFonts w:eastAsia="Times New Roman" w:cs="Simplified Arabic" w:ascii="Simplified Arabic" w:hAnsi="Simplified Arabic"/>
          <w:color w:val="000000"/>
          <w:sz w:val="28"/>
          <w:szCs w:val="28"/>
        </w:rPr>
        <w:t>1913</w:t>
      </w:r>
      <w:r>
        <w:rPr>
          <w:rFonts w:ascii="Simplified Arabic" w:hAnsi="Simplified Arabic" w:eastAsia="Times New Roman" w:cs="Simplified Arabic"/>
          <w:color w:val="000000"/>
          <w:sz w:val="28"/>
          <w:sz w:val="28"/>
          <w:szCs w:val="28"/>
          <w:rtl w:val="true"/>
        </w:rPr>
        <w:t>، عندما تمّ تعليق هذه النقابات بسبب الإضرابات المتكر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حكومة توافق وتتعاون مع الحركات العمالية وتؤيد المطالب الجماعية، ولكن المتطرفين كانوا قد بدأوا يستغلون هذه النقابات لغاياتهم الخاصة وينفذون مآرب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حلت الحكومة جميع النقابات، ووجد العمال أنفسهم من جديد بدون حما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عاد الثوريون المتطرفون ليستغلوا هذا الوضع الجديد للعمال، ليوجهوا أعمالهم بشكل أعنف من السابق وأشد خط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بدأوا يزيدون نشاطاتهم ضد جميع الأحزاب السياسية وضد الدولة نفس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9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عيد تنظيم الاتحاد النقابيّ المتطرف المعروف باسم </w:t>
      </w:r>
      <w:r>
        <w:rPr>
          <w:rFonts w:eastAsia="Times New Roman" w:cs="Courier New" w:ascii="Courier New" w:hAnsi="Courier New"/>
          <w:color w:val="000000"/>
          <w:sz w:val="28"/>
          <w:szCs w:val="28"/>
        </w:rPr>
        <w:t>G. R. T</w:t>
      </w:r>
      <w:r>
        <w:rPr>
          <w:rFonts w:ascii="Simplified Arabic" w:hAnsi="Simplified Arabic" w:eastAsia="Times New Roman" w:cs="Simplified Arabic"/>
          <w:color w:val="000000"/>
          <w:sz w:val="28"/>
          <w:sz w:val="28"/>
          <w:szCs w:val="28"/>
          <w:rtl w:val="true"/>
        </w:rPr>
        <w:t>، وظهر علي المسرح اسم زعيمين ه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يستاتا وسيغوي، اللذين تمكنا من توحيد العمل النقابي في مدينة برشلون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مما ساعد علي إنجاح التنظيمات النقابية المتطرفة، هو الإجحاف الذي لحق بالعمال إبان الحرب العالمية الأول وما بعد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كانت أسبانيا قد كسبت أموالا طائلة أيام الحرب لأنها كانت دول حيادية، ولكن العمال بشكل عام لم يشاركوا في الازدهار الواسع الذي عم البلاد، فتدفقوا علي التنظيمات المتطرفة يسعون إلي تحقيق مكاسبهم ورفع الظلم عن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نفس الوقت ثابر بعض القادة المعتدلون علي نشاطهم، وتوصلوا إلي إنشاء الاتحاد النقابي الحر عام </w:t>
      </w:r>
      <w:r>
        <w:rPr>
          <w:rFonts w:eastAsia="Times New Roman" w:cs="Simplified Arabic" w:ascii="Simplified Arabic" w:hAnsi="Simplified Arabic"/>
          <w:color w:val="000000"/>
          <w:sz w:val="28"/>
          <w:szCs w:val="28"/>
        </w:rPr>
        <w:t>1920</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الفترة التي تلت ذلك العام واستمرت حتى عام </w:t>
      </w:r>
      <w:r>
        <w:rPr>
          <w:rFonts w:eastAsia="Times New Roman" w:cs="Simplified Arabic" w:ascii="Simplified Arabic" w:hAnsi="Simplified Arabic"/>
          <w:color w:val="000000"/>
          <w:sz w:val="28"/>
          <w:szCs w:val="28"/>
        </w:rPr>
        <w:t>1923</w:t>
      </w:r>
      <w:r>
        <w:rPr>
          <w:rFonts w:ascii="Simplified Arabic" w:hAnsi="Simplified Arabic" w:eastAsia="Times New Roman" w:cs="Simplified Arabic"/>
          <w:color w:val="000000"/>
          <w:sz w:val="28"/>
          <w:sz w:val="28"/>
          <w:szCs w:val="28"/>
          <w:rtl w:val="true"/>
        </w:rPr>
        <w:t>، اشتد النزاع بين الحركات النقابية اليسارية من جهة أخ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مت البلاد إضرابات محلية وعامة وأعمال عنف واغتيالات واسعة للقادة العماليين، بهدف إضعاف الفرقاء لأعدائ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ارتكبت كل هذه الجرائم باس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حري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حتى وصلت الحالة إلي فوضي تا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ئذ طلب الملك الأسباني من الجنرال بريمودي ربفيرا ضبط الأمن في البلاد، ومنحه مطلق الصلاحيات العسكرية ليمنع الشيوعيين من القيام بثورة أخر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ت أول نتيجة للحكم الديكتاتوري الذي تزعمه دي ريفيرا أن أنهي الحرب مع المغرب نهاية ناج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شخصية الجنرال فرانكو قد تبلورت من خلال هذه الحرب، وأخذت شعبيته تزداد وتنتش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استطاع بعدله وحزمة أن يكسب ود الشعب المغربي وصداقته وإعجابه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الرغم مما قيل عن دي ريفيرا، إلا إنه من المعدل أن نقول إنه تمكّن من إعادة النظام إلي البلاد، وقام بتحسين أحوال العمال بعد أن تعاون مع اباليرو، كما قام بإصلاحات اجتماعية عدي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هذا النشاط الواسع أضعف الجنرال دي ريفيرا وتدهورت صحته عام </w:t>
      </w:r>
      <w:r>
        <w:rPr>
          <w:rFonts w:eastAsia="Times New Roman" w:cs="Simplified Arabic" w:ascii="Simplified Arabic" w:hAnsi="Simplified Arabic"/>
          <w:color w:val="000000"/>
          <w:sz w:val="28"/>
          <w:szCs w:val="28"/>
        </w:rPr>
        <w:t>192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ذا علي الأرجح ما يفسر الأخطاء في تقدير الأشخاص التي ارتكبها عام </w:t>
      </w:r>
      <w:r>
        <w:rPr>
          <w:rFonts w:eastAsia="Times New Roman" w:cs="Simplified Arabic" w:ascii="Simplified Arabic" w:hAnsi="Simplified Arabic"/>
          <w:color w:val="000000"/>
          <w:sz w:val="28"/>
          <w:szCs w:val="28"/>
        </w:rPr>
        <w:t>19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اختار في ذلك العام اثنين من زعماء الحركة الاشتراكية وهما بستيرو وسابو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أنه قد شعر بثقل المسؤولية علي كاهله فأراد أن يرفعها عنه، فطلب منهما أن يعيدا تنظيم الجهاز الانتخابي للأمة، لكي يستطيع الشعب تقرير مصيره والاختيار بين الملكية أو الجمهو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عرف السبب الكامن وراء اختيار هذين الرجلين وسيبقي هذا الحدث بدون تفس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قام بيسترو وسابوريت بما يجب علي قائدين ثوريين أن يقوما به، فطوقا الجهاز الانتخابي وأعدّاه ليكون انتخاب حكومة اشتراكية أمرا حتم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نتشر التزوير في الانتخابات، ليقترع في مدريد وحدها </w:t>
      </w:r>
      <w:r>
        <w:rPr>
          <w:rFonts w:eastAsia="Times New Roman" w:cs="Simplified Arabic" w:ascii="Simplified Arabic" w:hAnsi="Simplified Arabic"/>
          <w:color w:val="000000"/>
          <w:sz w:val="28"/>
          <w:szCs w:val="28"/>
        </w:rPr>
        <w:t>4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المتوفين ومن الناخبين المزور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ت محافل الشرق الأكبر في أسبانيا قد نظمت اتحادا خاصا سمت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اتحاد العسكري الأخوي</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يهدف إلي الإطاحة بالنظام الملك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استطاع أن يحصل علي وعد </w:t>
      </w:r>
      <w:r>
        <w:rPr>
          <w:rFonts w:eastAsia="Times New Roman" w:cs="Simplified Arabic" w:ascii="Simplified Arabic" w:hAnsi="Simplified Arabic"/>
          <w:color w:val="000000"/>
          <w:sz w:val="28"/>
          <w:szCs w:val="28"/>
        </w:rPr>
        <w:t>2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أصل </w:t>
      </w:r>
      <w:r>
        <w:rPr>
          <w:rFonts w:eastAsia="Times New Roman" w:cs="Simplified Arabic" w:ascii="Simplified Arabic" w:hAnsi="Simplified Arabic"/>
          <w:color w:val="000000"/>
          <w:sz w:val="28"/>
          <w:szCs w:val="28"/>
        </w:rPr>
        <w:t>2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جنرالا أسبانيا، بأن يساعدوه علي إقامة الحكم الجمهو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ذكر هذه المعلومات الجنرال مولا، قائد قوى الأمن الداخلي في أسبانيا، وذلك في كتابه</w:t>
      </w:r>
      <w:r>
        <w:rPr>
          <w:rFonts w:eastAsia="Times New Roman" w:cs="Simplified Arabic" w:ascii="Simplified Arabic" w:hAnsi="Simplified Arabic"/>
          <w:color w:val="000000"/>
          <w:sz w:val="28"/>
          <w:szCs w:val="28"/>
          <w:rtl w:val="true"/>
        </w:rPr>
        <w:t>: “</w:t>
      </w:r>
      <w:r>
        <w:rPr>
          <w:rFonts w:eastAsia="Times New Roman" w:cs="Courier New" w:ascii="Courier New" w:hAnsi="Courier New"/>
          <w:color w:val="000000"/>
          <w:sz w:val="28"/>
          <w:szCs w:val="28"/>
        </w:rPr>
        <w:t>Tempestad Calma Intriga Y Crisis</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حيث يخبرنا فيه أن المحافل وضعت تحت تصرف الجنرالات عند انتمائهم لها، مبلغ مليون ونصف بيزفيتا، وذلك لمساعدتهم علي الهرب في حال فشل الحركة الجمهو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فرانكو أحد الجنرالين الذين لم ينضما إل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اتحاد العسكري الأخو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ؤكد كلام الجنرال مولا، جنرال آخر كان من بين الذين انضموا إلى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اتحاد العسكري الأخو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و الجنرال كانوا لوبيز، حيث قال في حديث له في البرلمان الإسبان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كورتس</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لقد جمعت الماسونية منذ عام </w:t>
      </w:r>
      <w:r>
        <w:rPr>
          <w:rFonts w:eastAsia="Times New Roman" w:cs="Simplified Arabic" w:ascii="Simplified Arabic" w:hAnsi="Simplified Arabic"/>
          <w:color w:val="000000"/>
          <w:sz w:val="28"/>
          <w:szCs w:val="28"/>
        </w:rPr>
        <w:t>192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غالبية كبار ضباط الجيش، وذلك تحت شعار الاتحاد العسكري الأخو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من بين الذين دخلوا كأعضاء في هذا الاتحاد، كابانيلاس وسانجورجو وغويد ومولا ولوبيز وأوشاو كويبو دي لانا وغير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ضيف لوبيز قائل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وقد صدرت الأوامر مرتين لهؤلاء الجنرالات، مرة عام </w:t>
      </w:r>
      <w:r>
        <w:rPr>
          <w:rFonts w:eastAsia="Times New Roman" w:cs="Simplified Arabic" w:ascii="Simplified Arabic" w:hAnsi="Simplified Arabic"/>
          <w:color w:val="000000"/>
          <w:sz w:val="28"/>
          <w:szCs w:val="28"/>
        </w:rPr>
        <w:t>192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للإطاحة بالديكتاتورية التي تزعمها دي ريفيرا، ومرة للإطاحة بالملكية عام </w:t>
      </w:r>
      <w:r>
        <w:rPr>
          <w:rFonts w:eastAsia="Times New Roman" w:cs="Simplified Arabic" w:ascii="Simplified Arabic" w:hAnsi="Simplified Arabic"/>
          <w:color w:val="000000"/>
          <w:sz w:val="28"/>
          <w:szCs w:val="28"/>
        </w:rPr>
        <w:t>193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نفذ الجنرالات هذه الأوامر كما جاء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خبرنا الجنرال مولا كيف حنث هو وغالبية الجنرالات بوعدهم للمحافل، وذلك عندما شعروا أنهم قد استغلوا بكل بساطة لتنفيذ المخططات السرية، التي أعدها ستالين ليحول أسبانيا إلي ديكتاتورية شيوعية أخر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نشرت المجلة الفرنسية في تقرير لها عام </w:t>
      </w:r>
      <w:r>
        <w:rPr>
          <w:rFonts w:eastAsia="Times New Roman" w:cs="Simplified Arabic" w:ascii="Simplified Arabic" w:hAnsi="Simplified Arabic"/>
          <w:color w:val="000000"/>
          <w:sz w:val="28"/>
          <w:szCs w:val="28"/>
        </w:rPr>
        <w:t>1932</w:t>
      </w:r>
      <w:r>
        <w:rPr>
          <w:rFonts w:ascii="Simplified Arabic" w:hAnsi="Simplified Arabic" w:eastAsia="Times New Roman" w:cs="Simplified Arabic"/>
          <w:color w:val="000000"/>
          <w:sz w:val="28"/>
          <w:sz w:val="28"/>
          <w:szCs w:val="28"/>
          <w:rtl w:val="true"/>
        </w:rPr>
        <w:t>، أن ستالين وعد بمبلغ مئتي ألف دولار، كإسهام منه في تمويل مراكز التدريب الثوري في 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ما تبين الكشوفات المقدمة للمؤتمر الشيوعي الدولي عام </w:t>
      </w:r>
      <w:r>
        <w:rPr>
          <w:rFonts w:eastAsia="Times New Roman" w:cs="Simplified Arabic" w:ascii="Simplified Arabic" w:hAnsi="Simplified Arabic"/>
          <w:color w:val="000000"/>
          <w:sz w:val="28"/>
          <w:szCs w:val="28"/>
        </w:rPr>
        <w:t>1931</w:t>
      </w:r>
      <w:r>
        <w:rPr>
          <w:rFonts w:ascii="Simplified Arabic" w:hAnsi="Simplified Arabic" w:eastAsia="Times New Roman" w:cs="Simplified Arabic"/>
          <w:color w:val="000000"/>
          <w:sz w:val="28"/>
          <w:sz w:val="28"/>
          <w:szCs w:val="28"/>
          <w:rtl w:val="true"/>
        </w:rPr>
        <w:t>، أن القادة الثوريين تسلموا مبلغ مئتين وأربعين ألف جنيه ـ بالعملة الإنكليزية ـ كما كان تحت تصرفهم مبلغ مليونين ونصف بيزيتا لشراء الأسلحة والذخائ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قول الجنرال مولا إنه وصل أسبانيا عام </w:t>
      </w:r>
      <w:r>
        <w:rPr>
          <w:rFonts w:eastAsia="Times New Roman" w:cs="Simplified Arabic" w:ascii="Simplified Arabic" w:hAnsi="Simplified Arabic"/>
          <w:color w:val="000000"/>
          <w:sz w:val="28"/>
          <w:szCs w:val="28"/>
        </w:rPr>
        <w:t>193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ادما من روسيا، مئتا قائد ثوري كانوا قد تدربوا في مؤسسة لينين في موسكو</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منذ عام </w:t>
      </w:r>
      <w:r>
        <w:rPr>
          <w:rFonts w:eastAsia="Times New Roman" w:cs="Simplified Arabic" w:ascii="Simplified Arabic" w:hAnsi="Simplified Arabic"/>
          <w:color w:val="000000"/>
          <w:sz w:val="28"/>
          <w:szCs w:val="28"/>
        </w:rPr>
        <w:t>19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تى تاريخ بدء العمليات الانتخابية، كانت قد بدأت حملة التشهير ضد ملك أسبانيا وعائلته الملك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بين الأكاذيب السخيفة، الزعم أنه كان يسفك دم جندي أسباني كل يوم، وذلك لإبقاء أمير استوريا علي قيد الحياة، وهو المعروف بأنه يعاني من النزيف الدمو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تُهم الملك بالفجور ـ تماما كما اتهمت إمبراطورية روسيا زورا بأنها كانت عشيقة لراسبوت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عد أن انتهت عمليات التزوير وأفرغت من صناديق الاقتراع أصوات الريفيين المؤيدين للملك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أن أعلنت نتائج الانتخابات لصالح حكومة جمهورية، أصدر الملك ألفونسو الثالث عشر بيانه الأخير إلي الشعب، الذي قال فيه</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برهنت الانتخابات التي جرت يوم الأحد أنني لم أعد أحظى بمحبة وتقدير شعب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ني مازلت مقتنعا أن هذه الأحوال ستتغير، لأني كنت دائما أجاهد في سبيل أسبانيا وأضحي مخلصا من أجل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د يرتكب الملك بعض الأخطاء، وبدون شك لقد ارتكبت بعضها، لكنّ شعبي كان دائما صفوحا عن أخطاء الآخرين بدون أي حقد أو ضغي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كان بإمكاني، وأنا الأسباني والملك علي جميع الأسبان، أن أستعمل جميع صلاحياتي للحفاظ علي حقوقي الملكية بوجه من يظهر أية مقاو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كنني آثرت أن اتنحّى، خوفا من أن تنقسم البلاد فيقاتل الأسباني أخاه في حرب أه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نا إذ أغادر البلاد، أصر علي أنني ما أزال مؤمنا بالحق الذي جاءني عبر التاريخ، والذي سأسال عنه يوميا من الأي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وأني إذ أتخلى عن جميع صلاحياتي الحالية في ممارسة الحكم ـ وفي قناعتي بأن هذا سيكون لصالح البلاد وليكون الشعب كله مسئولا عن نفسه ـ أضرع إلي الله أن يقوم كل أسباني بواجبه الذي يميله عليه حبه لأسبانيا، بنفس القدر الذي كنت أقوم به</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حتى ذلك الحين، كان المتآمرون قد نفذوا الخطوة الأولى، وبدءوا يعدون للخطوة الت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كن جميع أفراد الحكومة الجديدة من عملاء المرابين، بل كان بينهم أعداد كبيرة من المخلصين، ولكنهم كانوا جميعا بدون سلطة وبدون صلاحي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سلطة الحقيقية فقد كانت بأيدي العملاء الشيوعيين والفوضويين، الذين بدءوا يُعدون للمرحلة الثانية، وهي إنشاء ديكتاتورية البروليتار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بتغوا لتحقيق هذا الغرض طريقة اللعب علي الحبلين، فأوحت بعض الخلايا الشيوعية إلي الحكومة بارتكاب بعض الأخطاء، بينما راحت خلايا أخرى خارج الحكومة تشنّ هجوما علي الحكومة لارتكابها هذه الأخطاء، وتنعتها بالسذاجة والفس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نا بدأ عملاء موسكو بتنفيذ جميع أنواع الجرائم، لدفع الناس إلي القبول ـ بل حتى المطالبة ـ بديكتاتورية البروليتريا للحفاظ علي البلاد وعلي أمنها الداخل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الجنرال دي ريفيرا قد استخدم لارغو كابا ليرو ومجموعته، في تخفيف حده النزاع القائم بين العمال وأرباب العم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ما إن ظهرت الحكومة العمالية إلي الوجود، حتى كشف كابا ليرو عن حقيقته، وأعلن بصراحة عام </w:t>
      </w:r>
      <w:r>
        <w:rPr>
          <w:rFonts w:eastAsia="Times New Roman" w:cs="Simplified Arabic" w:ascii="Simplified Arabic" w:hAnsi="Simplified Arabic"/>
          <w:color w:val="000000"/>
          <w:sz w:val="28"/>
          <w:szCs w:val="28"/>
        </w:rPr>
        <w:t>193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نه تمكن من إنشاء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عشرات الآلاف من الخلايا الشيوعية في جميع أنحاء 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ذا يفسر الاستقبال والتصفيق الحار الذي قوبل به الوفد الأسباني في المؤتمر العام الحادي عشر للجنة التنفيذية للأممية الشيوعية، وامتداح الوفد لأ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إعدادات للثورة تجري بشكل سريع ومناسب تماما للخطة الثورية في 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لمؤتمر الثاني عشر للأممية الشيوعية وجهت كلمات الثناء التالية للوفد الأسبان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لا حظنا في أسبانيا بالذات، قيام أعمال ثورية وإضرابات متكررة علي مدي شهور عديدة، بشكل لم يشهده هذا البلد من قب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يس هذا الصراع العمالي إلا الخطوة الأساسية لقيام الثورة الأسب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ما حدث بعد ذلك في أسبانيا يكشف الكثير من وجوه المؤامرة، وخصوصا ما حدث ضمن التنظيم الشيوعي نفس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ما يقول المثل القدي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عندما يختلف اللصوص تظهر الحقيق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فإن هذا ما حدث بالفعل في 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كان الزعماء الثلاثة للحركة الشيوعية مورين وسيرجس ونين، قد أتموا دراستهم الثورية في مؤسسة لينين في موسكو، وعادوا لقيادة الحركة الثو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بعد سنوات من الحياة الصاخبة والمليئة بالنشاط الثوري، جلس مورين ليكتب عام </w:t>
      </w:r>
      <w:r>
        <w:rPr>
          <w:rFonts w:eastAsia="Times New Roman" w:cs="Simplified Arabic" w:ascii="Simplified Arabic" w:hAnsi="Simplified Arabic"/>
          <w:color w:val="000000"/>
          <w:sz w:val="28"/>
          <w:szCs w:val="28"/>
        </w:rPr>
        <w:t>192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تابة </w:t>
      </w:r>
      <w:r>
        <w:rPr>
          <w:rFonts w:eastAsia="Times New Roman" w:cs="Courier New" w:ascii="Courier New" w:hAnsi="Courier New"/>
          <w:color w:val="000000"/>
          <w:sz w:val="28"/>
          <w:szCs w:val="28"/>
        </w:rPr>
        <w:t>Hacia la Segunda Revolution</w:t>
      </w:r>
      <w:r>
        <w:rPr>
          <w:rFonts w:ascii="Simplified Arabic" w:hAnsi="Simplified Arabic" w:eastAsia="Times New Roman" w:cs="Simplified Arabic"/>
          <w:color w:val="000000"/>
          <w:sz w:val="28"/>
          <w:sz w:val="28"/>
          <w:szCs w:val="28"/>
          <w:rtl w:val="true"/>
        </w:rPr>
        <w:t>، الذي أظهر فيه معارضته لستالين لأنه قد انحرف عن العقائدية المارك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تهم مورين ستالين بأنه يستخدم القوي الشيوعية لتحقيق مآربه الخاصة في الحكم الديكتاتوري الاستعمار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بدأ الصراع بين ستالين وبين الشباب الثلاثة مورين وسيرجس ون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ثبت هؤلاء عن مهارتهم في تجميع العمال والسيطرة عليهم، فقرر ستالين التخلص منهم يعد أن قاموا بما عليهم حتى بداية الحرب الأه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 أمر ستالين بتصفيتهم قد حدد بأ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يظهر موتهم للشعب وكأنه استشهاد بطولي في سبيل الشيوعي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فأرشد الشيوعيون فرانكو علي مكان مورين، فأعدم بعد أن حوك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سيرجس فتقول التقارير إنه مات بأيدي الشيوعيين أنفس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تل نين في ظروف غامض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ها أعلن للملأ أن موت هؤلاء لم يتم إلا علي يد أعداء الشيوعية</w:t>
      </w:r>
      <w:r>
        <w:rPr>
          <w:rFonts w:eastAsia="Times New Roman" w:cs="Simplified Arabic" w:ascii="Simplified Arabic" w:hAnsi="Simplified Arabic"/>
          <w:color w:val="000000"/>
          <w:sz w:val="28"/>
          <w:szCs w:val="28"/>
          <w:rtl w:val="true"/>
        </w:rPr>
        <w:t>.</w:t>
      </w:r>
      <w:r>
        <w:rPr>
          <w:rFonts w:eastAsia="Times New Roman" w:cs="Courier New" w:ascii="Courier New" w:hAnsi="Courier New"/>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كن هذا الصراع لم يمرّ هكذا بدون نتائج أو فضائ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لقد أخذ الشيوعيون يفضحون بعضهم البعض ويبينون الحقيقة الخفية لوجود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بين هذه الفضائح ما كتبه سيرجس، حيث 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لقد تم تطور الشيوعية عام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الثورية الأممية إلي القومية، بشكل قوة عسكرية ضخمة يقوم علي خدمتها أحزاب عديدة في دول مختلفة، وتقوم هذه الدولة القوية بتمويل هذه الأحزا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بعد عام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شكل الستالينيون الحزب الإسباني الاشتراكي الموحد، الذي رعاه المؤتمر الثالث للأممية الشيو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هدف من ذلك إنشاء قوة جديدة ذات طبيعة فاشية، تتمكن من تطويق فرنسا، الحليف المحتمل لروسيا في الحرب التي يجري إعداد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قول مورين أيض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جرت السياسة الإنكليزية منذ القديم علي تدمير أعدائها، حتى تفرض نفسها لحمايتهم، وحتى تجعل نهوضهم من جديدا أمرا مستحي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حن نعرف أن أسبانيا هي ضحية إنكلترا في المقام الأول، وضحية فرنسا في المقام الث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مالت أسبانيا نحو إنكلترا زادت فرنسا في اضطهاد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ا دامت فرنسا وإنكلترا كلتاهما من الدول الرأسمالية، فلن يكونا الحليف الطبيعي ل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ذلك كان الخط المنطقي لأسبانيا هو أن تنحاز إلي البرتغال وألمانيا وإيطاليا وروسيا، لأن مثل هذا التكتل سيجعل من فرنسا وإنكلترا بلدين محايدين بالنسبة ل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شرح لنا سيرجس، كيف أن التجمع اليساري في أسبانيا تمكن من نشر دعايته بشكل واسع في الصحافة العالمية، في حين أن فرانكو لم يكن ليحظى إلا بالنذر السير من اهتمام الصح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كتب سيرجس 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م يعرف التاريخ من قبل، طرقا وأساليب دنيئة ومنحطة، كالتي استعملها ستالين من وراء المؤتمر الأممي الثالث للشيو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وجه ستالين وأعوانه الدعاية الكاذبة، بشكل متواصل وبدون أي مراعاة للحقيقة والصد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ستعملوا أسلوب التكرار والسخرية حتى أصبح هذا الأسلوب ميكانيكا بالنسبة ل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ستعمل هذا الأسلوب علي النطاق المحليّ، بل تمكنت البيروقراطية السوفياتية من توسيعه إلي نطاق دو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ما إن تطلق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ازفست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كذوبة في فلنتيا، حتى تتناقلها مباشرة الصحف في باريس وستوكهولهم ووارسلو وبروكسل ولندن ونيويورك ومالبورن وبيونس آيري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يتم توزيع الملايين من النسخ التي تحمل الأكاذيب المضل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ا يبقي أمام المثقفين ثقافة واسعة، الذين يعادون الفاشية، إلا تصديق الصحافة لأنها الوسيلة الأولي لاستقاء المعلوم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هنا يشعر المرء بأن العالم اليوم يعاني من عملية ضخمة للتضليل الأخلاق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ذا ما يجعلني أقر ـ وأنا أشعر بالأسى ـ بصدق كلمات تروتسكي، عندما اعتبر دعاية الكومنترن الستالين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زه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حركة العمال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كذا يصبح الكلام الذي جاء علي لسان سيرجس ومورين بعد أن انشقا عن موسكو، مطابقا تماما لما جاء في المنشور البابوي الذي أمر بتوزيعه البابا بيوس الحادي عشر في آذار عام </w:t>
      </w:r>
      <w:r>
        <w:rPr>
          <w:rFonts w:eastAsia="Times New Roman" w:cs="Simplified Arabic" w:ascii="Simplified Arabic" w:hAnsi="Simplified Arabic"/>
          <w:color w:val="000000"/>
          <w:sz w:val="28"/>
          <w:szCs w:val="28"/>
        </w:rPr>
        <w:t>1937</w:t>
      </w:r>
      <w:r>
        <w:rPr>
          <w:rFonts w:ascii="Simplified Arabic" w:hAnsi="Simplified Arabic" w:eastAsia="Times New Roman" w:cs="Simplified Arabic"/>
          <w:color w:val="000000"/>
          <w:sz w:val="28"/>
          <w:sz w:val="28"/>
          <w:szCs w:val="28"/>
          <w:rtl w:val="true"/>
        </w:rPr>
        <w:t>، وجاء في أحد أقسامه</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هناك تفسير آخر لهذا الانتشار الواسع للأفكار الشيو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ها الدعاية الشيطانية بحق، التي لم يشهد لها العالم مثي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هي تدار من مركز رئيسي واحد، وتوزع علي مختلف مناطق العالم، بشكل يناسب جميع النا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تسيطر علي مصادر مالية ضخمة جدا تبقى دائما تحت تصرفها، وتُمكّنها من السيطرة علي العديد من المنظمات والمؤتمرات الدولية، وعلي أعداد ضخمة من العم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ستغل هذه الدعاية الصحف والمجلات والسينما والمسرح والإذاعة والمدارس وحتى الجامع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شيئا فشيئا تتمكن من الدخول إلي عقول الناس من مختلف الطبقات أو الفئ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ناك عنصر آخر يسهل انتشار الشيوعية، هو الإسكات أو التضييق علي قطاع كبير من الصحافة 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حن نقول تضييق، لأنه التفسير الوحيد لسكوت الصحافة أو بقائها بعيدة عن جو الإرهاب الذي عم روسيا والمكسيك وحتى جزءا كبيرا من 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يف تسكت الصحافة وهي التي تبحث دائما بنهم عن الأخبار لتملأ بها صفحاتها، ولا تتغاضى عن أي خبر صغير أو كبير، فما بالك بتنظيم عالمي كالشيوعية الرو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 هذا السكوت يعود من جهة إلي قصر النظر للأبعاد السياسية، ومن جهة أخري لوجود القوي الشريرة العديدة التي مازالت تعمل منذ وقت طويل علي تحطيم المجتم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ا نحن نري النتائج المؤسفة لهذه الدعاية أمام أعين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نتشار واسع للشيوعية، وتفاخر أبطالها الصريح بتحطيم الثقافة المسيحية واقتلاع كل ذكري لها من قلوب الناس، وخصوصا من قلوب الشبا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أسبانيا دمروا كل ما استطاعوا تدميره من الكنائس والأديرة، وأزالوا كل ما استطاعوا إزالته من مظاهر الدين المسيح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تكتفِ نظريتهم نفسها بذبح المطارنة وآلاف الرهبان ورجال الدين من الجنسين، بل تعدتهم إلي أولئك الذين نذروا أنفسهم لخدمة العمال والفقراء، فكانت الأكثرية الساحقة من ضحاياهم من بين عامة الشعب ومن جميع الطبق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ماتوا جميعا بحقد وحشي بربري لا يمكن أن تصدق أنه يقع في هذا العص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ا يستطيع أي رجل عاقل أو سياسي مسئول، أن ينكر أن ما يحدث في أسبانيا يمكن أن يحدث غدا في أي بلد متمدن آخ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ذا ما يحدث إذا حذفنا فكرة الله من قلوب البشر، لأنه عندها لا يمكن أن يمنعهم أي شيء عن ارتكاب أبشع الجرائم البرب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الحرب الأهلية في أسبانيا</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يقول الجنرال مولا </w:t>
      </w:r>
      <w:r>
        <w:rPr>
          <w:rFonts w:eastAsia="Times New Roman" w:cs="Courier New" w:ascii="Courier New" w:hAnsi="Courier New"/>
          <w:color w:val="000000"/>
          <w:sz w:val="28"/>
          <w:szCs w:val="28"/>
        </w:rPr>
        <w:t>Mola</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بعد انتخاب الحكومة الاشتراكية في إسبانيا ورحيل الملك عن البلاد، حدث انجراف واسع النطاق نحو الانضمام إلي محافل الشرق الأكبر الماس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فكر المسئولون والرسميون أنهم بطلبهم الدخول إلي هذه المحافل، سيكونون بمأمن من الظلم الذي كانت تمارسه الأكثرية الماسونية في الحكومة، وأنهم بهذا يبرهنون عن إيمانهم بالحكم الجمهوري، وبذلك ينجون من خراب محتم</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تب تشرش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ساعد الشيوعيون في إقامة الحكم الجمهوري، ليتمكنوا مرة أخري من خلق الفوضى الاقتصادية والسياسية، حتى يتوصلوا إلي جعل القادة يعلنون بالمنطق إلي شعبهم الذي عمته الفوضى، أن الطريق الوحيد لاستعادة النظام والقانون ولإنقاذ الموقف، لا يكون إلا بديكتاتورية البرولينار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كانت الخطوة المنطقية بعد الإطاحة بالملكية، هي مهاجمة الدين الذي يؤمن به الشعب، فادخلوا العلمانية إلي المدارس، وقاموا بحملة واسعة ضد السلطة الأبوية والسلطة الك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خلق الآلاف من اللادينيين ومن البلاشقة الشبان المعادين للقيم الاجتماعية، لم يعد عليهم إلا الانتظار حتى تسنح الفرصة المناسبة، لدفع هذه الجماهير كي تستعمل القوة ضد القانون والنظا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اجتماع عقد في نادي اتينيو في مدريد، لدراسة البرنامج السياسي المقبل، تم الاتفاق علي النقاط الثماني التالية</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خلق ديكتاتورية جمهورية</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عاقبة كل مسئول عن عمل غير شرعي في ظل هذه الديكتاتورية فورا</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سريح الحرس الأهليّ والجيش والبوليس، واستبداله الجيش الجمهوريّ به، والذي تم اختياره من الطبقات العمالية ومن أعضاء النوادي الجمهورية</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صادرة ممتلكات الهيئات الدينية</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أميم الأراض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احظ أنّ مصادرة الممتلكات والأراضي، تضمن تدمير كل السلطات والقوى القديمة في المجتمع ـ خاصة مع تدمير سلطة الدين ـ  لضمان سيطرة هؤلاء الطغاة على المجتم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هو نفس ما فعلته الثورات الشيوعية والاشتراكية في مصر والوطن العرب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طبعا وزعوا الأراضي على الفقراء وزجوا بالملايين في تعليم عقيم وقطاع عام خرب اقتصادنا، فقط لرشوة كلّ هؤلاء وشراء ولائ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نتيجة هي الواقع المريض الذي نعيشه اليوم</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قضاء علي وكالات الصحافة المعادية للنظام الجمهوري الديكتاتوري</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ستغلال المدارس التكنيكية للخدمة العامة مع بعض الأبنية الأخرى</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أجيل انعقاد المجلس التشريعيّ لإسبانيا والبرتغال، حتى يتم تنفيذ هذا البرنامج</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من أبرز القادة السياسيين في ذلك الوقت أزانا </w:t>
      </w:r>
      <w:r>
        <w:rPr>
          <w:rFonts w:eastAsia="Times New Roman" w:cs="Courier New" w:ascii="Courier New" w:hAnsi="Courier New"/>
          <w:color w:val="000000"/>
          <w:sz w:val="28"/>
          <w:szCs w:val="28"/>
        </w:rPr>
        <w:t>Azana</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ذو الفكر التحرري، وبريتو </w:t>
      </w:r>
      <w:r>
        <w:rPr>
          <w:rFonts w:eastAsia="Times New Roman" w:cs="Courier New" w:ascii="Courier New" w:hAnsi="Courier New"/>
          <w:color w:val="000000"/>
          <w:sz w:val="28"/>
          <w:szCs w:val="28"/>
        </w:rPr>
        <w:t>Prieto</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لاشتراكي، وكابا ليرو</w:t>
      </w:r>
      <w:r>
        <w:rPr>
          <w:rFonts w:eastAsia="Times New Roman" w:cs="Courier New" w:ascii="Courier New" w:hAnsi="Courier New"/>
          <w:color w:val="000000"/>
          <w:sz w:val="28"/>
          <w:szCs w:val="28"/>
        </w:rPr>
        <w:t>Caballero</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لشيوع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ظاهر أزانا بأنه لا يؤيد هذه الاقتراحات المتطرفة وسخر منها، مع أنه بالفعل كان يؤيدها سرا، لأنه ما إن تم انتخابه حتى قام بتنفيذها فور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عد الاتفاق هلي هذه النقاط الثماني، تم انتخاب المجلس التشريعي التأسيس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تحت شعار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قانون هو الذي يعمل علي الدفاع عن الشعب</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تم إنشاء ديكتاتورية عديمة الشفقة  لم يكن فيها من مظاهر الديمقراطية إلا اسمها، وهو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جمهورية الع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قام ثوري مدرب يدعي جيمينزا أسوا </w:t>
      </w:r>
      <w:r>
        <w:rPr>
          <w:rFonts w:eastAsia="Times New Roman" w:cs="Courier New" w:ascii="Courier New" w:hAnsi="Courier New"/>
          <w:color w:val="000000"/>
          <w:sz w:val="28"/>
          <w:szCs w:val="28"/>
        </w:rPr>
        <w:t>Jiminez Asua</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بوضع مسودة الدستو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أزانا فقد وجه اهتمامه الأكبر نحو القضاء علي الكنيسة والتخلص من رجال الد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كانون الأول </w:t>
      </w:r>
      <w:r>
        <w:rPr>
          <w:rFonts w:eastAsia="Times New Roman" w:cs="Simplified Arabic" w:ascii="Simplified Arabic" w:hAnsi="Simplified Arabic"/>
          <w:color w:val="000000"/>
          <w:sz w:val="28"/>
          <w:szCs w:val="28"/>
        </w:rPr>
        <w:t>193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سس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رابطة الإلحادي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وقام بتمويل مجلت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ن ديوس</w:t>
      </w:r>
      <w:r>
        <w:rPr>
          <w:rFonts w:eastAsia="Times New Roman" w:cs="Simplified Arabic" w:ascii="Simplified Arabic" w:hAnsi="Simplified Arabic"/>
          <w:color w:val="000000"/>
          <w:sz w:val="28"/>
          <w:szCs w:val="28"/>
          <w:rtl w:val="true"/>
        </w:rPr>
        <w:t>" </w:t>
      </w:r>
      <w:r>
        <w:rPr>
          <w:rFonts w:eastAsia="Times New Roman" w:cs="Courier New" w:ascii="Courier New" w:hAnsi="Courier New"/>
          <w:color w:val="000000"/>
          <w:sz w:val="28"/>
          <w:szCs w:val="28"/>
        </w:rPr>
        <w:t>Sin Dios</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لمنكرون للألوه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ن أموال الشع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م الوصول إلي هذه الأهداف جميعا تحت اسم الديمقراط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علن للشعب عن طريق القادة أنهم الآن قد حرروا من سيطرة الكنيسة ورجال الدين، الذين تحالفوا مع الإقطاعيين من الملوك المستبد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جاء الدور التالي من المخطط، وهو خلق جو من الفوضى والشغب، فبدأ النشاط الثوري في كتالونيا </w:t>
      </w:r>
      <w:r>
        <w:rPr>
          <w:rFonts w:eastAsia="Times New Roman" w:cs="Courier New" w:ascii="Courier New" w:hAnsi="Courier New"/>
          <w:color w:val="000000"/>
          <w:sz w:val="28"/>
          <w:szCs w:val="28"/>
        </w:rPr>
        <w:t>Catatonia</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ستطاع الجنرال بريمو أن يحيطه أول الأمر، لكن النشاط الثوري عاد للظهور من جد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كانون الثاني </w:t>
      </w:r>
      <w:r>
        <w:rPr>
          <w:rFonts w:eastAsia="Times New Roman" w:cs="Simplified Arabic" w:ascii="Simplified Arabic" w:hAnsi="Simplified Arabic"/>
          <w:color w:val="000000"/>
          <w:sz w:val="28"/>
          <w:szCs w:val="28"/>
        </w:rPr>
        <w:t>193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تب مراس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مورننغ بوس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للندنية أ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خازن ضخمة للقنابل والبنادق والذخيرة قد تم العثور عليها في جميع أنحاء 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 البوليس تمكّن من التأكد من أن مبالغ ضخمة من المال قد صرفت لإشعال الث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بين عند تفتيش الذين قبض عليهم أنهم يحملون مبالغ ضخمة من الما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عد ثورة كاتاونيا، قامت الثورة في استروريا </w:t>
      </w:r>
      <w:r>
        <w:rPr>
          <w:rFonts w:eastAsia="Times New Roman" w:cs="Courier New" w:ascii="Courier New" w:hAnsi="Courier New"/>
          <w:color w:val="000000"/>
          <w:sz w:val="28"/>
          <w:szCs w:val="28"/>
        </w:rPr>
        <w:t>Astruria</w:t>
      </w:r>
      <w:r>
        <w:rPr>
          <w:rFonts w:ascii="Simplified Arabic" w:hAnsi="Simplified Arabic" w:eastAsia="Times New Roman" w:cs="Simplified Arabic"/>
          <w:color w:val="000000"/>
          <w:sz w:val="28"/>
          <w:sz w:val="28"/>
          <w:szCs w:val="28"/>
          <w:rtl w:val="true"/>
        </w:rPr>
        <w:t xml:space="preserve">، عندما اتُهم بعض الضباط ببيع السلاح عام </w:t>
      </w:r>
      <w:r>
        <w:rPr>
          <w:rFonts w:eastAsia="Times New Roman" w:cs="Simplified Arabic" w:ascii="Simplified Arabic" w:hAnsi="Simplified Arabic"/>
          <w:color w:val="000000"/>
          <w:sz w:val="28"/>
          <w:szCs w:val="28"/>
        </w:rPr>
        <w:t>1934</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ندئذ حاول فرانكو جاهدا أن يعيد تنظيم الجيش الأسباني، وأن يضع حدا للفوض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كنه لم يَلقَ مساعدة كافية من السلطات الحكو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نا يمكننا أن نشير إلي التنظيم السري المحكم للحزب الشيوعي، إذا علمنا أن أكثر من ثلاثمئة كنيسة قد تم إحراقها في وقت واحد في مئة قرية ومدينة متباع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ما انتشر الاغتيال بشكل واسع، حتى ظهر احتراف القتل بشكل واضح ورخيص، بحيث صار في الإمكان قتل أي عدو للثورة وتصفيته بدفع </w:t>
      </w:r>
      <w:r>
        <w:rPr>
          <w:rFonts w:eastAsia="Times New Roman" w:cs="Simplified Arabic" w:ascii="Simplified Arabic" w:hAnsi="Simplified Arabic"/>
          <w:color w:val="000000"/>
          <w:sz w:val="28"/>
          <w:szCs w:val="28"/>
        </w:rPr>
        <w:t>5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يزيت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كثر بقليل من نصف دولار أميرك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استعمل عملاء موسكو الظروف الفوضوية التي تعيشها أسبانيا، لينفذوا خطة لينين بشأن هذا البل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لتعذيب وبتر الأعضاء والاغتصاب والإحراق وإراقة الدماء والقتل، كلها وسائل استعملتها الشيوعية للوصول إلي السلط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كذا تدهورت الأحوال في أسبانيا من سيئ إلي أسوأ، ولم تأتِ بداية عام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تى عمّ الاضطراب والهيجان البلاد بأسر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ندئذ حل الرئيس المجلس التشريعي التأسيسي </w:t>
      </w:r>
      <w:r>
        <w:rPr>
          <w:rFonts w:eastAsia="Times New Roman" w:cs="Simplified Arabic" w:ascii="Simplified Arabic" w:hAnsi="Simplified Arabic"/>
          <w:color w:val="000000"/>
          <w:sz w:val="28"/>
          <w:szCs w:val="28"/>
          <w:rtl w:val="true"/>
        </w:rPr>
        <w:t>"</w:t>
      </w:r>
      <w:r>
        <w:rPr>
          <w:rFonts w:eastAsia="Times New Roman" w:cs="Courier New" w:ascii="Courier New" w:hAnsi="Courier New"/>
          <w:color w:val="000000"/>
          <w:sz w:val="28"/>
          <w:szCs w:val="28"/>
        </w:rPr>
        <w:t>Cortes</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عيّن السادس عشر من شباط موعدا لانتخابات عا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حتى يحين موعد الانتخابات، قام جيل روبلز وكالفو سوتيلو بحملة معادية للشيوعية، بينما كانت الدعاية للبلاشقة تتم عن طريق نشرة تدعى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صدقاء روس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في هذه الإثناء كان لارغو كاباليرو الشيوعي يقبع في السجن، إثر فشله في تنفيذ محاولة انقلا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أجرى معه المستر إدوارد كنوبلر مقابلة نشرها بعنوا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راسل في أسبانيا</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يقول فيه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وسنحصل علي </w:t>
      </w:r>
      <w:r>
        <w:rPr>
          <w:rFonts w:eastAsia="Times New Roman" w:cs="Simplified Arabic" w:ascii="Simplified Arabic" w:hAnsi="Simplified Arabic"/>
          <w:color w:val="000000"/>
          <w:sz w:val="28"/>
          <w:szCs w:val="28"/>
        </w:rPr>
        <w:t>26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قعدا، فنغير النظام تغييرا شام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ن تمضي سنوات خمس إلا ونكون قد قمنا بالاستعدادات لتحقيق هدفنا النهائي، وهو اتحاد الجمهوريات الايب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ستعود شبة الجزيرة الايبرية لتكون بلدنا الأوح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حن نأمل أن تنضم البرتغال بالطرق السلمية، غير أننا قد تستعمل القوة إذا احتاج الأم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مكنك أن تري من خلال هذه القضبان حاكم أسبانيا القاد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أعلن لينين أن أسبانيا ستكون الدولة السوفياتية الثانية في أوروبا، وستتحقق نبوءته هذه، وسأكون أنا لينين الثاني الذي سيقوم بتحقيق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عد انتخابات متحيزة تماما، لم تشهد أسبانيا لها مثيلا في تاريخها، كتب الرئيس زامورا 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وصلت الجبهة الشعبية إلي السلطة في </w:t>
      </w:r>
      <w:r>
        <w:rPr>
          <w:rFonts w:eastAsia="Times New Roman" w:cs="Simplified Arabic" w:ascii="Simplified Arabic" w:hAnsi="Simplified Arabic"/>
          <w:color w:val="000000"/>
          <w:sz w:val="28"/>
          <w:szCs w:val="28"/>
        </w:rPr>
        <w:t>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شباط، بفضل نظام انتخابي سيء جدا وغير عادل أب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فضل هذا النظام توصلت الجبهة الشعبية لنيل أكثرية تقريبية، بينما هي في الحقيقة لا تشكل إلا أقلية بعيدة عن الفوز</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احظ أنّ هذه دائما هي نتيجة أيّ انتخاب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هي لا يسيطر عليها إلا الأقوى سلطة ونفوذا ومالا وإعلام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علي أن النتائج لم تكن في صالح الجبهة في التصويت الأول، لأنها نالت </w:t>
      </w:r>
      <w:r>
        <w:rPr>
          <w:rFonts w:eastAsia="Times New Roman" w:cs="Simplified Arabic" w:ascii="Simplified Arabic" w:hAnsi="Simplified Arabic"/>
          <w:color w:val="000000"/>
          <w:sz w:val="28"/>
          <w:szCs w:val="28"/>
        </w:rPr>
        <w:t>2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أصل </w:t>
      </w:r>
      <w:r>
        <w:rPr>
          <w:rFonts w:eastAsia="Times New Roman" w:cs="Simplified Arabic" w:ascii="Simplified Arabic" w:hAnsi="Simplified Arabic"/>
          <w:color w:val="000000"/>
          <w:sz w:val="28"/>
          <w:szCs w:val="28"/>
        </w:rPr>
        <w:t>46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صوت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ه النسبة لا تؤهلها لتشكيل حكومة، فكان لا بد لهم من أن يتحالفوا مع أقليات برلمانية، فتحالفوا مع الباسك وغيرهم، وشكلوا مجلسا يتولي إعادة الانتخابات في جميع المحافظ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تأكدوا من نجاحهم هذه المرة، بعد أن تمكنوا من تشويه سمعة بعض المرشحين اليمينيين وتشكيك الناس بكفاء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جاءت النتائج النهائية لينالوا </w:t>
      </w:r>
      <w:r>
        <w:rPr>
          <w:rFonts w:eastAsia="Times New Roman" w:cs="Simplified Arabic" w:ascii="Simplified Arabic" w:hAnsi="Simplified Arabic"/>
          <w:color w:val="000000"/>
          <w:sz w:val="28"/>
          <w:szCs w:val="28"/>
        </w:rPr>
        <w:t>26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صوتا ـ تماما كما تنبأ كابالير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ع هذا فقد جاء تقسيم الأصوات علي الشكل التال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أحزاب الوسط والأحزاب اليمينية </w:t>
      </w:r>
      <w:r>
        <w:rPr>
          <w:rFonts w:eastAsia="Times New Roman" w:cs="Simplified Arabic" w:ascii="Simplified Arabic" w:hAnsi="Simplified Arabic"/>
          <w:color w:val="000000"/>
          <w:sz w:val="28"/>
          <w:szCs w:val="28"/>
        </w:rPr>
        <w:t>4.61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صوت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حزب الجبهة الشعبية </w:t>
      </w:r>
      <w:r>
        <w:rPr>
          <w:rFonts w:eastAsia="Times New Roman" w:cs="Simplified Arabic" w:ascii="Simplified Arabic" w:hAnsi="Simplified Arabic"/>
          <w:color w:val="000000"/>
          <w:sz w:val="28"/>
          <w:szCs w:val="28"/>
        </w:rPr>
        <w:t>4.356.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صوت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بهذا تكون زيادة الوسط واليمين علي الجبهة </w:t>
      </w:r>
      <w:r>
        <w:rPr>
          <w:rFonts w:eastAsia="Times New Roman" w:cs="Simplified Arabic" w:ascii="Simplified Arabic" w:hAnsi="Simplified Arabic"/>
          <w:color w:val="000000"/>
          <w:sz w:val="28"/>
          <w:szCs w:val="28"/>
        </w:rPr>
        <w:t>554.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صوت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ستطيع القارئ أن يري أن نجاح الجبهة الشعبية جاء بسبب توحيد القوي اليسارية بشكل واضح وعجيب، حتى إنها جمعت لواءها من الاشتراكي المعتدل حتى الشيوعي البلشف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نري كيف أعد الشيوعيون الستالينيون الوضع العام في أسبانيا حتى وصلوا إلي هذه النتائ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لقد جاء في السجلات الحكومية للفترة التي سبقت انتخابات شباط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ا يل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منذ نهاية ديكتاتورية الرئيس دي رييرا عام </w:t>
      </w:r>
      <w:r>
        <w:rPr>
          <w:rFonts w:eastAsia="Times New Roman" w:cs="Simplified Arabic" w:ascii="Simplified Arabic" w:hAnsi="Simplified Arabic"/>
          <w:color w:val="000000"/>
          <w:sz w:val="28"/>
          <w:szCs w:val="28"/>
        </w:rPr>
        <w:t>1931</w:t>
      </w:r>
      <w:r>
        <w:rPr>
          <w:rFonts w:ascii="Simplified Arabic" w:hAnsi="Simplified Arabic" w:eastAsia="Times New Roman" w:cs="Simplified Arabic"/>
          <w:color w:val="000000"/>
          <w:sz w:val="28"/>
          <w:sz w:val="28"/>
          <w:szCs w:val="28"/>
          <w:rtl w:val="true"/>
        </w:rPr>
        <w:t xml:space="preserve">، قامت ثورة واحدة قتل فيها </w:t>
      </w:r>
      <w:r>
        <w:rPr>
          <w:rFonts w:eastAsia="Times New Roman" w:cs="Simplified Arabic" w:ascii="Simplified Arabic" w:hAnsi="Simplified Arabic"/>
          <w:color w:val="000000"/>
          <w:sz w:val="28"/>
          <w:szCs w:val="28"/>
        </w:rPr>
        <w:t>2.5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شخص، و </w:t>
      </w:r>
      <w:r>
        <w:rPr>
          <w:rFonts w:eastAsia="Times New Roman" w:cs="Simplified Arabic" w:ascii="Simplified Arabic" w:hAnsi="Simplified Arabic"/>
          <w:color w:val="000000"/>
          <w:sz w:val="28"/>
          <w:szCs w:val="28"/>
        </w:rPr>
        <w:t>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انتفاضات و </w:t>
      </w:r>
      <w:r>
        <w:rPr>
          <w:rFonts w:eastAsia="Times New Roman" w:cs="Simplified Arabic" w:ascii="Simplified Arabic" w:hAnsi="Simplified Arabic"/>
          <w:color w:val="000000"/>
          <w:sz w:val="28"/>
          <w:szCs w:val="28"/>
        </w:rPr>
        <w:t>9.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ضراب، و </w:t>
      </w:r>
      <w:r>
        <w:rPr>
          <w:rFonts w:eastAsia="Times New Roman" w:cs="Simplified Arabic" w:ascii="Simplified Arabic" w:hAnsi="Simplified Arabic"/>
          <w:color w:val="000000"/>
          <w:sz w:val="28"/>
          <w:szCs w:val="28"/>
        </w:rPr>
        <w:t>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أجيلات للميزانية، وزيادة بليوني بيزيتا علي المصارف الداخلية، وحُلت </w:t>
      </w:r>
      <w:r>
        <w:rPr>
          <w:rFonts w:eastAsia="Times New Roman" w:cs="Simplified Arabic" w:ascii="Simplified Arabic" w:hAnsi="Simplified Arabic"/>
          <w:color w:val="000000"/>
          <w:sz w:val="28"/>
          <w:szCs w:val="28"/>
        </w:rPr>
        <w:t>1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لدية، وتوقفت </w:t>
      </w:r>
      <w:r>
        <w:rPr>
          <w:rFonts w:eastAsia="Times New Roman" w:cs="Simplified Arabic" w:ascii="Simplified Arabic" w:hAnsi="Simplified Arabic"/>
          <w:color w:val="000000"/>
          <w:sz w:val="28"/>
          <w:szCs w:val="28"/>
        </w:rPr>
        <w:t>11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جريدة، وعاشت البلاد سنتين ونصف من الحكم العسكر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ما في الأسابيع الستة التي تلت إنشاء حكومة الجبهة الشعبية برئاسة ازانا وكابا ليرو وبريتو، فقد حدثت الأمور التال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و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غتيالات وسرق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مراكز القيادة السياسية </w:t>
      </w:r>
      <w:r>
        <w:rPr>
          <w:rFonts w:eastAsia="Times New Roman" w:cs="Simplified Arabic" w:ascii="Simplified Arabic" w:hAnsi="Simplified Arabic"/>
          <w:color w:val="000000"/>
          <w:sz w:val="28"/>
          <w:szCs w:val="28"/>
        </w:rPr>
        <w:t>5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حادثا، في المؤسسات الخاصة </w:t>
      </w:r>
      <w:r>
        <w:rPr>
          <w:rFonts w:eastAsia="Times New Roman" w:cs="Simplified Arabic" w:ascii="Simplified Arabic" w:hAnsi="Simplified Arabic"/>
          <w:color w:val="000000"/>
          <w:sz w:val="28"/>
          <w:szCs w:val="28"/>
        </w:rPr>
        <w:t>10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حوادث، في الكنائس </w:t>
      </w:r>
      <w:r>
        <w:rPr>
          <w:rFonts w:eastAsia="Times New Roman" w:cs="Simplified Arabic" w:ascii="Simplified Arabic" w:hAnsi="Simplified Arabic"/>
          <w:color w:val="000000"/>
          <w:sz w:val="28"/>
          <w:szCs w:val="28"/>
        </w:rPr>
        <w:t>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ادث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ث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رائ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مراكز القيادة السياسية </w:t>
      </w: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حريقا، المؤسسات الخاصة </w:t>
      </w:r>
      <w:r>
        <w:rPr>
          <w:rFonts w:eastAsia="Times New Roman" w:cs="Simplified Arabic" w:ascii="Simplified Arabic" w:hAnsi="Simplified Arabic"/>
          <w:color w:val="000000"/>
          <w:sz w:val="28"/>
          <w:szCs w:val="28"/>
        </w:rPr>
        <w:t>60</w:t>
      </w:r>
      <w:r>
        <w:rPr>
          <w:rFonts w:ascii="Simplified Arabic" w:hAnsi="Simplified Arabic" w:eastAsia="Times New Roman" w:cs="Simplified Arabic"/>
          <w:color w:val="000000"/>
          <w:sz w:val="28"/>
          <w:sz w:val="28"/>
          <w:szCs w:val="28"/>
          <w:rtl w:val="true"/>
        </w:rPr>
        <w:t xml:space="preserve">، الكنائس </w:t>
      </w:r>
      <w:r>
        <w:rPr>
          <w:rFonts w:eastAsia="Times New Roman" w:cs="Simplified Arabic" w:ascii="Simplified Arabic" w:hAnsi="Simplified Arabic"/>
          <w:color w:val="000000"/>
          <w:sz w:val="28"/>
          <w:szCs w:val="28"/>
        </w:rPr>
        <w:t>106</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ثالث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عمال شغ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ضرابات عامة </w:t>
      </w:r>
      <w:r>
        <w:rPr>
          <w:rFonts w:eastAsia="Times New Roman" w:cs="Simplified Arabic" w:ascii="Simplified Arabic" w:hAnsi="Simplified Arabic"/>
          <w:color w:val="000000"/>
          <w:sz w:val="28"/>
          <w:szCs w:val="28"/>
        </w:rPr>
        <w:t>11</w:t>
      </w:r>
      <w:r>
        <w:rPr>
          <w:rFonts w:ascii="Simplified Arabic" w:hAnsi="Simplified Arabic" w:eastAsia="Times New Roman" w:cs="Simplified Arabic"/>
          <w:color w:val="000000"/>
          <w:sz w:val="28"/>
          <w:sz w:val="28"/>
          <w:szCs w:val="28"/>
          <w:rtl w:val="true"/>
        </w:rPr>
        <w:t xml:space="preserve">، انتفاضات </w:t>
      </w:r>
      <w:r>
        <w:rPr>
          <w:rFonts w:eastAsia="Times New Roman" w:cs="Simplified Arabic" w:ascii="Simplified Arabic" w:hAnsi="Simplified Arabic"/>
          <w:color w:val="000000"/>
          <w:sz w:val="28"/>
          <w:szCs w:val="28"/>
        </w:rPr>
        <w:t>169</w:t>
      </w:r>
      <w:r>
        <w:rPr>
          <w:rFonts w:ascii="Simplified Arabic" w:hAnsi="Simplified Arabic" w:eastAsia="Times New Roman" w:cs="Simplified Arabic"/>
          <w:color w:val="000000"/>
          <w:sz w:val="28"/>
          <w:sz w:val="28"/>
          <w:szCs w:val="28"/>
          <w:rtl w:val="true"/>
        </w:rPr>
        <w:t xml:space="preserve">، قتلي </w:t>
      </w:r>
      <w:r>
        <w:rPr>
          <w:rFonts w:eastAsia="Times New Roman" w:cs="Simplified Arabic" w:ascii="Simplified Arabic" w:hAnsi="Simplified Arabic"/>
          <w:color w:val="000000"/>
          <w:sz w:val="28"/>
          <w:szCs w:val="28"/>
        </w:rPr>
        <w:t>76</w:t>
      </w:r>
      <w:r>
        <w:rPr>
          <w:rFonts w:ascii="Simplified Arabic" w:hAnsi="Simplified Arabic" w:eastAsia="Times New Roman" w:cs="Simplified Arabic"/>
          <w:color w:val="000000"/>
          <w:sz w:val="28"/>
          <w:sz w:val="28"/>
          <w:szCs w:val="28"/>
          <w:rtl w:val="true"/>
        </w:rPr>
        <w:t xml:space="preserve">، جرحي </w:t>
      </w:r>
      <w:r>
        <w:rPr>
          <w:rFonts w:eastAsia="Times New Roman" w:cs="Simplified Arabic" w:ascii="Simplified Arabic" w:hAnsi="Simplified Arabic"/>
          <w:color w:val="000000"/>
          <w:sz w:val="28"/>
          <w:szCs w:val="28"/>
        </w:rPr>
        <w:t>364</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جاء في حديث لكاباليرو في منطقة زاراغوز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جب أن ندمر أسبانيا حتى تصبح ل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يوم الانتقام لن نترك حجرا علي حج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علن في مكان آخر</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قبيل الانتخابات كنا نسأل عما نريده، ولكن الآن وبعد الانتخابات سنأخذ ما نريد بأي وسيلة كان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ب علي اليمينيين أن لا يتوقعوا أي رحمة من العمال، لأننا لن نخلي سبيل أحد من أعدائن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أعلن ازانا هو الآخر، وقد ظهرت السعادة عليه</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ن أسبانيا لم تعد بلدا كاثوليكيا أبد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جاء في تقرير مراسل جريد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تايم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ن أوضاع برشلونة في شباط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ا يل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نذر أحد المجالس الحكومية عددا من الرسميين بضرورة التخلي عن مناصبهم في شباط، وقد نفذ الإنذار فو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شهر كتب 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صبح الآن هم جميع الشيوعيين أن يقيموا ديكتاتورية البروليتار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كتب بعد مدة أيض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بدأت الاشتراكية الأسبانية تسير بسرعة نحو الشيو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لاقي ماركس ولينين تأييدا شديدا من قبل الشبان، الذين يعتبرون أنفسهم تلاميذ له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عتقد هؤلاء الشباب أن الحصول علي السلطة هو المطلب الثوري للاشتراكية الأسبانية، وأن العنف والقسوة هما الوسيلة الناجحة للحصول علي هذه السلط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عتقدون أيضا أن الطريق الوحيد للمحافظة علي السلطة هو ديكتاتورية البروليتار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تنتشر تعاليم هذه المبادئ الهدامة بصورة واس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آذار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تب هذا المراسل أيضا 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أنشد النواب في البرلمان الإسباني نفسه، النشيد الوطني السوفيتي وهم يرفعون قبضات أيديهم مؤدين التحية الشيوع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لآن نسأل أنفس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ماذا تحوّل الشباب الإسباني بإعداد كبيرة إلي الشيوعية؟</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تشير التحريات إلي أن أزانا ـ أحد قادة الثورة المذكورين سابقا ـ ظهر للشعب علي أنه صاحب أفكار تحررية، يؤمن بالاشتراكية ولا يعادي الد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يحتج علي الإرهاب الذي يقوم به الهدامون والشيوع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هذه الصورة تغيرت تماما عندما وصل إلي السلطة السياسية، حيث استعمل هذه السلطة للقضاء علي المجالس الدينية وعلي مدارسها، ثم عهد إلي فرانسيسكو فرار بتأسيس المدارس العلم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صبح التلاميذ ينشدون الأناشيد العلمانية عند بدء دروسهم، بدل أن ينشدوا لله خالقهم وخالق الكون بأسر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هذه الأناشي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نحن أبناء الثورة نحن أبناء الح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نا ظهر فجر جديـــد للإنس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ما أنشدوا أيضا تراتيل أخرى في مدارس برشلونة من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قذف المتفجرة، ركز اللغم جيدا، تمسك بقوة المسدس، وأنشد كلمات الث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ف مستعدا بسلاحك حتى الموت، ودمر بمسدسك وديناميتك الحكو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ناك أناشيد أخري مماثلة، كانت تذاع بالإنكليزية من إذاعة موسكو، موجهة للشيوعيين الإنكليز بين عامي </w:t>
      </w:r>
      <w:r>
        <w:rPr>
          <w:rFonts w:eastAsia="Times New Roman" w:cs="Simplified Arabic" w:ascii="Simplified Arabic" w:hAnsi="Simplified Arabic"/>
          <w:color w:val="000000"/>
          <w:sz w:val="28"/>
          <w:szCs w:val="28"/>
        </w:rPr>
        <w:t>193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93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ذا وقد رفض ناشرو الصحف البريطانية والأمريكية أن ينشروا الحقيقة لأنها ظهرت غريبة لا تصد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ع هذا فإن الحقيقة المرة جاءت في رسالة من فرانسيسكو فرار إلي أحد الرفاق، كتب فيها 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حتى لا نخيف الناس ونعطي مبررا لإغلاق مؤسساتنا، كنا نسميها المدارس الحديثة وليس مدارس لتعليم مبادئ الرفض والتغي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ع أنني أرغب بإقامة الثورة، إلا أنني كنت أكتفي في ذلك الوقت بزرع الأفكار الثورية في عقول الشباب، بحيث يصبح عندهم الاعتقاد الجازم بضرورة استعمال العنف ضد البوليس ورجال الدين، وبحيث تصبح وسائلهم الوحيدة هي القنابل والسمو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استعملت هذه الرسالة كدليل ضد فرار، عندما ألقت عليه القبض قوات فرانكو خلال الحرب الأه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 حكم علي فرار بالإعدام بتهمة الخيانة، ثارت ثائرة محفل الشرق الأكبر في باريس، واحتج لدي جميع المحافل في العالم، مدعيا أن فرار هذا قتل لنشاطاته المعادية للكاثوليك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كفينا أن ننقل قول لينين</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أفضل الثوريين هو شاب متحرر من المبادئ الأخلاق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حن نعلم أن كلمات لينين هي بمثابة قانون بالنسبة للشيوعيين، لذلك عمل جميع أفرادهم علي خلق جيل من الشباب من الجنسين، لا يؤمن بالقيم الاجتماعية والخلق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تشمل الخطوات الأولي لبرنامج تربية الشباب الثوري تفكيك روابط الأسرة، وإثارة الأولاد علي سلطة آبائهم حتى قبل بلوغهم سن الرش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أدخل هؤلاء المخربين في روع الأطفال أن آباءهم هم جيل رجعيّ متأخر، وأنهم يربون أولادهم علي الكذب والأساطير، كما هي الحال في قصة بابا نويل والمكان الذي يخرج منه المولو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علّل المخربون هذا التأخر عند الآباء، بأنه نتيجة للاستغلال الرأسمالي، وأن الجيل القديم هو ضحية التعاليم الرج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هنا كان علي الولد أن يعلّم والدية الأفكار التقدمية الحديثة، وألا يسمح لهما أبدا بالسيطرة عليه وتوجيهه كما يشاء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هدف من هذه الحملة الهدامة هو تقويض قدسية ووحدة الحياة العائل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أتي الخطوة التالية وه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زالة احترام رجال الدين من نفوس الأطف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تى يتوصلوا إلي ذلك صوروا رجال الدين وكأنهم الفئة الأقل ذكاء والأضعف بنية في المجتمع، وأنهم في الحقيقة خدام للطبقات الحاك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علّم الأولاد قول ماركس المعروف</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لدين أفيون الشعوب، لأنه يعلم الخنوع والقبول بالفقر والمرض والعمل المرهق، بهدف إصلاح الرو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كذا صار الرهبان بالنسبة للأطفا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ذئابا في ثياب حمل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غربا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أكل من جهل وسذاجة العامة من الشع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حدث أن تورط أحد الرهبان في فضيحة، استعملت جميع وسائل الدعاية للنيل من الدين كك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حتى إذا اتضحت هذه الصورة البشعة لرجال الدين عند الشباب، بدأ الهجوم الفعليّ علي الدين، وانطلقت عمليات السخرية من الدين بشكل مقرف للغا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صوروا المسيح علي أنه ابن غير شرعي لمريم، تلك الشابة اليهودية التي خدعت يوسف وأوهمته أن ابنها هو هدية الروح القد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صفوا المسيح بأنّه مخادع يخفي الضعف في شخصيته بالسحر والشعوذة التي يسميها معجز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الوا إن التلاميذ الاثنى عشر للمسيح هم أعوانه الشرير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قفوا عند هذا الحد، بل اتخذوا من أحب الحكايات عن المسيح ـ وهي أنه كان صانع أحذية في سن مبكرة جدا ـ ليستعملوها بمعني آخر، وهو انه كان يستعمل السحر لبيع الخمور في حفلات الزفا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تهموا المسيح أيضا وجميع أتباعه من الكاثوليك بأنهم من آكلي لحوم البشر، واعتمدوا في ذلك علي النص التوراتي الذي عاتب فيه المسيح أتباعه على أنهم إذا لم يأكلوا من لحمه ويشربوا من دمه فإنهم لن يحظوا بالخلو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يجري تدريب المراهقين عن طريق المرافقة والمصاحبة، فيصاحب أحد المدربين مراهقا يعلمه التحرر، الذي يتحول فيما بعد إلي تحلل من جميع القيم، وانفلات كامل من جميع القوان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تعلم المراهقون أن الخطيئة الوحيدة هي في عدم طاعة قادتهم، وأن هناك جريمتين فقط يمكن أن يرتكبهما الفر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همال الواجب، وخيانة أسرار الحز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عد كل هذه الخطوات يأتي دور الاحتكاك الفعلي مع البولي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تى يعتاد الشباب المدربون حديثا علي هذه الأعمال، يدخلونهم في مجموعات أو عصابات يقودها قادة شيوع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درب هؤلاء القادة الشباب علي الأعمال المخلة بالنظام والقانون، ويرغمونهم علي الاقتتال حتى يتعرفوا علي مقدارتهم الجس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يدفعونهم إلي ارتكاب جرائم صغيرة تكون الخطوة الأولي إلي جرائم أخرى، وبعدها يسمحون لهم بالتعرف أكثر فأكثر علي التنظيم السري للشيوع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ستعمل الشيوعيون قصص الإجرام والتمثيليات الجنسية المريضة كجزء من حربهم النف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قوم هذه التمثيليات المعدة بشكل خاص، بإثارة الدوافع الشريرة الكامنة عند الأطفال، كالميول الساد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ها تضعف من الدرع الأخلاقي الذي يصون بعض الأول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حتى اللعب صارت تمثل مسدسات وجنودا وبنادق، بالإضافة إلي الأفلام السينمائية التي صارت تكثر من تصوير الجرائم وإطلاق الن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ل هذا يعمل علي تحطيم الروح المسيحية العادية عند الناشئة، ويجعلهم يتأقلمون مع المناظر القاسية والموت المفاجئ واستعمال الأسل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ناك أيضا كتب ومجلات الدعارة التي وزعها ونشرها الشيوعيون بشكل واسع وبأسعار رخيص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ه المنشورات أعدت خصيصا لتحطيم ذلك الوجه الأخلاقي الذي أوجدته وطورته قيم الثقافة المسيح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ما تأثير السينما فقليلا ما يدركه النا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لقد لعبت السينما الحديثة دورا كبيرا جدا في انقلاب الشباب علي بيوتهم وأوطانهم وأديان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دور السينما تعرض أفلاما تدور فيها لأكثر من ساعة جميع الأعمال الإجرامية التي يقوم بها الفاسقون من الرجال والنساء، والتي يعاقبها الضمير ويحرمها القان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لنهاية تخصص دقيقة واحدة فقط لعقاب هؤلاء، بأن يموتوا أو يقبض عليهم رجال القان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 عرض فيلم الثورة المكسيكية في مدينة غالفستون في تكساس، وهو يصور تصويرا حقيقيا تلك الثورة، حيث يقتل الرجال أو يجرون من منازلهم ويذبحون علي يد الثوار، كانت نتيجة هذه المشاهد أن أغمي علي المشاهد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مشاهدون فقد تقيا أكثرهم من هذه الصو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أدي هذا إلي منع الفي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نا اليوم نجد أن أفلاما كهذا الفيلم تعرض في حفلات خاصة يطلبها الأطفال والناشئ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مثال علي مدى ما حققته السينما تدريجيا من سيطرة علي شبابنا، بحيث أصبحوا قساة لا تهمهم المناظر الدموية المؤذية، وأصبحوا يشاهدون ـ بدون أي انزعاج ـ مناظر القتل والاغتصا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ل هذا التخطيط يؤكد المبدأ الثوري الذي يقو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ا يمكننا أن نحقق بسرعة إصلاحا ملحا جدا، إلا عن طريق عمل ثور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البلاد التي لم تخضع بعد لقادة الحركة الثورية العالمية تقوم، وكالات أفلام خاصة بتوزيع آخر ما يتصوره خيال، من مشاهد الدعارة والرذيلة، لتعرض سرا علي مجموعات من النا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تصور هذه الأفلام جميع الانحرافات الجنسية التي عرفتها البشر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آن صارت هذه المواد الإباحية تبث في القنوات الفضائية بل والأرض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ستعمل هذه الأفلام لإفساد الشباب، مما يشجعهم علي الانخراط في صفوف المنظمات الثو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تتم عملية تربية الشباب الثو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حتى إذا برهن الشاب عن عدائه للدين وللقيم الاجتماعية، وبدت عليه ملامح القسوة والشدة، أرسل إلي موسكو، حيث يتم تعريف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الحرب الثورية وبحرب الشوار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بالطبع يختلف عن التدريبات التي تعطي لقادة المثقفين والعما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قد حققت الحرب النفسية الثورية دورها في العالم الغربي كما حققته في أسبانيا، فالانسان هناك أصبح يسمع آخر التطورات العالمية وأخبار الجرائم وحوادث الطائرات والسيارات والاغتيالات الوحشية، ثم يذهب لينام بهدوء دون أن يرفّ له جف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ينما كانت أخبار مثل هذه، لو حدثت قبل خمسين سنه تمحو النوم من الجفو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قد أصبحت هذه الأعمال الإرهابية أمورا عادية تحصل كل يوم، وأصبحت عندنا مناعة ضد الانفعال والاضطراب الذي كان يصيبنا عندما كنا نشاهد في الماضي عملا غير عا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صبحنا لا نكثرث عندما نسمع خبر الإطاحة بحكومة ما عن طريق القوة، ولو كنا نكثرت، لفعلنا شيئا ما لوقف ما يحدث</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عندما كانت الشيوعية تتوغل في أسبانيا، كان الناس يقولو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ن تستطيع الشيوعية أن تسبب أي ثورة هنا</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لأن معظم الناس يوجهون أسماعهم إلي من يحدثهم عن الأمن والاستقرار المزعوم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هم كالنعامة يضعون رؤوسهم في التراب عندما يشاهدون اعداءهم ويظنون أنهم بمأمن من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عليهم أن يتذكروا أنهم بوضع رؤوسهم تحت التراب لا ينقذون إنسانا من قاتل أو مغتصب، ولا يبعدونه عن قنبلة متفجر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ندما اقترب موعد الانتفاضة الثورية في أسبانيا، تشجع موزعو الأدب الخليع والصور العاهرة، حتى إنهم كانوا يقفون علي أبواب الكنائس يعرضونها علي المصلين عند دخولهم وخروجهم من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صور أغلفة هذه المناشير الرهبان والراهبات في أوضاع مخ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ذكر المراسل المستر أضرار كنوبلو الذي يعتبر بحق مرجعا عن الحرب الأهلية في أسبانيا، كتاب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راسل في أسباني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بين الفينة والفنية، كانت وقود رجال الدين البروتستانت تأتي لتحتج علي بعض الكتابات المعادية لرجال الد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تم استقبالهم علي أحسن وجه، ثم يأخذهم مرشد خاص إلي حيث تريد السلطات الشيو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يوم أو يومين يعودون إلي بيوتهم وقد تم التأثير عليهم بالشكل المناس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حدث في أحد الأيام أن دخل وفد من رجال الدين إلي إحدى المكتبات للبحث عن بعض المؤلف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بل أن يستطيع موظف المكتبة منعهم، شاهدوا بعض نسخ مجلتي </w:t>
      </w:r>
      <w:r>
        <w:rPr>
          <w:rFonts w:eastAsia="Times New Roman" w:cs="Simplified Arabic" w:ascii="Simplified Arabic" w:hAnsi="Simplified Arabic"/>
          <w:color w:val="000000"/>
          <w:sz w:val="28"/>
          <w:szCs w:val="28"/>
          <w:rtl w:val="true"/>
        </w:rPr>
        <w:t>"</w:t>
      </w:r>
      <w:r>
        <w:rPr>
          <w:rFonts w:eastAsia="Times New Roman" w:cs="Courier New" w:ascii="Courier New" w:hAnsi="Courier New"/>
          <w:color w:val="000000"/>
          <w:sz w:val="28"/>
          <w:szCs w:val="28"/>
        </w:rPr>
        <w:t>La Traca</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w:t>
      </w:r>
      <w:r>
        <w:rPr>
          <w:rFonts w:eastAsia="Times New Roman" w:cs="Simplified Arabic" w:ascii="Simplified Arabic" w:hAnsi="Simplified Arabic"/>
          <w:color w:val="000000"/>
          <w:sz w:val="28"/>
          <w:szCs w:val="28"/>
          <w:rtl w:val="true"/>
        </w:rPr>
        <w:t>"</w:t>
      </w:r>
      <w:r>
        <w:rPr>
          <w:rFonts w:eastAsia="Times New Roman" w:cs="Courier New" w:ascii="Courier New" w:hAnsi="Courier New"/>
          <w:color w:val="000000"/>
          <w:sz w:val="28"/>
          <w:szCs w:val="28"/>
        </w:rPr>
        <w:t>Bicharracos</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ظهر علي أغلفة هذه المجلات صور مخلة بين رهبان وراهبات شبه عاري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اشتملت المجلتين على العديد من الصور البذيئ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خرج الوفد وكأن بهم مس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مكننا أن نعقد مقارنة بين حالة أسبانيا خلال أعوام </w:t>
      </w:r>
      <w:r>
        <w:rPr>
          <w:rFonts w:eastAsia="Times New Roman" w:cs="Simplified Arabic" w:ascii="Simplified Arabic" w:hAnsi="Simplified Arabic"/>
          <w:color w:val="000000"/>
          <w:sz w:val="28"/>
          <w:szCs w:val="28"/>
        </w:rPr>
        <w:t>192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وبين حالة كندا في الوقت الحاض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يث الخلاف قائم فيها بين السكان الذين ينطقون الإنكليزية والسكان الذين ينطقون الفرنس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هناك في أسبانيا يعيش شعب الباسك المتميز بلغته وثقافته وعاداته التي ترجع إلي عهود سحيقة ج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 هذا الشعب يعرف بكبريائه وتدينه الشدي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عتقد الباسك ـ كما يعتقد الكنديون الفرنسيون ـ أنهم يستحقون استقلالا قوم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تى يحققوا هذا الاستقلال نظموا حركة انفصالية لتحرير الباسك وفصله عن بقية 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طبيعيا بالنسبة لمخططي الحركة العالمية في أسبانيا، ألا يهملوا هذا الوضع، فالباسك شعب كاثوليكي شديد الإيمان، وهو يؤمن أنه سيكون علي حق عندما يحارب من أجل الاستقل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أكثرية من هذا الشعب عملت مع الشيوعيين لتحقق أهدافها، دون أن تعلم إنها متحالفة مع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حدث هذا عندما تسرب الشيوعيون إلي المجتمع الباسكي وأخفوا حقيقتهم، حتى صاروا قاد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انفص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ئذ قادوا شعب الباسك نحو المذبحة، تحت شعارات الوطنية والحماس الدي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ؤلاء القادة مثل الرئيس اغويير </w:t>
      </w:r>
      <w:r>
        <w:rPr>
          <w:rFonts w:eastAsia="Times New Roman" w:cs="Courier New" w:ascii="Courier New" w:hAnsi="Courier New"/>
          <w:color w:val="000000"/>
          <w:sz w:val="28"/>
          <w:szCs w:val="28"/>
        </w:rPr>
        <w:t>Aguirre</w:t>
      </w:r>
      <w:r>
        <w:rPr>
          <w:rFonts w:ascii="Simplified Arabic" w:hAnsi="Simplified Arabic" w:eastAsia="Times New Roman" w:cs="Simplified Arabic"/>
          <w:color w:val="000000"/>
          <w:sz w:val="28"/>
          <w:sz w:val="28"/>
          <w:szCs w:val="28"/>
          <w:rtl w:val="true"/>
        </w:rPr>
        <w:t>، وغيرال</w:t>
      </w:r>
      <w:r>
        <w:rPr>
          <w:rFonts w:eastAsia="Times New Roman" w:cs="Courier New" w:ascii="Courier New" w:hAnsi="Courier New"/>
          <w:color w:val="000000"/>
          <w:sz w:val="28"/>
          <w:szCs w:val="28"/>
        </w:rPr>
        <w:t>Giral</w:t>
      </w:r>
      <w:r>
        <w:rPr>
          <w:rFonts w:ascii="Simplified Arabic" w:hAnsi="Simplified Arabic" w:eastAsia="Times New Roman" w:cs="Simplified Arabic"/>
          <w:color w:val="000000"/>
          <w:sz w:val="28"/>
          <w:sz w:val="28"/>
          <w:szCs w:val="28"/>
          <w:rtl w:val="true"/>
        </w:rPr>
        <w:t>، ونيرجن</w:t>
      </w:r>
      <w:r>
        <w:rPr>
          <w:rFonts w:eastAsia="Times New Roman" w:cs="Courier New" w:ascii="Courier New" w:hAnsi="Courier New"/>
          <w:color w:val="000000"/>
          <w:sz w:val="28"/>
          <w:szCs w:val="28"/>
        </w:rPr>
        <w:t>Nergin</w:t>
      </w:r>
      <w:r>
        <w:rPr>
          <w:rFonts w:ascii="Simplified Arabic" w:hAnsi="Simplified Arabic" w:eastAsia="Times New Roman" w:cs="Simplified Arabic"/>
          <w:color w:val="000000"/>
          <w:sz w:val="28"/>
          <w:sz w:val="28"/>
          <w:szCs w:val="28"/>
          <w:rtl w:val="true"/>
        </w:rPr>
        <w:t>، يعملون علي الحبلين، رابطين بين شعار الصليب المسيحي وشعار المنجل والمطرقة الشيوع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 اشتعلت الثورة تركت الجماهير لتلاقي مصير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ينما كان المئات يلاقون حتفهم، كان اغويير</w:t>
      </w:r>
      <w:r>
        <w:rPr>
          <w:rFonts w:eastAsia="Times New Roman" w:cs="Courier New" w:ascii="Courier New" w:hAnsi="Courier New"/>
          <w:color w:val="000000"/>
          <w:sz w:val="28"/>
          <w:szCs w:val="28"/>
        </w:rPr>
        <w:t>Aguirre</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رئيس دولة الباسك وقائد جيشها يجلس في مكتبه في بلباو </w:t>
      </w:r>
      <w:r>
        <w:rPr>
          <w:rFonts w:eastAsia="Times New Roman" w:cs="Courier New" w:ascii="Courier New" w:hAnsi="Courier New"/>
          <w:color w:val="000000"/>
          <w:sz w:val="28"/>
          <w:szCs w:val="28"/>
        </w:rPr>
        <w:t>Bilbao</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جاء مقدمة كتاب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ظلم الأحمر في بلاد الباسك</w:t>
      </w:r>
      <w:r>
        <w:rPr>
          <w:rFonts w:eastAsia="Times New Roman" w:cs="Simplified Arabic" w:ascii="Simplified Arabic" w:hAnsi="Simplified Arabic"/>
          <w:color w:val="000000"/>
          <w:sz w:val="28"/>
          <w:szCs w:val="28"/>
          <w:rtl w:val="true"/>
        </w:rPr>
        <w:t>" </w:t>
      </w:r>
      <w:r>
        <w:rPr>
          <w:rFonts w:eastAsia="Times New Roman" w:cs="Courier New" w:ascii="Courier New" w:hAnsi="Courier New"/>
          <w:color w:val="000000"/>
          <w:sz w:val="28"/>
          <w:szCs w:val="28"/>
        </w:rPr>
        <w:t>The Red Persecution in The Basque Country</w:t>
      </w:r>
      <w:r>
        <w:rPr>
          <w:rFonts w:ascii="Simplified Arabic" w:hAnsi="Simplified Arabic" w:eastAsia="Times New Roman" w:cs="Simplified Arabic"/>
          <w:color w:val="000000"/>
          <w:sz w:val="28"/>
          <w:sz w:val="28"/>
          <w:szCs w:val="28"/>
          <w:rtl w:val="true"/>
        </w:rPr>
        <w:t>، التي كتبها </w:t>
      </w:r>
      <w:r>
        <w:rPr>
          <w:rFonts w:eastAsia="Times New Roman" w:cs="Courier New" w:ascii="Courier New" w:hAnsi="Courier New"/>
          <w:color w:val="000000"/>
          <w:sz w:val="28"/>
          <w:szCs w:val="28"/>
        </w:rPr>
        <w:t>F. J. Olondriz</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ما يل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عندما جاء اليوم المحدد، شعر الانفصاليون الباسك وقد أثارتهم العاطفة العمياء، أنهم متحدون بقوة مع الشيوع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ع الملحدين الهدام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دخل الباسك الحرب وتحملوا مسؤولية الذبح والقتل، معتقدين بشرعية جميع الأساليب الوحش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تجاهل هؤلاء كلمات رئيسهم الديني البابا بيوس الحادي عشر، التي جاءت في الأمر العام الذي وزع علي جميع أبرشيات الروم الكاثوليك، والتي تقو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شيوعية هي ارتداد عن الدين لا جدال في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ا يسمح أبدا لمن يرغب في خدمة الثقافة المسيحية أن يتعاون مع الشيوعية بأي شكل من الأشكال</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بدأت الحرب الأهلية في أسبانيا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علن كالفو سوتيلو في المجلس التشريعي </w:t>
      </w:r>
      <w:r>
        <w:rPr>
          <w:rFonts w:eastAsia="Times New Roman" w:cs="Courier New" w:ascii="Courier New" w:hAnsi="Courier New"/>
          <w:color w:val="000000"/>
          <w:sz w:val="28"/>
          <w:szCs w:val="28"/>
        </w:rPr>
        <w:t>Cortes</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أنه في الفترة بين شباط وحزيران من عام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xml:space="preserve">، حدث </w:t>
      </w:r>
      <w:r>
        <w:rPr>
          <w:rFonts w:eastAsia="Times New Roman" w:cs="Simplified Arabic" w:ascii="Simplified Arabic" w:hAnsi="Simplified Arabic"/>
          <w:color w:val="000000"/>
          <w:sz w:val="28"/>
          <w:szCs w:val="28"/>
        </w:rPr>
        <w:t>11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ضرابا عاما، </w:t>
      </w:r>
      <w:r>
        <w:rPr>
          <w:rFonts w:eastAsia="Times New Roman" w:cs="Simplified Arabic" w:ascii="Simplified Arabic" w:hAnsi="Simplified Arabic"/>
          <w:color w:val="000000"/>
          <w:sz w:val="28"/>
          <w:szCs w:val="28"/>
        </w:rPr>
        <w:t>2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ضرابا جزئيا، بينما أحرق </w:t>
      </w:r>
      <w:r>
        <w:rPr>
          <w:rFonts w:eastAsia="Times New Roman" w:cs="Simplified Arabic" w:ascii="Simplified Arabic" w:hAnsi="Simplified Arabic"/>
          <w:color w:val="000000"/>
          <w:sz w:val="28"/>
          <w:szCs w:val="28"/>
        </w:rPr>
        <w:t>28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ناية و </w:t>
      </w:r>
      <w:r>
        <w:rPr>
          <w:rFonts w:eastAsia="Times New Roman" w:cs="Simplified Arabic" w:ascii="Simplified Arabic" w:hAnsi="Simplified Arabic"/>
          <w:color w:val="000000"/>
          <w:sz w:val="28"/>
          <w:szCs w:val="28"/>
        </w:rPr>
        <w:t>17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نيسة، و</w:t>
      </w:r>
      <w:r>
        <w:rPr>
          <w:rFonts w:eastAsia="Times New Roman" w:cs="Simplified Arabic" w:ascii="Simplified Arabic" w:hAnsi="Simplified Arabic"/>
          <w:color w:val="000000"/>
          <w:sz w:val="28"/>
          <w:szCs w:val="28"/>
        </w:rPr>
        <w:t>6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ناديا و</w:t>
      </w:r>
      <w:r>
        <w:rPr>
          <w:rFonts w:eastAsia="Times New Roman" w:cs="Simplified Arabic" w:ascii="Simplified Arabic" w:hAnsi="Simplified Arabic"/>
          <w:color w:val="000000"/>
          <w:sz w:val="28"/>
          <w:szCs w:val="28"/>
        </w:rPr>
        <w:t>1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كاتب صحيفة، كما ارتكبت </w:t>
      </w:r>
      <w:r>
        <w:rPr>
          <w:rFonts w:eastAsia="Times New Roman" w:cs="Simplified Arabic" w:ascii="Simplified Arabic" w:hAnsi="Simplified Arabic"/>
          <w:color w:val="000000"/>
          <w:sz w:val="28"/>
          <w:szCs w:val="28"/>
        </w:rPr>
        <w:t>33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ملية اغتيا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سبب هذا الإعلان، قفز رئيس الوزراء كساريس كويروغا علي قدميه وأجابه بغضب</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ستكون أنت المسئول شخصيا عن الانفعالات التي سيسببها خطاب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شيوعية دولوريز إباروري فقد وقفت في المجلس وأشارت إلي سوتيلو صارخ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لفظ هذا الرجل خطابه الأخي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الفعل كان هذا خطاب سوتيلو الأخير، لأنه سحب من منزله علي يد جنود يقودهم الكابت دون أنجل مورينو، وجره هؤلاء إلي باحة إحدى الكنائس القريبة وقتلو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كان هذا الحادث السبب وراء ترك بعض الجنرالات لمحفل الشرق الأكبر، وطلبهم من فرانكو أن يتسلم قيادة البل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ب أن نعلم أن دولوريز إباروري كانت عملية لستالين، وكانت مهمتها إفساد ضباط الجيش، وتنظيم وتدبير غارات علي القوات الحكو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دت مهمتها المتعددة الجوانب علي الوجه الأكم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عد اغتيال سوتيلو أغار حرس الطوارئ علي منازل العديد من الشخصيات البارزة المعادية للشيوعية، ولكن أكثرهم تمكن من الفرار بعد أن تم إخطارهم بالأمر مسبق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يوم الانتخابات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شباط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اتصل فرانكو تلفونيا بالجنرال بوزاس ـ قائد الحرس الشعبي ـ وأخطره بأن الشيوعيين المنتخبين للمجلس التشريعي يخططون لإثارة الشغب وأعمال العنف، بهدف الإطاحة بالحكومة الجمهو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اتصل بالجنرال موليرو وزير الحربية، وأخبره بالأمر وبالخطر الدا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قترح فرانكو أن يُسمح له بإعلان الأحكام العرفية في البل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ستطاع فرانكو أن يحصل علي موافقة أكثر القيادات للعمل علي إيقاف موجة العنف والشغب، ولم يبق عليه إلا توقيع مجلس الوزراء، ليستعيد النظام وليمنع قيام الحركة الثورية ضد الحكومة الجمهو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تمكن فرانكو من الحصول علي هذا التوقيع، لأن رئيس الوزراء طلب إعفاءه من مهمة تصديق مثل هذا القر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إجابة فرانكو له صريحة، إذ قا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أنت السبب فيما آلت إليه الحالة في 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ليك الآن أن تحاول إنقاذ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ندئذ صدرت الأوامر للجنرال فرانكو أن يذهب إلي جزر الكنا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بمثابة نفي له من أسبان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بل أن يغادر فرانكو البلاد، اجتمع بالجنرالين مولا وفاريلا، اللذين أكدا له أن بقية الجنرالات سيتركون المحافل الماسونية العسكرية عندما يعرفون الحقيق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بل أن ينتهي الاجتماع، تم الاتفاق علي طريقة اتصال سرية بين مولا وفرانك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ا أن غادر فرانكو أسبانيا إلي جزر الكناري، حتى جدد عملاء ستالين نشاطهم في البلاد</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2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حزيران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بعث فرانكو وبرسالة مطولة إلي وزير الحربية، يعيد فيها تحذيره من أخطار محد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هذه التحذيرات لم تنل إلا الإهمال، لأن الوزراء الشيوعيين في الحكومة الجمهورية كانوا يسيطرون علي سياستها وتحركات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حتى إذا جاء مقتل كالغو سوتيلو في </w:t>
      </w:r>
      <w:r>
        <w:rPr>
          <w:rFonts w:eastAsia="Times New Roman" w:cs="Simplified Arabic" w:ascii="Simplified Arabic" w:hAnsi="Simplified Arabic"/>
          <w:color w:val="000000"/>
          <w:sz w:val="28"/>
          <w:szCs w:val="28"/>
        </w:rPr>
        <w:t>1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موز، قرر فرانكو أن يبدأ العمل، فأرسل رسائل بالشفرة إلي بعض الجنرالات، الذين أقسموا أن يحاربوا من أجل إنقاذ أسبانيا من براثن الشيوعية ومن الانخراط في فلك الرو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بين الذين اتصل بهم فرانكو، مولا وغوديد وفانجول وسانجورجو وساليكويت، وبعض الضباط في البحرية الأسب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اتصل بكويبو 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إرسال الرسائل، طار فرانكو من جزر الكناري إلي تطوان، حيث يمكنه الاعتماد علي القوات المغرب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2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موز، أصدرت فرانكو بيانه الذي حدّد القضية بأقل عدد من الكلمات</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من واجب الجميع أن يدخلوا هذا الصراع الواضح بين روسيا و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بدأت الحرب الأهلية، فانقسمت البلاد إلي فئت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موالون </w:t>
      </w:r>
      <w:r>
        <w:rPr>
          <w:rFonts w:eastAsia="Times New Roman" w:cs="Courier New" w:ascii="Courier New" w:hAnsi="Courier New"/>
          <w:color w:val="000000"/>
          <w:sz w:val="28"/>
          <w:szCs w:val="28"/>
        </w:rPr>
        <w:t>Loyalists</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هم جميع الفئات اليسارية التي جمعتها الجبهة الشعبية تحت لوائها، و الوطنيون </w:t>
      </w:r>
      <w:r>
        <w:rPr>
          <w:rFonts w:eastAsia="Times New Roman" w:cs="Courier New" w:ascii="Courier New" w:hAnsi="Courier New"/>
          <w:color w:val="000000"/>
          <w:sz w:val="28"/>
          <w:szCs w:val="28"/>
        </w:rPr>
        <w:t>Nationalists</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هم جميع الفئات التي انضمت تحت قيادة فرانكو، وضمّت كل الأحزاب اليمي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دعاية التي سرت في ذلك الوقت قد أقنعت الرجل الإسباني العادي، أنّ مجموعة صغيرة من الجنرالات قد دبرت انقلابا عسكريا لتحويل، حكومة الجبهة الشعبية الجمهورية إلي ديكتاتورية عسك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نقسم الشيوعيون إلي مجموعت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أولي تريد تحويل ديكتاتورية البروليتاريا إلي حكم مطلق علي الطريقة التي اتبعها ستالين، والثانية كانت ترغب في جعل أسبانيا جزءا لا يتجزأ من الجمهوريات السوفياتية التي تدعو لها الماركس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أما القوميون الأسبان فقد ضموا فيمن ضموا، الحركة الملكية التي كانت تنادي بإعادة الملك إلي أحفاد دون كارولز منذ </w:t>
      </w:r>
      <w:r>
        <w:rPr>
          <w:rFonts w:eastAsia="Times New Roman" w:cs="Simplified Arabic" w:ascii="Simplified Arabic" w:hAnsi="Simplified Arabic"/>
          <w:color w:val="000000"/>
          <w:sz w:val="28"/>
          <w:szCs w:val="28"/>
        </w:rPr>
        <w:t>183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ساعد هؤلاء فرانكو، فقط لأنهم لا يتحملون أن يروا الشيوعية تنتشر في 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لي جانب الملكين ضم جيش فرانكو حزب الكتائب الأسبانية، وهو حزب يميني متطرف كان يضم مجموعة من النازيين الألمان، الذين يؤمنون بالحرب الشاملة لإبادة أعدائهم اليسار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حالة من الانقسام كهذه، كان لابد من أن يتهم اليمينيون جميع اليساريين بالشيوعية، وأن يتهم اليساريون جميع اليمنيين بالفاش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جراء هذا الانقسام أيضا، صارت البلاد عرضه لأعمال الإرهاب، وخصوصا التي ارتكبها الشيوعيون، الذين عذبوا واغتصبوا وأعدموا الآلاف، كجزء من خطة إرهابية للسيطرة علي الوض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بعض الفئات المتطرفة التي عملت مع فرانكو لم تسكت، وعاملت أعداءها بالمث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نجد أن الحروب الأهلية تنخفض بالإنسان إلي درجة أحط من الوحوش</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نا يقع اللوم كله علي أولئك الذين يثيرون مثل هذه الحرو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لعجيب أن خطة فرانكو ومحاولته هزيمة الشيوعيين لم تفشل، مع العلم بأن التحريات التي تلت الحرب الأهلية أثبتت أن مجموعات كبيرة من الخونة كانت قد تسربت إلي الجيش وتسلمت مراكز حساسة، وذلك بمساعدة عملاء موسكو من أعضاء حكومة الجبهة الشعبية في أسبان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بل قيام الحرب الأهلية، كان جوليو الفيريز ديل فايو، وزيرا للخارجية في حكومة الجمهوريين ورئيسا عاما لشؤون الجيش الأسباني، وكانت الأغلبية العظمي من هؤلاء تنتمي إلي الحزب الشيوعي، فعملت علي إجبار الجنود علي الانضمام للحز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نشر السفير السابق للجمهورية الأسبانية في باريس هذه الحقيقة، في مجل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نيويورك تايمز</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w:t>
      </w:r>
      <w:r>
        <w:rPr>
          <w:rFonts w:eastAsia="Times New Roman" w:cs="Simplified Arabic" w:ascii="Simplified Arabic" w:hAnsi="Simplified Arabic"/>
          <w:color w:val="000000"/>
          <w:sz w:val="28"/>
          <w:szCs w:val="28"/>
        </w:rPr>
        <w:t>1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يار </w:t>
      </w:r>
      <w:r>
        <w:rPr>
          <w:rFonts w:eastAsia="Times New Roman" w:cs="Simplified Arabic" w:ascii="Simplified Arabic" w:hAnsi="Simplified Arabic"/>
          <w:color w:val="000000"/>
          <w:sz w:val="28"/>
          <w:szCs w:val="28"/>
        </w:rPr>
        <w:t>1939</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ناك دليل آخر نورده علي لسان انداليكو بريتو، أحد النواب الاشتراكيين، الذي كان يشغل أيضا منصب وزير الدفاع أيام الحرب الأهلية، وهو نفسه الذي كان يوجه الحرب ضد فرانك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يقول في تقرير نشرة في باريس عام </w:t>
      </w:r>
      <w:r>
        <w:rPr>
          <w:rFonts w:eastAsia="Times New Roman" w:cs="Simplified Arabic" w:ascii="Simplified Arabic" w:hAnsi="Simplified Arabic"/>
          <w:color w:val="000000"/>
          <w:sz w:val="28"/>
          <w:szCs w:val="28"/>
        </w:rPr>
        <w:t>193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عنوان</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كيف ولماذا تركت وزارة الدفاع الوطن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كان تحمل المسؤولية صعبا جدا، وذلك لأن الشيوعيين كانوا يشغلون مراكز حساسة، وقد أخفوا بسرية تامة حقيقة أمرهم وانتماءاتهم، وتمكنوا من دخول الأحزاب الأخ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ذكر علي سبيل المثال واحدا منهم، وهو الدكتور جوان، الذي كان له سلطة قوية خلال الحرب الأه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أنني رفضت إطاعة الأوامر الصادرة من موسكو، طردني جوان نرجن من الحكومة التي ترأّسها في الخامس من نيسان </w:t>
      </w:r>
      <w:r>
        <w:rPr>
          <w:rFonts w:eastAsia="Times New Roman" w:cs="Simplified Arabic" w:ascii="Simplified Arabic" w:hAnsi="Simplified Arabic"/>
          <w:color w:val="000000"/>
          <w:sz w:val="28"/>
          <w:szCs w:val="28"/>
        </w:rPr>
        <w:t>193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ستطاع طردي من مركز وزير الدفاع الوطني، بعد أن وجه ضدي مؤامرتين في وقت واح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أولي قامت بها قوات البوليس السري الروسي ورجاله العسكريون في بلادنا، والثانية ثم تنفيذها علي يد الشيوعية الأسب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لروس كانوا يأمرون والشيوعية الأسبانية كانت تنفذ</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دّعي الدكتور جوان هذا انه ليس شيوعيا وإنه لم يكن يوما من الأيام كذلك، ولكنه هو الذي أمر بتسليم سبعة آلاف صندوق من الذهب الأسباني إلي ستال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حملت هذه الصناديق علي السف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ين، ونيف وفولجيلز التي رفعت العلم الروس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رافق هذه السفن جوزية فيلاسكو وأرتورو كانديلا كأمناء ورجال ثقة، حتى وصلت السفن الثلاث إلي أوديسا في روس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م كل شيء في الخف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حتى أعضاء حكومة الجبهة الشعبية لم يكونوا علي علم بذ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عهد جوان أيضا تم تعيين ثلاثة من الشيوعيين في مناصب مساعد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كرتير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دفاع، وكانوا هم المسيطرون الفعليون علي القوات الإسبانية، برا وبحرا وجو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مع أن لارغو كاباليرو كان شيوعيا، إلا إنه لما رفض إطاعة الأوامر الصادرة إليه من الموفدين العسكريين، تجاهل الشيوعيون أوامره وهو في مركز الرئاس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كاباليرو يحاول أن يكفر عن أخطائه التي ارتكبها، ولكنه وجد أن الوقت أصبح متأخرا جد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ناك إشارة لثيو روجرز في كتاب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سبانيا في الرحلة المأسوي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إلي وقوع وثائق في يد فرانكو والجنرال مولا، عن قيام ثورة واسعة النطاق، أكيدة الوقو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قول روجرز</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م العثور علي وثائق وخطط من بعض الشيوعيين والفوضو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ي تظهر أن هناك خطة مدروسة بدقة قد وضعت للانقلاب علي الحكومة المركزية في مدريد، وإنشاء ديكتاتورية سوفيات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تأجل تنفيذ الخطة الشيوعية ثلاث مرات، حتى تستكمل القوات العميلة ترتيباتها النهائية الأخي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 علي العالم بأسره أن يلم بالخطة التي أعدتها موسكو ضد أسبانيا، لأن الوثائق التي كانت تحمل الأمر النهائي بالثورة من الكومنترن إلي الحركة الثورية الأسبانية، تم كشفها ونشرت 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صدي باري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نيسان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جاء في هذه الجريدة ما يل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نص التعليمات الموجهة إلي الميليشيا الحمراء</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هذه التعليمات الموجهة إلي الميليشيا الحمراء الأسبانية، ليست صادرة من تنظيم مركزي أسباني، ولكنها صادرة من فرع الخدمات التكنيكية التابع للحزب الشيوعي الفرنسي، الذي بتعاون مع الكومنترن وموفدية في فرنس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ذه الوثيقة التي ننشرها الآن قد وقعت في أيدي الحكومة، ونحن مقتنعون بان المسيو دالادير وزير الحربية والدفاع قد أعطي الأوامر لأخذ الاحتياطات الدفاعية والوقائية اللاز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جاء في النص الذي اختصرناه ما يلي</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قوية فرق الصدام والحرس في الثكنات وتزويدهم بالمسدسات الأوتوماتيك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ذه الفرق هي أفراد الحزب الشيوعي التي تخدم في القوات العسكرية الدائمة وفي القوات الاحتياطية</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يتم الاتصال بين هذه الفرق وبين من سيهاجمون الثكن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يلبس المهاجمون اللباس الموحد، ويكونون تحت إمرة ضباطنا الذين نثق بهم كل الثقة</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ما يبدأ القتال، سيتم إدخال ضباطنا وجنودنا إلي الثكنات س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ما تستقبلهم لجنة خاصة ويعملون سوية معنا داخل الثكنات حسب الخطة المتفق عليها</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تقوم اللجنة المؤمّنة داخل الثكنات، بإعداد لوائح كل يومين، تشمل العناصر المعادية والحيادية والمؤازرة والخبر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ندما تقع الثكنات في أيدينا، سنتخلص بسرعة وبدون تردد من المصنفين كأعداء لنا، وخصوصا الضباط والقادة</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يزود كل عنصر من عناصر اللجان بلائحة تشمل أسماء الأفراد الذين يجب عليه قتلهم شخصيا</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عد التخلص من الأعداء، يتعرض الحياديون لامتحانات قاسية للتخلص من التردد الذي يصيب هؤلاء عادة</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عمل اللجنة المسئولة عن الحياديين، الترتيبات اللازمة للسماح لمجموعات الحراسة الموجودة خارج الثكنات بالدخول إليها، بحجة المساندة لوضع حد للثورة</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تألف المجموعات المكلفة بتصفية الجنرالات المعادين المسجلين علي اللوائح، من عشر رجال مسلحين بالمسدسات الحر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ل جنرال مساعدان وسكرتير يجب أولا قتلهم في بيو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لي هذه المجموعة المكلفة بتنفيذ هذه العملية المهمة ألا تتراجع أمام أيّ صعوبة كانت وإن اضطرت للتخلص ممن يقف في وجهها مهما كان عمره أو جنسه</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جنرالات المسرحون من الخدمة والذين تشملهم اللوائح، فتجري تصفيتهم بمجموعات تتألف من ثلاثة عناصر، تقوم بمهمتها علي الشكل المذكور في المقطع السابق</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فاصيل عن كيفية احتلال بعض البيوت والعقارات في المراكز الستراتيجية وتحصينها بالأسلحة، بحيث تتمكن الميليشيا الشيوعية من نصب كمائن للقوات الهاربة من الثكن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جاء في التعليمات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ينما يقوم ضباط الميليشيا بحماية السيارات، تقوم مجموعات الميليشيا بالتقدم إلي المراكز الاستراتيجية كمفارق الطرق بسياراتهم ودباباتهم، وهم يحملون الأسلحة الرشاشة لمنع أي مساعدة من أن تصل إلي المد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ستحمل الشاحنات كميات من القنابل اليدوية</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ما تبدأ الثورة، تقوم مجموعات الميليشيا وهي ترتدي لباس الحرس الأهلي والحرس الهجومي، باعتقال رؤوس الأحزاب السياسية، بحجة الاحتياطات الضرورية لحماي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الاعتقال تتم عملية تصفية الجنرالات المسرح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تقوم هذه المجموعات ذات اللباس الموحد باعتقال الرأسماليين البارزين الواردة أسماؤهم في اللائح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القرار المعمم رقم </w:t>
      </w:r>
      <w:r>
        <w:rPr>
          <w:rFonts w:eastAsia="Times New Roman" w:cs="Simplified Arabic" w:ascii="Simplified Arabic" w:hAnsi="Simplified Arabic"/>
          <w:color w:val="000000"/>
          <w:sz w:val="28"/>
          <w:szCs w:val="28"/>
        </w:rPr>
        <w:t>32</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جب ألا يستعمل العنف مع هؤلاء الرأسماليين، إلا عندما يبدون مقاو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يجب إجبارهم علي تسليم أموالهم الموجودة في البنوك وسنداتهم الم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عدها يتم التخلص منهم ومن عائلاتهم ولا يترك منهم أحد</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ستعمل نفس الأسلوب الذي استعمل في روسيا، في معاملة أفراد القوات المسلحة الذين يظهرون ولاءهم وتعاطفهم معن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نستغل خدماتهم أولا، ثم يتم التخلص منهم كالأعداء تما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أنه حتى تتكلل مساعينا بالنجاح ويكون لها صفة الدوام، يجب أن ننظر إلي الجندي المحايد علي أنه أفضل من الذي يخون القوانين العسكرية عندما يواجه الخطر، فهذا لا يمكن أن نتوقع منه إلا الخيانة إذا تركنا له الفرصة المناسبة</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تم عمليات الاتصال ونقل الأوامر بواسطة سيارات صغيرة أو دراجات نارية تكون مسلحة بمسدسات حربية</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جب وضع تقارير دقيقة جدا عن حياة المحايدين والمؤازرين، تشمل كل شيء عنهم، حتى أمورهم العائلية، والأفراد الذين تربطهم بهم روابط الحب والتعل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ذه الأشياء تهمنا عند الضرو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حدث أن أظهر أحد عناصرنا أوحد الموالين أو الحياديين ضعفا أو مقاومة للأوامر أو رفضا لها، عندئذ يجب أن تنقل فورا الشكاوى بحقه إلي اللجنة العليا</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جب تنظيم الميليشيا وتوزيع عناصرها، بشكل يبعد الفرد عن منطقة سكنه أو المحلة التي يوجد له فيها أقارب، لأن التجارب الماضية علمتنا أنه في اللحظة الأخيرة كان الأفراد يرفضون الأوامر الصادرة إليهم بسبب العاطفة التي تربطهم بأقاربهم وأهلي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أن الصداقات كانت السبب في كثير من التلكؤ في تنفيذ الأوامر حسب الخطط التي كنا نعده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ذكرني هذا بقوات الأمن المركزي التي تطلق الرصاصات على شعبها في الانتخابات</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جب اعتبار أصحاب عنابر البضائع والمخازن التجارية من الفئة الرأسمالية المه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تم تنظيم هذه العنابر والمخازن لخدمة الحكومة العمالية عن طريق لجان إدارية</w:t>
      </w:r>
      <w:r>
        <w:rPr>
          <w:rFonts w:eastAsia="Times New Roman" w:cs="Simplified Arabic" w:ascii="Simplified Arabic" w:hAnsi="Simplified Arabic"/>
          <w:color w:val="000000"/>
          <w:sz w:val="28"/>
          <w:szCs w:val="28"/>
          <w:rtl w:val="true"/>
        </w:rPr>
        <w:t>.</w:t>
      </w:r>
    </w:p>
    <w:p>
      <w:pPr>
        <w:pStyle w:val="Normal"/>
        <w:spacing w:lineRule="auto" w:line="240" w:before="0" w:after="0"/>
        <w:ind w:left="439" w:hanging="43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تطرق هذا المقطع لقضية استعمال المجاعة كوسيلة للقضاء السريع علي المعارض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لنص ما يل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يمنع تزويد الطبقة البرجوازية بالطعام والشراب خلال الأسبوع الأول، وحتى تتشكل اللجنة التأسيسية بشكل طبيع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أطعمة المخزنة في الثكنات والتي لا يمكن الاستيلاء عليها فيجب إفسادها بالبرافين وغيره من المواد المفسدة للأطعم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منذ أن صدرت هذه التعليمات، بدأت القيادات الثورية في جميع الدول بوضع الخطط اللازمة للتصرف مع رجال البوليس والطوارئ، لأن التجارب أظهرت أن أفراد هذين التنظيميين الرسميي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يبقون مخلصين لسادتهم البورجواز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شملت هذه الخطة الخطوات الثلاث التالية</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تسرب داخل هاتين القوتين</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فساد التنظيم الداخلي في هذين التنظيميين</w:t>
      </w:r>
      <w:r>
        <w:rPr>
          <w:rFonts w:eastAsia="Times New Roman" w:cs="Simplified Arabic" w:ascii="Simplified Arabic" w:hAnsi="Simplified Arabic"/>
          <w:color w:val="000000"/>
          <w:sz w:val="28"/>
          <w:szCs w:val="28"/>
          <w:rtl w:val="true"/>
        </w:rPr>
        <w:t>.</w:t>
      </w:r>
    </w:p>
    <w:p>
      <w:pPr>
        <w:pStyle w:val="Normal"/>
        <w:spacing w:lineRule="auto" w:line="240" w:before="0" w:after="0"/>
        <w:ind w:left="259" w:hanging="259"/>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Pr>
        <w:t>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طلب من أفراد الحزب أن يشتروا أو يستأجروا الأماكن المشرفة علي مراكز البوليس وسرايا الطوارئ، حتى يتم القضاء علي الأفراد وهم يبدلون الدوري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هذا يأتي توقيت بدء الثورة، في الوقت الذي يتم فيه تبديل الدوريا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حددت هذه المعلومات التفاصيل اللازمة حتى تتمكن قيادة الحزب الشيوعي من الاستيلاء علي المرافق العامة والإدارات الرسمية في 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غرض من هذا هو السيطرة التامة بأقصر وقت علي جميع مخازن المواد الغذائية ووسائل المواصلات</w:t>
      </w:r>
      <w:r>
        <w:rPr>
          <w:rFonts w:eastAsia="Times New Roman" w:cs="Simplified Arabic" w:ascii="Simplified Arabic" w:hAnsi="Simplified Arabic"/>
          <w:color w:val="000000"/>
          <w:sz w:val="28"/>
          <w:szCs w:val="28"/>
          <w:rtl w:val="true"/>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الحكم الثوري الإرهابي</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استعمل القادة الثوريين خلاياهم السرية، لكي يسيطروا علي مراكز رئيسية في السجون والمعتقلات ومستشفيات الأمراض العقلية، لإطلاق سراح العناصر المخربة في المجتمع واستعمالها في الصدامات التي تجري عند قيام الثورات، لإنارة الرعب بين الجماهير وإراقة الدماء، تمهيدا لقيا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كم إرهاب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مكن القادة الثوريين من السيطرة علي عامة الشعب في أسرع وقت ممك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هذا وكانت سياسة سجن مدريد تتأثر بنصائح الجنرال كلبير ـ وهو الكندي الذي تم تدريبه تدريبا نظريا في مؤسسة لينين في موسكو ـ ثم أرسل إلي أسبانيا ليخدم ستالين وليحصل علي التدريب العملي في الحرب الثو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ما إن تسلمت حكومة الجبهة الشعبية أعمالها في آذار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حتى أصر اليساريون المتطرفون علي إصدار عفو عام يمنح الحرية لجميع الذين اعتقلوا إبان الثورة الاستور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أطلق سراح هذا الجيش الصغير ـ ثوار أستوريا ـ ومعه سراح أربعين ألفا من المجرمين العاديين، شرط أن يحملوا السلاح مع جيش الموال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خلص القادة الثوريون من معظم هؤلاء المجرمين بعد أن أدوار خدما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ذلك استطاعوا إقناع الناس بأن الأعمال الإرهابية التي ارتبت إبان الثورة، كانت أعمالا إجرامية فردية، وليست حسب خطة إرهابية مدروسة مسبق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هذه هي الأحوال التي واجهها فرانكو عندما عزم علي إنقاذ أسبانيا من الظلم الشيوع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صنفت العديد من الكتب التي تروي كيف استطاع فرانكو مع حفنة قليلة من الجنرالات، من إحباط المخطط الشيوع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ما إن أصدر فرانكو بيانه، حتى صدرت الأوامر من المسئولين الشيوعيين في سكرتيرتا الجيش البري والبحري والجوي، إلي الخلايا الشيوعية، بتصفية جميع الضباط الموجودة أسماؤهم علي اللائحة كأعد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نفذت هذه الأوامر بدقة متناهية، لأن الخلايا الشيوعية السرية كانت قد ركزت نفسها وسيطرت علي وسائل الاتصال بأنواعها الميكانيكية والسلكية واللاسلك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اغتيل ثلثا ضباط أسبانيا علي حين غرة، وببرودة متناهية، في المراحل الأولي للهجو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متمردون يقنعون المسؤولين وبقية الرتباء بأنهم ينفذون أوامر الحكومة، وأنهم يتخلصون ممن ثبتت أدانتهم كأعداء</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حدثت أشياء لا يمكن تصديقها عندما نشبت الحرب الأه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أصبح مألوفا أن تري سفينتين حربيتين تتبادلان إطلاق النيران وهما علي بعد أمتار فقط</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إحدى المرات كانت إحدى السفن تتلقي المدافع الشيوعية في مقدمتها، وفي نفس الوقت تتلقي مدافع خصوم الشيوعيين من الخل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متدت المجازر من السفن إلي المواني ثم إلي المدن القريبة من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يبرر البعض هذه المجازر، علي أنها كانت أعمالا ضرورية ضد من يمكن أن ينضموا إلي فرانكو، ولكن ليس بوسع أحد أن يبرر الإرهاب الشيوعي الذي فرضوه علي الشعب الآمن الأعزل من السلا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واقع برهن بمقتل مئات الآلاف من الأبرياء، أن سياسة لينين هي التي اتبع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لينين يصر علي أن الإرهاب يجب أن يتبع كل محاولة للإطاحة بالحكومات عن طريق القوة، لأن الإرهاب هو الوسيلة الاقتصادية للسيطرة علي الجماهير بسرعة وبشكل كام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يضا قال ستالين</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الأفضل أن يموت مئة من الأبرياء من أن يهرب مناهض واح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فذ هذا الأمر بعناد شيطاني</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السابع عشر من تموز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وصلت فرقة من الشيوعيين الذين يلبسون الزي الحكومي إلي دير الراهبات الدومينيكان في برشلو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خبر قائد الفرقة رئيسة الدير أنه نظرا لخوف السلطات من أن تصل أعمال العنف إلي الدير، فإنه يحمل الأوامر بمرافقة الراهبات إلي مكان أم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جمعت الراهبات ممتلكاتهن الدنيوية القليلة، ورافقن الجنود بدون ارتياب إلي ضواحي المدينة، حيث لقين حتفهن جميع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علن القادة بعد ذلك ببرود</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كنا بحاجة إلي البناء، ولم نشأ أن ندمره قبل أن نقوم باحتلال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ناك أيضا قصة السنيور سالفانز، الذي عرف بعدائه للشيو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زارت سرايا التطهير منزله في برشلونة ثلاث مر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 يئست في المرة الثالثة من استقاء معلومات عن مكانه، قام الشيوعيون بقتل جميع أفراد عائلته المؤلفة من ثمانية أشخاص</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من أكثر الأعمال وحشية وعنفا التي ارتكبت تحت شعار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حرية والمساواة والأخو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و مقتل ستة عشر رجلا تطوعوا كممرضين في إحدى مستشفيات برشلو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جريمة الوحيدة التي ارتكبها هؤلاء، أنهم ينتمون إلي تنظيم ديني، جعلهم يعاملون جميع المرضى بالمساواة، دون مراعاة للطبقة أو اللون أو الطائف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قول 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غودن في الصفحة </w:t>
      </w:r>
      <w:r>
        <w:rPr>
          <w:rFonts w:eastAsia="Times New Roman" w:cs="Simplified Arabic" w:ascii="Simplified Arabic" w:hAnsi="Simplified Arabic"/>
          <w:color w:val="000000"/>
          <w:sz w:val="28"/>
          <w:szCs w:val="28"/>
        </w:rPr>
        <w:t>7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كتاب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صراع في أسباني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تبع ذبح الأحياء تمثيل بالأمو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في الأسبوع الأخير من تموز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أخرجت جثث الراهبات من القبور وأسندت إلى حيطان الأديرة، وعلقت علي أجسادهن لوحات تحمل عبارات بذيئة ومهين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 لي ابن عم، هو توم كار، كان يعمل مهندس مناجم في أسبانيا بين عامي </w:t>
      </w:r>
      <w:r>
        <w:rPr>
          <w:rFonts w:eastAsia="Times New Roman" w:cs="Simplified Arabic" w:ascii="Simplified Arabic" w:hAnsi="Simplified Arabic"/>
          <w:color w:val="000000"/>
          <w:sz w:val="28"/>
          <w:szCs w:val="28"/>
        </w:rPr>
        <w:t>191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 </w:t>
      </w:r>
      <w:r>
        <w:rPr>
          <w:rFonts w:eastAsia="Times New Roman" w:cs="Simplified Arabic" w:ascii="Simplified Arabic" w:hAnsi="Simplified Arabic"/>
          <w:color w:val="000000"/>
          <w:sz w:val="28"/>
          <w:szCs w:val="28"/>
        </w:rPr>
        <w:t>1938</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زوج بابنه القنصل الاميركي في هولفا، السيد الكو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نقل لي توم أنه لما تم انتخاب أحد أفراد طابور كاباليرو الخامس محافظا علي هولفا، وصدرت الأوامر من موسكو، سلم هذا جميع السلطات الرسمية إلي الشيوع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ول عمل قام به هؤلاء هو تعذيب جميع الرهبان ثم قتل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راهبات فكن يعرين من ملابسهن ويدفع بهن إلي الشوارع، ليكن عنصر تسلية للثوري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نقل غودن أيضا مقابلة أجراها مع امرأتين إنكليزيتين، تمكنتا من التخلص من الاعتداءات والمشاكل لأنهما أجنبيت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قول هاتان المرأتان إنهما أجبرنا علي مشاهدة جمهور غفير من النساء والرجال وهم يتصرفون كالدراويش المتعصب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قد شاهدتا أول الأمر مجموعة من الشيوعيين وهم يعذبون أحد الرهبان، ثم علقوا جسمه وأطرافه بعد بترها علي تمثال السيدة العذر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شاهدنا الناس وهم يحفرون ثقبا في جسم أحد الرهبان وهو لا يزال علي قيد الحياة، بعدما قاموا بتثبيته علي صلي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شهر أيلول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نقل الكاتب الفرنسي المشهور بيرفان روي عن ديمتروف قوله</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يلوموننا علي أننا ندمر الكنائس والأديرة في 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اذا يهم إذا دمرنا بعض الكنائس والأدي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نا نبني عالما جديد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xml:space="preserve">، قامت لجنة رسمية لتقصي الجرائم الوحشية التي ارتكبها الشيوعيون في أسبانيا، فوجدت أن أكثر المراقبين تحفظا، يقدر عدد المواطنين الذين تمت تصفيتهم في برشلونة بين عامي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ـ </w:t>
      </w:r>
      <w:r>
        <w:rPr>
          <w:rFonts w:eastAsia="Times New Roman" w:cs="Simplified Arabic" w:ascii="Simplified Arabic" w:hAnsi="Simplified Arabic"/>
          <w:color w:val="000000"/>
          <w:sz w:val="28"/>
          <w:szCs w:val="28"/>
        </w:rPr>
        <w:t>193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خمسين ألف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في فالنسيا فقد وصل العدد إلي ثلاثين ألف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جدت اللجنة أن ما يقارب عشر سكان مدريد لاقوا حتفهم في سبيل قيام دولة دكتاتورية أخر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قول الكاتب الفرنسي المعروف مارسيل دوترا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سلم القيادة العسكرية الشيوعية في كاستر أورديالز، رجل كان شرطيا سابقا طرد من عمله لأنه ارتكب جريمة السر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القائد الأعلى للبوليس فكان يعيش قبل ذلك علي تصوير وبيع صور الرذي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تسلم منصب رعاية الشؤون العامة ابن غير شرعي لامرأة عرفت ببغائها وتسكعها في الشور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يكني بابن أم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منصب رئيس القضاة فقد تسلمه عامل مناجم يساعده رجلان لا يعرفان عن هذا العمل شيئ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جميع هؤلاء من الساديين، الذين يسرهم أن ينفذوا الأحكام التي يصدونها بأنفس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بقروا بطن فنسنت مورا، وأعدموا جولي يانكو في الساحة العامة، وبتروا أطراف فاريز بطل سباق الدراجات النارية الأسباني الشهير، لأنه رفض أن يخون رفاقه ويوقعهم في أيدي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شير المستر أرثر بريانت، الذي كتب مقدمة البحث الموضوعي المدعم بالوثائق والشواهد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حشية الشيوعيين في أس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لي أ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عملاء السوفيات تمكنوا من السيطرة علي وسائل الاتصال بشكل سمح لهم بتوجيه الإعلام لصالحهم، ولم يسمحوا بتسرب أي خبر ضد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ذلك كانوا يبثون الأكاذيب ويختلقونها عن فرانكو وقواته، دون أن يقف بوجههم أح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قف محاضر في أي جامعة أو أي معلق إذاعي في الإذاعة البريطانية </w:t>
      </w:r>
      <w:r>
        <w:rPr>
          <w:rFonts w:eastAsia="Times New Roman" w:cs="Courier New" w:ascii="Courier New" w:hAnsi="Courier New"/>
          <w:color w:val="000000"/>
          <w:sz w:val="28"/>
          <w:szCs w:val="28"/>
        </w:rPr>
        <w:t>B.B.C</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يعلن أي شيء عن حقيقة ما لاقاه نساء سان مارتن فالديغلازير، اللواتي تعرضن لأبشع أنواع الإهانات، علي يد خمسة وعشرين رجلا من المليشيا الحمر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الجريمة الوحيدة التي ارتكبها هؤلاء البنات، أنهن كن يحملن في قلوبهن شعورا دي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منع أفراد المليشيا من هتك أعراضهن أن يكون آباؤهن في السجون، وأن تكون أمهاتهن تشاهدن بأم أعينهن ما يجري لهن من إهانات، بل نفذوا الحكم دون مبالا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ثرت هذه الأعمال الإجرامية علي عقول هؤلاء النسوة، حتى إن بعض اللواتي قدر لهن أن يبقين علي قيد الحياة، قلن إنهن تمنوا علي جلاديهن أن يقتلوهن بدل أن يفعلوا بهن ما يفعل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أسوأ من هذا أن هذه الأعمال الإجرامية حدثت أما أعين بعض الأطفال، لأن بعض النسوة كن يحملن أطفالهن بين أيديهن عندما كان جنود المليشيا يتبادلون النساء بين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نا لا بد من ذكر هذه العبارة التي كررها مرارا لينين</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ا يوجد شيء في السياسة اسمه أخلا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هناك مصالح</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كون المصلحة بالتعاون مع لئيم لا أخلاقي، فقط لأنه كذل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قول لينين أيضا في مناسبات أخرى</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علي الثوري الشاب أن يبدأ بالتدرب علي القتال فورا، وذلك عن طريق عمليات فعلية، كتصفية خائن أو قتل جاسوس أو نسف مركز بوليس أو سرقة بنك واستعمال أمواله في الثورة … الخ</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ا تتوانوا عن مثل هذه الهجمات التجري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د تؤدي هذه الأعمال إلي التطرف وهذا شيء طبيعي، ولكن المشاكل التي تسببها ستكون مشاكل المستقبل وليس الوقت الحاض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خبرنا أحد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أول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يف سمحت له الظروف أن يسخر ويتلاعب بعواطف أحد الرهبان قبل قتله ف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ليلة بعد ليلة، كنا نأخذه مع المجموعات التي قررنا التخلص منها، ثم نضعه في آخر الصف، حتى يتمكن من مشاهدة رفاقه وهم يموت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كنا نعيده إلي قصر البيل أر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كل ليلة كان يتوقع أن يلاقي حتف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موت السريع هو شيء كثير بالنسبة 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ذلك مات هذا الراهب سبع مرات قبل أن نتخلص منه في النها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نقل المستر كنوبلو في الصفحة </w:t>
      </w:r>
      <w:r>
        <w:rPr>
          <w:rFonts w:eastAsia="Times New Roman" w:cs="Simplified Arabic" w:ascii="Simplified Arabic" w:hAnsi="Simplified Arabic"/>
          <w:color w:val="000000"/>
          <w:sz w:val="28"/>
          <w:szCs w:val="28"/>
        </w:rPr>
        <w:t>8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 كتاب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راسل في أسب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صة شابين شيوعيين كانا يتفاخران أمام أحد الأطباء بقتلهما لاثنين من الرهب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أخبراه كيف جاءا متنكرين بلبلس الرهبان إلي هذين المسكينين، وهما يعملان خوفا من القتل في جمع الفحم في أحد المناجم، ثم أخذاهما إلي أحد الأمكنة، حيث طلبا إليهما حفر قبوره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ذلك جلسا يتفرجان بسرور علي الراهبين وهما يموتان ببطء</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نعود لننقل بعض ما حدث في مدينة الكالا، لنؤكد ما قلناه سابقا، عن اطلاق سراح المجرمين والمجانين والمهووس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لقد أطلق الشيوعيون جميع المساجين في مدينة الكالا في </w:t>
      </w:r>
      <w:r>
        <w:rPr>
          <w:rFonts w:eastAsia="Times New Roman" w:cs="Simplified Arabic" w:ascii="Simplified Arabic" w:hAnsi="Simplified Arabic"/>
          <w:color w:val="000000"/>
          <w:sz w:val="28"/>
          <w:szCs w:val="28"/>
        </w:rPr>
        <w:t>2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موز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حتى بلغ عددهم ألف رجل وألفي امرأة، تم تسليحهم جميعا في ثكنة المدين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أن أدوا واجبهم علي أحسن وجه في هجومهم علي مدريد، أرسلوا الي سيكونزا، حيث قتلوا مائتين من المواطنين ليقضوا علي مقاومة الآخر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قي هؤلاء المجرمون في سيكونزا ستة عشر أسبوعا حتى استردها منهم فرانك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 تم لفرانكو طردهم من سيكونزا، وجد أن جميع النساء من سن الحادية عشر إلي سن الخمسين، قد اعتدي عليهن وهتكت أعراضه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بينهن من حمل سفاحا أو أصيب بأمراض خبيثة، أو أصيب بالمصيبتين مع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ننقل أخيرا ما نشره الكاتب مارسيل دوتري عن مدينة كيمبوزيولوس، حيث ربط مئة راهب ورجل دين إلي مجموعة من المجانين، وهم يحملون في أيديهم السكاك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ستطيع القارئ أن يتخيل الرعب الذي تلا هذا العم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ؤا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عد ما فعله الأمريكان بالشعب الأفغاني والشعب العراق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خاصة في سجن أبي غري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هل ترى أنّ هناك فارقا بين الشيوعية والليبرالية في شي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ليس الكفر ملة واحد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40"/>
          <w:sz w:val="40"/>
          <w:szCs w:val="40"/>
          <w:rtl w:val="true"/>
        </w:rPr>
        <w:t>الحرب العالمية الثانية</w:t>
      </w:r>
    </w:p>
    <w:p>
      <w:pPr>
        <w:pStyle w:val="Normal"/>
        <w:spacing w:lineRule="auto" w:line="240" w:before="0" w:after="0"/>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الأحداث التي قادت إلى الحرب العالمية الثانية</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ينما فيما سبق، كيف مهد المرابون الدوليون لاعادة تسليح ألمانيا سريا بمساعدة ستالين، وذلك رغم القيود التي فرضت عليها في معاهدة فرسا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ي ندرك الأسباب التي ساعدت علي ظهور هتلر، يجب أن نلم بالمؤامرات السياسية التي حيكت في الفترة التي ما بين </w:t>
      </w:r>
      <w:r>
        <w:rPr>
          <w:rFonts w:eastAsia="Times New Roman" w:cs="Simplified Arabic" w:ascii="Simplified Arabic" w:hAnsi="Simplified Arabic"/>
          <w:color w:val="000000"/>
          <w:sz w:val="28"/>
          <w:szCs w:val="28"/>
        </w:rPr>
        <w:t>192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ـ </w:t>
      </w:r>
      <w:r>
        <w:rPr>
          <w:rFonts w:eastAsia="Times New Roman" w:cs="Simplified Arabic" w:ascii="Simplified Arabic" w:hAnsi="Simplified Arabic"/>
          <w:color w:val="000000"/>
          <w:sz w:val="28"/>
          <w:szCs w:val="28"/>
        </w:rPr>
        <w:t>1934</w:t>
      </w:r>
      <w:r>
        <w:rPr>
          <w:rFonts w:ascii="Simplified Arabic" w:hAnsi="Simplified Arabic" w:eastAsia="Times New Roman" w:cs="Simplified Arabic"/>
          <w:color w:val="000000"/>
          <w:sz w:val="28"/>
          <w:sz w:val="28"/>
          <w:szCs w:val="28"/>
          <w:rtl w:val="true"/>
        </w:rPr>
        <w:t>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إذا استثنينا الشيوعيين الألمان، نجد أن أكثرية الشعب الألماني كانت تنفق علي الأمور التا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ن ألمانيا لم تكن لتنهزم في الحرب العالمية الأولي، لولا الخيانة التي جعلتها ضحية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ن الممولين الدوليين هم الذين استعملوا ما يسمي بالديمقراطية في كل من بريطانيا وفرنسا والولايات المتحدة الأمريكية، لفرض الهزيمة علي القوات المسلحة الألم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ن الحزب الشيوعي بقيادة اليهود وبمساعدة الممولين الدوليين، هو السبب في خلق حالة الفوضى التي سبقت توقيع الهدنة، وفي قيام الثورة بعد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تفق الجميع أن علي كل وطنيّ ألماني، ذكرا كان أم أنثي، أن يعمل أقصي جهده لبناء ألمانيا بعد الحرب، ولتحطيم الأغلال الاقتصادية والعسكرية التي فرضتها معاهدة فرساي علي أمت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إذا استثنيا الشيوعيين مرة أخرى، نجد أن أكثرية الزعماء السياسيين الألمان كانوا يتفقون علي وجوب تحرير أنفسهم من الاتفاقيات الاقتصادية، المفروضة علي أمتهم من قبل الممولين والمرابين الدول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لقد أدرك الزعماء الألمان خطر هذه الاتفاقيات علي استقلال البلاد، لأن الفوائد المفروضة علي القروض المالية بموجب هذه الاتفاقيات ستؤدي حتما غلي وقوع البلاد في برائن دائنيها، تماما كما وقعت بريطانيا عام </w:t>
      </w:r>
      <w:r>
        <w:rPr>
          <w:rFonts w:eastAsia="Times New Roman" w:cs="Simplified Arabic" w:ascii="Simplified Arabic" w:hAnsi="Simplified Arabic"/>
          <w:color w:val="000000"/>
          <w:sz w:val="28"/>
          <w:szCs w:val="28"/>
        </w:rPr>
        <w:t>1694</w:t>
      </w:r>
      <w:r>
        <w:rPr>
          <w:rFonts w:ascii="Simplified Arabic" w:hAnsi="Simplified Arabic" w:eastAsia="Times New Roman" w:cs="Simplified Arabic"/>
          <w:color w:val="000000"/>
          <w:sz w:val="28"/>
          <w:sz w:val="28"/>
          <w:szCs w:val="28"/>
          <w:rtl w:val="true"/>
        </w:rPr>
        <w:t xml:space="preserve">، وفرنسا عام </w:t>
      </w:r>
      <w:r>
        <w:rPr>
          <w:rFonts w:eastAsia="Times New Roman" w:cs="Simplified Arabic" w:ascii="Simplified Arabic" w:hAnsi="Simplified Arabic"/>
          <w:color w:val="000000"/>
          <w:sz w:val="28"/>
          <w:szCs w:val="28"/>
        </w:rPr>
        <w:t>1790</w:t>
      </w:r>
      <w:r>
        <w:rPr>
          <w:rFonts w:ascii="Simplified Arabic" w:hAnsi="Simplified Arabic" w:eastAsia="Times New Roman" w:cs="Simplified Arabic"/>
          <w:color w:val="000000"/>
          <w:sz w:val="28"/>
          <w:sz w:val="28"/>
          <w:szCs w:val="28"/>
          <w:rtl w:val="true"/>
        </w:rPr>
        <w:t xml:space="preserve">، والولايات المتحدة عام </w:t>
      </w:r>
      <w:r>
        <w:rPr>
          <w:rFonts w:eastAsia="Times New Roman" w:cs="Simplified Arabic" w:ascii="Simplified Arabic" w:hAnsi="Simplified Arabic"/>
          <w:color w:val="000000"/>
          <w:sz w:val="28"/>
          <w:szCs w:val="28"/>
        </w:rPr>
        <w:t>179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رائس في أيدي المرابين العالم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لم الجميع أن مثل هذه القروض ستكون دينا واستبعادا لكل أفراد الشعب، لأن تسديدها لن يكون إلا بفرض مزيد من الضرائب، يدفعها المواطنون جميع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ندئذ، صمم قادة الحزب الفاشي علي خلق عملة ألمانية لا تستند إلي القروض، بل تعتمد علي الدخل القومي والممتلكات الوطنية، وعلي موارد الصناعة والزراعة والثروات الطبيعية، وعلي الطاقة الإنتاجية للأ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جد الشعب الألماني بصورة عامة، أنه يشارك شعوب إيطاليا وأسبانيا واليابان آمالهم وأمانيهم في المستقبل السياسي والاقتصادي لهذه البلدان، فظهر حلف المحور إلي الوجود، وبدأت الحركة الفاشية التي تزعمها هتلر وموسوليني وفرانكو</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نقل لنا التاريخ الجهود الضخمة التي بذلها هؤلاء الثلاثة لإعادة بناء بلادهم، والنهوض بها من الأزمات والثورات والحروب التي وقعت ف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لقد طوروا الصناعة والزراعة بشكل يشبه المعجز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نجاح عملية إعادة البناء العسكري، فيعود إلي المساعدة التي قدمها عملاء النورانيين الذين كانوا يخططون لإيقاع البلاد الفاشية والبلاد الرأسمالية في حرب عالمية أخر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يّد كل من هتلر وموسوليني السياسة الفاشية المعتدلة بادئ الأمر، وقررا إصلاح الفساد وتطهير البلاد من الشيوعية، وتخليصها من تحكم النورانيين علي صناعتها واقتصادها بشكل ع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ما إن تقدم الوقت، حتى وقعا معا تحت تأثير لوردات الحرب النازيين، الذين ادعوا أن سلاما دائما لا يمكن أن يستتب في العالم، إلا عن طريق الاحتلال العسكر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كذا بيعت القيادة العسكرية العليا في إيطاليا واليابان لمؤيدي مخطط ونظريات كارل ريتر التي نشرها عام </w:t>
      </w:r>
      <w:r>
        <w:rPr>
          <w:rFonts w:eastAsia="Times New Roman" w:cs="Simplified Arabic" w:ascii="Simplified Arabic" w:hAnsi="Simplified Arabic"/>
          <w:color w:val="000000"/>
          <w:sz w:val="28"/>
          <w:szCs w:val="28"/>
        </w:rPr>
        <w:t>184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فرانكو فلم يقبل أن يبقي ضمن المخطط، لأن معتقداته الدينية وإيمانه جعلاه يؤمن بأن كل أيديولوجية تنكر وجود الله هي في صف الشيطان وتعمل مع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الإضافة إلي احتلال فرنسا وبريطانيا، خطط النازيون لإبادة اليهود في هذين البلدين كما أبادوهم في البلدان الأورو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شمل المخطط تصفية الممولين الدوليين وكبار الرأسماليين والاستيلاء علي أموالهم وممتلكات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الوقت الذي كان هتلر ما يزال يعاني عذاب السجن قبل عام </w:t>
      </w:r>
      <w:r>
        <w:rPr>
          <w:rFonts w:eastAsia="Times New Roman" w:cs="Simplified Arabic" w:ascii="Simplified Arabic" w:hAnsi="Simplified Arabic"/>
          <w:color w:val="000000"/>
          <w:sz w:val="28"/>
          <w:szCs w:val="28"/>
        </w:rPr>
        <w:t>1934</w:t>
      </w:r>
      <w:r>
        <w:rPr>
          <w:rFonts w:ascii="Simplified Arabic" w:hAnsi="Simplified Arabic" w:eastAsia="Times New Roman" w:cs="Simplified Arabic"/>
          <w:color w:val="000000"/>
          <w:sz w:val="28"/>
          <w:sz w:val="28"/>
          <w:szCs w:val="28"/>
          <w:rtl w:val="true"/>
        </w:rPr>
        <w:t xml:space="preserve">، لأنه كان يعتبر العدو اللدود للوردات الحرب النازيين والممولين الدوليين، كتب كتاب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كفاحي </w:t>
      </w:r>
      <w:r>
        <w:rPr>
          <w:rFonts w:eastAsia="Times New Roman" w:cs="Courier New" w:ascii="Courier New" w:hAnsi="Courier New"/>
          <w:color w:val="000000"/>
          <w:sz w:val="28"/>
          <w:szCs w:val="28"/>
        </w:rPr>
        <w:t>Mein Kampf</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حيث يقول في الصفحة الأخيرة</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بهذا يقف الحزب الاشتراكي الوطني موقفا إيجابيا من المسيحية، ولكنه لا يترك أمور العقيدة لجماعة من المحترف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جهة أخري يحارب الروح المادية اليهودية المتغلغلة في نفوسنا وفي نفوس الآخر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 هتلر قد أعلن سياسته بالنسبة لبريطانيا قبل ذلك في عام </w:t>
      </w:r>
      <w:r>
        <w:rPr>
          <w:rFonts w:eastAsia="Times New Roman" w:cs="Simplified Arabic" w:ascii="Simplified Arabic" w:hAnsi="Simplified Arabic"/>
          <w:color w:val="000000"/>
          <w:sz w:val="28"/>
          <w:szCs w:val="28"/>
        </w:rPr>
        <w:t>1933</w:t>
      </w:r>
      <w:r>
        <w:rPr>
          <w:rFonts w:ascii="Simplified Arabic" w:hAnsi="Simplified Arabic" w:eastAsia="Times New Roman" w:cs="Simplified Arabic"/>
          <w:color w:val="000000"/>
          <w:sz w:val="28"/>
          <w:sz w:val="28"/>
          <w:szCs w:val="28"/>
          <w:rtl w:val="true"/>
        </w:rPr>
        <w:t>، مشيرا إلي أن ماركس وستالين ولينين قد أكدوا مرارا أنه قبل أن تتوصل الشيوعية العالمية إلي هدفها الأخير، يجب عليها أن تدمر بريطانيا وإمبراطوريت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ال هتلر في معرض حديثة في ذلك الوقت</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ى علي استعداد للدفاع عن الإمبراطورية البريطانية بالقوة إذا دعت الحاج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ما عن معاهدة فرساي، فقد كتب هتلر 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ها لم تكن لمصلحة بريطانيا، ولكنها كانت أولا وأخيرا في صالح اليهود لتدمير ألم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تب أيض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حتى في بريطانيا نفسها، هناك صراع دائم بين ممثلي المصلح البريطانية ومصالح الديكتاتورية اليهودية 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ما تعمل بريطانيا جاهدة لأخذ مكانتها في العالم، نجد أن اليهود في داخلتها يشكلون لها المتاعب والمشاكل، لذلك سيبدأ الكفاح ضد الخطر اليهودي العالمي في بريطانيا، في نفس الوقت الذي يبدأ في غيرها من البلدا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م يغير هتلر رأيه الشخصي بشأن التحالف مع بريطانيا أب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كان يعلم أن بقاء ألمانيا كقوة كبري يعتمد علي التحالف مع الإمبراطورية البريط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لذلك بدأ الإعداد لحملة التحالف عام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فرتّب محادثات غير رسمية بين الدبلوماسيين البريطانيين والألم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 فشلت المحادثات في تكوين التحالف الذي كان يسعى جهده لتحقيقه، قا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هون كل التضحيات في سبيل التحالف مع بريط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ذا التحالف يجلب التأييد لمستعمراتنا، ويجعل إلي جانبنا قوة بحرية عظيمة، كما يوفر علينا الدخول في منافسة مع الصناعة البريط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قد أدي هذا الفشل في التحالف مع بريطانيا، إلي أضعاف معارض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إيديولوجية التوتاليتا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تي كان ينادي بها المتطرفون من لوردات الحرب الناز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قتنع هتلر، بعد فشل المحادثات، أنّه لا يمكن للسياسة المعتدلة أن توقف سيطرة المرابين الدوليين علي سياسة بريطانيا الخارج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اضطر هتلر للاعتراف بصدق كارل ريتر عندما قا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كي يعود السلام وتعود الحرية الاقتصادية إلي العالم، يجب أولا القضاء علي الممولين اليهود، وعلي جميع أعضاء الحركة الثورية العالمية، الذين يوجهون الشيوعية ويسيطرون عليها</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المحادثات التي جرت بين بريطانيا وألمانيا في كانون الثاني من عام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مثل الأولى اللورد لندندري، ومثل الثانية غورنغ وهتلر نفس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هذه المحادثات، شرح الهر غورنغ تفاصيل وتاريخ الحركة الثورية العالمية كما فصلها البروفيسور كارل ريتر وغير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حاولا إقناعه بضرورة استعمال الحرب الشاملة في وجه مثل هذه العقلية الديكتاتو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صلا له الخطة الألمانية التي تقضي باحتلال جميع الدول الشيوعية وتحرير شعوبها وإعدام جميع الخونة ف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وضحا له أن الطريق الوحيد لمحو الشيوعية هو بإفناء الشعب اليهودي برم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ما له الوثائق التي تبرهن عن ارتباط الشيوعية بكبار أغنياء اليهود، الذين يوجهون حركتها ويمولونها، كما يوجهون ويمولون في نفس الوقت الصهيونية السياسية، للوصول إلي هدفهم السري المنشود وهو التحضير للعهد الذي سيرجع مسيحهم المنقذ إلي الأرض</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قال أن هتلر وعد بالوقوف في وجه الخطط المتطرفة للوردات الحرب النازين، كما وعد بتحديد نشاطه ضد الشيوعية داخل القارة الأوروبية فقط، شرط أن تدخل بريطانيا في حلف مع ألم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لورد لندندري أبدي شكّه في أن تشارك الحكومة البريطانية في خطة تقضي بإفناء الشيوعية، وأنها ستعتبرها عملية إفناء بش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ئذ عرض هتلر حلا وسط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ال إن المانيا ستقوم وحدها بهذه المهمة، شرط أن تدخل بريطانيا معها في اتفاقية بألا تقوم حرب بين البلدين لمدة عشر سنوات مهما كانت الظرو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وضح هتلر أن الطريق الوحيد لاستقلال بريطانيا وفرنسا وروسيا هو بالاستقلال الاقتصادي، وأن علي هذه البلدان أن تنفض عن كاهلها تلك الديون الباهظة، وتتسلم زمام اقتصادها بذاتها، حتى يعود الاقتصاد العالمي إلي حالته الطبي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بين أن الهدف الذي يسعى إليه حزبه الاشتراكي الوطني، هو أن يضع حلا جذريا مباشرا لنفوذ المرابين وسيطرتهم علي الشؤون الوطنية الداخلية و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يقال إنه استشهد بقول بنجامين ديزرائيلي، علي لسان أحد شخصياته في كتابه المشهور </w:t>
      </w:r>
      <w:r>
        <w:rPr>
          <w:rFonts w:eastAsia="Times New Roman" w:cs="Simplified Arabic" w:ascii="Simplified Arabic" w:hAnsi="Simplified Arabic"/>
          <w:color w:val="000000"/>
          <w:sz w:val="28"/>
          <w:szCs w:val="28"/>
          <w:rtl w:val="true"/>
        </w:rPr>
        <w:t>"</w:t>
      </w:r>
      <w:r>
        <w:rPr>
          <w:rFonts w:eastAsia="Times New Roman" w:cs="Courier New" w:ascii="Courier New" w:hAnsi="Courier New"/>
          <w:color w:val="000000"/>
          <w:sz w:val="28"/>
          <w:szCs w:val="28"/>
        </w:rPr>
        <w:t>Coningsby</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وهكذا تري يا عزيزي كوننغسي، أن الذين يحكمون العالم هم أشخاص مختلفون جدا عمن يتخيلهم أولئك الذين يجهلون ما يدور وراء الستا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نا دعم غورنغ رأي هتلر، مشيرا إلي أن التاريخ يبين كيف استطاع اليهود الأغنياء وذوو النفوذ أن يتحكموا باقتصاد وسياسة الدول التي تمكنوا من التسرب إل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حققوا ذلك بوسائل غير مشروعة وطرق فاسدة ومفس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ئذ استشهد الهر فون ربنتروب بما حدث في كندا، عندما كان اللورد لندندري نفسه ف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بين له أن لجنة ستيفن الملكية التي حققت في قضية الجمارك الكندية، وجدت أن البلاد تعاني من سرقة مبلغ مئة مليون دولار سنو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هذه السرقة تنظيمها حركة عالمية تتغلغل في البلاد وتنشر الفساد والرذيل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فتكب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عديد من المسؤولين ورجال الحكومة، بإيقاعهم في الرشوة والرذي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ضاف ربنتروب أن حالة الولايات المتحدة هي أسوأ عشرات المرات من كندا، وأنه للقضاء علي هذا الخطر، يجب التخلص من الثلاثمئة رجل الذين يشكلون العقول المدبرة التي توجه العناصر السلبية والمجرمة لتحقيق وتنفيذ خطتهم بعيدة المدى، وهي السيطرة علي العالم من خلال الحركة الثورية العالم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يقال إن غورنغ ناقش بعد ذلك قضية تمويل المرابين العالميين للثورة الروسية عام </w:t>
      </w:r>
      <w:r>
        <w:rPr>
          <w:rFonts w:eastAsia="Times New Roman" w:cs="Simplified Arabic" w:ascii="Simplified Arabic" w:hAnsi="Simplified Arabic"/>
          <w:color w:val="000000"/>
          <w:sz w:val="28"/>
          <w:szCs w:val="28"/>
        </w:rPr>
        <w:t>1917</w:t>
      </w:r>
      <w:r>
        <w:rPr>
          <w:rFonts w:ascii="Simplified Arabic" w:hAnsi="Simplified Arabic" w:eastAsia="Times New Roman" w:cs="Simplified Arabic"/>
          <w:color w:val="000000"/>
          <w:sz w:val="28"/>
          <w:sz w:val="28"/>
          <w:szCs w:val="28"/>
          <w:rtl w:val="true"/>
        </w:rPr>
        <w:t>، مبينا النتيجة التي تمكّن هؤلاء من تحقيقها، وهي نشر العداوة والبغض الذي لم تره البشرية حتى ذلك الوقت</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ثم ذكّر هتلر مندوب بريطانيا اللورد لندندري، بالملايين من المسيحيين الذين ذبحوا بدون رحمة في البلدان الشيوعية منذ ثورة أكتوبر </w:t>
      </w:r>
      <w:r>
        <w:rPr>
          <w:rFonts w:eastAsia="Times New Roman" w:cs="Simplified Arabic" w:ascii="Simplified Arabic" w:hAnsi="Simplified Arabic"/>
          <w:color w:val="000000"/>
          <w:sz w:val="28"/>
          <w:szCs w:val="28"/>
        </w:rPr>
        <w:t>1917</w:t>
      </w:r>
      <w:r>
        <w:rPr>
          <w:rFonts w:ascii="Simplified Arabic" w:hAnsi="Simplified Arabic" w:eastAsia="Times New Roman" w:cs="Simplified Arabic"/>
          <w:color w:val="000000"/>
          <w:sz w:val="28"/>
          <w:sz w:val="28"/>
          <w:szCs w:val="28"/>
          <w:rtl w:val="true"/>
        </w:rPr>
        <w:t>، وأضاف أن المسئولين عن هذه المذابح لا يمكن اعتبارهم غير لصوص ومخربين عالمي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ت آخر قضية ناقشها المجتمعون، قضية محاولة ستالين تحويل أسبانيا إلي ديكتاتورية شيوع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تمت تعرية جميع بنود المؤامرة العالمية، من الطريقة السرية التي تمكنت بها ألمانيا من إعادة تسليح نفسها، إلي سيطرة محفل الشرق للماسونيين الأحرار علي فرنسا، إلي الطريقة التي دفعت بها بريطانيا إلي ترك التسليح، في نفس الوقت الذي كان أعداؤها الألداء يتسلحون علي أكمل وج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بين أن الألمان يرون استحالة استتباب الأمن، ما لم يتم القضاء علي الشيوعية والصهيونية، لأنهم كانوا يؤمنون بأن هاتين الحركتين كانتا تعدان لقيام حرب ث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النهاية اختتم هتلر المحادثات بطريقته الخطابية، متمنيا على اللورد لندندري أن يحاول إقناع حكومته بالدخول في الحلف المقترح مع ألم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ال بالحرف الواحد</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أنني مقتنع بأن الإمبراطورية البريطانية والكنيسة الكاثوليكية، كلاهما مؤسستان عالميتان، بقاؤهما ضروري لحفظ القانون والنظام العالمي في المستقبل</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إن هذا الأقوال عن هتلر قد تبدو غريبة عن الرأي العام، لذلك سنسوق الحقائق التاريخية التالية لدعم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عاد اللورد لندندري إلي لندن بعد المحادثات وقدم تقريرا إلي الحكومة البريط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2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شباط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رسل رسالة إلي ربنتروب، قال في أحد مقاطعه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نسي هتلر وغورنغ، أننا قاسينا هنا في انكلترا من اجتياح الثورة لعدة قر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النسبة لليهود، فإننا لا نحب الإفن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الاضافة إلي ذلك فإن شعورا ماديا بأنكم تحاولون السيطرة علي قوة عظيمة، بإمكانها الرد علي هذه المحاولة من أماكن تشمل الأرض بكامل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مكننا أن نتبع خطوات اليهود ومساهمتهم في إثارة الشغب في العالم، ولكننا في نفس الوقت سنجد أن بعضهم يقف موقف حازما في الطرف المقابل، مستعملا نفوذه وأمواله للوقوف في وجه النشاط الشرير والماكر الذي يقوم به إخوان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ما تأكد هتلر من فشل تحالف بريطانيا معه، أخذ يميل أكثر فأكثر نحو اليمين، لأنه اقتنع أنه يستحيل علي أي فرد، أو أي مجموعة من الأفراد، أو أي أمة بمفردها، أن تحطم نفوذ المرابين العالميين في الدول المسماة بالديمقراطية، وذلك لتحكمهم المالي بهذه الدول، ولإيقاعهم إياها تحت ديون طائ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تموز </w:t>
      </w:r>
      <w:r>
        <w:rPr>
          <w:rFonts w:eastAsia="Times New Roman" w:cs="Simplified Arabic" w:ascii="Simplified Arabic" w:hAnsi="Simplified Arabic"/>
          <w:color w:val="000000"/>
          <w:sz w:val="28"/>
          <w:szCs w:val="28"/>
        </w:rPr>
        <w:t>1936</w:t>
      </w:r>
      <w:r>
        <w:rPr>
          <w:rFonts w:ascii="Simplified Arabic" w:hAnsi="Simplified Arabic" w:eastAsia="Times New Roman" w:cs="Simplified Arabic"/>
          <w:color w:val="000000"/>
          <w:sz w:val="28"/>
          <w:sz w:val="28"/>
          <w:szCs w:val="28"/>
          <w:rtl w:val="true"/>
        </w:rPr>
        <w:t>، اندلعت الحرب الأهلية في أسبانيا، وتبعها تقارب وتجاذب بين فرانكو وهتلر وموسولي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أدي تصميم فرانكو علي الكفاح من أجل إخراج الشيوعيين من بلاده، لجعل هتلر يقوم بتحصين حدوده عسكريا، لأنه كان يرغب جدا بمعرفة ما إذا كان ستالين يقوم بأي محاولة لتوسيع حدوده علي حساب الدول الأوروبية الأخر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ت الصحافة المعادية لهتلر تصف كل خطوة يقوم ب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العدوان الفاش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هتلر فكان يبرر خطواته بأنها احترازية، وصرح بأن اهتمامه الأول ينصبّ علي منع ستالين من تأسيس منطقة نفوذ حول خط العرض أربعين في أوروب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و أنه سمح له بذلك لوقعت ألمانيا وبريطانيا وغيرها من الدول الأوروبية في الفخ، كما يقع الذباب في بيت العنكبوت</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دأ النازيون بنشر الإيديولوجية الجرمانية الوثنية بين الشعب الألم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قضي هذه العقيدة بتفوق العرق الجرماني الذي يجب أن يخضع العالم بالقوة العسكرية وينشئ الدولة الجرم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مسلمات هذه العقيدة أن الطاعة لرئيس الدولة الجرمانية يجب أن تكون عمياء لا تناقش أبد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بدأ الصراع بين المسيحيين المتدينين بشقيهم الكاثوليكي والبروتستانتي والدو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اجم رجال الدين النازية، معلنين أنها تعمل علي تحطيم الإنس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كان رد النازيين أن رجال الكنيسة يخالفون القانون ويتحدون السلط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ئذ أعلن رجال الدين بأن النازية تعادي وتناقض الخطة الإلهية في خلق البش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اتهم النازيون الكنيسة بأنها تتدخل فيما لا يعينها من شؤون الدول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أصدر هتلر قانونا صارما، حظر فيه علي رجال الدين انتقاد الأوضاع السائدة أو التعرض لقانون الدو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ددهم بتنفيذ العقوبات بهم إذا أثبتت المحاكم مخالفتهم للقانو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ننقل بعض ما جاء في المنشور الذي أمر البابا بيوس الحادي عشر بتوزيعه علي العالم المسيحي في الرابع عشر من آذار </w:t>
      </w:r>
      <w:r>
        <w:rPr>
          <w:rFonts w:eastAsia="Times New Roman" w:cs="Simplified Arabic" w:ascii="Simplified Arabic" w:hAnsi="Simplified Arabic"/>
          <w:color w:val="000000"/>
          <w:sz w:val="28"/>
          <w:szCs w:val="28"/>
        </w:rPr>
        <w:t>1937</w:t>
      </w:r>
      <w:r>
        <w:rPr>
          <w:rFonts w:ascii="Simplified Arabic" w:hAnsi="Simplified Arabic" w:eastAsia="Times New Roman" w:cs="Simplified Arabic"/>
          <w:color w:val="000000"/>
          <w:sz w:val="28"/>
          <w:sz w:val="28"/>
          <w:szCs w:val="28"/>
          <w:rtl w:val="true"/>
        </w:rPr>
        <w:t xml:space="preserve">، وعنوان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ول ظروف الكنيسة في ألم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ي هذا المنشور أخبر البابا جميع الكاثوليك أن ما سيأتي في كلامه عن النازيين هو عين الصد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حول فكرة التفوق الجرماني، كتب يقول</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قد يكون هناك تفاوت وتباين بين الشعوب أو الحكومات أو ممثلي السلطات الأهلية وغيرها، وقد يتمتع البعض بمركز مرموق بسبب الاختلاف الفطري والذكاء البشري الطبيع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رفع هذه الفئات أو الشعوب أو المجموعات إلي مركز التفوق المثالي، فهذا تغيير للفطرة وتعدٍّ عليها، لأن الكمال لله، فهو الخالق والمدير وليس لفرد أو جماعة أن يطالبوا بحق العبودية لأنفس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ا يقع في خطأ الايما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الوطن الإ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و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الوطن الدين</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إلا غبي يحاول تضييق قدرة الله بهذه الحدود الضيقة، وهو سبحانه الملك المشرع، الذي لا تقاس قدرة الأمم والشعوب إلي قدرته، إلا كما تقاس نقطة الماء إلى البح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هذا بالنسبة للكاثوليك</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ما البروتستانت، فقد واجهوا النازية بشجاعة، ونشروا رسالة في التاسع عشر من آب </w:t>
      </w:r>
      <w:r>
        <w:rPr>
          <w:rFonts w:eastAsia="Times New Roman" w:cs="Simplified Arabic" w:ascii="Simplified Arabic" w:hAnsi="Simplified Arabic"/>
          <w:color w:val="000000"/>
          <w:sz w:val="28"/>
          <w:szCs w:val="28"/>
        </w:rPr>
        <w:t>1938</w:t>
      </w:r>
      <w:r>
        <w:rPr>
          <w:rFonts w:ascii="Simplified Arabic" w:hAnsi="Simplified Arabic" w:eastAsia="Times New Roman" w:cs="Simplified Arabic"/>
          <w:color w:val="000000"/>
          <w:sz w:val="28"/>
          <w:sz w:val="28"/>
          <w:szCs w:val="28"/>
          <w:rtl w:val="true"/>
        </w:rPr>
        <w:t xml:space="preserve">، أكدوا فيها أن موقف النازيين من الدين المسيحي في ألمانيا هو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تناقض بصورة مكشوفة مع تأكيدات الفوهو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جاء فيها أيض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إن ما يهدف إليه النازيون ليس كبت الكنيسة الكاثوليكية فقط أو الكنائس البروتستانتية، بل هو القضاء علي الفكرة المسيحية الحقيقية القائمة علي الاعتقاد بإله واحد واستبدالها بفكرة إله جرم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اذا تعني هذه المحاولة لاستبدال الإله المسيحي بإله جرما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ا الذي تعنيه فكرة الإله الجرماني هذ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هو يختلف عن إله بقية الشعو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ذا كان الأمر كذلك، فهذا يعني أن لكل أمة إلهها الخاص ب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معني الحقيقي لهذه الفكرة هو أنه ليس هناك إله علي الإطلاق</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توحدت القوي النازية السوداء أو القوي الشيوعية الحمراء في حربها ضد المسيحية، وضد الامبراطورية الروم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الوضع المعقد هو الذي حدا برجال الكنيسة أن يقفوا ذلك الموقف القومي ضد النازية السوداء، في حين أنهم تركوا الخطر الأقل أهمية وهو الخطر الفاشي ـ الفكرة المعادية للشيوعية التي استعملها فرانك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الوضع هو الذي يشرح أسباب تحالف الكاردينال منذزنتي مع القادة الفاشيين للتخلص من السيطرة الشيوعية علي بلاده</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ظل هذه الأوضاع، وجد الملايين من شعوب ألمانيا وفرنسا وإيطاليا وأسبانيا واليابان، أنفسهم مضطرين إلي اختيار أحد طرف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ما موالاة الشيوعية، أو موالاة الفاش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دلهم هوبسون علي الطريق، وهو أن يختاروا الأقل ضررا والأبعد عن الشيطا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نجحت المؤامرة الشيطانية في تهيئة الوضع لقيام الحرب العالمية الثانية، فالديكتاتورية الروسية كانت تعيد تسليح الألمان س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ديكتاتورية الإيطالية بقيادة موسوليني كانت تبني سرا أسطولا من الغواصات للمهندسين والعلماء الألم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جربت هذه الغواصات عمليا في الحرب الأهلية الأسبانية، حيث تم البرهان عام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 قوة هذه الغواصات ومناعتها ضد جميع الأسلحة البريطانية التي تستخدمها ضد الغواصات، لأن الغواصات الحديثة، صارت تغوص إلي عمق خمسمائة قدم تحت سطح البحر، وهي مسافة لم يكن أي سلاح في ذلك الوقت ليتمكن من الوصول إلي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بق هذا الأمر سرا بالنسبة للحكومة البريطانية، بل تسربت إليها أخبار هذه الاستعداد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رهن الكابتن ماكس مارتون من البحرية الملكية البريطانية، بالتجربة العملية، إمكانية مهاجمة الأسطول البريطاني وهو رابض في موانئه، وذلك بأن استطاع أن يتفادى بغواصته جميع الأسلحة المضادة للغواصات، ويغرق نظريا اثنى عشر سفينة راسية في المين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دلا من أن يتلقى الكابتن مارتن الثناء والتقدير من قادة الأسطول، نال سخطهم واستياءهم وتوقفت ترقيته ثم كتم صوته تما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بقي علي هذه الحال، حتى عام </w:t>
      </w:r>
      <w:r>
        <w:rPr>
          <w:rFonts w:eastAsia="Times New Roman" w:cs="Simplified Arabic" w:ascii="Simplified Arabic" w:hAnsi="Simplified Arabic"/>
          <w:color w:val="000000"/>
          <w:sz w:val="28"/>
          <w:szCs w:val="28"/>
        </w:rPr>
        <w:t>1940</w:t>
      </w:r>
      <w:r>
        <w:rPr>
          <w:rFonts w:ascii="Simplified Arabic" w:hAnsi="Simplified Arabic" w:eastAsia="Times New Roman" w:cs="Simplified Arabic"/>
          <w:color w:val="000000"/>
          <w:sz w:val="28"/>
          <w:sz w:val="28"/>
          <w:szCs w:val="28"/>
          <w:rtl w:val="true"/>
        </w:rPr>
        <w:t>، عندما هددت الغواصات الألمانية الحديثة بريطانيا بالاستسلام أو الموت جوع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ئذ طلب منه قيادة المعركة المضادة للغواصات في المحيط الأطلنط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رغم التحذيرات المبكرة، لم يكن يرافق السفن البريطانية، عندما اندلعت الحرب، أي سلاح بحري للحما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انت النتيجة أن خسرت بريطانيا </w:t>
      </w:r>
      <w:r>
        <w:rPr>
          <w:rFonts w:eastAsia="Times New Roman" w:cs="Simplified Arabic" w:ascii="Simplified Arabic" w:hAnsi="Simplified Arabic"/>
          <w:color w:val="000000"/>
          <w:sz w:val="28"/>
          <w:szCs w:val="28"/>
        </w:rPr>
        <w:t>7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المئة من أسطولها التجاري وأربعين ألف بحري، قبل أن تتمكن من إعادة دفة الحرب إلي جانبها عام </w:t>
      </w:r>
      <w:r>
        <w:rPr>
          <w:rFonts w:eastAsia="Times New Roman" w:cs="Simplified Arabic" w:ascii="Simplified Arabic" w:hAnsi="Simplified Arabic"/>
          <w:color w:val="000000"/>
          <w:sz w:val="28"/>
          <w:szCs w:val="28"/>
        </w:rPr>
        <w:t>1943</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نعود إلي ألمانيا، فنجد أن هتلر قد اتخذ خطوة معادية للمرابين الدوليين، وذلك بإعلانه للسياسة الاقتصادية المستقلة، وللإصلاح الما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طلب من كل من اليابان وإيطاليا وأسبانيا أن تدعمه في تحديه لقوي الكارتل والاحتكارات التي كان يديرها الممولون الدوليون، وخصوا البنك الدولي الذي كان آخر نتاج لعقوبتهم المدب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نفذ الرايخ خطوته بالتخلص من الدكتور هانس مدير بنك الرايخ وعميل المرابين العالم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بل أن يقوم هتلر بهذه الخطوة الجريئة، لم يكن أحد ليتسطيع أن يحرك الدكتور هانس من منصبه، إلا إذا وافق هو علي ذلك ووافق أعضاء البنك الدولي بالإجماع</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 الممولون الدوليون قد أنشأوا منذ الحرب العالمية الأولى ستة وعشرين بنكا مركزيا، علي غرار البنوك الاحتياطية الفيدرالية التي أنشئت عام </w:t>
      </w:r>
      <w:r>
        <w:rPr>
          <w:rFonts w:eastAsia="Times New Roman" w:cs="Simplified Arabic" w:ascii="Simplified Arabic" w:hAnsi="Simplified Arabic"/>
          <w:color w:val="000000"/>
          <w:sz w:val="28"/>
          <w:szCs w:val="28"/>
        </w:rPr>
        <w:t>191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اشراف وتوجية المستر بول واربورغ، الذي جاء إلي أميركا عام </w:t>
      </w:r>
      <w:r>
        <w:rPr>
          <w:rFonts w:eastAsia="Times New Roman" w:cs="Simplified Arabic" w:ascii="Simplified Arabic" w:hAnsi="Simplified Arabic"/>
          <w:color w:val="000000"/>
          <w:sz w:val="28"/>
          <w:szCs w:val="28"/>
        </w:rPr>
        <w:t>190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أصبح شريكا في مؤسسة كوهن ـ لوب وشركائهم في نيويورك</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ت نظرية واربورغ تقضي بانشاء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نظيم مصرفي مركز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رجع إليه جميع السلطات علي هذه البسيط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من هنا، كان هتلر يدرك أنه إذا استطاع واربورغ وأصحابة إنشاء البنك الدولي، فإنهم سيتمكنون من إنشاء بيروقراطية تتمكن من التدخل في جميع القضايا العالمية، تماما كما يتدخل بنك انكلترا في شؤونها الداخلية وسياستها الخارج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هذا واضح الآن بالفع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نظروا لكلّ التنازلات المشينة التي تقدّمها مصر مقابل قروض البنك الدول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معرض حديثنا عن الحركة الاقتصادية في تيك المرحلة من التاريخ، سننقل ما جاء علي لسان الرئيس الأمريكي ثيودرو ولسن عام </w:t>
      </w:r>
      <w:r>
        <w:rPr>
          <w:rFonts w:eastAsia="Times New Roman" w:cs="Simplified Arabic" w:ascii="Simplified Arabic" w:hAnsi="Simplified Arabic"/>
          <w:color w:val="000000"/>
          <w:sz w:val="28"/>
          <w:szCs w:val="28"/>
        </w:rPr>
        <w:t>1916</w:t>
      </w:r>
      <w:r>
        <w:rPr>
          <w:rFonts w:ascii="Simplified Arabic" w:hAnsi="Simplified Arabic" w:eastAsia="Times New Roman" w:cs="Simplified Arabic"/>
          <w:color w:val="000000"/>
          <w:sz w:val="28"/>
          <w:sz w:val="28"/>
          <w:szCs w:val="28"/>
          <w:rtl w:val="true"/>
        </w:rPr>
        <w:t>، أي بعد ثلاث سنوات من بدء العمل بنظام بنوك الاحتياط الفيدرالية التي نظمها الصهيوني واربورغ</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يقول ولسن في حديثه عن الوضع الاقتصادي الأميرك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تسيطر علي أمتنا الصناعية ـ كما هي الحال في جميع الدول الصناعية الكبري ـ أنظمة التسليف والقرو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رجع مصدر هذه القروض إلي فئة قليلة من الناس، تسيطر بالتالي علي نماء الأمة، وتكون هي الفئة الحاكمة في البلا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هذا لم تعد الحكومات ـ حتى أشدها سيطرة وتنظيما وتحضرا ـ تعبر عن رأي الأكثرية التي تنتخبها، ولكنها في الحقيقة تعبر عن رأي ومصالح الفئة القليلة المسيط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ذه هي حقيقة ما يسميه العالم المتحضر اليوم بالديمقراط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شارك الرئيس الأمريكي فرانكان روزفلت رأي الرئيس ولسن، وذلك بما جاء علي لسانه عندما وقعت الأزمة ـ أو المأساة ـ الاقتصادية الكبرى في الثلاثيني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قال روزفلت يومه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ستين عائلة أمريكية فقط هم الذين يتحكمون باقتصاد الأ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عاني ثلث الشعب الأمريكي من سوء المسكن والمأكل والملبس</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ال أيض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إن عشرين بالمئة من العاملين في مشاريع </w:t>
      </w:r>
      <w:r>
        <w:rPr>
          <w:rFonts w:eastAsia="Times New Roman" w:cs="Courier New" w:ascii="Courier New" w:hAnsi="Courier New"/>
          <w:color w:val="000000"/>
          <w:sz w:val="28"/>
          <w:szCs w:val="28"/>
        </w:rPr>
        <w:t>W. P. A</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م في حالة يرثي لها من سوء التغذية، حتى إنهم لا يستطيعون العمل اليومي بكام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ني مصمم علي إخراج رجال المصارف من برجهم العاج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كن روزفلت نفسه ما لبث أن تغّ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وجد نفسه يقود بلاده لتحارب نفس الدول التي وافقت على السياسة التي نادي بها عقب انتخابه مباش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عمر طويل قضاه في خدمة الرأسماليين، مات روزفلت في بيت أغني وأقوي رجل في الولايات المتحدة، برنارد باروخ، الرجل الذي بقي أربعين عاما يسيطر علي البلاد من خلف الست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إذا كان أحد القراء يشك في ما قلناه عن برنارد باروخ، فكيف يفسر زيارات رئيس الوزراء البريطاني ونستون تشرشل المتكررة لهذا الرج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كيف يفسر صدور بيانات تشرشل التاريخية المؤيدة للصهيونية السياسية، مباشرة عقب زيارته لباروخ عام </w:t>
      </w:r>
      <w:r>
        <w:rPr>
          <w:rFonts w:eastAsia="Times New Roman" w:cs="Simplified Arabic" w:ascii="Simplified Arabic" w:hAnsi="Simplified Arabic"/>
          <w:color w:val="000000"/>
          <w:sz w:val="28"/>
          <w:szCs w:val="28"/>
        </w:rPr>
        <w:t>1954</w:t>
      </w:r>
      <w:r>
        <w:rPr>
          <w:rFonts w:ascii="Simplified Arabic" w:hAnsi="Simplified Arabic" w:eastAsia="Times New Roman" w:cs="Simplified Arabic"/>
          <w:color w:val="000000"/>
          <w:sz w:val="28"/>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كذا أصبحت الديمقراطية كلمة يستعملها الحكام لخداع شعوب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هي تستخدم في البلاد الرأسمالية، حيث يسرح الممولون العالميون ويمرحون، متلاعبين بقيمة العملات فيها، بزيادة السيولة المالية أو إنقاصها حسب مشيئتهم ومصالح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صبح الديمقراطية التي تسمي كل من بريطانيا وفرنسا والولايات المتحدة نفسها بها، تعني ارتباط هذه البلدان مع الممولين الدوليين عن طريق الديون والقرو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جهة ثانية، تسمي البلدان الشيوعية نفسها بلدانا ديمقراطية لأنها تقع تحت سيطرة نفس المجموعة من المرابين والممولين العالمي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نري السير انتوني إيدن يعبر عن رأي الممولين، عندما وجه رسالة إذاعية إلي الشعب الأمريكي في الحادي عشر من أيلول </w:t>
      </w:r>
      <w:r>
        <w:rPr>
          <w:rFonts w:eastAsia="Times New Roman" w:cs="Simplified Arabic" w:ascii="Simplified Arabic" w:hAnsi="Simplified Arabic"/>
          <w:color w:val="000000"/>
          <w:sz w:val="28"/>
          <w:szCs w:val="28"/>
        </w:rPr>
        <w:t>1939</w:t>
      </w:r>
      <w:r>
        <w:rPr>
          <w:rFonts w:ascii="Simplified Arabic" w:hAnsi="Simplified Arabic" w:eastAsia="Times New Roman" w:cs="Simplified Arabic"/>
          <w:color w:val="000000"/>
          <w:sz w:val="28"/>
          <w:sz w:val="28"/>
          <w:szCs w:val="28"/>
          <w:rtl w:val="true"/>
        </w:rPr>
        <w:t>، يقول في أحد مقاطعها</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لقد آن لنا تخليص أوروبا من التعصب والأطماع وسيطرة الأهو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يجب علينا أن نبني حضارتنا الجديدة من خلال عالم متحا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ه العفن الفكري ليس إل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ل الحروب للبناء أم للتدمير؟</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قد حاول العديد من البريطانيين تجنيب بلادهم وحليفاتها الدخول في حرب ثانية مع ألم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م يتركوا مناسبة منذ عام </w:t>
      </w:r>
      <w:r>
        <w:rPr>
          <w:rFonts w:eastAsia="Times New Roman" w:cs="Simplified Arabic" w:ascii="Simplified Arabic" w:hAnsi="Simplified Arabic"/>
          <w:color w:val="000000"/>
          <w:sz w:val="28"/>
          <w:szCs w:val="28"/>
        </w:rPr>
        <w:t>193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ا وعبروا فيها عن استيائهم من قيام حرب أخ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هم كانوا جميعا يُنعتون بأنهم نازيون سود يعملون لمصلحة لوردات الحرب الناز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البريطانيين الذين أعلنوا عن عدائهم للشيوعية وأبدوا الفاشية، السير اوزويلد موسل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قام هو والعديد من رجال السياسة والجنرالات المتقاعدين بجهد صامت وجريء لتحذير أعضاء الحكومة من الوقوع فريسة المؤامرة العالم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ت الحركة المعادية للسامية قد بدأت في انكلترا منذ عام </w:t>
      </w:r>
      <w:r>
        <w:rPr>
          <w:rFonts w:eastAsia="Times New Roman" w:cs="Simplified Arabic" w:ascii="Simplified Arabic" w:hAnsi="Simplified Arabic"/>
          <w:color w:val="000000"/>
          <w:sz w:val="28"/>
          <w:szCs w:val="28"/>
        </w:rPr>
        <w:t>1920</w:t>
      </w:r>
      <w:r>
        <w:rPr>
          <w:rFonts w:ascii="Simplified Arabic" w:hAnsi="Simplified Arabic" w:eastAsia="Times New Roman" w:cs="Simplified Arabic"/>
          <w:color w:val="000000"/>
          <w:sz w:val="28"/>
          <w:sz w:val="28"/>
          <w:szCs w:val="28"/>
          <w:rtl w:val="true"/>
        </w:rPr>
        <w:t xml:space="preserve">، عندما عاد مارسدن إلي إنكلترا، وفي حوزته نسخة من الكتاب الذي ألفه البوفيسور سرجي نيلوس عام </w:t>
      </w:r>
      <w:r>
        <w:rPr>
          <w:rFonts w:eastAsia="Times New Roman" w:cs="Simplified Arabic" w:ascii="Simplified Arabic" w:hAnsi="Simplified Arabic"/>
          <w:color w:val="000000"/>
          <w:sz w:val="28"/>
          <w:szCs w:val="28"/>
        </w:rPr>
        <w:t>190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بعنوا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خطر اليهود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ما كان مارسدن يترجم هذه الوثائق، تلقي تحذيرا بالموت إذا أصر علي نشر الكتا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مارسدن لم يخف من التحذير، فنشر الكتاب وسما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روتوكولات حكماء صه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عد سنوات قليلة من نشر الكتاب مات مارسدن بالفعل كما جاء في التحذير وبظروف غامض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دي نشر هذا الكتاب إلي ضجة كبري في إنكلترا، ومن ثم في العالم أجم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مد المرابون العالميون لتفادي هذه الفضيحة الدامغة التي كشفت أمرهم، إلي شن حملة دعائية معاكسة ضد مارسدن، متهمة إياه بالكذب وبعدائه الصريح للسا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من الأبحاث والدراسات التي قمت بها بنفسي أستطيع القول، بأن الوثائق التي جاءت في كتاب البروفيسور نيلوس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خطر اليهو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كتاب مارسد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روتوكولات حكماء صه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هي نفسها الخطة النورانية طويلة الأمد، التي شرحها آمشيل روتشيلد لرفاقة في اجتماع فرانكفورت عام </w:t>
      </w:r>
      <w:r>
        <w:rPr>
          <w:rFonts w:eastAsia="Times New Roman" w:cs="Simplified Arabic" w:ascii="Simplified Arabic" w:hAnsi="Simplified Arabic"/>
          <w:color w:val="000000"/>
          <w:sz w:val="28"/>
          <w:szCs w:val="28"/>
        </w:rPr>
        <w:t>1773</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مما لا شك فيه أن الوثائق التي وقعت في أيدي البروفيسور نيلوس، كانت إشارات إضافية يمكن الاعتماد عليها في شرح الطريقة التي تم بها تنفيذ المخطط، وكيف تم استخدام الدارونية والماركسية والنيتش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نسبة إلي نيتش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منذ عام </w:t>
      </w:r>
      <w:r>
        <w:rPr>
          <w:rFonts w:eastAsia="Times New Roman" w:cs="Simplified Arabic" w:ascii="Simplified Arabic" w:hAnsi="Simplified Arabic"/>
          <w:color w:val="000000"/>
          <w:sz w:val="28"/>
          <w:szCs w:val="28"/>
        </w:rPr>
        <w:t>1773</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لا يستطيع قارئ هذه الوثائق ـ مهما كان مصدرها ـ أن ينكر أن تسلسل الأحداث العالمية جاء تعبيرا عن البرنامج الذي اقترحته الوثائق منذ عام </w:t>
      </w:r>
      <w:r>
        <w:rPr>
          <w:rFonts w:eastAsia="Times New Roman" w:cs="Simplified Arabic" w:ascii="Simplified Arabic" w:hAnsi="Simplified Arabic"/>
          <w:color w:val="000000"/>
          <w:sz w:val="28"/>
          <w:szCs w:val="28"/>
        </w:rPr>
        <w:t>1773</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سيدهش أكثر من هذا التنبؤ الدقيق الذي لم يخطئ أبد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يقول ماكس ناردو في خطابه في المؤتمر الصهيوني السادس الذي عقد في بازل في سويسرا عام </w:t>
      </w:r>
      <w:r>
        <w:rPr>
          <w:rFonts w:eastAsia="Times New Roman" w:cs="Simplified Arabic" w:ascii="Simplified Arabic" w:hAnsi="Simplified Arabic"/>
          <w:color w:val="000000"/>
          <w:sz w:val="28"/>
          <w:szCs w:val="28"/>
        </w:rPr>
        <w:t>1903</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دعوني أخبركم الكلمات التالية، وكأني أصعد بكم درجات السلم درجة درج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مؤتمر الصهيو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شروع أوغندا البريط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حرب العالمية المتوقع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ؤتمر السلام حيث يتم بمساعدة بريطانيا قيام دولة يهودية حرة في فلسطي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قرأ العديد من رجال السياسة والصحافة هذه الوثائق، فحملتهم علي البحث والتدقيق في القضايا 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ن بين هؤلاء اللورد سيدنهام وهنري فور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قام هذا الأخير بعد قراءة الوثائق بتأليف كتاب قيم، جاءت نهاية دراسته مطابقة للأبحاث التي قمت بها بنفس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1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شباط عام </w:t>
      </w:r>
      <w:r>
        <w:rPr>
          <w:rFonts w:eastAsia="Times New Roman" w:cs="Simplified Arabic" w:ascii="Simplified Arabic" w:hAnsi="Simplified Arabic"/>
          <w:color w:val="000000"/>
          <w:sz w:val="28"/>
          <w:szCs w:val="28"/>
        </w:rPr>
        <w:t>192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جرت النيويورك وورلد مقابلة مع السيد هنري فورد، ونقلت عنه ما يلي</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 xml:space="preserve">إن أهم شيء أريد أن أقوله ع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بروتوكول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و أن ما جاء فيها يتطابق مع ما يجري اليو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مضى علي ظهورها ستة عشر عاما، ومازالت تتوافق مع الوضع الدولي حتى الآن</w:t>
      </w:r>
      <w:r>
        <w:rPr>
          <w:rFonts w:eastAsia="Times New Roman" w:cs="Simplified Arabic" w:ascii="Simplified Arabic" w:hAnsi="Simplified Arabic"/>
          <w:color w:val="000000"/>
          <w:sz w:val="28"/>
          <w:szCs w:val="28"/>
          <w:rtl w:val="true"/>
        </w:rPr>
        <w:t>".. ((</w:t>
      </w:r>
      <w:r>
        <w:rPr>
          <w:rFonts w:ascii="Simplified Arabic" w:hAnsi="Simplified Arabic" w:eastAsia="Times New Roman" w:cs="Simplified Arabic"/>
          <w:color w:val="000000"/>
          <w:sz w:val="28"/>
          <w:sz w:val="28"/>
          <w:szCs w:val="28"/>
          <w:rtl w:val="true"/>
        </w:rPr>
        <w:t>بل وحتّى الآن، بعد قرن من ظهور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قد مضي الآن علي عبارة فورد هذه اربع وثلاثون سنة، وهي ما تزال حتى الآن مطابقة للواقع الذي نعيش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كاف ليجعل كل منصف يعترف بأن هذه الوثائق لم تكن إلا نسخة أصلية للخطة التي يتم تنفيذها يوما بعد يوم، وأنها قد حققت معظم أغراض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نهاية حديثنا ع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روتوكولات حكماء صهيون</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يجدر بنا أن نذكر علاقة مؤلفة المستر مارسدن بالملك الانكليزي ادوارد الثامن، لما لهذه العلاقة من تأثير علي الملك نفسه، وعلي كشف بعض جوانب التآمر الذي حدث في انكلترا في ذلك الوق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لقد بقي مارسدن يعمل في جريدة المورننغ بوست من عام </w:t>
      </w:r>
      <w:r>
        <w:rPr>
          <w:rFonts w:eastAsia="Times New Roman" w:cs="Simplified Arabic" w:ascii="Simplified Arabic" w:hAnsi="Simplified Arabic"/>
          <w:color w:val="000000"/>
          <w:sz w:val="28"/>
          <w:szCs w:val="28"/>
        </w:rPr>
        <w:t>192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حتى عام </w:t>
      </w:r>
      <w:r>
        <w:rPr>
          <w:rFonts w:eastAsia="Times New Roman" w:cs="Simplified Arabic" w:ascii="Simplified Arabic" w:hAnsi="Simplified Arabic"/>
          <w:color w:val="000000"/>
          <w:sz w:val="28"/>
          <w:szCs w:val="28"/>
        </w:rPr>
        <w:t>1927</w:t>
      </w:r>
      <w:r>
        <w:rPr>
          <w:rFonts w:ascii="Simplified Arabic" w:hAnsi="Simplified Arabic" w:eastAsia="Times New Roman" w:cs="Simplified Arabic"/>
          <w:color w:val="000000"/>
          <w:sz w:val="28"/>
          <w:sz w:val="28"/>
          <w:szCs w:val="28"/>
          <w:rtl w:val="true"/>
        </w:rPr>
        <w:t>، فكسب العديد من الأصدقا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ه في نفس الوقت كسب عداوة قوية من قبل المتآمر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عام </w:t>
      </w:r>
      <w:r>
        <w:rPr>
          <w:rFonts w:eastAsia="Times New Roman" w:cs="Simplified Arabic" w:ascii="Simplified Arabic" w:hAnsi="Simplified Arabic"/>
          <w:color w:val="000000"/>
          <w:sz w:val="28"/>
          <w:szCs w:val="28"/>
        </w:rPr>
        <w:t>1927</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م اختياره لمرافقة ولي العهد أمير ويلز في رحلة حول الامبراطو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يس من المعقول أن يترك السيد مارسدن هذه المناسبة دون أن يطلع الأمير علي الوثائق وعلي المؤامرات التي يحيكها الممولون الدوليون الذين يخططون للشيوعية والصهيونية مع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هكذا عاد ولي العهد إلي بريطانيا وقد تغيرا كثيرا، ولم يعد ذلك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أمير المرح المسرف</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بل أصبح رجلا جديا عميق التفكي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ا إن مارسدن ما أن وصل إلي بريطانيا حتى تغيرت صحته، ثم مات بعد أيام قليل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يذكرنا بما حدث لميرابو الذي مات مسموما، بعد أن أطلع الملك لويس علي الدوافع الحقيقية للثورة الفرنس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انقلاب ولي العهد بعد عودته من الرحلة عميقا شاملا، فقد أخذ يهتم بالمشاكل الاقتصادية والاجتماعية، وأخذ يزور مناجم الفحم ويتحدث مع العمال في بيوتهم، خارجا بذلك عن التقاليد الملك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ثم أخذ يعارض كل سياسة يعتقد أنها غير صالحا، مبديا راية بجرأة في جميع الأمور حتى السياسة الخارجية، متحديا بذلك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قوي الخفي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وخصوصا عندما تم تتويجه في </w:t>
      </w:r>
      <w:r>
        <w:rPr>
          <w:rFonts w:eastAsia="Times New Roman" w:cs="Simplified Arabic" w:ascii="Simplified Arabic" w:hAnsi="Simplified Arabic"/>
          <w:color w:val="000000"/>
          <w:sz w:val="28"/>
          <w:szCs w:val="28"/>
        </w:rPr>
        <w:t>2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انون الثاني عام </w:t>
      </w:r>
      <w:r>
        <w:rPr>
          <w:rFonts w:eastAsia="Times New Roman" w:cs="Simplified Arabic" w:ascii="Simplified Arabic" w:hAnsi="Simplified Arabic"/>
          <w:color w:val="000000"/>
          <w:sz w:val="28"/>
          <w:szCs w:val="28"/>
        </w:rPr>
        <w:t>1936</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دخل ادوارد الثامن في صراع عنيف مع المسيرين الحقيقيين للسياسة البريط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ا أنه لم يصمد طويلا، لأن المرابين لم يتركوه لحظة دون أن يشهروا به، وخصوصا بعد مرافقته للمستر مارسد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قد صوروه للناس علي أنه زير نساء وأنه يميل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ليمين</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أن له علاقة بالسير أوزويلد موزللي المؤيد للحركة الفاش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هذا كله لم يؤثر علي سيرة الملك الجدية التي كان يعيشها، إلي أن عزم علي الزواج من سيدة أمريكية مطلقة تدع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الي سيمبس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ئذ تحركت أجهزة الدعاية اليسارية بكل قواها، مثيرة الرأي العام ضد هذه السيدة، وأصبحت هذه القضية الشغل الشاغل لانكلتر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حمل المستر بالدوين أوامر المرابين بشأن تنحية الملك عن عرش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علي الملك اختيار أحد أمر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ما التخلي عن العرش، أو التخلي عن زواجه من مس سيمبسون، فاختار الحل الذي يحفظ له كرامته ولا يجعله ألعوبة في أيدي خصومه، وتنحي عن العرش</w:t>
      </w:r>
      <w:r>
        <w:rPr>
          <w:rFonts w:eastAsia="Times New Roman" w:cs="Simplified Arabic" w:ascii="Simplified Arabic" w:hAnsi="Simplified Arabic"/>
          <w:color w:val="000000"/>
          <w:sz w:val="28"/>
          <w:szCs w:val="28"/>
          <w:rtl w:val="true"/>
        </w:rPr>
        <w:t>.</w:t>
      </w:r>
    </w:p>
    <w:p>
      <w:pPr>
        <w:pStyle w:val="Normal"/>
        <w:spacing w:lineRule="auto" w:line="240" w:before="0" w:after="0"/>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 </w:t>
      </w:r>
    </w:p>
    <w:p>
      <w:pPr>
        <w:pStyle w:val="Normal"/>
        <w:spacing w:lineRule="auto" w:line="240" w:before="0" w:after="0"/>
        <w:rPr>
          <w:rFonts w:ascii="Courier New" w:hAnsi="Courier New" w:eastAsia="Times New Roman" w:cs="Courier New"/>
          <w:color w:val="000000"/>
          <w:sz w:val="20"/>
          <w:szCs w:val="20"/>
        </w:rPr>
      </w:pPr>
      <w:r>
        <w:rPr>
          <w:rFonts w:ascii="Simplified Arabic" w:hAnsi="Simplified Arabic" w:eastAsia="Times New Roman" w:cs="Simplified Arabic"/>
          <w:b/>
          <w:b/>
          <w:bCs/>
          <w:color w:val="000000"/>
          <w:sz w:val="32"/>
          <w:sz w:val="32"/>
          <w:szCs w:val="32"/>
          <w:u w:val="single"/>
          <w:rtl w:val="true"/>
        </w:rPr>
        <w:t>اندلاع الحرب العالمية الثانية</w:t>
      </w:r>
      <w:r>
        <w:rPr>
          <w:rFonts w:eastAsia="Times New Roman" w:cs="Simplified Arabic" w:ascii="Simplified Arabic" w:hAnsi="Simplified Arabic"/>
          <w:b/>
          <w:bCs/>
          <w:color w:val="000000"/>
          <w:sz w:val="32"/>
          <w:szCs w:val="32"/>
          <w:u w:val="single"/>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بعد تنحي الملك أدوار الثامن عن العرش، قام عدد كبير من المثقفين والمفكرين البريطانيين ـ بما فيهم أعضاء البرلمان وقادة الجيش المتقاعدين ــ بحملة دعائية واسعة، محاولين إقناع الحكومة البريطانية بحقيقة المؤامرة التي يحيكه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مرابون العالم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من بين هؤلاء الكابتن رامزي والأدميرال السير باري دومفيل، الذين توصلا في عام </w:t>
      </w:r>
      <w:r>
        <w:rPr>
          <w:rFonts w:eastAsia="Times New Roman" w:cs="Simplified Arabic" w:ascii="Simplified Arabic" w:hAnsi="Simplified Arabic"/>
          <w:color w:val="000000"/>
          <w:sz w:val="28"/>
          <w:szCs w:val="28"/>
        </w:rPr>
        <w:t>1938</w:t>
      </w:r>
      <w:r>
        <w:rPr>
          <w:rFonts w:ascii="Simplified Arabic" w:hAnsi="Simplified Arabic" w:eastAsia="Times New Roman" w:cs="Simplified Arabic"/>
          <w:color w:val="000000"/>
          <w:sz w:val="28"/>
          <w:sz w:val="28"/>
          <w:szCs w:val="28"/>
          <w:rtl w:val="true"/>
        </w:rPr>
        <w:t>، إلي أن قادة اليهودية العالمية الذين يتزعمهم رجال المصارف والممولون اليهود العالميون، يستعملمون الأموال الكثيرة التي في حوزتهم لشراء المراكز الحساسة، بهدف خلق النزاعات بين الأمم، في خطة بعيدة المدى تهدف إلي الإعداد لمجيء مسيح اليهود لتخليصهم، وعندها ستتمكن الحكومة المركزية الموجودة في فلسطين من فرض الحكم الديكتاتوري علي جميع شعوب وأمم العال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حاول الكابتن رامزي والأدميرال دومفيل جهدهما لمنع توريط بريطانيا في حرب مع ألمانيا، وبذل الكابتن رامزي جهدا كبيرا في سبيل إقناع المستر تشامبرلين ـ رئيس الوزراء البريطاني ـ بالخطر علي المصالح البريطانية، إذا حقق المتآمرون الدوليون خطتهم وورطوا بريطانيا في حرب مع ألم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مع أنه لم يقنع رئيس الوزراء، إلا إنّه علي الأقل أثر فيه تأثيرا كافيا، جعله يصلح الأمور مع هتلر ويعود من ميونج وهو يلوح بمظلته المشهورة، وبورقة قال عنها إنها اتفاقي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ضمن السلام في وقتنا هذ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بعد هذا الاعلان مباشرة، قامت الصحافة التي يسيطر عليها المرابون الدوليون بحملة حاقدة علي الفاشية، لاعنة تشامبرلين ومتهمة إياه بأن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مرأة عجوز تحاول شراء السلام بأي ثمن</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بأنه متضامن مع الفاش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موسكو أحرق العملاء هناك تمثالا وهميا لتشامبرلين، في تظاهرة كبيرة في الساحة العا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صورت هذه الصحافة، الفاشية الألمانية والإيطالية علي أنها عقائد إلحادية سوداء ذات أهداف توتاليتارية مطل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قليل من الناس من يفهم الفرق بين النازية والفاشية والشيوعية والاشتراك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مما نعرفه عن بعض التفاصيل التي جرت خلف الستار، أن الكابتن رامزي وعد رئيس الوزراء البريطاني بتسليمه وثيقة تشهد بالمؤامرة علي المصالح البريط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هذه الوثيقة عبارة عن رسائل سرية بالشفرة تبودلت بين ونستون تشرشل والرئيس الأميركي روزفل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وعد رامزي بإحضار هذه الرسائل ليبرهن له عن عزم الممولين العالميين علي إشعال الحرب العالمية الث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كان الكابتن رامزي قد علم بهذه الرسائل السرية عن طريق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تايلر كن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ضابط الأييركي المكلف ببثّ واستلام الرسائل في السفارة الأمريكية في لند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قد اتصل تايلر كنت بالكابتن رامزي، لأنه كان يعرف أنه يشك ف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ؤامرة يهودية عالمية</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يعلم أنه يحاول جهده لإيقاف الح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ا عرض رامزي أن ينقل هذه الوثائق إلي رئيس الوزراء، وافق كنت علي إحضار الوثائق إلي منزله في غلوستر بلندن</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في هذا الوقت كان المتآمرون العالميون يعملون بنشاط واس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ي آذار </w:t>
      </w:r>
      <w:r>
        <w:rPr>
          <w:rFonts w:eastAsia="Times New Roman" w:cs="Simplified Arabic" w:ascii="Simplified Arabic" w:hAnsi="Simplified Arabic"/>
          <w:color w:val="000000"/>
          <w:sz w:val="28"/>
          <w:szCs w:val="28"/>
        </w:rPr>
        <w:t>1939</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مكن هؤلاء من دافع تشامبرلين للتوقيع علي معاهدة لحماية البولنديين من العدوان الألماني، وذلك بإبراز إنذار مزور من ألمانيا للبولند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الحقيقة أن ألمانيا لم ترسل هذا الإنذار، بل عرضت مشروعا مقبولا لحل سلميّ لمشكلة الممر البولندي ودانزنغ، التي سببتها معاهدة فرساي الجائر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كن بقيت المذكرة مهملة أشهرا عديدة، في حين كانت الصحافة المعادية لهتلر تشن عليه الحملات العنيفة المضاد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صورته هذه الصحافة رجلا لا يوثق به، فانطلت الكذبة علي الجميع، واستخدموا قول هتلر بعد احتلاله لسدتنلاند، وهو أنه لا يطلب أي شيء بعد ذلك، كمثال علي تعدّي هتلر علي جميع الاتفاقيات، كما تعدي علي معاهدة فرساي من قب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ما حولوا مذكرة هتلر السلمية التي وجهها إلي بولندا إلي مذكرة عدوانية، واعتمدوهما مثالا آخر علي نواياه التوسع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لحقيقة أن هتلر أعلن أنه لن يطلب أي شيء آخر بعد أن توصل إلي رفع الظلم الذي فرضته عليه معاهدة فرساي التي صاغها أعداء الإنس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تلر صادقا في ذلك الوعد ولم يتقدم إلا إلى منطقة السدتنلاند وجزء من تشيكوسلوفوكيا والممر البولندي ودانزنغ، فلقد كانت معاهدة فرساي قد فصلت بروسيا عن بقية ألمانيا بإيجاد الممر البولن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ما دازنغ فهي مدينة ألمانية فصلتها المعاهدة وعزلتها عن بقية المناطق الألم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ما القسم المعروف اليوم بتشيكوسلوفاكيا، فقد كان يضم إليه قسما من الرعايا الألمان الذين عوملوا معاملة سيئة ونال منهم التشيكي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يدخل هتلر النمسا إلا بعد أن طلب شعبها حمايته من العدوان الشيوعي، وهذا ما ينكره الجميع اليو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بشكل عام، كانت الصحافة الغربية قد هيأت الشعوب هناك لنقف موقفا معاديا للألمان ولجميع الدول التي تؤيد سياستها كفرنسا وغير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لما حمل الشعب الألماني هتلر إلي مركز القيادة وقف تشرشل ليعلن ان هتلر ليس إلا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حش وليد الكذب والخدا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أحدا لا يستطيع أن ينكر أن هتلر كان يحاول مرة بعد مرة، الوصول إلي حل عادل لمشكلة الممر البولندي ودانزنغ، ولكن المرابين العالميين لم يسمحوا له بذلك، وذلك بايهام رئيس الوزراء البريطاني الستر تشامبرلين بأن هتلر قد أرسل مذكرة الإنذ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هذا الخداع والكذب هما اللذان جعلا المستر تشامبرلين ينصح مترددا الحكومة الملكية بإعلان الحرب علي ألمانيا</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قد يعتبر القارئ هذه الاتهامات التي أوجهها للمرابين العالميين غير صحيحة وبعيدة عن الحقيق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إذا حاول أن يجري مقارنة بين ما حدث قبيل وبعد الحرب العالمية الأولى، وبين ما حدث قبيل وبعد الحرب العالمية الثانية لوجد تقاربا كبيرا في المخططات والنتائج</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لقد انتهت الحرب الكبرى بمعاهدة فرساي، التي لا يستطيع أحد أن يقول بأن قادة وزعماء مسيحيين حقيقيين يمكنهم أن يوقعوا معاهدة شبيهة بهذه المعاهدة الجائ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 الحكاية أعيدت مرة ثانية بعد الحرب العالمية الثانية، وذلك بتبني الحلفاء سياس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استسلام غير المشروط</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xml:space="preserve">، وبتبني خط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ستالين ـ وابت ـ مورغانتو</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اقتصادية، وبتقسيم ألمانيا إلي قسمين، وباختلاف الأزمة الفرنسية بعد الحرب، بالإضافة إلي تلك اللعبة الخطيرة التي لعبها الممولون الدوليون والقادة الديكتاتورية في كل من روسيا والصين بعد نهاية الحرب مع اليابان</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ما تعب هتلر من انتظار الرد البولندي، ومن الحرب المشينة التي وجهتها ضده صحافة الحلفاء، أمر جيوشه بالتحرك نحو بولن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ئذ أعلنت بريطانيا الحرب علي ألمانيا بموجب اتفاقيتها السباقة مع بولند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نا نستطيع تبين الجريمة الشنعاء التي ارتكبها المرابون العالميون وخططوا ل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لقد وعدوا البولنديين بمساعدة بريطانيا وحمايتها مع أنهم يدركون تماما بأن بريطانيا عاجزة فعلا عن أي مساعدة جوية كانت أو برية أو بحر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ليس أدل من قول اللورد لوثيان ـ الذي كان سفير بريطانيا في الولايات المتحدة ـ حين صرح في آخر حديث له في مجلس العمو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لو أن مبدأ السيادة الذاتية تم تطبيقه لصالح ألمانيا وليس ضدها، لكان هذا يعني إعادة السدتنلاند وتشيكوسلوفاكيا وأجزاء من بولندا والممر البولندي ودانزنغ جميعا إلي الرايخ</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قد امتنع الطيران الألماني عن قصف بريطانيا بالقنابل طيلة الشهر الأولي للحرب، وبصورة أدق طيلة فترة وجود تشامبرلين علي رأس الحكومة البريط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امتنعت بريطانيا عن الإغارة علي الأراضي الألمانية بدورها، وذلك تنفيذا لما قاله تشامبرلين يوم إعلان الحرب في </w:t>
      </w: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يلول </w:t>
      </w:r>
      <w:r>
        <w:rPr>
          <w:rFonts w:eastAsia="Times New Roman" w:cs="Simplified Arabic" w:ascii="Simplified Arabic" w:hAnsi="Simplified Arabic"/>
          <w:color w:val="000000"/>
          <w:sz w:val="28"/>
          <w:szCs w:val="28"/>
        </w:rPr>
        <w:t>1939</w:t>
      </w:r>
      <w:r>
        <w:rPr>
          <w:rFonts w:ascii="Simplified Arabic" w:hAnsi="Simplified Arabic" w:eastAsia="Times New Roman" w:cs="Simplified Arabic"/>
          <w:color w:val="000000"/>
          <w:sz w:val="28"/>
          <w:sz w:val="28"/>
          <w:szCs w:val="28"/>
          <w:rtl w:val="true"/>
        </w:rPr>
        <w:t>، من أنه سيصدر أوامره إلي قواته بعدم ضرب أية أهداف سوي الأهداف العسكرية فقط</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ذا يعني تفادي الغارات علي المدنيين والمدن الآمنة</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استمرت الحرب فترة من الزمن بعد انسحاب الإنكليز من دنكرك علي هذه الصورة الهادئة شبة السلمية، فالألمان يمتنعون عن الإغارة علي إنكلترا، والإنكليز لا يقومون بأعمال عدوا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سميت هذه الفتر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بالحرب السخيف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عندئذ اشتدت حملة الدعاية والتشهير بتشامبرلين، في الوقت الذي كان ونستون تشرشل قد تسلم القيادة العليا للقوات البريطانية، فقام بمغامرة فاشلة في النرويج، أودت بحياة العديد من الجنود والضباط الإنكليز، وأعادت إلي الذاكرة فشل تشرشل في الانتورب عام </w:t>
      </w:r>
      <w:r>
        <w:rPr>
          <w:rFonts w:eastAsia="Times New Roman" w:cs="Simplified Arabic" w:ascii="Simplified Arabic" w:hAnsi="Simplified Arabic"/>
          <w:color w:val="000000"/>
          <w:sz w:val="28"/>
          <w:szCs w:val="28"/>
        </w:rPr>
        <w:t>1914</w:t>
      </w:r>
      <w:r>
        <w:rPr>
          <w:rFonts w:ascii="Simplified Arabic" w:hAnsi="Simplified Arabic" w:eastAsia="Times New Roman" w:cs="Simplified Arabic"/>
          <w:color w:val="000000"/>
          <w:sz w:val="28"/>
          <w:sz w:val="28"/>
          <w:szCs w:val="28"/>
          <w:rtl w:val="true"/>
        </w:rPr>
        <w:t xml:space="preserve">، وفشله في احتلال غاليبولي عام </w:t>
      </w:r>
      <w:r>
        <w:rPr>
          <w:rFonts w:eastAsia="Times New Roman" w:cs="Simplified Arabic" w:ascii="Simplified Arabic" w:hAnsi="Simplified Arabic"/>
          <w:color w:val="000000"/>
          <w:sz w:val="28"/>
          <w:szCs w:val="28"/>
        </w:rPr>
        <w:t>1915</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ا يعود هذا الفشل إلي عدم مقدرته العسكرية فقد كان شديد الذكاء والحنكة، ولكنه كان جزءا من مخطط يرمي إلي الإطاحة بحكومة تشامبرلين، كما أطيح بحكومة اسكويت إبان الحرب العالمية الأولى</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لم يقع اللوم علي تشرشل في فشله هذا، بل كانت الحملة الدعائية كلها ضد تشامبرلين، حتى اضطر إلي الاستقالة ليخلفه ونستون تشرشل، أحد الوجوه التي خلفت اسكويت من قبل</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في أيار </w:t>
      </w:r>
      <w:r>
        <w:rPr>
          <w:rFonts w:eastAsia="Times New Roman" w:cs="Simplified Arabic" w:ascii="Simplified Arabic" w:hAnsi="Simplified Arabic"/>
          <w:color w:val="000000"/>
          <w:sz w:val="28"/>
          <w:szCs w:val="28"/>
        </w:rPr>
        <w:t>194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تحالف تشرشل مرة أخري مع الاشتراكيين، ليؤلف حكومة جديدة سيتم علي يدها تحويل الحرب م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رب سخيف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لي حرب فع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مساء اليوم الذي صعد فيه ونستون تشرشل إلي الحكم في </w:t>
      </w:r>
      <w:r>
        <w:rPr>
          <w:rFonts w:eastAsia="Times New Roman" w:cs="Simplified Arabic" w:ascii="Simplified Arabic" w:hAnsi="Simplified Arabic"/>
          <w:color w:val="000000"/>
          <w:sz w:val="28"/>
          <w:szCs w:val="28"/>
        </w:rPr>
        <w:t>1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أيار </w:t>
      </w:r>
      <w:r>
        <w:rPr>
          <w:rFonts w:eastAsia="Times New Roman" w:cs="Simplified Arabic" w:ascii="Simplified Arabic" w:hAnsi="Simplified Arabic"/>
          <w:color w:val="000000"/>
          <w:sz w:val="28"/>
          <w:szCs w:val="28"/>
        </w:rPr>
        <w:t>1940</w:t>
      </w:r>
      <w:r>
        <w:rPr>
          <w:rFonts w:ascii="Simplified Arabic" w:hAnsi="Simplified Arabic" w:eastAsia="Times New Roman" w:cs="Simplified Arabic"/>
          <w:color w:val="000000"/>
          <w:sz w:val="28"/>
          <w:sz w:val="28"/>
          <w:szCs w:val="28"/>
          <w:rtl w:val="true"/>
        </w:rPr>
        <w:t>، صدرت الأوامر إلي الطائرات البريطانية بالإغارة علي المدن الألمانية، فاتحة بذلك الباب للألمان كي يردوا بالمثل، فتتحول الحرب بعد ذلك إلي حرب تدميرية فعل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مع أن هناك العديد من الذين دافعوا عن سياسة تشرشل في ضرب الأهداف المدنية، إلا إنهم لم يتمكنوا من تعليل هذه السياسة أبدا</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اتجه القادة النازيون إذ ذاك إلي هتلر شخصيا، وأبلغوه رأيهم بضرورة مهاجمة الاتحاد السوفياتي، تفاديا لترك ألمانيا مكشوفة الظهر حين تشرع في عملياتها الحربية واسعة النطا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فلم يرَ الفوهور بدا من الموافقة علي رأي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في </w:t>
      </w:r>
      <w:r>
        <w:rPr>
          <w:rFonts w:eastAsia="Times New Roman" w:cs="Simplified Arabic" w:ascii="Simplified Arabic" w:hAnsi="Simplified Arabic"/>
          <w:color w:val="000000"/>
          <w:sz w:val="28"/>
          <w:szCs w:val="28"/>
        </w:rPr>
        <w:t>22</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حزيران </w:t>
      </w:r>
      <w:r>
        <w:rPr>
          <w:rFonts w:eastAsia="Times New Roman" w:cs="Simplified Arabic" w:ascii="Simplified Arabic" w:hAnsi="Simplified Arabic"/>
          <w:color w:val="000000"/>
          <w:sz w:val="28"/>
          <w:szCs w:val="28"/>
        </w:rPr>
        <w:t>1941</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قتحمت الجيوش الألمانية الاتحاد السوفيات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عندئذ وبشكل مباشر، وحدت بريطانيا والولايات المتحدة جهودها المادية لمساعدة ستالين للوقوف بوجه القوات الألمانية ودحر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بدأت حملة منظمة لإرسال السفن المحملة بالذخيرة الحربية إلي روس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تم إرسالها عن طريق الخليج العربي وموررمانسك</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في هذه الأثناء كان تشرشل يقوم بحملة اعتقالات واسعة لجميع الذين كانوا يعارضون قيام الحرب مع ألمان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عتمد في هذه الاعتقالات علي مذكرة كانت قد صدرت إبان الحرب الأهلية في أيرلندا، وكانت تقضي باعتقال جميع من يشتبه بأنهم ينتمون إلي الجيش الجمهوري الايرلن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تم اعتقال أعداد كبيرة من الشخصيات دون محاكمة أو استجواب، ودون أن يتمتعوا بحق الدفاع عن أنفس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صدرت أوامر الاعتقال هذه جميعا عن طريق هربرت موريسون وزير الداخلية في ذلك الوقت ـ وهو الذي يعود بعد ذلك ليظهر في كندا إبان حملة التبرعات لصالح الصهيونية عام </w:t>
      </w:r>
      <w:r>
        <w:rPr>
          <w:rFonts w:eastAsia="Times New Roman" w:cs="Simplified Arabic" w:ascii="Simplified Arabic" w:hAnsi="Simplified Arabic"/>
          <w:color w:val="000000"/>
          <w:sz w:val="28"/>
          <w:szCs w:val="28"/>
        </w:rPr>
        <w:t>1954</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علل هذه الحملة الواسعة من الاعتقالات، بأنها جاءت حفاظا علي السلامة العامة، وللتحكم بالأشخاص الذين يخشى شر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قد أثبتت التحريات التي جرت بعد الحرب، أن هذه الاعتقالات لم يكن لها أي مبرر إطلاقا، وإنها اعتمدت علي حجج سخيفة جد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 من بين المعتقلين، الكابتن رامزي والأدميرال السير باري دومفيل وزوجتاهما وأصدقاؤه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سجنوا جميعا مع العديد من المواطنين، في سجن بريكستو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بقي بعضهم حتى أيلول </w:t>
      </w:r>
      <w:r>
        <w:rPr>
          <w:rFonts w:eastAsia="Times New Roman" w:cs="Simplified Arabic" w:ascii="Simplified Arabic" w:hAnsi="Simplified Arabic"/>
          <w:color w:val="000000"/>
          <w:sz w:val="28"/>
          <w:szCs w:val="28"/>
        </w:rPr>
        <w:t>1944</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كانت قد سبقت عملية الاعتقالات هذه، حملة واسعة قامت بها الصحافة التابعة للمرابين العالميين، لتهيئة الجو لتشرشل ليقوم بخطو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أوهمت هذه الصحافة الجماهير بأن لألمانيا طابورا خامسا قويا ومنظما بين صفوف الإنكليز، وأن هذا الطابور يقوم بالإعدادات اللازمة لهبوط القوات الألم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هناك العديد من الشواهد التي تبرهن علي ارتباط حكومة تشرشل باليهودية العالمية، وهي التي اعتقلت بشكل جائر العديد من الشخصيات البارزة وذات المكانة عند الشعب الإنكليزي، لا لذنب، ولكن لأنهم نادوا بأعلى صوتهم معلنين أن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اليهودية العالم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ي التي دفعت بريطانيا إلي التورط في الحرب مع ألماني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يرد علي مزاعم رجال حكومة تشرشل ما برهن عليه القضاء البريطاني وتحقيقات المخابرات البريطانية، إذ لم تثبت علي أي من المعتقلين علي الإطلاق تهمة التعاون مع الألمان التي لفقها عملاء المرابين العالم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حاول هؤلاء تلفيق مثل هذه التهمة لزوجة الاميرال نيكولسون، أحد كبار قادة البحر البريطانيين السابقين، ولكن القضاء برأها، فعمدت حكومة تشرشل إلي اعتقالها دون أية تهمة، للانتقام منها علي مناداتها قبل الحرب بمنع نشوب مثل هذه الحر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لم يُخمد السجن صوت الأميرال دومفيل ولا الكابتن رامزي، فكتب الأول كتابة الشهير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ن أميرال البحار الناشئ</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كشف فيه عن سر الأحداث والجهات التي قادت إلي الحرب العالمية الثانية، وحذر منها الشعب الإنكليز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كما ألف رامزي كتابه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حرب دون اس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مكن هذان الكتابان ـ بالرغم من اختفائهما من الأسواق ـ من فضح أسرار المؤامرة للرأي العام الإنكليزي والأوروبي</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توفي رئيس الوزراء الأسبق نيفل تشامبرلين والألم يمزق فؤاده، وهو يري بلاده تساق إلي مجزرة شاملة للدفاع عن مصالح ومآرب حفنة من المرابين العالميي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تابعته حملة التشهير التي شنها هؤلاء إلي يوم وفاته، بل هي لا تزال تتابعه حتى الآن في كتب التاريخ، التي تصفه بالضعف والخوف من هتل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ينما لا يزال السير ونستون تشرشل يعيش حتى الآن مغمورا بالأمجاد وفي بحبوحة الثراء، تلاحقه أكاليل المديح أينما ذهب</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فور هجوم هتلر على روسيا، أعلن تشرشل وروزفلت أنهما وحكومتيهما سيسعيان لمساندة ستالين بكل الإمكانيات المتوافرة ليهم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ال تشرشل، في كلمة مؤثرة، إنه لا يتوانى عن وضع يده في يد الشيطان، إذا ما وعده هذا الأخير بالمساعدة للقضاء علي الفاشية الألمان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عد ذلك شرع تشرشل ورزفلت بتقديم المساعدات غير المحدودة لستالين، واقترضا من أصحاب البنوك العالميين مبالغ خيالية، ثم قاما بتحويلها وفوائدها إلي حساب القرض القومي لكل من البلدين، بحيث تولى دفعها بعد ذلك المواطنون العاديون، بينما كان أصحاب المصارف يستريحون ويجنون مئات الملايين من الدولارات من تلك الصفق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اتفق ستالين وروزفلت وتشرشل علي معاداة الألمان</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كد روزفلت لستالين أنهم بعد الانتهاء من الحرب لن يكون هناك من الألمان ما يكفي لإثارة القل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قد نقل فيما بعد أنه أمر بإطلاق النار علي </w:t>
      </w:r>
      <w:r>
        <w:rPr>
          <w:rFonts w:eastAsia="Times New Roman" w:cs="Simplified Arabic" w:ascii="Simplified Arabic" w:hAnsi="Simplified Arabic"/>
          <w:color w:val="000000"/>
          <w:sz w:val="28"/>
          <w:szCs w:val="28"/>
        </w:rPr>
        <w:t>500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ضابط ألماني بدون محاكم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م تكفّ الصحافة الموجهة عن الضرب علي أوتار سياسة النازيين الرامية إلي القضاء علي الشعب اليهود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ها لم تأت علي ذكر سياسة روزفلت التي هدفت إلي استئصال الشعب الألمان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وحلّ ستالين الكومينترن، وفي المقابل قدم روزفلت إليه تنازلات جديدة، فقد أطلقت يد ستالين في </w:t>
      </w:r>
      <w:r>
        <w:rPr>
          <w:rFonts w:eastAsia="Times New Roman" w:cs="Simplified Arabic" w:ascii="Simplified Arabic" w:hAnsi="Simplified Arabic"/>
          <w:color w:val="000000"/>
          <w:sz w:val="28"/>
          <w:szCs w:val="28"/>
        </w:rPr>
        <w:t>600</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مليون بشري يقطنون أوروبا الشرق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ا يستطيع إلا تشرشل، أن يشرح لماذا كان يجلس ويصغي لإقتراحات روزفلت بإعطاء هونج كونج للصين الشيوعية لإرضاء ماوتسي تون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يف كان بإمكان تشرشل التظاهر بالصداقة الحميمة للرئيس الأمريكي، بينما كان الأخير يكرر دائما أنه يعتقد أن حل الكومنولث البريطاني ضروري لتقدم الإنسان ورخائه، وكان هتلر علي النقيض من ذلك في أفكاره</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م يظهر ستالين علي حقيقته إلا بعد ما احتل برلين وألمانيا الشرقي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كان الرأسماليون الغربيون ينظرون بعين الاهتمام والجدية لتحديات ستالين الظاه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هم لم يكونوا يستطيعون فعل شيء</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لديهم ورقة راب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بل أن يلعبوا تلك الورقة أصدروا تعليماتهم لروزفلت ليحاول مرة أخيرة إعادة ستالين إلي الص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عرض روزفلت إطلاق يد ستالين في الشرق الأقصى وإعطائه كل ما يطلب، مقابل أن يماشي أصحاب رؤوس الأموال في الغرب</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ركزت الصحافة الموجهة على أن روزفلت أطلق يد ستالين في الشرق الأقصى لأن مستشاريه العسكريين أخبروه أنه لا يمكن إخضاع اليابان بعد استسلام ألمانيا قبل سنتين من القتال الضار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هذه الكذبة من الوضوح، بحيث لم يضطر الجنرال ماك آرثر للكذب مباشر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الجنرالات الأمريكيون علي علم بأن اليابان كانت تطلب عقد مفاوضات للصلح قبل ذلك الوقت بكثير</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مرة أخري استولي ستالين علي ما يريد في منشوري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ثم عاد وكسر وعوده ورجع إلي تحديا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ذلك كافيا لإثارة غضب القوي الخفية التي تدير البيت الأبيض</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ا بد أنهم قدموا اقتراحا جهنميا مما جعل روزفلت يمرض ويمو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يل إنه مات في منزل برنارد باروخ</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عد ذلك قرر مستشارو حكومة الولايات المتحدة لعب الورقة الرابح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قنبلة الذ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ألقيت القنبلتان الذريتان علي هيروشيما وناجازاكي، ليعلم ستالين ما هو مخبأ له إن لم يسر علي الطريق</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ت حقيقة توفر القنابل الذرية لدي الولايات المتحدة قد أبقيت سرية حتى ذلك التاريخ</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الوقت الذي ألقيت فيه القنابل، كانت اليابان قد هزمت، وكان الاستسلام وشيك الوقوع</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ثم قتل ما يفوق مئة ألف إنسان وجرح وتشويه أكثر من ضعفي هذه العدد، لمجرد الإثبات لستالين أن الولايات المتحدة تمتلك فعلا قنابل ذر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هكذا نري أن تشرشل أمر بقصف ألمانيا لإيهام ستالين بحسن نية الأمميين الغربيين، وبأنهم يسعون لصداقته، وأن الولايات المتحدة قصفت اليابان بالقنابل الذرية لتحذير ستالين بأنه يجب أن يسير علي الطريق وإلا</w:t>
      </w:r>
      <w:r>
        <w:rPr>
          <w:rFonts w:eastAsia="Times New Roman" w:cs="Simplified Arabic" w:ascii="Simplified Arabic" w:hAnsi="Simplified Arabic"/>
          <w:color w:val="000000"/>
          <w:sz w:val="28"/>
          <w:szCs w:val="28"/>
          <w:rtl w:val="true"/>
        </w:rPr>
        <w:t>......</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tl w:val="true"/>
        </w:rPr>
        <w:t> </w:t>
      </w:r>
    </w:p>
    <w:p>
      <w:pPr>
        <w:pStyle w:val="Normal"/>
        <w:spacing w:lineRule="auto" w:line="240" w:before="0" w:after="0"/>
        <w:jc w:val="center"/>
        <w:rPr>
          <w:rFonts w:ascii="Courier New" w:hAnsi="Courier New" w:eastAsia="Times New Roman" w:cs="Courier New"/>
          <w:color w:val="000000"/>
          <w:sz w:val="20"/>
          <w:szCs w:val="20"/>
        </w:rPr>
      </w:pPr>
      <w:r>
        <w:rPr>
          <w:rFonts w:ascii="Courier New" w:hAnsi="Courier New" w:eastAsia="Times New Roman" w:cs="PT Bold Heading"/>
          <w:color w:val="000000"/>
          <w:sz w:val="40"/>
          <w:sz w:val="40"/>
          <w:szCs w:val="40"/>
          <w:rtl w:val="true"/>
        </w:rPr>
        <w:t>خاتمة</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Courier New" w:ascii="Courier New" w:hAnsi="Courier New"/>
          <w:color w:val="000000"/>
          <w:sz w:val="28"/>
          <w:szCs w:val="28"/>
          <w:rtl w:val="true"/>
        </w:rPr>
        <w:t> </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نا أعرف تمردكم وقلوبكم الصلب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كم بعد موتي تفسدون وتزيغون عن الطريق الذي أوصيتكم، ويصيبكم الشر في آخر الأي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النبي موسى علية السلام</w:t>
      </w:r>
      <w:r>
        <w:rPr>
          <w:rFonts w:eastAsia="Times New Roman" w:cs="Simplified Arabic" w:ascii="Simplified Arabic" w:hAnsi="Simplified Arabic"/>
          <w:color w:val="000000"/>
          <w:sz w:val="28"/>
          <w:szCs w:val="28"/>
          <w:rtl w:val="true"/>
        </w:rPr>
        <w:t>.</w:t>
      </w:r>
    </w:p>
    <w:p>
      <w:pPr>
        <w:pStyle w:val="Normal"/>
        <w:spacing w:lineRule="auto" w:line="240" w:before="0" w:after="0"/>
        <w:jc w:val="center"/>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في ختام هذا الكتاب لابد لنا من تعليق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مترجم الكتاب</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إن القارئ الذي فرغ من قراءة الكتاب، يعود إلي مراجعة نفسه الآن مشدوها، ويتساء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ل لليهود كل هذا النفوذ في العال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أصحيح أن النازية والشيوعية تعملان بوحي موجه واحد؟</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هل يعقل أن جميع زعماء العالم العظام، كانوا أدوات، أو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أحجار شطرنج</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ـ علي رأي المؤلف ـ بيد القوي الخفية؟</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بل قد يصل التساؤل إلي حد الشك بوجود منظمة النورانيين، أو مجمع حكماء صهيون أصل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لو تركت مشكلة تقدير قوة نفوذ اليهود لهم، فقد يزعمون لأنفسهم توجيه الأوامر للملائكة، وتسخير الشياطين، والتحالف مع الإل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فقد جاء في أحد نسخ التلمود علي لسان مناحم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قد اعترف الله بخطئه عندما صرح بتخريب الهيكل، فصار يبكي ويمضي ثلاثة أجزاء الليل يزأر كالأسد، ويقول</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تبا لي لقد حرضت علي خراب بيتي وإحراق الهيكل ونهب أولادي</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فما لاشك فيه أن اليهود طراز خاص من البشر، ذوو صفات معينة، وإمكانيات خاص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كان لهم دور مُخزٍ في جميع الأحداث التاريخية المهمة، فهم مشوشو العالم ومسببو آلامه وويلات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نتائج أعمالهم تصيبهم هم دائما أكثر من غير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جورج واشنطن زعيم الولايات المتحدة يقول في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ومن المؤسف أن الدولة لم تطهر أراضيها من هؤلاء الحشرات، رغم علمها ومعرفتها بحقيقته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 اليهود أعداء سعادة أميركا ومفسدو هنائها</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أما الماسونية التي تدعي الصهيونية السيطرة عليها، هل حقيقة أن جميع أعضائها أدوات بأيدي ا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إنّ في بلادنا ماسونيين كثيرون لا يعرفون من الماسونية غير الاسم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هذا قبل أن يتم حظر الماسونية في مصر والدول العرب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المناسب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كان حمال الدين الأفغاني ـ أستاذ محمد عبده ـ منتسبا للمحافل الماسونية</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بالمناسبة أيضا</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ذا كانت المحافلل الماسونية قد ألغيت، فقد حل محلها في بلادنا نوادي الروتاري والليونز، التي استقطبت كبار الشخصيات وعلى أعلى المستويات</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هناك تجار انتسبوا في سبيل المال، وهناك مخدوعون انتسبوا حبا في السلام</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إن جميع هؤلاء عندما يكتشفون الحقائق سيكونون أشد عداء للصهيونية من غيرهم، لأنهم خدعوا أكثر من غيره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وهاهي الشيوعية العالمية تحاول أن تتخلص من النفوذ اليهودي منذ أيام خروشوف</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يست المشاكل الأخيرة التي أثيرت ضد السوفيت في دول أوروبا الشرقية إلا من صنع اليهود</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في بلادنا شيوعيون كثيرون يقتضي الأنصاف أن نبرئهم من الارتباط بالخارج، إنهم لا يفهمون من الشيوعية إلا أنها ستنقلهم من حياتهم إلي جنات النعيم</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إننا ونحن ننشر هذا الكتاب تنويرا للقارئ العربي نريده أن يعلم تمام العلم أن اليهود شعب مخطط، لا يتورع عن سلوك أنذل السبل لتنفيذ مخططاته وتنفيذ مآربه</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 xml:space="preserve">ولكننا نريده أن يعلم أيضا أن الصهيونية ليست قدرا لا بد منه، كما يدعي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شعب الله المختار</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rPr>
        <w:t>ولكن التنظيم لا يقابل بالفوضى، والعلم لا يقابل بالجهل، والإيمان لا يقابل بالتواكل، والتعاون لا يقابل بالفرقة</w:t>
      </w:r>
      <w:r>
        <w:rPr>
          <w:rFonts w:eastAsia="Times New Roman" w:cs="Simplified Arabic" w:ascii="Simplified Arabic" w:hAnsi="Simplified Arabic"/>
          <w:color w:val="000000"/>
          <w:sz w:val="28"/>
          <w:szCs w:val="28"/>
          <w:rtl w:val="true"/>
        </w:rPr>
        <w:t>.</w:t>
      </w:r>
    </w:p>
    <w:p>
      <w:pPr>
        <w:pStyle w:val="Normal"/>
        <w:spacing w:lineRule="auto" w:line="240" w:before="0" w:after="0"/>
        <w:jc w:val="both"/>
        <w:rPr>
          <w:rFonts w:ascii="Courier New" w:hAnsi="Courier New" w:eastAsia="Times New Roman" w:cs="Courier New"/>
          <w:color w:val="000000"/>
          <w:sz w:val="20"/>
          <w:szCs w:val="20"/>
        </w:rPr>
      </w:pPr>
      <w:r>
        <w:rPr>
          <w:rFonts w:ascii="Simplified Arabic" w:hAnsi="Simplified Arabic" w:eastAsia="Times New Roman" w:cs="Simplified Arabic"/>
          <w:color w:val="000000"/>
          <w:sz w:val="28"/>
          <w:sz w:val="28"/>
          <w:szCs w:val="28"/>
          <w:rtl w:val="true"/>
        </w:rPr>
        <w:t xml:space="preserve">إن احتلال اليهود للقدس نذير بتدمير جديد، وقضاء نهائي علي مهزلة </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شعب الله المختار</w:t>
      </w:r>
      <w:r>
        <w:rPr>
          <w:rFonts w:eastAsia="Times New Roman" w:cs="Simplified Arabic" w:ascii="Simplified Arabic" w:hAnsi="Simplified Arabic"/>
          <w:color w:val="000000"/>
          <w:sz w:val="28"/>
          <w:szCs w:val="28"/>
          <w:rtl w:val="true"/>
        </w:rPr>
        <w:t>"</w:t>
      </w:r>
      <w:r>
        <w:rPr>
          <w:rFonts w:ascii="Simplified Arabic" w:hAnsi="Simplified Arabic" w:eastAsia="Times New Roman" w:cs="Simplified Arabic"/>
          <w:color w:val="000000"/>
          <w:sz w:val="28"/>
          <w:sz w:val="28"/>
          <w:szCs w:val="28"/>
          <w:rtl w:val="true"/>
        </w:rPr>
        <w:t>، وذلك يجب أن يشكل حافزا للعمل الجدّي لإعادة الأمور الشاذة في فلسطين إلي وضعها الطبيعي، لأن النصر لا ينزل من السماء، ولا يخرج من باطن الأرض، إنما أيدي العاملين المخلصين، تلك سنة الله في خلقه ولن تجد لسنه الله تبديلا</w:t>
      </w:r>
      <w:r>
        <w:rPr>
          <w:rFonts w:eastAsia="Times New Roman" w:cs="Simplified Arabic" w:ascii="Simplified Arabic" w:hAnsi="Simplified Arabic"/>
          <w:color w:val="000000"/>
          <w:sz w:val="28"/>
          <w:szCs w:val="28"/>
          <w:rtl w:val="true"/>
        </w:rPr>
        <w: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tl w:val="true"/>
        </w:rPr>
        <w:t> </w:t>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33041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34</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538d0"/>
    <w:rPr/>
  </w:style>
  <w:style w:type="character" w:styleId="Char1" w:customStyle="1">
    <w:name w:val="تذييل الصفحة Char"/>
    <w:basedOn w:val="DefaultParagraphFont"/>
    <w:link w:val="Footer"/>
    <w:uiPriority w:val="99"/>
    <w:qFormat/>
    <w:rsid w:val="006538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538d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538d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47901</Words>
  <Characters>273042</Characters>
  <CharactersWithSpaces>320303</CharactersWithSpaces>
  <Paragraphs>6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34:00Z</dcterms:created>
  <dc:creator>TOSHIBA</dc:creator>
  <dc:description/>
  <dc:language>en-US</dc:language>
  <cp:lastModifiedBy>TOSHIBA</cp:lastModifiedBy>
  <dcterms:modified xsi:type="dcterms:W3CDTF">2013-08-16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