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أما كارل ريتر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79</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85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ألماني أيضا، فقد كان أستاذا للتاريخ والعلوم الجيوسي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جاء بنظرية معاكس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لبيان الشيوع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وضع مخططا أعلن فيه أن باستطاعة العرق الآري أن يسيطر علي أوربا ثم علي العالم أجمع بعد 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بني عدد من الزعماء الآريين الملحدين مخطط ريتر، فأسسوا النازية لتحقيق هدف السيطرة علي العالم وتحويله غلي دولة إلحادية تخضع لدكتاتوريتهم الشام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يتفق زعماء كلتا المجموعتين الإلحاديتين علي سلطة الدولة، وعلي اعتبار رئيس الدولة إلها علي الأرض، وهذا المعتقد يضع موضع التنفيذ فكرة تأليه الإنس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اكتملت القناعة لدي كارل ريتر بعد دراساته التاريخية بأن حفنة من كبار الماليين العالميين الذين لا يدينون بالولاء لأي بلد ولكنهم يتدخلون في قضايا جميع البلدان، أسوا عام </w:t>
      </w:r>
      <w:r>
        <w:rPr>
          <w:rFonts w:eastAsia="Times New Roman" w:cs="Simplified Arabic" w:ascii="Simplified Arabic" w:hAnsi="Simplified Arabic"/>
          <w:color w:val="000000"/>
          <w:sz w:val="28"/>
          <w:szCs w:val="28"/>
        </w:rPr>
        <w:t>177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سونية الشرق الأكبر الحرة، بغرض استخدام حركة الثورة العالمية لتحقيق مطامحهم الس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علن ريتر أن معظم هؤلاء الماليين العالميين ـ إن لم يكن كلهم ـ من اليهود أو من أصل يهوديّ، بصرف النظر هما إذا كانوا يمارسون بالفعل طقوس الدين اليهو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قد ناقش ريتر في رده علي البيان الشيوعي لكارل ماركس، الأخطار التي ستنجم لو أذن العالم لهذه الحفنة من الرجال بالاستمرار في السيطرة السياسية علي الشيوعية العالمية وتوجبيها حسب مخطط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نهي ذلك بأن قدم إلي سادة الحرب الآريين الألمان اقتراحات واقعية وعملية لمكافحة مؤامرة بارونات المال العالميين، راسما لهم مخططا مقابلا للمخطط الأول في اتساعه وبعد أمده، ويستهدف بدوره السيطرة علي موارد العالم الطبيعية لمصلحة العرق الآ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أشار ريتر بتأسيس النازية واستعمال الفاش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ي الاشتراكية الوط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وسيلة لتحقيق مطامعهم بتخريب مخططات بارونات المال العالميين وغزو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شار إلي قضية أخري، وهي أنّ بارونات المال العالميين ينوون استعمال السامية في كل الأوجه لتحقيق مخططاتهم، ولذا فعلي الزعماء الآريين أن يستعملوا اللا سامية من كل وجوهها لتمضي قدما بالقضية الآ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تضمن مخطط كارل ريتر المقترحات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right="0"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خضاع جميع الأقطار الأوروبية لسيطرة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دد ريتر علي أهمية إقناع الشعب الألماني بتفوقه الجسماني والعقلي علي الأجناس السا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هذه الفكرة هي النواة التي بني حولها رجال الإعلام الآري نظ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رق الألماني الس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نظرية هي الوسيلة التي اتخذها هؤلاء لمجابهة دعايات الماليين العالميين، الذين كانوا يدعون أن الجنس السامي هو شعب الله المختار، وأنه هو الذي اختارته العناية الإلهية ليرث هذه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نقسم الملايين من البشر إلي معسكرين متجابهين</w:t>
      </w:r>
      <w:r>
        <w:rPr>
          <w:rFonts w:eastAsia="Times New Roman" w:cs="Simplified Arabic" w:ascii="Simplified Arabic" w:hAnsi="Simplified Arabic"/>
          <w:color w:val="000000"/>
          <w:sz w:val="28"/>
          <w:szCs w:val="28"/>
          <w:rtl w:val="true"/>
        </w:rPr>
        <w:t>.</w:t>
      </w:r>
    </w:p>
    <w:p>
      <w:pPr>
        <w:pStyle w:val="Normal"/>
        <w:spacing w:lineRule="auto" w:line="240" w:before="0" w:after="0"/>
        <w:ind w:left="259" w:right="0"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وصي كارل ريتر باتباع سياسة مالية معينة ت منع أصحاب المصارف العالميين من السيطرة علي اقتصاديات ألماني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ثلما سيطر هؤلاء علي اقتصاديات إنكلترا وفرنسا وأميركا</w:t>
      </w:r>
      <w:r>
        <w:rPr>
          <w:rFonts w:eastAsia="Times New Roman" w:cs="Simplified Arabic" w:ascii="Simplified Arabic" w:hAnsi="Simplified Arabic"/>
          <w:color w:val="000000"/>
          <w:sz w:val="28"/>
          <w:szCs w:val="28"/>
          <w:rtl w:val="true"/>
        </w:rPr>
        <w:t>).</w:t>
      </w:r>
    </w:p>
    <w:p>
      <w:pPr>
        <w:pStyle w:val="Normal"/>
        <w:spacing w:lineRule="auto" w:line="240" w:before="0" w:after="0"/>
        <w:ind w:left="259" w:right="0"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صي ريتر بإنشاء طابور خامس نازي لمجابهة التنظيمات الشيوعية السرية، هدفه إقناع الطبقات العليا والوسطي في البلدان التي تنوي ألمانيا إخضاعها، بأن الفاشية هي الوسيلة الوحيدة المؤهلة لمجابهة الشيوعية، واستقبال الجيوش الألمانية علي أنها الحامية لتلك الأقطار من الخطر الشيوعي</w:t>
      </w:r>
      <w:r>
        <w:rPr>
          <w:rFonts w:eastAsia="Times New Roman" w:cs="Simplified Arabic" w:ascii="Simplified Arabic" w:hAnsi="Simplified Arabic"/>
          <w:color w:val="000000"/>
          <w:sz w:val="28"/>
          <w:szCs w:val="28"/>
          <w:rtl w:val="true"/>
        </w:rPr>
        <w:t>.</w:t>
      </w:r>
    </w:p>
    <w:p>
      <w:pPr>
        <w:pStyle w:val="Normal"/>
        <w:spacing w:lineRule="auto" w:line="240" w:before="0" w:after="0"/>
        <w:ind w:left="259" w:right="0"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صي ريتر بتدمير الشيوعية تدميرا كاملا، واستئصال شافة العرق اليهودي عن بكرة أبيه، لكي يتمكن الزعماء الآريون من التوصل للسيطرة الكاملة علي القضايا والأمور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إن الصراع والتصميم للسيطرة علي العالم، يتيح لكل من زعماء الكتلتين الإلحاديتين أن يحيكوا أخبث المؤامرات، وأن يرتكبوا كل أنواع الجرائم من الاغتيال الفردي إلي الإبادة الجما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يثيرون الحروب لمجرد إنهاك الأمم التي ينوون إخضاع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تدل الدراسة المقارنة للأديان، أن النازية والشيوعية لا تمكن مقارنتهما بأي شكل من الأشكال بأي من الأديان التي تنادي بالإيمان بالله العليّ القد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يسمح الزعماء الملحدون في البلدان المخضعة بممارسة الأديان التي تقوم علي تعاليم الأيمان بالله لفترة من الوقت، ولكنهم لا يسمحون لرجال الدين بالعمل إلا علي هامش المجتم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ذلك فهم يمنعون رجال الدين من ممارسة أي نفوذ أو توجيه للسلوك الاجتماعي أو السياسي لأبناء طوائف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هدف الأبعد لكل من العقيدتين الإلحاديتين، هو أن يمحوا من عقول البشر أية معرفة بوجود الله السامي أو بوجود الروح أو بالحياة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يستخدمون لذلك ما أمكنهم من الوسائل، كالقتل وبرامج غسل الدماغ المستمرة والتي تنفذ بإحك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ما عرفنا هذه الحقائق أدركنا تماما أن أي كلام عن تعايش سلمي بين المؤمنين والملحدين إما أن يكون هراء مطلقا أو نوعا من الدعاية والإعلا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إن ابسط وسيلة لفهم ما يجري في عالمنا الحاضر هو دراسة أحداث التاريخ علي ضوء ما ذكرناه أي علي اعتبار نقلات في لعبة الشطرنج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قسم زعماء النورانيين العالم إلي معسكرين، واستعملوا الملكات والملوك والرهبان والفرسان، تماما كما يحدث في لعبة الشطر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عملوا جماهير الناس بيادق في اللع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دفعهم سياساتهم القاسية التي لا تعرف الرحمة إلي اعتبار الناس مجرد أحجار يمكن التصرف بها، فهم قد يضحون بقطعة كبيرة أو بمليون من البيادق إذا كان يقربهم ولو خطوة إلي هدفهم النهائي، السيطرة الطاغية للشيط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نقل عن لسان البروفيسور ريتر، أن المرحلة الحاضرة من المؤامرة انطلقت من مصرف آمشيل مايروباو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شهير ب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واقع في فرانكفورت بألمانيا، حيث اجتمع ثلاثة عشر من كبار تجار الذهب والفضة، وقرروا أزالة كل الرؤوس المتوجة في أوروبا، وتدمير كل الحكومات الموجودة، وإزالة كل الأديان المنظّمة، قبل أن يباشروا في تأمين سلطتهم المطلقة علي الثروات والموارد الطبيعية والبشرية في العالم بأسره، ومن ثَمّ يقيمون حكم الشيطان الطغي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في مخططهم استعمال مبادئ مادية التاريخ والديالكتيكية للمضي في تنفيذ مشاريع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عندما يخامر أدني شك تلك القوي الخفية، أن أحد آلاتهم من الزعماء يعرف أكثر مما ينبغي، يأمرون بتصفيته فو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جل هذا دُبّرت حوادث الاغتيال الفردية والكثير من الثورات والحروب التي أزهقت عشرات الأرواح البشرية بالإضافة إلي الملايين من المشر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عسير علي أي قائد عسكري أن يأتي بتبرير لحادث إلقاء القنبلة الذرية علي هيروشيما أو ناغازاكي، حيث قتل مئة ألف شخص في غمضة عين، وأصيب ما يقرب من ضعف هذا العديد بجراح خط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ت القوات اليابانية قد هزمت، وكانت قضية التسليم مسألة ساعات أو أيام، ولم يكن هناك أي داع لتنفيذ مثل هذا العمل الجهن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تعليل المنطقي الوحيد هو أن القوي الخفية قد قررت استعراض هذا السلاح الأحدث بين أسلحة الدمار، لتذكير ستالين بما يمكن أن يحدث إذا ما تمادي في مطال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هو العذر الوحيد، وهو لا يشكل حتى مجرّد شبه تبرير لهذه الجريمة الشنعاء التي ارتكبت ضد الإنس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لكن القنبلة الذرية والقنبلة الهيدروجينية لم تعودا الآن أشد الأسلحة المدمرة فت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غاز الأعصاب الذي شرعت الكتلتان الشيوعية والرأسمالية بتجميعه في المخازن قادر علي مسح كل المخلوقات الحية من علي وجه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إفناء كل أثر للحياة البشرية في منطقة ما، أصبح الآن يخضع للمتطلبات العسكرية والاقتصادية التي تخدم أهداف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تستطيع القوات الغازية بعد أيام قليلة من استعمال الغاز، اجتياز المناطق الملوثة دون ما خطر، وستكون هذه المناطق آنئذ مناطق أموات، بيد أن الأبنية والآلات تبقي سليمة دون مساس</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كتب أدمون بورك ذات مر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ل ما تحتاج إليه قوي الشر لتنتصر هو أن يمكث أنصار الخير بدون عمل 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نها لحقيقة كبيرة تلك التي كتبها ب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إن دراسة الأديان المقارنة، بالعلاقة مع الظروف التي نخبرها اليوم، تسلم الدارس غير المتحيز إلي الاستنتاج الذي يقول أن هؤلاء الذين يؤمنون بالله والحياة الأخرى ينعمون بعقيدة قائمة علي الحب والأمل، أما الإلحاد فيقوم علي الحقد واليأس الأس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 يحدث في التاريخ أن شهد العالم محاولة لإدخال العلمانية إلى حياتنا كما حدث سنة </w:t>
      </w:r>
      <w:r>
        <w:rPr>
          <w:rFonts w:eastAsia="Times New Roman" w:cs="Simplified Arabic" w:ascii="Simplified Arabic" w:hAnsi="Simplified Arabic"/>
          <w:color w:val="000000"/>
          <w:sz w:val="28"/>
          <w:szCs w:val="28"/>
        </w:rPr>
        <w:t>1846</w:t>
      </w:r>
      <w:r>
        <w:rPr>
          <w:rFonts w:ascii="Simplified Arabic" w:hAnsi="Simplified Arabic" w:eastAsia="Times New Roman" w:cs="Simplified Arabic"/>
          <w:color w:val="000000"/>
          <w:sz w:val="28"/>
          <w:sz w:val="28"/>
          <w:szCs w:val="28"/>
          <w:rtl w:val="true"/>
        </w:rPr>
        <w:t>، حينما أصر هوليوك وبراد لو وأمثالهما علي رأيهم القائل إن اهتمامات الإنسان يجب أن تقتصر علي مصالحة الحياتية الحاض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دعاة العلمانية هؤلاء هم السابقون لهذا القطيع من الرسل المزيفين وأشباه المسيح من مثل كارل ماركس وكارل ريتر ولينين وستالين وهلتر وموسول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خدع هؤلاء الملايين من البشر بالإمارات والعجائب التي صنعوها، كما خدعوا العديد من المسيحيين المؤمنين الذين كان عليهم أن يكونوا أكثر فهما وإدراكا</w:t>
      </w:r>
      <w:r>
        <w:rPr>
          <w:rFonts w:eastAsia="Times New Roman" w:cs="Simplified Arabic" w:ascii="Simplified Arabic" w:hAnsi="Simplified Arabic"/>
          <w:color w:val="000000"/>
          <w:sz w:val="28"/>
          <w:szCs w:val="28"/>
          <w:rtl w:val="true"/>
        </w:rPr>
        <w:t>.</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يهود</w:t>
      </w:r>
    </w:p>
    <w:p>
      <w:pPr>
        <w:pStyle w:val="Normal"/>
        <w:spacing w:lineRule="auto" w:line="240" w:before="0" w:after="0"/>
        <w:jc w:val="left"/>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أصل اليهود</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نحن نطلق اليوم اسم اليهودي بشكل عام علي كل شخص اعتنق يوما الدين ال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واقع هو أن الكثيرين من هؤلاء ليسوا ساميين من حيث الأصل العرقي، ذلك أن عددا ضخما منهم منحدرون من سلالات الهيروديين أو الأيدوميين ذوي الدم التركي المنغو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شرعت الأعراق غير الساميّة والتركية والفنلندية في القدوم إلي أوربا، قادمة من آسيا منذ القرن الأول الميلادي، عبر الممر الأرضي الواقع شمالي بحر قزو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طلق علي هذه الشعوب الوثنية 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خر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ستقروا في أقصي الشرق من أوروبا، حيث شكلوا مملكة الخرز القوية، ثم بسطوا سلطانهم شيئا فشينا بواسطة الغزوات المتكررة، حتى سيطروا في نهاية القرن الثاني علي معظم المناطق الواقعة في أوروبا الشرقية غربي جبال الأورال وشمالي البحر الأسو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عتنق الخرز اليهودية آنئذ، مفضلين إياها علي المسيحية أو الإسلام، وبنوا الكنائس والمدارس لتعليم الدين اليهودي في سائر أنحاء مملك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خرز إبان ذروة قوتهم يجبون الجزية من خمسة وعشرين شعبا قهرو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عاشت دولة الخرز ما يقارب الخمسمئة عام، حتى سقطت في نهاية القرن الثالث عشر في أيدي الروس الذين هاجموهم من الشم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انتقلت الروح الثورية من الخرز اليهود إلي الإمبراطورية الروسية، واستمرت حتى ثورة تشرين الأول الحمراء سنة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غزو الخرز في القرن الثالث عشر يبيّن لنا أن الكثير من الناس الذين نطلق عليهم اسم اليهود قد بقوا في الواقع داخل الإمبراطورية الرو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حقيقة الأخرى هي أن الفنلنديين والمجموعات الأخرى التي تصنف تحت الجنس الروسي، لم تكن من أصل آ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عتبرها الشعب الألماني أعداء وعاملها علي هذا الأسا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مرابون</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سيرة حياه المسيح ترينا أنه أحب كل الناس ماعدا مجموعة واحدة 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كره المرابين بعنف يبدو صدوره غربيا من رجل له مثل وداعه المسي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اجمهم بقوة مرات متكررة لأكلهم الربا، وفضحهم ووسمهم بعبادة المال، وقال ع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م من كنيس ا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 التعبير القويّ عن كره المسيح لصرافي النقود، عندما أخذ السوط وطردهم خارج الهيكل، مقرعا إياهم بهذه الكلمات</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ان هذا الهيكل بيتا لل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كم حولتموه إلي مغارة للصو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قيام المسيح بهذا العمل الانتقاميّ ضد صرافي النقود، كان يوقع وثيقة موته بنفس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رينا التاريخ أن صرافي النقود العالميين أخذوا يستعملون الغوغاء في مخططاتهم الس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نورانيون يوجهون كل القوي الشريرة في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ثبت التاريخ أن سينيكا الفيلسوف والمصلح الرومان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م ـ </w:t>
      </w:r>
      <w:r>
        <w:rPr>
          <w:rFonts w:eastAsia="Times New Roman" w:cs="Simplified Arabic" w:ascii="Simplified Arabic" w:hAnsi="Simplified Arabic"/>
          <w:color w:val="000000"/>
          <w:sz w:val="28"/>
          <w:szCs w:val="28"/>
        </w:rPr>
        <w:t>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مات لأنه حاول ـ كما فعل المسيح من قبله ـ فضح العمليات الفاسدة والنفوذ الشرير اللذين يمارسهما المرابون الذين تسربوا إلي رو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سينيكا مربي نيترون ومعلمه الخاص، وعندما أصبح هذا إمبراطورا لبث الفيلسوف مستشاره وصديقة المخل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نيترون ما لبث أن تزوج من يوبايا التي أوقعته في حبائل المرابين الأش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نيترون واحدا من أسوأ حكام التاريخ سمعة، وانحدرت شخصيته إلي الدرك الأسفل من السفالة واللؤم، حتى إنه ما كان يعيش إلا لتحطيم كل شيء صالح، وأخذت أعماله الانتقامية تأخذ شكل العدوان العل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قد سينيكا كل تأثير كان له علي نيترون ولكنه لم يتوقف أبدا عن التقريع العلني للمرابين بسبب نفوذهم الشرير وممارستهم الفاس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نهاية طالب المرابون نيترون أن يتخذ الإجراء الذي يسكت سنيكا الذي كان يتمتع بشعبية كب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مر نيترون سنيكا أن ينهي حياته بنفس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ت تلك أول حاله شهيرة أجبر فيها المرابون شخصية شرعت في إثارة المتاعب بوجههم، علي الانتحار، ولكنها لم تكن الحالة الأخيرة إذ تجد عبر التاريخ عددا من قصص الانتحار المماثلة وجرائم القتل التي أضفي عليها طابع الحوادث أو الانتحا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قضية جيمس فورستال هي واحدة من أسوء الأمثلة علي ذلك في السنوات الأخ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4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قتناع فورستال يتجه إلي أن أصحاب المصارف الأميركيين يشكلون خفية جماعة واحدة، مع أصحاب المصارف العالميين الذين يسيطرون علي ماليات فرنسا وإنكلترا وسائر الد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قتنع، كما تقول مذكراته، أن بارونات المال العالميين كانوا هم المسئولين المباشرين عن اندلاع نيران الحربين العالميتين الأولي و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حاول إقناع الرئيس روزفلت وسائر رسميي الحكومة علي أعلي المستويات بهذه الحق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نعلم بعد ذلك ما إذا كان قد فشل في ذلك وانتحر نتيجة ليأسه، أم أنه قد اغتيل لإطباق فمه إلي الأب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صبحت عمليات القتل التي يُضفي عليها طابع الانتحار وسيلة سياسية مقبولة في المؤامرات العالمية عبر القر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احتكارات اليهودية في التاريخ</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صدر الإمبراطور الروماني يوستنيافوس الأول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483</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5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قانونه المعروف ب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قوانين المدن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الذي حاول فيه وضع حد للأعمال غير المشروعة التي كان التجار اليهود يلجأون إليها في التجارة والمبادل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تجار اليهود لم يكونوا سوي عملاء للنورانيين، وقد تمكنوا بواسطة التجارة غير المشروعة وعمليات التهريب واسعة النطاق الحصول علي امتيازات مجحفة علي غيرهم من اتجار، وهكذا تمكنوا من إفلاسهم وإخراجهم من ساحة ا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قي قانون يوستنيانوس حتى القرن العاشر المصدر الحقوقي الأساسي، ولا يزال يعتبر حتى يومنا هذا من أهم المراجع في الحقوق والأحك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مرابين استطاعوا بدهائهم أن يقلبوا الخير الذي كان يوستنيانوس في سبيل القيام 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صف موسوعة فنك أند واغناز </w:t>
      </w:r>
      <w:r>
        <w:rPr>
          <w:rFonts w:eastAsia="Times New Roman" w:cs="Courier New" w:ascii="Courier New" w:hAnsi="Courier New"/>
          <w:color w:val="000000"/>
          <w:sz w:val="28"/>
          <w:szCs w:val="28"/>
        </w:rPr>
        <w:t>Funk and Wagnall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يهودية وضع التجار اليهود في تلك الأيام ك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تمتع اليهود آنئذ بكامل حريتهم الدينية، حتى إن بعض المراكز الصغرى في الدولة كانت مفتوحة ل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تجارة العبيد تشكل المصدر الأول لثروة بعض اليهود الرومانيين، ولكن قوانين عديدة صدرت لمحاربة هذه التجارة في السنوات </w:t>
      </w:r>
      <w:r>
        <w:rPr>
          <w:rFonts w:eastAsia="Times New Roman" w:cs="Simplified Arabic" w:ascii="Simplified Arabic" w:hAnsi="Simplified Arabic"/>
          <w:color w:val="000000"/>
          <w:sz w:val="28"/>
          <w:szCs w:val="28"/>
        </w:rPr>
        <w:t>3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3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38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كشف لنا التاريخ أن التجار اليهود وصرافي النقود لم يقتصروا في أعمالهم غير المشروعة علي تجارة العبيد، بل كانوا ينظمون ويحتكرون التجارات الفاسدة، من مخدرات ودعارة وتهريب المسكرات والعطور والجواهر والبضائع الثمينة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أمينا لمصالحهم وحماية لعملياتهم غير المشروعة، كانوا يلجأون إلي الرشوة وشراء ذمم المسؤولين الكب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ستطاعوا بواسطة المخدرات والمسكرات والنساء تقويض أخلاق الشع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جل التاريخ أن يوستنيانوس، وهو إمبراطور روما القوي، لم يكن بالقوة الكافية لوضع حد لتلك النشاط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بحث المؤرخ البريطاني إدوارد جيبون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37</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79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تأثيرات المفسدة للتجار والمرابين اليهود، ووصفهم بأنه كانت لهم يد طولي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نحطاط وسقوط الإمبراطورية الرو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هو عنوان كتا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حدث جيبون بإسهاب عن الدور الذي لعبته بوبابا زوجة نيترون، في التمهيد لتلك الظروف التي جعلت الشعب الروماني ينظر كالمخمور بدون مبالاة إلي انهياره السريع وتحطم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سقوط الإمبراطورية الرومانية تأسست السيطرة اليهودية، ودخلت أوروبا ما يدعوه المؤرخ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عصور المظل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قول الموسوعة البريطانية حول هذا الموضوع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ان لدي التجار والمرابين اليهود ميل شديد للتخصص بالتجارة، وكان مما ساعدهم علي الامتياز في ذلك الحقل، مهارتهم وانتشارهم في كل مك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عظم تجارة أوروبا في العصور المظلمة في أيديهم، وخاصة تجارة الرقي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ستطيع أن نلمس آثار تلك السيطرة اليهودية المطلقة، حين نري مثلا قطع عمله قديمة بولونية وهنغارية تحمل نقوشا 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كشف لنا إلحاح اليهود بهذه الصورة للسيطرة علي النقد وجعل إصدار العملة في أيديهم، أن المرابين اليهود اعتنقوا منذ تلك الأزمنة الشعار الذي اشتهر به بعد ذل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آمشل ماير باورر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43</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8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دعنا نتول إصدار النقد في أمة من الأمم والأشراف عليه، ولا يهمنا بعد ذلك من الذي يسنّ القوانين لهذه الأ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طرح آمشل ماير باورر هذا الشعار علي شركائه، ليشرح لهم جوهر الدافع الذي حدا بالمرابين اليهود السعي للحصول علي السيطرة علي مصرف إنكلترا عام </w:t>
      </w:r>
      <w:r>
        <w:rPr>
          <w:rFonts w:eastAsia="Times New Roman" w:cs="Simplified Arabic" w:ascii="Simplified Arabic" w:hAnsi="Simplified Arabic"/>
          <w:color w:val="000000"/>
          <w:sz w:val="28"/>
          <w:szCs w:val="28"/>
        </w:rPr>
        <w:t>169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حروب الصليبي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صمم البارونات ـ وهم الذين كانوا رؤوس الآرية ـ علي كسر الاحتكار اليهودي في التجارة و العملة والمبادلات ف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ذا هو الدافع الحقيقي لقيامهم عام </w:t>
      </w:r>
      <w:r>
        <w:rPr>
          <w:rFonts w:eastAsia="Times New Roman" w:cs="Simplified Arabic" w:ascii="Simplified Arabic" w:hAnsi="Simplified Arabic"/>
          <w:color w:val="000000"/>
          <w:sz w:val="28"/>
          <w:szCs w:val="28"/>
        </w:rPr>
        <w:t>109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حصول علي بركة بعض الزعماء المسيحيين لشن الحروب الصليبية أو الحروب المقدس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ين عامي</w:t>
      </w:r>
      <w:r>
        <w:rPr>
          <w:rFonts w:eastAsia="Times New Roman" w:cs="Simplified Arabic" w:ascii="Simplified Arabic" w:hAnsi="Simplified Arabic"/>
          <w:color w:val="000000"/>
          <w:sz w:val="28"/>
          <w:szCs w:val="28"/>
        </w:rPr>
        <w:t>109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27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ظّمت ثماني حملات صليبية، الهدف الظاهر لها هو حماية الحجاج المسيحيين إلي مهد المسيح، وإقامة الحكم المسيحي في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حقيقة الواقع فهي أنها كانت حروبا لتقسيم سكان أوروبا إلي معسكرين متناح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أول مع اليهود والثاني ضد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2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قدت الكنيسة الكاثوليكية المؤتمر المسكوني الرابع، وكان الموضوع الأساسيّ قيد الدرس هو التعديات اليهودية في سائر الأقطار 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لال هذه الحقبة من التاريخ كان زعماء الكنيسة وزعماء الدول يعملون متح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عبر زعماء الكنيسة عن رضاهم التام لجانب استمرار الحملات الصلي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دروا كذلك المراسيم والقرارات للحد من الربا الفاحش الذي كان اليهود يمارسون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توصل إلي ذلك أصدرت مراسيم تقضي بتحديد إقامة اليهود في المستقبل بأحيائهم الخاصة، كما منعوا إطلاقا من استخدام المسيحيين لديهم كأجراء أو توكيلهم في معاملاتهم، وذلك لمنع المرابين والتجار اليهود من اتخاذ المسيحيين واجهات لهم في أعمالهم، فقد كانوا يعقدون الصفقات المشبوهة بواسطة بعض العملاء المسيحيين، الذين كانوا يتحملون الوزر والعقوبة حين افتضاح الأم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حظرت القوانين علي اليهود استخدام المسيحيات في منازلهم أو مؤسساتهم، فقد كانوا يغوون تلك الفتيات ويحولونهن إلي عاهرات، يستعملونهن في الحصول علي المال والنفوذ</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عت قوانين أخرى بعد ذلك اليهود من ممارسة بعض العمليات التج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كنيسة بكل سلطانها، مدعومة بزعماء الدول، لم تستطيع أن تخضع سادة المال للقوا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اهمت تلك القوانين في إذكاء نار حقد النورانيين علي كنيسة المسيح، وشرعوا في التخطيط لإضعاف الكنيسة وفصلها عن ا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وصول إلي هذا الهدف، أخذ النورانيون يبثّون بين العامة فكرة العلمانية واللا دي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ملاحقة اليهود في أوروبا</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25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مدت الحكومة الفرنسية إلي حل جذريّ لمشكلة اليهود، فطرتهم جميعا لمخالفتهم القوانين، فاتجه قسم كبير من المطرودين إلي إنكلترا التي ألجأ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تى عام </w:t>
      </w:r>
      <w:r>
        <w:rPr>
          <w:rFonts w:eastAsia="Times New Roman" w:cs="Simplified Arabic" w:ascii="Simplified Arabic" w:hAnsi="Simplified Arabic"/>
          <w:color w:val="000000"/>
          <w:sz w:val="28"/>
          <w:szCs w:val="28"/>
        </w:rPr>
        <w:t>125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ليهود قد تمكنوا من السيطرة علي عدد من كبار الرجال السلك الكنسي الإنكليزيّ، وعلي الكثير من النبلاء والسادة الإقطا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ؤلاء المرابون ومن يسمونهم حكماء اليهود ينتمون إلي النوران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م اكتشاف ذلك خلال التحقيق الذي أمر الملك هنري الثالث بإجرائه، في فضائح الاحتيال والرشوة والجرائم التي فاحت روائحها، بعد مقتل سان هيوأوف لينكولن عام </w:t>
      </w:r>
      <w:r>
        <w:rPr>
          <w:rFonts w:eastAsia="Times New Roman" w:cs="Simplified Arabic" w:ascii="Simplified Arabic" w:hAnsi="Simplified Arabic"/>
          <w:color w:val="000000"/>
          <w:sz w:val="28"/>
          <w:szCs w:val="28"/>
        </w:rPr>
        <w:t>125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ثبتت التحقيق أن ثمانية عشر يهوديا كانوا هم الذين ينظمون تلك العمليات فقدموا إلي المحاكمة، وحكم عليهم بالإعدا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مات الملك هنري عام </w:t>
      </w:r>
      <w:r>
        <w:rPr>
          <w:rFonts w:eastAsia="Times New Roman" w:cs="Simplified Arabic" w:ascii="Simplified Arabic" w:hAnsi="Simplified Arabic"/>
          <w:color w:val="000000"/>
          <w:sz w:val="28"/>
          <w:szCs w:val="28"/>
        </w:rPr>
        <w:t>1272</w:t>
      </w:r>
      <w:r>
        <w:rPr>
          <w:rFonts w:ascii="Simplified Arabic" w:hAnsi="Simplified Arabic" w:eastAsia="Times New Roman" w:cs="Simplified Arabic"/>
          <w:color w:val="000000"/>
          <w:sz w:val="28"/>
          <w:sz w:val="28"/>
          <w:szCs w:val="28"/>
          <w:rtl w:val="true"/>
        </w:rPr>
        <w:t>، وخلفه علي عرش إنكلترا الملك إدوار الأول، الذي أصدر أمرا حرم بموجبة علي اليهود ممارسة الر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استصدر من البرلمان عام </w:t>
      </w:r>
      <w:r>
        <w:rPr>
          <w:rFonts w:eastAsia="Times New Roman" w:cs="Simplified Arabic" w:ascii="Simplified Arabic" w:hAnsi="Simplified Arabic"/>
          <w:color w:val="000000"/>
          <w:sz w:val="28"/>
          <w:szCs w:val="28"/>
        </w:rPr>
        <w:t>127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قوانين خاصة سمي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أنظمة الخاصة ب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ها تقليص سيطرة المرابين اليهود علي كافة مدينيهم، ليس فقط من المسيحيين بل حتى من الفقراء اليهود أنفس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مكن وصمم هذه الأنظمة بأنها معادية للسامية لأنها حمت فيمن حمت اليهود المتقيدين بالقوان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ظن المرابون اليهود أنهم في هذه المرة أيضا، سيتمكنون من تحدي أوامر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خطؤهم كبيرا، إذ أن الملك عمد إلي إصدار قانون بطرد جميع اليهود من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ذلك بدء المرحلة التي يسميها المؤرخ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إجلاء الأكب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أن خطا الملك إدوار الخطوة الأولى، سارع ملوك ورؤساء أوروبا إلي الإقتداء ب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30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طردت فرنسا اليهود، وتبعتها سكسونيا عام </w:t>
      </w:r>
      <w:r>
        <w:rPr>
          <w:rFonts w:eastAsia="Times New Roman" w:cs="Simplified Arabic" w:ascii="Simplified Arabic" w:hAnsi="Simplified Arabic"/>
          <w:color w:val="000000"/>
          <w:sz w:val="28"/>
          <w:szCs w:val="28"/>
        </w:rPr>
        <w:t>1348</w:t>
      </w:r>
      <w:r>
        <w:rPr>
          <w:rFonts w:ascii="Simplified Arabic" w:hAnsi="Simplified Arabic" w:eastAsia="Times New Roman" w:cs="Simplified Arabic"/>
          <w:color w:val="000000"/>
          <w:sz w:val="28"/>
          <w:sz w:val="28"/>
          <w:szCs w:val="28"/>
          <w:rtl w:val="true"/>
        </w:rPr>
        <w:t xml:space="preserve">، وهنغاريا عام </w:t>
      </w:r>
      <w:r>
        <w:rPr>
          <w:rFonts w:eastAsia="Times New Roman" w:cs="Simplified Arabic" w:ascii="Simplified Arabic" w:hAnsi="Simplified Arabic"/>
          <w:color w:val="000000"/>
          <w:sz w:val="28"/>
          <w:szCs w:val="28"/>
        </w:rPr>
        <w:t>1360</w:t>
      </w:r>
      <w:r>
        <w:rPr>
          <w:rFonts w:ascii="Simplified Arabic" w:hAnsi="Simplified Arabic" w:eastAsia="Times New Roman" w:cs="Simplified Arabic"/>
          <w:color w:val="000000"/>
          <w:sz w:val="28"/>
          <w:sz w:val="28"/>
          <w:szCs w:val="28"/>
          <w:rtl w:val="true"/>
        </w:rPr>
        <w:t xml:space="preserve">، وبلجيكا عام </w:t>
      </w:r>
      <w:r>
        <w:rPr>
          <w:rFonts w:eastAsia="Times New Roman" w:cs="Simplified Arabic" w:ascii="Simplified Arabic" w:hAnsi="Simplified Arabic"/>
          <w:color w:val="000000"/>
          <w:sz w:val="28"/>
          <w:szCs w:val="28"/>
        </w:rPr>
        <w:t>1370</w:t>
      </w:r>
      <w:r>
        <w:rPr>
          <w:rFonts w:ascii="Simplified Arabic" w:hAnsi="Simplified Arabic" w:eastAsia="Times New Roman" w:cs="Simplified Arabic"/>
          <w:color w:val="000000"/>
          <w:sz w:val="28"/>
          <w:sz w:val="28"/>
          <w:szCs w:val="28"/>
          <w:rtl w:val="true"/>
        </w:rPr>
        <w:t xml:space="preserve">، وسلوفاكيا عام </w:t>
      </w:r>
      <w:r>
        <w:rPr>
          <w:rFonts w:eastAsia="Times New Roman" w:cs="Simplified Arabic" w:ascii="Simplified Arabic" w:hAnsi="Simplified Arabic"/>
          <w:color w:val="000000"/>
          <w:sz w:val="28"/>
          <w:szCs w:val="28"/>
        </w:rPr>
        <w:t>1380</w:t>
      </w:r>
      <w:r>
        <w:rPr>
          <w:rFonts w:ascii="Simplified Arabic" w:hAnsi="Simplified Arabic" w:eastAsia="Times New Roman" w:cs="Simplified Arabic"/>
          <w:color w:val="000000"/>
          <w:sz w:val="28"/>
          <w:sz w:val="28"/>
          <w:szCs w:val="28"/>
          <w:rtl w:val="true"/>
        </w:rPr>
        <w:t xml:space="preserve">، والنمسا عام </w:t>
      </w:r>
      <w:r>
        <w:rPr>
          <w:rFonts w:eastAsia="Times New Roman" w:cs="Simplified Arabic" w:ascii="Simplified Arabic" w:hAnsi="Simplified Arabic"/>
          <w:color w:val="000000"/>
          <w:sz w:val="28"/>
          <w:szCs w:val="28"/>
        </w:rPr>
        <w:t>1430</w:t>
      </w:r>
      <w:r>
        <w:rPr>
          <w:rFonts w:ascii="Simplified Arabic" w:hAnsi="Simplified Arabic" w:eastAsia="Times New Roman" w:cs="Simplified Arabic"/>
          <w:color w:val="000000"/>
          <w:sz w:val="28"/>
          <w:sz w:val="28"/>
          <w:szCs w:val="28"/>
          <w:rtl w:val="true"/>
        </w:rPr>
        <w:t xml:space="preserve">، والأراضي المنخفض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و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444</w:t>
      </w:r>
      <w:r>
        <w:rPr>
          <w:rFonts w:ascii="Simplified Arabic" w:hAnsi="Simplified Arabic" w:eastAsia="Times New Roman" w:cs="Simplified Arabic"/>
          <w:color w:val="000000"/>
          <w:sz w:val="28"/>
          <w:sz w:val="28"/>
          <w:szCs w:val="28"/>
          <w:rtl w:val="true"/>
        </w:rPr>
        <w:t xml:space="preserve">، وأخيرا أسبانيا عام </w:t>
      </w:r>
      <w:r>
        <w:rPr>
          <w:rFonts w:eastAsia="Times New Roman" w:cs="Simplified Arabic" w:ascii="Simplified Arabic" w:hAnsi="Simplified Arabic"/>
          <w:color w:val="000000"/>
          <w:sz w:val="28"/>
          <w:szCs w:val="28"/>
        </w:rPr>
        <w:t>1492</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تخذ طرد اليهود من أسبانيا أهمية 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في القرن الرابع عشر تمكن المرابون اليهود للمرة الأولي من جعل الحكومة الإسبانية تمنحهم حقّ جباية الضرائب من الشعب مباشرة، كضمان للقروض التي كانوا يقدّمونها ل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غل المرابون اليهود هذا الوضع أبشع استغلال، وأبدوا من القسوة والوحشية في طل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قّة اللح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أهالي ما ملأ أفئدتهم بالحقد والغضب، بحيث أضحت شرارة واحدة كافية لتفجير النق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ت هذه الشرارة في الخطابات اللاهية التي ألقاها فرناندو مارتسنسز، والتي هبّ علي أثرها الشعب لارتكاب واحدة من أكثر المجازر المعروفة دمو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أحد الأمثلة التي دفع فيها اليهود الأبرياء جزاء سياسة زعمائهم المجرمة بحق الإنس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طرد اليهود من ليتوانيا عام </w:t>
      </w:r>
      <w:r>
        <w:rPr>
          <w:rFonts w:eastAsia="Times New Roman" w:cs="Simplified Arabic" w:ascii="Simplified Arabic" w:hAnsi="Simplified Arabic"/>
          <w:color w:val="000000"/>
          <w:sz w:val="28"/>
          <w:szCs w:val="28"/>
        </w:rPr>
        <w:t>1495</w:t>
      </w:r>
      <w:r>
        <w:rPr>
          <w:rFonts w:ascii="Simplified Arabic" w:hAnsi="Simplified Arabic" w:eastAsia="Times New Roman" w:cs="Simplified Arabic"/>
          <w:color w:val="000000"/>
          <w:sz w:val="28"/>
          <w:sz w:val="28"/>
          <w:szCs w:val="28"/>
          <w:rtl w:val="true"/>
        </w:rPr>
        <w:t xml:space="preserve">، ومن البرتغال عام </w:t>
      </w:r>
      <w:r>
        <w:rPr>
          <w:rFonts w:eastAsia="Times New Roman" w:cs="Simplified Arabic" w:ascii="Simplified Arabic" w:hAnsi="Simplified Arabic"/>
          <w:color w:val="000000"/>
          <w:sz w:val="28"/>
          <w:szCs w:val="28"/>
        </w:rPr>
        <w:t>1498</w:t>
      </w:r>
      <w:r>
        <w:rPr>
          <w:rFonts w:ascii="Simplified Arabic" w:hAnsi="Simplified Arabic" w:eastAsia="Times New Roman" w:cs="Simplified Arabic"/>
          <w:color w:val="000000"/>
          <w:sz w:val="28"/>
          <w:sz w:val="28"/>
          <w:szCs w:val="28"/>
          <w:rtl w:val="true"/>
        </w:rPr>
        <w:t xml:space="preserve">، ومن إيطاليا عام </w:t>
      </w:r>
      <w:r>
        <w:rPr>
          <w:rFonts w:eastAsia="Times New Roman" w:cs="Simplified Arabic" w:ascii="Simplified Arabic" w:hAnsi="Simplified Arabic"/>
          <w:color w:val="000000"/>
          <w:sz w:val="28"/>
          <w:szCs w:val="28"/>
        </w:rPr>
        <w:t>1540</w:t>
      </w:r>
      <w:r>
        <w:rPr>
          <w:rFonts w:ascii="Simplified Arabic" w:hAnsi="Simplified Arabic" w:eastAsia="Times New Roman" w:cs="Simplified Arabic"/>
          <w:color w:val="000000"/>
          <w:sz w:val="28"/>
          <w:sz w:val="28"/>
          <w:szCs w:val="28"/>
          <w:rtl w:val="true"/>
        </w:rPr>
        <w:t xml:space="preserve">، ومن بافاريا عام </w:t>
      </w:r>
      <w:r>
        <w:rPr>
          <w:rFonts w:eastAsia="Times New Roman" w:cs="Simplified Arabic" w:ascii="Simplified Arabic" w:hAnsi="Simplified Arabic"/>
          <w:color w:val="000000"/>
          <w:sz w:val="28"/>
          <w:szCs w:val="28"/>
        </w:rPr>
        <w:t>1551</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جدر الإشارة هنا إلي أنه خلال هذه الإجراءات، كان بعض المتمولين والمتقنفذين من اليهود، يتدبرون أمر الحصول علي ملاجئ وسكن لهم في بوردو وأفينيون، وبعض الممتلكات البابوية، وفي مرسيليا وشمالي الألزاس وقسم من إيطاليا الش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أمر كما تقول الموسوعة البريطان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وجدت جماهير اليهود نفسها تصب ثانية في طريق الشرق، وعلي الأخص في الإمبراطوريتين البولونية والتر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جاليات الضئيلة التي فضّلت معاناة البقاء في الغرب، فقد كانت خاضعة لكافة القيود التي كانت مفروضة عليها في المرحلة الساب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يمكن القول بأن العصور المظلمة لدي اليهود بدأت مع بشائر عصر النهضة ف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حقيقة تدعم صحة النظرية التي يقول بها بعض المؤرخين والتي فحواها أن أمم أوروبا لم تستطيع البدء بعصر النهضة والازدهار، إلا بعد أن تمكنت من تحرير نفسها من براثن السيطرة الاقتصادية اليهود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حُصرت الجاليات اليهودية في أوروبا بعد حركات التهجير الكبرى، داخل أحيائها التي سميت بالجيتو، والتي يسميها اليهود الكاحل، حيث فرض علي اليهود أن يعيشوا معزولين عن جماهير الشعوب، يحكمهم حاخاماتهم أو حكماؤهم، الذين كانوا بدورهم خاضعين لتوجيهات النورانيين وكبار المرابين اليهود، الذين لبثوا في مراكزهم التي تمكنوا من الحصول عليها في بعض المدن 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ملاء النورانيين منبثين في أحياء الجيتو، ينفثون سموم الحقد والكراهية وروح الانتقام في قلوب الجماهير اليهودية، من أولئك الذين هجروهم وعزلو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كان الحاخامين بدورهم يلقنوهم أن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عب الله المختار</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أن يوم الانتقام آت دون ريب، وسيرثون الأرض ومن عل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تجدر هنا الإشارة إلي أن معظم اليهود الذين انتقلوا إلي أوروبا الشرقية، فرض عليهم بدورهم العيش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ناطق الإق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ي سمح لهم بها، والواقعة بصورة عامة علي الحدود الغربية لروسيا، من سواحل البحر البلطيقي في الشمال حتى سواحل البحر الأسود في الجن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عظمهم من اليهود الخرز في الأص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شتهر الخرز من اليهود بثقافتهم المعروفة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يديش</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و اسم لغتهم التي يتكاملون به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كما يعرفون بخبثهم وبخلهم الشديد، وأساليبهم المنحطة في الأمور المالية، وأخلاقهم الدني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أن نميز هنا بينهم وبين العبرانيين القدماء الذين ذكرتهم التوراة، فهؤلاء كانوا من الرعاة المهذبين في الغال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عملاء النورانيين داخل أحياء الجيتو يذكون نار الحقد ورغبة الانتق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خذوا بتنظيم واستغلال هذه الظروف، حتى تحولت إلي حركة ثورية عالمية، هدفها الرعب والتخري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نشوء السوق السوداء في أوروبا</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طور سادة المال هذه الحركة الثورية، حتى حولوها إلي الشيوعية العالمية التي نعرفها الي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وا ينظمون أعمال العنف الفردية حتى أصبحت حركة ثورية منظمة ووضعوا فيما بعد خطة منظمة لعودة اليهود للبلاد التي طردوا منها عن طريق التسلل، حيث إنهم كانوا ممنوعين قانونيا من الرجوع إلي تلك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يث إنهم كانوا ممنوعين من الإقامة والحصول علي وظيفة، فقد زودوا بمبالغ وأرصدة لإنشاء نظام السوق السوداء، ومارسوا في هذه الأسواق كل أنواع التجارات والمبادلات المحر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وا يعملون حسب منهج الشركة الاحتكارية الخفية، مما أتاح لبارونات المال الذين يمولون هذه الشبكات أن يبقوا في الخف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تجهت شكوك عدد من المؤلفين والمؤرخين ـ أمثال الكونت دي بونسين والسيدة نيستا وبستر والسير والترسكوت ـ إلى أن النورانيين كانوا هم القوة الخفية وراء حركة الثور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يقول الكاتبان وليم فوس وسيسيل غيراهتي في كتابهم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لبة الإسبان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مسألة معرفة من هم الزعماء الحقيقيون للشركة الاحتكارية الخفية التي تسيطر علي العالم وكيف يصل هؤلاء إلي أهدافهم، هي مسألة خارج مجال هذا الكت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ا ستبقي واحدة من أهم المسائل التي يجب أن تح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ذي سيتمكن من كشف هذا اللغز يوما ونشره علي الناس، سيكون رجلا من الشجاعة في القمة، وسيعتبر أن حياته لا قيمة لها إذا ما قيست بالواجب الذي ينتظره، وهو تنبيه العالم ألي ما تبنته جماعة الشيطان الذين نصبوا أنفسهم كهنة لدين خفي يريدون فرضه علي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نا نستطيع الحكم علي نجاح مخطط تسلل اليهود إلي البلاد التي طردوا منها، بدراستنا للوقائع الت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د عاد اليهود إلي إنكلترا عام </w:t>
      </w:r>
      <w:r>
        <w:rPr>
          <w:rFonts w:eastAsia="Times New Roman" w:cs="Simplified Arabic" w:ascii="Simplified Arabic" w:hAnsi="Simplified Arabic"/>
          <w:color w:val="000000"/>
          <w:sz w:val="28"/>
          <w:szCs w:val="28"/>
        </w:rPr>
        <w:t>1600</w:t>
      </w:r>
      <w:r>
        <w:rPr>
          <w:rFonts w:ascii="Simplified Arabic" w:hAnsi="Simplified Arabic" w:eastAsia="Times New Roman" w:cs="Simplified Arabic"/>
          <w:color w:val="000000"/>
          <w:sz w:val="28"/>
          <w:sz w:val="28"/>
          <w:szCs w:val="28"/>
          <w:rtl w:val="true"/>
        </w:rPr>
        <w:t xml:space="preserve">م، وإلى هنغافوريا سنة </w:t>
      </w:r>
      <w:r>
        <w:rPr>
          <w:rFonts w:eastAsia="Times New Roman" w:cs="Simplified Arabic" w:ascii="Simplified Arabic" w:hAnsi="Simplified Arabic"/>
          <w:color w:val="000000"/>
          <w:sz w:val="28"/>
          <w:szCs w:val="28"/>
        </w:rPr>
        <w:t>15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هم طردوا منها ثانية عام </w:t>
      </w:r>
      <w:r>
        <w:rPr>
          <w:rFonts w:eastAsia="Times New Roman" w:cs="Simplified Arabic" w:ascii="Simplified Arabic" w:hAnsi="Simplified Arabic"/>
          <w:color w:val="000000"/>
          <w:sz w:val="28"/>
          <w:szCs w:val="28"/>
        </w:rPr>
        <w:t>158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دوا إلى سلوفاكيا سنة </w:t>
      </w:r>
      <w:r>
        <w:rPr>
          <w:rFonts w:eastAsia="Times New Roman" w:cs="Simplified Arabic" w:ascii="Simplified Arabic" w:hAnsi="Simplified Arabic"/>
          <w:color w:val="000000"/>
          <w:sz w:val="28"/>
          <w:szCs w:val="28"/>
        </w:rPr>
        <w:t>156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يطردوا منها عام </w:t>
      </w:r>
      <w:r>
        <w:rPr>
          <w:rFonts w:eastAsia="Times New Roman" w:cs="Simplified Arabic" w:ascii="Simplified Arabic" w:hAnsi="Simplified Arabic"/>
          <w:color w:val="000000"/>
          <w:sz w:val="28"/>
          <w:szCs w:val="28"/>
        </w:rPr>
        <w:t>174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دوا إلي ليتوانيا عام </w:t>
      </w:r>
      <w:r>
        <w:rPr>
          <w:rFonts w:eastAsia="Times New Roman" w:cs="Simplified Arabic" w:ascii="Simplified Arabic" w:hAnsi="Simplified Arabic"/>
          <w:color w:val="000000"/>
          <w:sz w:val="28"/>
          <w:szCs w:val="28"/>
        </w:rPr>
        <w:t>17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صرف النظر عن عدد المرات التي طردوا فيها، فإنهم في كل مرة كانوا يتركون وراءهم الشبكات الخفية التي كانت تدير وتخطط النشاطات الثورية والاضطرابات للقوي الخفية</w:t>
      </w:r>
      <w:r>
        <w:rPr>
          <w:rFonts w:eastAsia="Times New Roman" w:cs="Simplified Arabic" w:ascii="Simplified Arabic" w:hAnsi="Simplified Arabic"/>
          <w:color w:val="000000"/>
          <w:sz w:val="28"/>
          <w:szCs w:val="28"/>
          <w:rtl w:val="true"/>
        </w:rPr>
        <w:t>.</w:t>
      </w:r>
    </w:p>
    <w:p>
      <w:pPr>
        <w:pStyle w:val="Normal"/>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r>
    </w:p>
    <w:p>
      <w:pPr>
        <w:pStyle w:val="Normal"/>
        <w:jc w:val="left"/>
        <w:rPr/>
      </w:pPr>
      <w:r>
        <w:rPr>
          <w:rtl w:val="true"/>
        </w:rPr>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نورانيون</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b/>
          <w:bCs/>
          <w:color w:val="000000"/>
          <w:sz w:val="32"/>
          <w:szCs w:val="32"/>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ن المعروف إن حاخامي اليهود، يزعمون لأنفسهم السلطة المطلقة في تفسير ما يسمونه المعاني السرية للكتابات المقدسة، وذلك بواسطة إلهام إلهي خا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يس لهذا الادعاء أهمية تذكر في حد ذاته، إذا لم يكن بيد هؤلاء جمعية بوسيلة ليضعوا ما تلقوه في الوحي موضع التنفيذ</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اجتمع عدد من المرابين وكبار الحاخامين والمديرين والحكماء، وقرروا أن يؤسسوا مجمعا سريا يعمل علي تحقيق أغراضهم، وأسمو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جتمع النوراني</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The Illuminati</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لمة نوراني مشتقة من كل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و سيفر</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Lucifer</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التي تع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امل الضو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ائن الفائق الضي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إن المجمع النورانيّ قد أنشئ لتنفيذ طقوسهم ال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ري صوابية تسمية المسيح لهم بكنيس الشيط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المجلس الأعلى للمجمع النورانيّ مؤلفا من ثلاثة عشر عضو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شكل هؤلاء اللجنة التنفيذية لمجل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ثلاثة وثلاث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دّعي رؤوس المجمع النوراني اليهوديّ امتلاك المعرفة السامية، فيما يتعلق بشؤون الدين والعقائد والاحتفالات الدينية والطق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ؤلاء هم الذين صمموا العقيدة الإلحادية المادّية، التي نشرت عام </w:t>
      </w:r>
      <w:r>
        <w:rPr>
          <w:rFonts w:eastAsia="Times New Roman" w:cs="Simplified Arabic" w:ascii="Simplified Arabic" w:hAnsi="Simplified Arabic"/>
          <w:color w:val="000000"/>
          <w:sz w:val="28"/>
          <w:szCs w:val="28"/>
        </w:rPr>
        <w:t>184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يان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ذي كتبه كارل مارك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عم ماركس حاخاما من حاخامات اليهود، ولكنه انفصل رسميا من السلك الكهنوتي الأعل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جد أن اليهود يعودون مرة أخري إلي مبدأ الشركة الخف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شعار النورانيين</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لهر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رمز إلي المؤامرة الهادفة إلي تحطيم الكنيسة الكاثوليكية ـ كممثلة للمسيحية العالمية ـ وإقامة حكم ديكتاتوري تتولاه حكومة عالمية علي نمط الأمم المت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لعين التي في أعلي الهرم ترسل الإشعاعات في جميع الجه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رمز إلي وكالة تجسس وإرهاب ـ علي نمط الجستابو ـ أسسها وايزهاوبت تحت شعار الأخوة، لحراسة أسرار المنظمة وإجبار الناس علي الخضوع لقوانينها عن طريق الإره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لهذه الوكالة دور عظيم في حكم الإرهاب الذي أعقب الثورة الفرن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كلمتان المحفورتان في أعلي الشعار </w:t>
      </w:r>
      <w:r>
        <w:rPr>
          <w:rFonts w:eastAsia="Times New Roman" w:cs="Courier New" w:ascii="Courier New" w:hAnsi="Courier New"/>
          <w:color w:val="000000"/>
          <w:sz w:val="28"/>
          <w:szCs w:val="28"/>
        </w:rPr>
        <w:t>Annuit Coeptis</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عني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ن مهمتن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ؤامرت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تكللت بالنجاح</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الكلمات المحفورة في أسفل الشعار </w:t>
      </w:r>
      <w:r>
        <w:rPr>
          <w:rFonts w:eastAsia="Times New Roman" w:cs="Courier New" w:ascii="Courier New" w:hAnsi="Courier New"/>
          <w:color w:val="000000"/>
          <w:sz w:val="28"/>
          <w:szCs w:val="28"/>
        </w:rPr>
        <w:t>Novus Ordo Seclorum</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تفسر طبيعة المهمة، ومعنا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نظام الاجتماعي الجد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لجدير بالملاحظة أن هذا الشعار لم تتبنّه الماسونية، إلا بعد دمج الأنظمة الماسونية بالأجهزة النورانية إبان مؤتمر فيلمسباد في سنة </w:t>
      </w:r>
      <w:r>
        <w:rPr>
          <w:rFonts w:eastAsia="Times New Roman" w:cs="Simplified Arabic" w:ascii="Simplified Arabic" w:hAnsi="Simplified Arabic"/>
          <w:color w:val="000000"/>
          <w:sz w:val="28"/>
          <w:szCs w:val="28"/>
        </w:rPr>
        <w:t>1782</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28"/>
          <w:sz w:val="28"/>
          <w:szCs w:val="28"/>
          <w:rtl w:val="true"/>
        </w:rPr>
        <w:t>الثورة</w:t>
      </w:r>
      <w:r>
        <w:rPr>
          <w:rFonts w:ascii="Courier New" w:hAnsi="Courier New" w:eastAsia="Courier New" w:cs="Courier New"/>
          <w:color w:val="000000"/>
          <w:sz w:val="28"/>
          <w:sz w:val="28"/>
          <w:szCs w:val="28"/>
          <w:rtl w:val="true"/>
        </w:rPr>
        <w:t xml:space="preserve"> </w:t>
      </w:r>
      <w:r>
        <w:rPr>
          <w:rFonts w:ascii="Courier New" w:hAnsi="Courier New" w:eastAsia="Times New Roman" w:cs="PT Bold Heading"/>
          <w:color w:val="000000"/>
          <w:sz w:val="28"/>
          <w:sz w:val="28"/>
          <w:szCs w:val="28"/>
          <w:rtl w:val="true"/>
        </w:rPr>
        <w:t>الإنجليزية</w:t>
      </w:r>
      <w:r>
        <w:rPr>
          <w:rFonts w:ascii="Courier New" w:hAnsi="Courier New" w:eastAsia="Courier New" w:cs="Courier New"/>
          <w:color w:val="000000"/>
          <w:sz w:val="28"/>
          <w:sz w:val="28"/>
          <w:szCs w:val="28"/>
          <w:rtl w:val="true"/>
        </w:rPr>
        <w:t xml:space="preserve"> </w:t>
      </w:r>
      <w:r>
        <w:rPr>
          <w:rFonts w:eastAsia="Times New Roman" w:cs="PT Bold Heading" w:ascii="Courier New" w:hAnsi="Courier New"/>
          <w:color w:val="000000"/>
          <w:sz w:val="28"/>
          <w:szCs w:val="28"/>
        </w:rPr>
        <w:t>1640</w:t>
      </w:r>
      <w:r>
        <w:rPr>
          <w:rFonts w:eastAsia="Times New Roman" w:cs="PT Bold Heading" w:ascii="Courier New" w:hAnsi="Courier New"/>
          <w:color w:val="000000"/>
          <w:sz w:val="28"/>
          <w:szCs w:val="28"/>
          <w:rtl w:val="true"/>
        </w:rPr>
        <w:t xml:space="preserve"> - </w:t>
      </w:r>
      <w:r>
        <w:rPr>
          <w:rFonts w:eastAsia="Times New Roman" w:cs="PT Bold Heading" w:ascii="Courier New" w:hAnsi="Courier New"/>
          <w:color w:val="000000"/>
          <w:sz w:val="28"/>
          <w:szCs w:val="28"/>
        </w:rPr>
        <w:t>1660</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ا كان الملك إدوار الأول ملك إنكلترا، هو أول من طرد اليهود من بلاده، فقد قرر سادة المال اليهود في فرنسا وألمانيا أن تكون إنكلترا بالذات هي هدفهم الأوّ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شرعت خلاياهم بإثارة الشقاق والمتاعب بين الملك وحكومته، وبين أرباب العمل والمستخدمين، وبين العمال والمالكين، ثم بين الدولة والكني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س المتآمرون نظريات ووجهات نظر متناقصة، تنادي بحلول مختلفة في أمور السياسة والدين، لشق صف الشعب الإنكليزي وتحويله إلي معسكرات متنابذ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سموا الشعب الإنكليزي أولا إلي معسك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روتستانتي وكاثولي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انقسم المعسكر البروتستانتي إلى طائفت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لتزمين والمستقل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ما وقع الخلاف بين ملك إنكلترا شارل الأول وبين البرلمان، اتصل عملاء المرابي اليهود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ناسح بن إسرائي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بالقائد الإنكليزي المعارض أوليفر كرومويل، وعرضوا عليه مبالغ طائلة من المال إن استطاع تنفيذ مشروعهم الخفيّ، الرامي إلي الإطاحة بالعرش البريطا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الزعيم البرتغالي اليهودي فرنانديز كارفاجال يلعب دور المخطط الرئيسي للشؤون العسكرية لعمليات كرومويل، فأعاد تنظيم أنصار كرومويل المعروفين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رؤوس المستدير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حولهم إلي جيش نموذجيّ، وجهزهم بأحسن ما يمكن من الأسلحة والمعد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كانت المؤامرة في طريق التنفيذ، كان يتم تهريب المئات من المخربين المدربين إلي إنكلترا، للانخراط في الشبكات الخفية التي كان يديرها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شيء ذاته يجري في أميركا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الشبكات اليهودية الخفية في إنكلترا آنذاك برئاسة يهودي اسمه دي سو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قد تمكن اليهودي فرنالديز كارفاجال بنفوذه من تعي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ي سو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فيرا للبرتغال ف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زعماء الاضطرابات اليهود يجتمعون ويخططون لمؤامراتهم وألاعيبهم في داره المتمتعة بالحماية الدبلوما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قر قرار المتآمرين أول الأمر علي شق الشعب الإنكليزي وإيقاع الخلاف بين الكنيسة وا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وصول إلي ذلك أدخلوا إليها مذهب كالفن الذي كان من صنع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اسم الأصليّ لكالفن هو كوهين، وكان قد غيره إلي كلوفين إبان انتقاله من سويسرا إلي فرنسا للتبشير بدعو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 لما انتقل إلي إنكلترا أصبح أسمه كالف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بين لنا التاريخ كيف أن سويسرا كانت المنشأ الأول للعديد من الثورات والمؤام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يبين لنا كيف أن الزعماء الثوريين من اليهود كانوا يغيرون أسماءهم لإخفاء أصلهم الحقيق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خلال احتفالات منظ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ناي بري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يهودية في باريس، أكد المحتفلون بحماس بالغ أن كالفن كان يهودي الأص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الإضافة إلي المجادلات الدينية، كان الزعماء الثوريون ينظمون الجماعات المسلحة لزيادة حدة الاضطرابات في السياسة وا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نجد الشرح الوافي لهذه الناحية من خفايا الثورة الإنكليزية والتفاصيل المرتبطة بهذه الفترة في جزئي المجلد الضخ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اة الملك شارل الثان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وضعه اسحق دزرائيل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66</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84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حد كبار اليهود الإنكليز ورئيس الوزارة عدة مرات ووالد بنيامين لورد بيكونسف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بين إسحاق دزرائيلي في كتابه، أنه حصل علي معلومات قيمة من ميلخوار دي سالم </w:t>
      </w:r>
      <w:r>
        <w:rPr>
          <w:rFonts w:eastAsia="Times New Roman" w:cs="Courier New" w:ascii="Courier New" w:hAnsi="Courier New"/>
          <w:color w:val="000000"/>
          <w:sz w:val="28"/>
          <w:szCs w:val="28"/>
        </w:rPr>
        <w:t>Melchior de Salem</w:t>
      </w:r>
      <w:r>
        <w:rPr>
          <w:rFonts w:ascii="Simplified Arabic" w:hAnsi="Simplified Arabic" w:eastAsia="Times New Roman" w:cs="Simplified Arabic"/>
          <w:color w:val="000000"/>
          <w:sz w:val="28"/>
          <w:sz w:val="28"/>
          <w:szCs w:val="28"/>
          <w:rtl w:val="true"/>
        </w:rPr>
        <w:t>، اليهودي الذي كان مندوبا لفرنسا لدي الحكومة البريطانية آنذا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لط دزرائيلي الضوء في كتابه، علي التشابه الغريب والتماثل، في أنماط التخطيط والإعدادات، للعمليات التي سبقت كلا من الثورتين الإنكليزية و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إننا نستطيع أن نري بجلاء أثر الأيدي الخفية لمنظمي حركة الثورة العالمية في كلتا الثورت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إن الدليل الكامل علي إدانة كرومويل باشتراكه في المخطط الثوري اليهودي العالمي، حصل عليه اللور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فريد دوغلاس</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كان رئيسا لتحرير المجلة الأسبوع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لين إنجلش</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لتي كانت تصدرها شركة النشر الشمالية في بريط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مقال له ظهر في عدد </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لول </w:t>
      </w:r>
      <w:r>
        <w:rPr>
          <w:rFonts w:eastAsia="Times New Roman" w:cs="Simplified Arabic" w:ascii="Simplified Arabic" w:hAnsi="Simplified Arabic"/>
          <w:color w:val="000000"/>
          <w:sz w:val="28"/>
          <w:szCs w:val="28"/>
        </w:rPr>
        <w:t>19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هذه المجلة، يشرح اللورد دوغلاس كيف وصل إلي حوزة صديقه السي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ن فالكر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مستردام في هولندا، مجلد مفقود من سجلات كنيس مولجي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مجلد قد فقد خلال الحروب النابليونية، وهو يحتوي السجلات والرسائل التي تلقاها ورد عليها مديرو هذا الكني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ذه السجلات والرسائل مكتوبة بالأل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احدة منها، وهي مؤرخة في السادس من حزيران </w:t>
      </w:r>
      <w:r>
        <w:rPr>
          <w:rFonts w:eastAsia="Times New Roman" w:cs="Simplified Arabic" w:ascii="Simplified Arabic" w:hAnsi="Simplified Arabic"/>
          <w:color w:val="000000"/>
          <w:sz w:val="28"/>
          <w:szCs w:val="28"/>
        </w:rPr>
        <w:t>1647</w:t>
      </w:r>
      <w:r>
        <w:rPr>
          <w:rFonts w:ascii="Simplified Arabic" w:hAnsi="Simplified Arabic" w:eastAsia="Times New Roman" w:cs="Simplified Arabic"/>
          <w:color w:val="000000"/>
          <w:sz w:val="28"/>
          <w:sz w:val="28"/>
          <w:szCs w:val="28"/>
          <w:rtl w:val="true"/>
        </w:rPr>
        <w:t>، مرسلة من أ</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أي أوليفر كرومويل ـ إلي إبنزربرات </w:t>
      </w:r>
      <w:r>
        <w:rPr>
          <w:rFonts w:eastAsia="Times New Roman" w:cs="Courier New" w:ascii="Courier New" w:hAnsi="Courier New"/>
          <w:color w:val="000000"/>
          <w:sz w:val="28"/>
          <w:szCs w:val="28"/>
        </w:rPr>
        <w:t>Ebenezer Prat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ي تقو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وف أدافع عن قبول اليهود في إنكلترا، مقابل المعونة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ذلك مستحيل طالما الملك شارل لا يزال ح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يمكن إعدام شارل دون محاكمة، ولا نمتلك في الوقت الحاضر أساسا وجيها يكفي لاستصدار حكم بإعدامه، ولذلك فنحن ننصح باغتيا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لن نتدخل في الترتيبات لتدبير قاتل، غير أننا سوف نساعده في حاله هرب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جوابا علي هذه الرسالة، كتب الحاخام برات بتاريخ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موز </w:t>
      </w:r>
      <w:r>
        <w:rPr>
          <w:rFonts w:eastAsia="Times New Roman" w:cs="Simplified Arabic" w:ascii="Simplified Arabic" w:hAnsi="Simplified Arabic"/>
          <w:color w:val="000000"/>
          <w:sz w:val="28"/>
          <w:szCs w:val="28"/>
        </w:rPr>
        <w:t>1647</w:t>
      </w:r>
      <w:r>
        <w:rPr>
          <w:rFonts w:ascii="Simplified Arabic" w:hAnsi="Simplified Arabic" w:eastAsia="Times New Roman" w:cs="Simplified Arabic"/>
          <w:color w:val="000000"/>
          <w:sz w:val="28"/>
          <w:sz w:val="28"/>
          <w:szCs w:val="28"/>
          <w:rtl w:val="true"/>
        </w:rPr>
        <w:t>، رسالة يقول ف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وف نقدّم المعونة المالية، حالما تتم إزالة شارل ويقبل اليهود ف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اغتيال خطر ج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نبغي إعطاء شارل فرصة للهرب، وعندئذ يكون القبض عليه ثانية سببا وجيها للمحاكمة والإعد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وف تكون المعونة واف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لا فائدة من مناقشة شروطها قبل البدء بالمحاك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ثاني عشر من تشرين الثاني من ذلك العام، مهدت الفرصة للملك شارل الأول لله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لقي القبض عليه بالطب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تفق المرخان البريطانيان الكبيران هوليس ولودلو ـ وهما الحجة في تاريخ تلك الحقبة ـ علي أن هرب الملك ثم إيقافه كان من تدبير كرومو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جرت الأحداث بعد إيقاف الملك بسرعة، فقد صفي كرومويل جميع أعضاء البرلمان الإنكليزي الموالين ل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مجلس في جلسته التي عقدها طوال ليلة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أول من عام </w:t>
      </w:r>
      <w:r>
        <w:rPr>
          <w:rFonts w:eastAsia="Times New Roman" w:cs="Simplified Arabic" w:ascii="Simplified Arabic" w:hAnsi="Simplified Arabic"/>
          <w:color w:val="000000"/>
          <w:sz w:val="28"/>
          <w:szCs w:val="28"/>
        </w:rPr>
        <w:t>1648</w:t>
      </w:r>
      <w:r>
        <w:rPr>
          <w:rFonts w:ascii="Simplified Arabic" w:hAnsi="Simplified Arabic" w:eastAsia="Times New Roman" w:cs="Simplified Arabic"/>
          <w:color w:val="000000"/>
          <w:sz w:val="28"/>
          <w:sz w:val="28"/>
          <w:szCs w:val="28"/>
          <w:rtl w:val="true"/>
        </w:rPr>
        <w:t>، قرر ـ بالرغم من هذه التصفية وبأغلبية أعضائه ـ قبول التنازلات التي تقدم بها الملك، واعتبارها كافية لعقد اتفاق جديد مع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معني ذلك بالنسبة لكرومويل، انتهاء دوره وحرمانه من الأموال التي وعده بها سادة المال العالميون، فتحرك للضرب من 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در أوامره للكولونيل برايد بتطهير كل أعضاء البرلمان الذين صوتوا إلي جانب عقد اتفاق مع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لذي حصل بعد ذلك هو ما يعرف في كتب التاريخ المدرسية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صفية برا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بق في المجلس بعد انتهاء هذه التصفية سوي خمسين عضوا، استولوا لحساب كرومويل علي السلطة المطل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تاسع من كانون الثاني عام </w:t>
      </w: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علن تشكي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حكمة العدل العلي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لتي كانت مهمتها محاكمة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ثلث أعضاء هذه المحكمة من عناصر جيش كرومو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لم يستطيع المتآمرون إيجاد محام إنكليزي واحد يقبل القيام بدور مدع عام ضد الملك، كلف كارفاجال أحد اليهود الأجانب، واسم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سحق دوريسلا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الذي كان عميلا لمناسح بن إسرائي في إنكلترا ـ بهذه المه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دين شارل الأول بالتهم التي وجهها إليه المرابون العالميون اليهود، لا بالتهم التي وجهها إليه الشعب الإنكلي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يوم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ثاني </w:t>
      </w: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فذ فيه حكم الإعدام بالمقصلة، علنا أمام دار الضيافة في وايتهول بلند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انتقم المرابون اليهود وكهنة كتيس الشيطان لأنفسهم من طرد الملك أدوار لهم من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لقي كرومويل الأموال ثمن جريم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 يكن الانتقام الهدف الوحيد للمرابين العالميين اليهود، بل كان هدفهم الأصيل السيطرة علي اقتصاديات إنكلترا وعلي مقاليد الأمور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وا يخططون لتوريط إنكلترا في حروب مع الدول الأوروبية، فالحروب تتطلب مبالغ ضخمة من المال، مما يضطر الحكام الأوروبيين للاقتراض من المرابين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تتبع ذلك ازدياد سريع في القروض الوطنية للدول الأوروب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إذا ما تتبعنا تسلسل الأحداث من مقتل شارل عام </w:t>
      </w: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إنشاء مصرف إنكلترا عام </w:t>
      </w:r>
      <w:r>
        <w:rPr>
          <w:rFonts w:eastAsia="Times New Roman" w:cs="Simplified Arabic" w:ascii="Simplified Arabic" w:hAnsi="Simplified Arabic"/>
          <w:color w:val="000000"/>
          <w:sz w:val="28"/>
          <w:szCs w:val="28"/>
        </w:rPr>
        <w:t>1694</w:t>
      </w:r>
      <w:r>
        <w:rPr>
          <w:rFonts w:ascii="Simplified Arabic" w:hAnsi="Simplified Arabic" w:eastAsia="Times New Roman" w:cs="Simplified Arabic"/>
          <w:color w:val="000000"/>
          <w:sz w:val="28"/>
          <w:sz w:val="28"/>
          <w:szCs w:val="28"/>
          <w:rtl w:val="true"/>
        </w:rPr>
        <w:t>، لوجدنا كيف أن الديون الوطنية كانت في ازدياد دائ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كن الصيارفة العالميون من جعل المسيحيين ينقضّون علي بعضهم البع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أهم الأحداث</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اجم كرومويل أيرلندا معتمدا علي الأموال ال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قي القبض علي دروغهيدا </w:t>
      </w:r>
      <w:r>
        <w:rPr>
          <w:rFonts w:eastAsia="Times New Roman" w:cs="Courier New" w:ascii="Courier New" w:hAnsi="Courier New"/>
          <w:color w:val="000000"/>
          <w:sz w:val="28"/>
          <w:szCs w:val="28"/>
        </w:rPr>
        <w:t>Droghed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وكسفور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وم البروتستانت الإنكليز لاضطهادهم الكاثوليك الايرلنديين</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ار القائد الإنكليزي مونتروز علي كرومويل ولكنه فشل وقبض عليه وأعدم</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د شارل الثاني هجوما علي إنكلترا، ولكنه هزم وأبحر عائدا إلي فرنس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خلت إنكلترا الحرب ضد الهولنديين</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علن كرومويل نفس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سيد الحامي لإنكلتر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شتبكت إنكلترا في عديد من الحروب الجديدة</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دأت الاضطرابات في المستعمرات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ت كرومويل وإعلان ابنه ريتشارد الحامي الجديد لإنكلتر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يتشارد يشمئز من التآمر المستمر ويعتزل الحكم</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جنرال مونك يحتل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علان شارل الثاني ملك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شف الستار عن المؤامرات التي اشترك فيها كرومويل وبعض أعوانه، مثل براد شو وإيرتون، وحدوث هياج شعبي في لندن، حيث نبشت الجثث وعلقت علي المشانق</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صراع ديني بين الطوائف البروتستانتية، واضطهاد الطوائف التي لم تقبل بالخضوع للكنيسة الرسمية في إنكلتر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نجليكا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شتبك إنكلترا من جديد بالحرب مع هولند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زمة اقتصادية شديدة تحيق ب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بطالة والمجاعة تأخذان بخناق الشعب، وانتشار الطاعون الأكبر</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كلترا تخوض حربا جديدة ضد فرنسا وهولند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دأ عملاء الكابال </w:t>
      </w:r>
      <w:r>
        <w:rPr>
          <w:rFonts w:eastAsia="Times New Roman" w:cs="Courier New" w:ascii="Courier New" w:hAnsi="Courier New"/>
          <w:color w:val="000000"/>
          <w:sz w:val="28"/>
          <w:szCs w:val="28"/>
        </w:rPr>
        <w:t>Cabal</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صراعا سياسيا ودينيا جديد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7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تباب السلام بين إنكلترا وهو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قوي الخفية تعيد توزيع الأدو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رفيع السي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ليام مستراد هولد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ساذج إلي رتبة القائد العام للقوات الهولندية، وأصبح اسمه وليم أمير أورا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رتيب لقاء بينه وبين ماري ابنة دوق يو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بعاد الدوق عن وراثة عرش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right="0"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7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زوج الأميرة الإنكليزية ماري من وليم أوف أورا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إيصال وليم إلي عرش إنكلترا، كان ينبغي القضاء علي شارل الثاني ودوق يورك</w:t>
      </w:r>
      <w:r>
        <w:rPr>
          <w:rFonts w:eastAsia="Times New Roman" w:cs="Simplified Arabic" w:ascii="Simplified Arabic" w:hAnsi="Simplified Arabic"/>
          <w:color w:val="000000"/>
          <w:sz w:val="28"/>
          <w:szCs w:val="28"/>
          <w:rtl w:val="true"/>
        </w:rPr>
        <w:t>.</w:t>
      </w:r>
    </w:p>
    <w:p>
      <w:pPr>
        <w:pStyle w:val="Normal"/>
        <w:spacing w:before="0" w:after="20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15:00Z</dcterms:created>
  <dc:creator>TOSHIBA</dc:creator>
  <dc:description/>
  <cp:keywords/>
  <dc:language>en-US</dc:language>
  <cp:lastModifiedBy>brhoom0700</cp:lastModifiedBy>
  <dcterms:modified xsi:type="dcterms:W3CDTF">2013-08-18T20:23:00Z</dcterms:modified>
  <cp:revision>3</cp:revision>
  <dc:subject/>
  <dc:title/>
</cp:coreProperties>
</file>