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إدارة التربوية  من الدكتور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واجبات هالسمستر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اختبار النهائي 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عد وظائف الإدا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الوظائف الإدارية في القطاع الخا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وظائف الإدارية واحدة في القطاع العام والقطاع الخاص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وظائف الإدارة في القطاع العام عن وظائف الإدارة في القطاع الخا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الوظائف في القطاع العا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 المسئولة عن القرارات الإدارية الإستراتيجية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99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 العلي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وسطى والإدارة الدني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وسط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دني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 التي تعنى بالمشاركة برسم السياسة التربوية المستمدة من فلسفة الدولة وطموحاتها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دارة الأعما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اختلاف الإدارة العامة عن إدارة الأعما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دف الإدارة العامة لتحقيق الأرباح المالية من مشروعات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دف إدارة الأعمال لتقديم خدمة نافعة للمجتمع بغض النظر عن الربح أو عدمه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مل الإدارة العامة في جو تنافس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يعمل الشخص في إدارة الأعمال باسمة وسمعته الائتمانية والثقة به شخصي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الفروق بين إدارة المدرسة والإدارات الأخر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دم الحاجة لوجود 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لة الاهتمام الجماهيري ب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ضرورة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التأهيل الفني والمهني للعاملين في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مدرس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هوله التحكم النوعي في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لقد اعتمدت الحضارة الإغريقية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يوناني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على سياسة الترسل عدم تدخل الدولة في شؤون التعليم شكل كبر وذلك ي مدين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ثين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برط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ثينا واسبرط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م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س</w:t>
      </w:r>
      <w:r>
        <w:rPr>
          <w:rStyle w:val="StrongEmphasis"/>
          <w:b w:val="false"/>
          <w:bCs w:val="false"/>
          <w:color w:val="FF0000"/>
          <w:sz w:val="27"/>
          <w:szCs w:val="27"/>
        </w:rPr>
        <w:t>7</w:t>
      </w:r>
      <w:r>
        <w:rPr>
          <w:rStyle w:val="StrongEmphasis"/>
          <w:b w:val="false"/>
          <w:bCs w:val="false"/>
          <w:color w:val="FF0000"/>
          <w:sz w:val="27"/>
          <w:szCs w:val="27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قال تعال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يشير هذا الدليل كما درست إلى إحدى ركائز الإدارة في الإسلام و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كاشفة وعدم الوشا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مل وليس القول الأجوف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تيسير ومراعاة الظروف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خطيط السل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إصدار الحكم على الشئ يعرف في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نه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خطيط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نظ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فويض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دأ خادم الحرمين الشريفين الملك فهد بن عبدا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عزيز يرحمه الله عمله وزيرا للمعارف عام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45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51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</w:rPr>
        <w:t>1373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80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جموعة من النشاطات التي يسعى المعلم من خلالها الى تعزيز السلوك المرغوب فيه لدى تلاميذه والعمل على إلغاء السلوك غير المرغوب فيه لديهم وهذا يعد مفهوم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تربو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ادارة الصف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راسة مفاه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قوم بخدم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آخر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قو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خد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دمة الآخرين وتقديم العون لهم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ش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تخصص يتطلب بأ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وط بهم وظيف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لم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ة الجسمية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+2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مل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اغ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سعى دائما وبشك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 حجم المنظمة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يب الموظفين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يل المصاريف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يذ بشكل مباشر ه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عليا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وسط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ني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ذكر غي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 في يد الكه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علوا الزهد في الحيا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 الأهداف في السياسة التعليمية وذلك في الحضا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ي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ند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ن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شير هذا الدليل ك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ست إلى إحدى ركائز الإدارة في الإسلام وهي المكاشفة وعدم الوش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عدد تعاريف الإدارة ولا يوجد تعريف محدد وذلك لقلة المهتمين بعلم 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الإدارة عملية متحركة ومتجددة وليس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عد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منها تأثرها بالبي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مة المدير تنسيق عمل الآخرين بطريقة تكاملية لتحقيق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هيل الفني والمهني احد الاختلافات بين الإدارة المدرسية والإدارات الأخرى ويقصد به التركيز على الجوانب الكيفية في إعداد الطلا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شكلات التخطيط على مستوى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ضعف كفاءة العاملين في المدرسة بمهارات التخطيط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كفاءة العاملين في المدرسة في مهارات التخطيط و ذلك لضعف التأهيل العلمي و عدم وجود دورات تسا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هذه زدتها حتى تعرفوا كل المشكلات تبع التخطيط يمكن يغير ويجيب غير إلي فوق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صائص عملية التقويم التربو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اونية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مفهوم إدارة هندسة الإدارة أو إعادة هندسة نظم المعلوما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990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 على يد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80008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يكل هامر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رسونز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رات التي تتعلق بالسياسة البعيدة للمؤسسة ه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42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سمستر الماضي حاولت ترتيبها ووضع الحلول الصحيحة ل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 التي تحدد الأفكار العامة للأعمال المطلوبة والوسائل اللازمة في سبيل تحقيق ال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خطيط تتمث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تحقيق الارتباط المنطقي في القرار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ديد خطوات العمل ومراحل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ياده القلق النفسي لدى العاملين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 ــ ب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جوه بين مستوى الانجاز المتوقع والانجاز الفعلي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حراف الاداء عن معايير محدد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ليه منظمه لتطوير 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 ـــ ب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د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دة هندسة نظم المعلوم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ادة 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العبار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دار الحكمة في بغداد عندما نمت الحاجة إلى ترجمة العلوم الأجنبية  في العصر العب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وأقدم مدرسة من مدارس البنات الأه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دار الحنان بج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بنات الأهلية بمكة المكرم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ثقافة و التدبير المنزلي بمكة المكر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واقع التعليم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ليدي مورو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 الحكوم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الس العلم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الاها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رتبطة بالعمل و التنفيذ من سير العمل اليومي و إجراءات و أساليب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ار حكم على شيء م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  تقدير قيمة معينة لشيء م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ة الرق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ختيار بديل من مجموعة من البدائل المعقولة والمتا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حساس بالمشك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لى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خطوات صنع القر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بدائ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جمع المعلومات و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تحديد الحلول الممك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فوي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حسب الكلام المنقول جا سؤال عن تعريف الإدارة أنا بأحط لكم كل الاحتمالات حول تعريفها حتى ما يفوتكم منها شيء 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رسة دار التوحيد في الط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 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مهنية و ف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مدرسة تحضير البعث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كة المكر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غرض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رد سؤال عن النمط التسلطي فأضفت معه زيادة بقية الأنماط لأهميتها والإطلاع علي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ماط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ذب انتباه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فئة العمرية عند التلاميذ الذين يدرس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ثرة عدد الطلاب في الفصل الواحد عدم مناسبة غرفة الفصل ل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تحصيل العلمي و التربوي عند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تساب التلاميذ لعادات و سلوكيات غير منا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همة في خلق جو فوضوي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اخ صفي يتصف بالقهر و الإرهاب و الخو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المعلم في نفسه مصدراً رئيساً وحيداً ل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ظر من تلامذته الطاعة التامة لتعليماته و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 هذا النمط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 عبارات التهديد و الوع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همال أسئلة التلاميذ واستفساراتهم و عدم سمع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ور الاتكالية و الشرود الذه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غيبية و النميمة بين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ياع شخصية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ميقراط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اركة التلاميذ بوضع خطته الخاصة بالمنه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ديم أو التأخير في بعض موضوعات المنه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أخرى اجتهدت في تصحيحها من 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نتائج دراس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نع هاوثور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ولايات المتحدة الأمر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هند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أول وزارة تعليم بروس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د النوع الجديد من راس المال الفكري الذي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ضع للنضو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اق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و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عر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هندس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y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وه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 المتعلق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قدرته على 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له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د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 وف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در قوة القائد شخصي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المه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تنظيم في عملية التفاعل الص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وتقديم الدروس ولإعداد الذهني و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يب عرض الوسائل التعليمية وفق الزمن المناسب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أساليب التنفيذ وتنسيق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حسب ما وجدت أيضا جاء سؤال عن المعرفة الإبتكارية فحطيت البقية أيضا لمزيد 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مل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ح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جد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يس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غير بتغير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مية التخطيط تتمثل 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حقيق الارتباط المنطقي من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خطوات العمل ومراح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فسي لدى العامل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ـآك مجموعه مبادئ 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ح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معرف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يا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قتص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جزي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ب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ئرة المعارف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ل طالب وطالب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فهم و تصور الإشكاليات التي كانت تواجه انتشار و تطور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ح بها أن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تفاعل بين العوامل و المتغيرات السياسية و الاقتصادية و بين التربية و مؤسس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ادوارد دمنغ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080" w:right="18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سؤال التالي ما حطوا له خيارات فأنا حطيت لكم من عندي للفائدة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ح العديد من المهتمين 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ن هناك مكونات لعم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خطيط ومن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ء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طوات التي يجب أتباعها لتحقيق أهداف معينة و كذلك تسلسلها و كيفية تنفيذها و من سينفذه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مجموعة المبادئ و القواعد التي تحدد أسلوب التصرف نحو تحقيق الأهداف و الغايات المرجو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ضمن تحديد كافة الأنشطة التي يتم العمل بتنفيذها في الخطة لتحقيق الأهد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المدخلات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يجاد مواطن صالح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فراد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تائج تقويم و استعدادات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ة القائد على رؤية التنظيم وفهم الترابط بين أجزائه والعلاقات المختلفة بين أتباع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ظهو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توجيه اللازم للممارسات الإد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ظرية تقترح الافتراضات ل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متدت فترة تولي خادم الحرمين لوزارة المعارف من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7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80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يجد إقبالا كبيراً من الأه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رجع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عتمادها على اللغ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وظائ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ظائف منفص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ظائ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راب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تأ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عضها ببعض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ظائف مترابطة ويؤثر بعضها ببعض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يطرت اسبرطة على شئون الترب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يها بدقة ف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روم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غريق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مص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صي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جد تعريف محد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سبب يعود إ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اين واختلاف تجارب الباحث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خصصين في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 التقويم التربو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ا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رج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لاف فئات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ق ممارسته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كيزها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يزها على المجهو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ه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ش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في نط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ق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ض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 واس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ب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شر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جاب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خاط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عصور الوسطى في الغر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ه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ن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ول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غني عن العم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هض المجتم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عم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 وليس الق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جو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مل المسؤو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ل الرسول صلى الل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 وسل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كم راع وكلك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رعيت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ني على ال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ب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ؤو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سي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ثل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تطور الفك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واجب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يج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صالح من خلال بناء المناهج وبناء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خط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هتمام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تعليم واهتمام ب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تطلبات المجتم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شي من ما ذ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م الانتهاء منها بفضل الله ومنت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جمع وتنسيق وترتيب صبا دوس مراجعة الأخت الغالية همس التميم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8000"/>
      </w:r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8B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8B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8B0000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Traditional Arabic" w:hAnsi="Traditional Arabic" w:eastAsia="Calibri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972EA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8B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8000"/>
      <w:u w:val="none"/>
    </w:rPr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u w:val="none"/>
    </w:rPr>
  </w:style>
  <w:style w:type="character" w:styleId="WW8Num74z0">
    <w:name w:val="WW8Num74z0"/>
    <w:qFormat/>
    <w:rPr>
      <w:color w:val="000000"/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lang w:val="en-U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39:00Z</dcterms:created>
  <dc:creator>LG</dc:creator>
  <dc:description/>
  <dc:language>en-US</dc:language>
  <cp:lastModifiedBy>Asus</cp:lastModifiedBy>
  <dcterms:modified xsi:type="dcterms:W3CDTF">2011-05-29T20:39:00Z</dcterms:modified>
  <cp:revision>2</cp:revision>
  <dc:subject/>
  <dc:title/>
</cp:coreProperties>
</file>