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442"/>
        <w:bidiVisual w:val="true"/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7"/>
        <w:gridCol w:w="3024"/>
        <w:gridCol w:w="2820"/>
      </w:tblGrid>
      <w:tr>
        <w:trPr/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31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>
          <w:trHeight w:val="192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ﺗﺼﻤﻴﻢ وﺗﻨﻔﻴﺬ اﻟﺒﺤﻮث اﻻﺟﺘﻤﺎﻋﻴﺔ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ﻻرﺷﺎد و اﻟﺘﻮﺟﻴﻪ اﻻﺟﺘﻤﺎﻋﻲ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ه</w:t>
            </w:r>
          </w:p>
        </w:tc>
      </w:tr>
      <w:tr>
        <w:trPr>
          <w:trHeight w:val="173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انس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</w:tr>
      <w:tr>
        <w:trPr>
          <w:trHeight w:val="135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0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192" w:hRule="atLeast"/>
        </w:trPr>
        <w:tc>
          <w:tcPr>
            <w:tcW w:w="1057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ﻟﻨﻈﺎم اﻻﺟﺘﻤﺎﻋﻲ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ﻹﺳﻼم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تهيت من التدريب الميداني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له الحمد</w:t>
      </w:r>
    </w:p>
    <w:p>
      <w:pPr>
        <w:pStyle w:val="Normal"/>
        <w:tabs>
          <w:tab w:val="clear" w:pos="720"/>
          <w:tab w:val="left" w:pos="907" w:leader="none"/>
        </w:tabs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شروع التخرج اذا تم السماح بأخذه هذا الترم واذا لم يسمح به بأخذه الترم القادم أن شاء الله</w:t>
      </w:r>
    </w:p>
    <w:sectPr>
      <w:type w:val="nextPage"/>
      <w:pgSz w:w="11906" w:h="16838"/>
      <w:pgMar w:left="1559" w:right="851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e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62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353B6-A8E2-4E2A-A29E-250CDFE62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0:00Z</dcterms:created>
  <dc:creator>ABUMADA</dc:creator>
  <dc:description/>
  <dc:language>en-US</dc:language>
  <cp:lastModifiedBy>XP</cp:lastModifiedBy>
  <cp:lastPrinted>2013-01-15T22:07:00Z</cp:lastPrinted>
  <dcterms:modified xsi:type="dcterms:W3CDTF">2013-08-24T10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