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116840" distL="19050" distR="123825" simplePos="0" locked="0" layoutInCell="0" allowOverlap="1" relativeHeight="2">
                <wp:simplePos x="0" y="0"/>
                <wp:positionH relativeFrom="column">
                  <wp:posOffset>883285</wp:posOffset>
                </wp:positionH>
                <wp:positionV relativeFrom="paragraph">
                  <wp:posOffset>-328295</wp:posOffset>
                </wp:positionV>
                <wp:extent cx="4295775" cy="1083310"/>
                <wp:effectExtent l="14605" t="5080" r="90170" b="81915"/>
                <wp:wrapNone/>
                <wp:docPr id="1" name="Freeform 2"/>
                <a:graphic xmlns:a="http://schemas.openxmlformats.org/drawingml/2006/main">
                  <a:graphicData uri="http://schemas.microsoft.com/office/word/2010/wordprocessingShape">
                    <wps:wsp>
                      <wps:cNvSpPr/>
                      <wps:spPr>
                        <a:xfrm>
                          <a:off x="0" y="0"/>
                          <a:ext cx="4295880" cy="1083240"/>
                        </a:xfrm>
                        <a:custGeom>
                          <a:avLst/>
                          <a:gdLst>
                            <a:gd name="textAreaLeft" fmla="*/ 608760 w 2435400"/>
                            <a:gd name="textAreaRight" fmla="*/ 1826640 w 2435400"/>
                            <a:gd name="textAreaTop" fmla="*/ 68040 h 614160"/>
                            <a:gd name="textAreaBottom" fmla="*/ 546120 h 61416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ccccff"/>
                            </a:gs>
                            <a:gs pos="50000">
                              <a:srgbClr val="5e5e75"/>
                            </a:gs>
                            <a:gs pos="100000">
                              <a:srgbClr val="ccccff"/>
                            </a:gs>
                          </a:gsLst>
                          <a:lin ang="13500000"/>
                        </a:gradFill>
                        <a:ln w="9360">
                          <a:solidFill>
                            <a:srgbClr val="000000"/>
                          </a:solidFill>
                          <a:miter/>
                        </a:ln>
                        <a:effectLst>
                          <a:outerShdw algn="ctr" dir="2700000" dist="107932" rotWithShape="0">
                            <a:srgbClr val="000000"/>
                          </a:outerShdw>
                        </a:effectLst>
                      </wps:spPr>
                      <wps:style>
                        <a:lnRef idx="0"/>
                        <a:fillRef idx="0"/>
                        <a:effectRef idx="0"/>
                        <a:fontRef idx="minor"/>
                      </wps:style>
                      <wps:bodyPr/>
                    </wps:wsp>
                  </a:graphicData>
                </a:graphic>
              </wp:anchor>
            </w:drawing>
          </mc:Choice>
          <mc:Fallback>
            <w:pict/>
          </mc:Fallback>
        </mc:AlternateContent>
      </w:r>
      <w:r>
        <w:rPr/>
        <w:t>ROMANTIC POETRY (5)</w:t>
      </w:r>
    </w:p>
    <w:p>
      <w:pPr>
        <w:pStyle w:val="Normal"/>
        <w:jc w:val="center"/>
        <w:rPr/>
      </w:pPr>
      <w:r>
        <w:rPr/>
        <w:t>DR HESSA</w:t>
      </w:r>
    </w:p>
    <w:p>
      <w:pPr>
        <w:pStyle w:val="Normal"/>
        <w:jc w:val="both"/>
        <w:rPr/>
      </w:pPr>
      <w:r>
        <w:rPr/>
      </w:r>
    </w:p>
    <w:p>
      <w:pPr>
        <w:pStyle w:val="Normal"/>
        <w:jc w:val="both"/>
        <w:rPr/>
      </w:pPr>
      <w:r>
        <w:rPr/>
        <w:t xml:space="preserve">In this lecture we will reach on to a state of recognizing nature. As for Coleridge and the nightingale it was to chase the power of imagination that enables him to reject the notion around or about the nightingale and come up with something new. Then, Keats whom we chose to read. He is one of the younger generations and he knows the importance of nature and that the publishing of the romantic movements inspired Wordsworth to writer on nature. He knows the power of imagination through </w:t>
      </w:r>
      <w:r>
        <w:rPr>
          <w:b/>
          <w:bCs/>
          <w:i/>
          <w:iCs/>
        </w:rPr>
        <w:t>‘odes to a nightingale’</w:t>
      </w:r>
      <w:r>
        <w:rPr/>
        <w:t xml:space="preserve"> another ode or poem by Keats in which again he comes up with a kind of evaluating and revealing the power or influence of imagination on the poet.</w:t>
      </w:r>
    </w:p>
    <w:p>
      <w:pPr>
        <w:pStyle w:val="Normal"/>
        <w:jc w:val="both"/>
        <w:rPr/>
      </w:pPr>
      <w:r>
        <w:rPr/>
        <w:t xml:space="preserve">‘ </w:t>
      </w:r>
      <w:r>
        <w:rPr>
          <w:b/>
          <w:bCs/>
          <w:i/>
          <w:iCs/>
        </w:rPr>
        <w:t>odes to a nightingale’</w:t>
      </w:r>
      <w:r>
        <w:rPr/>
        <w:t xml:space="preserve"> are something different to Coleridge who rejected the notion of melancholy of the nightingale. Keats emphasis the notion in his poem, when he is listening to a nightingale and the melancholy according to some experiences in his life. Once he sees or hears a nightingale singing in his garden, he is filled with melancholy or pain. He wanted to unit with the soul of a nightingale and he starts contemplating over the possibility of living in the world of a nightingale and his means for that was imagination. He saw that drinking some kind of water gets him to fly to some world and he came across some mythologies to reach that thought. </w:t>
      </w:r>
    </w:p>
    <w:p>
      <w:pPr>
        <w:pStyle w:val="Normal"/>
        <w:jc w:val="both"/>
        <w:rPr/>
      </w:pPr>
      <w:r>
        <w:rPr/>
        <w:t>He chose imagination as a means or a vehicle to move or reach the heavenly space and he managed in that in freeing himself from reality and living in the world of imaginations of himself as a nightingale and seeing the beauty of the soul and life of a nightingale and make a channel to his pain and his melancholy which is a result of his daily life.</w:t>
      </w:r>
    </w:p>
    <w:p>
      <w:pPr>
        <w:pStyle w:val="Normal"/>
        <w:jc w:val="both"/>
        <w:rPr/>
      </w:pPr>
      <w:r>
        <w:rPr/>
        <w:t xml:space="preserve">He believes in the power of nature on him as </w:t>
      </w:r>
      <w:r>
        <w:rPr>
          <w:b/>
          <w:bCs/>
          <w:i/>
          <w:iCs/>
        </w:rPr>
        <w:t>‘the nightingale’</w:t>
      </w:r>
      <w:r>
        <w:rPr/>
        <w:t xml:space="preserve"> as a bird is a part of nature that he is uniting with. He believes in imagination on his own way  as all romantics. What’s the difference between the imagination of Wordsworth and Coleridge? In this age we are tracing ideas and poets writing poems and how ideas or human ideas are connecting to poetry. Work on yourself and improve your skills to be able to answer your questions so that you understand. Work hard and stop being slow students.</w:t>
      </w:r>
    </w:p>
    <w:p>
      <w:pPr>
        <w:pStyle w:val="Normal"/>
        <w:jc w:val="both"/>
        <w:rPr/>
      </w:pPr>
      <w:r>
        <w:rPr/>
        <w:t xml:space="preserve">This is Keats dealing with imagination which is a vehicle for him to fly to a new world and unit with nature. </w:t>
      </w:r>
      <w:r>
        <w:rPr>
          <w:b/>
          <w:bCs/>
          <w:i/>
          <w:iCs/>
        </w:rPr>
        <w:t>In ‘Ode on a Grecian Urn’</w:t>
      </w:r>
      <w:r>
        <w:rPr/>
        <w:t xml:space="preserve"> we have no nature. What was there is a painting on a jar and two lovers with trees, birds and all the details of a real life but it is painted. It’s the power of poetry which is a spontaneous overflow of powerful feelings recollected in tranquility. What he is doing is the spontaneous overflow of his powerful feelings concerning art of painting inspired and moved by the power of art to capture the moment forever.</w:t>
      </w:r>
    </w:p>
    <w:p>
      <w:pPr>
        <w:pStyle w:val="Normal"/>
        <w:jc w:val="both"/>
        <w:rPr/>
      </w:pPr>
      <w:r>
        <w:rPr/>
        <w:t xml:space="preserve">This great moment was captured once and painted. This painting is a means of beauty or apiece of beauty that gives us reality of things as here you can face reality that love never dies according to the painting or the two lovers and their everlasting happiness and youth they are in. Also, the music which is soft, but art is softer so he is admiring the beauty of things that’s lasting forever emphasizing reality. Beauty is truth and truth is beauty. </w:t>
      </w:r>
      <w:r>
        <w:rPr>
          <w:b/>
          <w:bCs/>
          <w:i/>
          <w:iCs/>
        </w:rPr>
        <w:t>‘This is what you know on earth and all you need to know’</w:t>
      </w:r>
      <w:r>
        <w:rPr/>
        <w:t xml:space="preserve"> if you reached that then you are controlling your life. We need to understand his philosophy of beauty. That beauty for him is not an instant detail that would vanish in a certain age. That’s why he is emphasizing the power of art which is the tool with which reality is kept forever giving its essence wither this art is music painting or poetry. All these are vehicles by which you may understand or come closer to reality and the beauty. What he has done in this poem is that once he saw the jar he was reacting with powerful feelings to this beauty that suggests to him that he is fond of a real life captured through painting and then gives a double life we have not know or never seen, but it was made real for us through the poet and poetry and for those who saw it, it was made real through this artistic piece of poetry and sensitivity of a man.</w:t>
      </w:r>
    </w:p>
    <w:p>
      <w:pPr>
        <w:pStyle w:val="Normal"/>
        <w:jc w:val="both"/>
        <w:rPr/>
      </w:pPr>
      <w:r>
        <w:rPr/>
        <w:t xml:space="preserve">We need to know that Keats was interested in sensuous images of the five senses. He is not describing just from imagination but from what he saw. He is giving a real description full of life. He is describing the hissing of trees, the lovers running, and the sweet music which is made sweeter here. So, for him to understand more of the sensuous images we need to go through ‘Odes of a Nightingale’ and there what he was able to see and feel may be not physical seeing or sight but it’s that he was able to see through the eyes of a nightingale and to see light and nature landscapes of water, green lands, trees, stars, clouds and lights of the moon above all. </w:t>
      </w:r>
    </w:p>
    <w:p>
      <w:pPr>
        <w:pStyle w:val="Normal"/>
        <w:jc w:val="both"/>
        <w:rPr/>
      </w:pPr>
      <w:r>
        <w:rPr/>
        <w:t>How come in this scene he was to describe all these details of this world of the nightingale?  We as reader would fly the same way in the world of the nightingale and smell the flowers and encourage him to the next area and feel the coldness of the light that’s what shows that unity. He was someone walking around on grass then got united with nature and felt with his senses the scent of the flower the sparks of the stars, he saw that through darkness of the light and the melancholy. Through this darkness he managed to communicate with everything around him and its beauty, beauty of the grass the flowers the moon the smell and the beauty of colors and feelings that he is catching. When it comes to ‘Odes of the Nightingale’ he was describing a world he tried to go by or go through in darkness but in ‘Odes on Grecian Urn’ he managed to describe the existence of reality only the painting experience that was turned to reality and given the value of truth.</w:t>
      </w:r>
    </w:p>
    <w:p>
      <w:pPr>
        <w:pStyle w:val="Normal"/>
        <w:jc w:val="both"/>
        <w:rPr/>
      </w:pPr>
      <w:r>
        <w:rPr/>
        <w:t>If you go back to the lines you would find a lot of details in the portrait describing the way the lovers are sitting and loving, singing forever and the colors of the grass, the tree curving towards the land in an emotional look when it’s trying to hug the around nature. These details were given by sensual approach and they would have never been shown the way he managed to describe. It is worthy of saying an influence of nature on him.</w:t>
      </w:r>
    </w:p>
    <w:p>
      <w:pPr>
        <w:pStyle w:val="Normal"/>
        <w:jc w:val="both"/>
        <w:rPr/>
      </w:pPr>
      <w:r>
        <w:rPr/>
        <w:t xml:space="preserve">All the poems have been covered so far for Wordsworth, Coleridge, Blake and Keats here. </w:t>
      </w:r>
      <w:r>
        <w:rPr>
          <w:b/>
          <w:bCs/>
          <w:i/>
          <w:iCs/>
        </w:rPr>
        <w:t>‘Odes to Nightingale</w:t>
      </w:r>
      <w:r>
        <w:rPr/>
        <w:t>’ gives examples on the understanding of imagination. It’s your responsibility to read all these words of the poem or to recognize a line and comment on it. So read it as much as you can , many times. For example, I would ask saying imagination for romantics is a key word without which no one would understand the poem. Comment? So you would speak about imagination according to one of the poets using some lines of the poem and learn to identify what poem and who is the writer.</w:t>
      </w:r>
    </w:p>
    <w:p>
      <w:pPr>
        <w:pStyle w:val="Normal"/>
        <w:jc w:val="both"/>
        <w:rPr/>
      </w:pPr>
      <w:r>
        <w:rPr/>
        <w:t>Are we able to describe this jar and bring it again to life like this poet did, no because he recreated it and he is imaginative and without imagination we can’t do that. So, the creativity is the imaginative approach that dictates on him and approach to reality through beauty. Reality is something complete and sensuous. He made this experience real through the painting, then the art but the feeling confused the poem creating a sense or a feeling to the sweet music or emotions that let him give us access to this portrait of lovers is nothing but imagination. So, he is doubling reality with poetry. Imagination is not to scratch from zero but you get it through something already beautiful and creative. For Coleridge he was against repeating a notion but he want to build another one.</w:t>
      </w:r>
    </w:p>
    <w:p>
      <w:pPr>
        <w:pStyle w:val="Normal"/>
        <w:jc w:val="both"/>
        <w:rPr/>
      </w:pPr>
      <w:r>
        <w:rPr/>
        <w:t>Wordsworth was all of remembering the beauty and influence of nature on him or how he enjoyed nature and copied reality but they are moving beyond reality with a new way of receiving experience with another different power. Imagining is not to create something from nothing, but to develop and reach a higher level of experience. We are talking about a power of some people and the more imaginative they are the more creative and able to show beauty they get. Wordsworth said that the actual experience passed away and what comes next is a gift of remembering with imaginative attitude to be able to find out about the experience and nature. This imagination enabled him to contemplate on a higher level to think of nature as a teacher or a protector then as a god.  Coleridge said it’s a new lore which is knowledge so it’s not scratching from nothing or zero but it’s to develop and reach a higher level of thinking and coming up with new things.</w:t>
      </w:r>
    </w:p>
    <w:p>
      <w:pPr>
        <w:pStyle w:val="Normal"/>
        <w:jc w:val="both"/>
        <w:rPr/>
      </w:pPr>
      <w:r>
        <w:rPr/>
        <w:t>For example, a yellow flower in a vase or glass of water what does it stand for? Envious or being a symbol of beauty are not creative answer I need imaginative answers, for example, it would be a blonde beautiful girl and the glass stands for you can look but never touch or that it’s a certain period of illness also the glass stands for solidity as well as being fragile.. etc. so we have one reality of this flower but one of two of you would be imaginative and the more imaginative you are the more different and special you would reach. That’s would get the poets to give values to their poems away from being connecting to some rules because as you know for example, Wordsworth himself was an atheist never believed in god yet he found a god in nature same as would someone feel protection sometimes in nature or that it’s a teacher and so on. So when it comes to the romantic poets they were creative enough to come up with a new thing from his own self.</w:t>
      </w:r>
    </w:p>
    <w:p>
      <w:pPr>
        <w:pStyle w:val="Normal"/>
        <w:jc w:val="both"/>
        <w:rPr/>
      </w:pPr>
      <w:r>
        <w:rPr/>
        <w:t xml:space="preserve">Keats started his life as a doctor then turned to a poet and a philosopher finding the nature and universe and presence of a god. So, when he comes to like poetry then a power controlling his mind is there as his own god. Coleridge for example, was sick and on tablets and using optimum as a pain killer and it developed to addiction but his imagination was working more or less as the nightingale. So, he went at night on the bridge and was more creative than what we would think. </w:t>
      </w:r>
    </w:p>
    <w:p>
      <w:pPr>
        <w:pStyle w:val="Normal"/>
        <w:jc w:val="both"/>
        <w:rPr/>
      </w:pPr>
      <w:r>
        <w:rPr/>
        <w:t xml:space="preserve"> </w:t>
      </w:r>
      <w:r>
        <w:rPr/>
        <w:t xml:space="preserve">Every poet of them is imagining through his own back ground on life and art through reading or locations or interests. Therefore, their treatments for one issue of movements for example, imagination of nature all are imagining nature and expressing their love need respect and tranquility to nature so everyone was imaginative on his own way. For example, the poem ‘The Rime of the Ancient Mariner’ by Coleridge was included in the first edition of the lyrical ballads then dismissed because the imaginative approach to nature does not reach what Wordsworth reached and its language was stingy enough not to keep up with Wordsworth’s and the lyrical ballads in general. </w:t>
      </w:r>
    </w:p>
    <w:p>
      <w:pPr>
        <w:pStyle w:val="Normal"/>
        <w:jc w:val="both"/>
        <w:rPr/>
      </w:pPr>
      <w:r>
        <w:rPr/>
        <w:t xml:space="preserve"> </w:t>
      </w:r>
      <w:r>
        <w:rPr/>
        <w:t xml:space="preserve">It’s about a sailor as a character, for the romantic character the language and the subject matter then nature you sit it up together using some imagination but the character itself of the sailor is a special man himself and the description to him is different from other character in the lyrical ballads. The language Coleridge was using was ancient language not ordinary language of ordinary people. The situation is a man in nature starting his trip or voyage in apart of nature which is the ocean but the voyage is not ordinary as nature was not friendly to him and that made man does not show love to nature and nature her looks to be revenging on man not a protective but its punishing. They were in a place where you can see that bird mentioned in the poem and there was no reason for it to be killed as it happened. This is the imagination of Coleridge to treat nature as the notion of the nightingale of melancholy comes to an end that nothing of nature in melancholy. The romantic school notion of nature was to work as nature is seen as a supernatural element to man as a god or a protector, but here is being horrible creating fear with the supernatural strength it have. It killed most of the crew while it could have helped them to get them saved. They met difficulties and nature was against them more than supporting them. This is his all imagination and that’s the reason the poem was dismissed from the lyrical ballads. This is the world of imagination to them. If we are to read on imagination of romantics we would see lots of articles especially on nature which is work on or recreated by the power of imagination. </w:t>
      </w:r>
    </w:p>
    <w:p>
      <w:pPr>
        <w:pStyle w:val="Normal"/>
        <w:jc w:val="both"/>
        <w:rPr/>
      </w:pPr>
      <w:r>
        <w:rPr/>
        <w:t>He was advising poets to speak in the language of a child to god and that’s an early attitude to the relation between man and god. Moving on the romantics this god is nature and this man is the human being and its relation to god and universe and an example on that is Lucy Gray. Everyone again we say has his own approach on imagination and nature.</w:t>
      </w:r>
    </w:p>
    <w:p>
      <w:pPr>
        <w:pStyle w:val="Normal"/>
        <w:jc w:val="both"/>
        <w:rPr/>
      </w:pPr>
      <w:r>
        <w:rPr/>
        <w:t>Take as much notes as you can in class and make more sense to your answers. Next week we will work on the Victorian age. You have got ready on the subjects we spoke of before assignments</w:t>
      </w:r>
      <w:bookmarkStart w:id="0" w:name="_GoBack"/>
      <w:bookmarkEnd w:id="0"/>
      <w:r>
        <w:rPr/>
        <w:t>, the introductions of the history on English literature social and political. Then, poetry since 16</w:t>
      </w:r>
      <w:r>
        <w:rPr>
          <w:vertAlign w:val="superscript"/>
        </w:rPr>
        <w:t>th</w:t>
      </w:r>
      <w:r>
        <w:rPr/>
        <w:t xml:space="preserve"> century which would be the literary part then the last is on the Victorians plus Norton anthology website which is good for you. You should read it quickly because it’s an easier language.</w:t>
      </w:r>
    </w:p>
    <w:p>
      <w:pPr>
        <w:pStyle w:val="Normal"/>
        <w:widowControl/>
        <w:bidi w:val="0"/>
        <w:spacing w:lineRule="auto" w:line="276" w:before="0" w:after="200"/>
        <w:jc w:val="left"/>
        <w:rPr/>
      </w:pPr>
      <w:r>
        <w:rPr/>
      </w:r>
    </w:p>
    <w:sectPr>
      <w:footerReference w:type="default" r:id="rId2"/>
      <w:type w:val="nextPage"/>
      <w:pgSz w:w="12240" w:h="15840"/>
      <w:pgMar w:left="1440" w:right="1440" w:gutter="0" w:header="0" w:top="1440" w:footer="72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an afifi</w:t>
    </w:r>
  </w:p>
  <w:p>
    <w:pPr>
      <w:pStyle w:val="Footer"/>
      <w:rPr/>
    </w:pPr>
    <w:r>
      <w:rPr/>
      <w:t>Join me on whatsapp  0502250897</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df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e6d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1e6df7"/>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957</Words>
  <Characters>11160</Characters>
  <CharactersWithSpaces>1309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1:54:00Z</dcterms:created>
  <dc:creator>Iman Afifi</dc:creator>
  <dc:description/>
  <dc:language>en-US</dc:language>
  <cp:lastModifiedBy>Iman Afifi</cp:lastModifiedBy>
  <dcterms:modified xsi:type="dcterms:W3CDTF">2013-03-03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