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تخصص االانجليزي </w:t>
      </w:r>
      <w:r>
        <w:rPr>
          <w:b/>
          <w:bCs/>
          <w:i/>
          <w:iCs/>
        </w:rPr>
        <w:t>2013</w:t>
      </w:r>
      <w:r>
        <w:rPr>
          <w:b/>
          <w:bCs/>
          <w:i/>
          <w:iCs/>
          <w:rtl w:val="true"/>
        </w:rPr>
        <w:t>-</w:t>
      </w:r>
      <w:r>
        <w:rPr>
          <w:b/>
          <w:bCs/>
          <w:i/>
          <w:iCs/>
        </w:rPr>
        <w:t>2014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ستوى ثامن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فترة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مادة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يوم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تاريخ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يوم الاختبار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يسمبر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ليل الخطاب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يسمبر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ميس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يسمبر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ع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يسمبر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بت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يسمبر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قد الادبي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يسمبر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جمة تتابعية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 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يسمبر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رجمة الإبداعية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 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يسمبر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دب الأطفال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 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انيوري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ميس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انيوري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ع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انيوري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بت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انيوري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 الى الأدب الأمريكي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انيوري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انيوري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غة وتقنية المعلومات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انيوري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oze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0cd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438b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438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438b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e438b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443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84</Words>
  <Characters>479</Characters>
  <CharactersWithSpaces>562</CharactersWithSpaces>
  <Paragraphs>1</Paragraphs>
  <Company>Wipro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6:09:00Z</dcterms:created>
  <dc:creator>ah829670</dc:creator>
  <dc:description/>
  <dc:language>en-US</dc:language>
  <cp:lastModifiedBy>ah829670</cp:lastModifiedBy>
  <dcterms:modified xsi:type="dcterms:W3CDTF">2013-08-26T06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