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tl w:val="true"/>
        </w:rPr>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نجد أن التاريخ يعيد نفسه، لأن القوي التي تسيطر علي مجريات الأمور تستعمل الطرق ذاتها مرة بعد أخ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الأهم من كل ذلك، أن نذكر أن أحفاد أولئك الذين تسببوا في سقوط نابليون، هم الذين تسببوا في دحر القوات الصينية الوطنية عام </w:t>
      </w:r>
      <w:r>
        <w:rPr>
          <w:rFonts w:eastAsia="Times New Roman" w:cs="Simplified Arabic" w:ascii="Simplified Arabic" w:hAnsi="Simplified Arabic"/>
          <w:color w:val="000000"/>
          <w:sz w:val="28"/>
          <w:szCs w:val="28"/>
        </w:rPr>
        <w:t>195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تى الآ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صدرت أوامر غامضة ذهبت بما قيمته ملايين الملايين من الدولارات من الأسلحة إلي قعر المحيط الهندي، بدلا من أن تذهب إلي تشيان كياي تشك وأنصار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واقع الأمر الذي جعل الحكومتين الأميركية والبريطانية تخونان حلفاءنا الذين يحاربون الشيوعية في الصين وفي كوريا، هو أن أصحاب المصارف العالميين كانوا يناورون لبسط السيطرة الشيوعية علي آسيا، فقاموا بخداع السياسيين في هذين البلدين، لجعلهما يتخليان عن القوات المضادة للشيوعية في المنطق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يسجل لنا التاريخ كيف تنازل نابليون عن العرش عام </w:t>
      </w:r>
      <w:r>
        <w:rPr>
          <w:rFonts w:eastAsia="Times New Roman" w:cs="Simplified Arabic" w:ascii="Simplified Arabic" w:hAnsi="Simplified Arabic"/>
          <w:color w:val="000000"/>
          <w:sz w:val="28"/>
          <w:szCs w:val="28"/>
        </w:rPr>
        <w:t>181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 باريس، حيث تم نفيه إلي جزيرة إليا، وهربه من هناك ومحاولته استرجاع سابق مجده، وكيف أنه هذه المرة كان يلعب ضد رجال يسيطرون علي لعبتهم تما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ناثان روتشيلد وحلقته العالمية قد ساندوا ألمانيا لإنزال الهزيمة بنابلي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خطتهم هي كسب المزيد من المال مهما كانت نتيجة الصرا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بل وقوع معركة واترلو كان ناثان روتشيلد في باري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قيما في قصر يطل مباشرة علي القصر الذي يشغله لويس الثامن عش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عمد من ناحية ثانية إلي تنظيم شبكة من الجواسيس والعيون تنقل إليه أولا بأول أخبار معركة واترلو وشيكة الوقوع، عن طريق الحمام الزاج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ظم في الوقت نفسه شبكة أخري لنقل أخبار ملفقة عن المعركة إلي إنكلت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ا تأكد ناثان من تفوق ولنعنون وظفر قواته، أصدر أوامره إلي عملائه بإرسال أنباء معكوسة إلي إنكلترا تؤكد انتصار نابليون وهزيمة الجيش الإنكليز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ذه الواقعة هي التي أوجدت التعبير الشائع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حمامة هي التي أخبرت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إذا ما سأل أحد الإنكليز صديقا له</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من أين جئت بهذه المعلومات؟</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فسيجيبه صديق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وه، إن الحمامة هي التي أخبرتن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ما حمائم ناثان روتشيلد فقد كانت تخبر الأكاذي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نقلت إلي الشعب الإنكليزي من الأكاذيب الكبيرة، ما جعل الذعر يعم أوساط الجماه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نهارت السوق المالية انهيارا كبيرا، بحيث هبط سعر الجنية الإسترليني إلي شلن واحد، وانهارت أسعار الحاجيات بشكل لم يسبق له مثي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ناثان قد استأجر سفينة صغيرة لتنقله من فرنسا إلي إنكلترا بمبلغ مائتي جني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دي وصوله قام هو وشركاؤه بشراء كل ما يمكن شراؤه من سندات وأسهم وممتلك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ا وصلت الأخبار الحقيقية أخيرا عن انتصار ولنجتون، عادت الأسعار إلي طبيعتها، فجني المرابون العالميون أرباحا وثروات خيال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ررت مؤسسة روتشيلد ـ تعبيرا منها عن الفرح بمناسبة المأثرة التي قام بها ولتنون في القضاء علي نابليون ـ إقراض الحكومة الإنكليزية مبلغ </w:t>
      </w:r>
      <w:r>
        <w:rPr>
          <w:rFonts w:eastAsia="Times New Roman" w:cs="Simplified Arabic" w:ascii="Simplified Arabic" w:hAnsi="Simplified Arabic"/>
          <w:color w:val="000000"/>
          <w:sz w:val="28"/>
          <w:szCs w:val="28"/>
        </w:rPr>
        <w:t>1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ليون دنية إسترليني، والحكومة الروسية مبلغ </w:t>
      </w:r>
      <w:r>
        <w:rPr>
          <w:rFonts w:eastAsia="Times New Roman" w:cs="Simplified Arabic" w:ascii="Simplified Arabic" w:hAnsi="Simplified Arabic"/>
          <w:color w:val="000000"/>
          <w:sz w:val="28"/>
          <w:szCs w:val="28"/>
        </w:rPr>
        <w:t>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لا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ذلك، كما جاء رسميا، للقيام بإصلاح الخراب الذي سببته الح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ندما توفي ناثان روتشيلد عام </w:t>
      </w:r>
      <w:r>
        <w:rPr>
          <w:rFonts w:eastAsia="Times New Roman" w:cs="Simplified Arabic" w:ascii="Simplified Arabic" w:hAnsi="Simplified Arabic"/>
          <w:color w:val="000000"/>
          <w:sz w:val="28"/>
          <w:szCs w:val="28"/>
        </w:rPr>
        <w:t>1836</w:t>
      </w:r>
      <w:r>
        <w:rPr>
          <w:rFonts w:ascii="Simplified Arabic" w:hAnsi="Simplified Arabic" w:eastAsia="Times New Roman" w:cs="Simplified Arabic"/>
          <w:color w:val="000000"/>
          <w:sz w:val="28"/>
          <w:sz w:val="28"/>
          <w:szCs w:val="28"/>
          <w:rtl w:val="true"/>
        </w:rPr>
        <w:t xml:space="preserve">، كان قد أمّن السيطرة علي مصرف إنكلترا، وكان القرض القومي الإنكليزي قد وصل إلي </w:t>
      </w:r>
      <w:r>
        <w:rPr>
          <w:rFonts w:eastAsia="Times New Roman" w:cs="Simplified Arabic" w:ascii="Simplified Arabic" w:hAnsi="Simplified Arabic"/>
          <w:color w:val="000000"/>
          <w:sz w:val="28"/>
          <w:szCs w:val="28"/>
        </w:rPr>
        <w:t>885.00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الجنيهات، بسبب المجزرة الاقتصادية الكبرى التي نفذها روتشيلد عام </w:t>
      </w:r>
      <w:r>
        <w:rPr>
          <w:rFonts w:eastAsia="Times New Roman" w:cs="Simplified Arabic" w:ascii="Simplified Arabic" w:hAnsi="Simplified Arabic"/>
          <w:color w:val="000000"/>
          <w:sz w:val="28"/>
          <w:szCs w:val="28"/>
        </w:rPr>
        <w:t>1815</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يكاد المرء لا يعثر علي ماسوني أوروبي واحد بين آلاف الماسونيين يعلم شيئا عن القصة الحقيقية لتسلل نوراني محافل الشرق الأكبر إلي صفوف الماسونية الأوروبية الح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لي أن السادة العظام للماسونية الحرة في إنكلترا أدركوا حقيقية الأمر، وهذا ما دعاهم إلي توجيه تنبيه إلي إخوانهم الماسونيين يحذرونهم فيه من الاتصال أو الارتباط بأيّ من ماسوني الشرق الأكب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أن البابا بيوس التاسع أدرك حقيقة أن النورانيين الثوريين يتسللون إلي صفوف الماسونية الحرة في أوروبا، مما جعله يشن حمله علنية علي الشيوعية والماسونية، ويحذر المسيحيين من الانتساب إلي الماسو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إذا كان يخامر البعض أي شك في حقيقة الدور الذي لعبته الماسونية في الثورة الفرنسية، فسنثبت هنا مناقشة جرت حول هذا الموضوع في مجلس النواب الفرنسي عام </w:t>
      </w:r>
      <w:r>
        <w:rPr>
          <w:rFonts w:eastAsia="Times New Roman" w:cs="Simplified Arabic" w:ascii="Simplified Arabic" w:hAnsi="Simplified Arabic"/>
          <w:color w:val="000000"/>
          <w:sz w:val="28"/>
          <w:szCs w:val="28"/>
        </w:rPr>
        <w:t>190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عد بضعة أسئلة استجوابيه تقدم بها المركيز روزانب حول ما إذا كانت الماسونية الحرة هي صانعه الثورة الفرنسية قا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نا متفقون إذن بصورة كاملة علي هذه النقطة بالتحديد، وهي أن الماسونية كانت الصانع الوحيد للثورة الفرنسية، وهذه التصفيات التي أسمعها الآن في المجلس، تبرهن علي أن بعض الموجودين يعلمون بذلك مثلي تمام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عندئذ نهض النائب جومل وهو أحد الأعضاء المعروفين لمحفل الشرق الأكبر وقا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نحن لا نعلم ذلك فحسب، بل إننا نعلنه علي الملأ</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عام </w:t>
      </w:r>
      <w:r>
        <w:rPr>
          <w:rFonts w:eastAsia="Times New Roman" w:cs="Simplified Arabic" w:ascii="Simplified Arabic" w:hAnsi="Simplified Arabic"/>
          <w:color w:val="000000"/>
          <w:sz w:val="28"/>
          <w:szCs w:val="28"/>
        </w:rPr>
        <w:t>192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قيمت حفلة عشاء كبري حضرها العديد من الشخصيات المهتمة بالسياسة الدولية، وكان بينهم من له علاقات بمنظمة عصبة الأم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هذه الحفلة اقترح رئيس محفل الشرق الأكبر في فرنسا علي الحاضرين، أن يشربوا نخب الجمهورية الفرنسية وليدة الماسونية الفرنسية الحرة، ونخب الجمهورية العالمية التي ستولد من الماسونية العالم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المرابون العالميون في فرنسا قد تمكنوا من دفع عملائهم وإيصالهم إلي مناصب استشارية حساسة للقادة السياسيين الذين صمموا معاهدة فرساي المشؤو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 أعظم نصر لهم بعد ذلك، هو تمكنهم من إيصال مندوبهم السيد هيريو إلي موقع النفوذ في فرنسا عام </w:t>
      </w:r>
      <w:r>
        <w:rPr>
          <w:rFonts w:eastAsia="Times New Roman" w:cs="Simplified Arabic" w:ascii="Simplified Arabic" w:hAnsi="Simplified Arabic"/>
          <w:color w:val="000000"/>
          <w:sz w:val="28"/>
          <w:szCs w:val="28"/>
        </w:rPr>
        <w:t>192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أصبح بإمكان قادة محفل الشرق الأكبر الماسوني في فرنسا، وضع مشاريعهم وسياستهم الداخلية موضع التنفيذ خلال سنة، علي يد حكومة السيد هيري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سنورد هنا مراجعة لبعض الأحداث التاريخية، التي جرت منذ </w:t>
      </w:r>
      <w:r>
        <w:rPr>
          <w:rFonts w:eastAsia="Times New Roman" w:cs="Simplified Arabic" w:ascii="Simplified Arabic" w:hAnsi="Simplified Arabic"/>
          <w:color w:val="000000"/>
          <w:sz w:val="28"/>
          <w:szCs w:val="28"/>
        </w:rPr>
        <w:t>192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صاعدا، للدلالة علي السيطرة نورانيي محافل الشرق الأكبر علي السياسة في فرنسا</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كانون الثاني عام </w:t>
      </w:r>
      <w:r>
        <w:rPr>
          <w:rFonts w:eastAsia="Times New Roman" w:cs="Simplified Arabic" w:ascii="Simplified Arabic" w:hAnsi="Simplified Arabic"/>
          <w:color w:val="000000"/>
          <w:sz w:val="28"/>
          <w:szCs w:val="28"/>
        </w:rPr>
        <w:t>192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صدرت محافل الشرق الأكبر قرارا بإلغاء السفارة الفرنسية في الفاتيكان، ونفذ البرلمان الفرنسي هذا القرار في الرابع والعشرين من تشرين الأول عام </w:t>
      </w:r>
      <w:r>
        <w:rPr>
          <w:rFonts w:eastAsia="Times New Roman" w:cs="Simplified Arabic" w:ascii="Simplified Arabic" w:hAnsi="Simplified Arabic"/>
          <w:color w:val="000000"/>
          <w:sz w:val="28"/>
          <w:szCs w:val="28"/>
        </w:rPr>
        <w:t>1924</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93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يضا طالبت المحافل بتطبيق فكرة العلم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أدلي هيريو ببيان وزاري تأييدا لهذه الفكرة في السابع عشر من حزيران </w:t>
      </w:r>
      <w:r>
        <w:rPr>
          <w:rFonts w:eastAsia="Times New Roman" w:cs="Simplified Arabic" w:ascii="Simplified Arabic" w:hAnsi="Simplified Arabic"/>
          <w:color w:val="000000"/>
          <w:sz w:val="28"/>
          <w:szCs w:val="28"/>
        </w:rPr>
        <w:t>1924</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الحادي والثلاثين من كانون الثاني عام </w:t>
      </w:r>
      <w:r>
        <w:rPr>
          <w:rFonts w:eastAsia="Times New Roman" w:cs="Simplified Arabic" w:ascii="Simplified Arabic" w:hAnsi="Simplified Arabic"/>
          <w:color w:val="000000"/>
          <w:sz w:val="28"/>
          <w:szCs w:val="28"/>
        </w:rPr>
        <w:t>1923</w:t>
      </w:r>
      <w:r>
        <w:rPr>
          <w:rFonts w:ascii="Simplified Arabic" w:hAnsi="Simplified Arabic" w:eastAsia="Times New Roman" w:cs="Simplified Arabic"/>
          <w:color w:val="000000"/>
          <w:sz w:val="28"/>
          <w:sz w:val="28"/>
          <w:szCs w:val="28"/>
          <w:rtl w:val="true"/>
        </w:rPr>
        <w:t>، طالبت محافل الشرق الأكبر بمنح عفو عام عن كل المساجين من المجرمين والخو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ستفاد العديد من الزعماء الشيوعيين البارزين من هذا القرار، وكان منه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ارتي</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الذي عرف فيما بعد كمنظم للكتائب التي حاربت إلي جانب الشيوعيين في أسبانيا بين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 xml:space="preserve"> – </w:t>
      </w:r>
      <w:r>
        <w:rPr>
          <w:rFonts w:eastAsia="Times New Roman" w:cs="Simplified Arabic" w:ascii="Simplified Arabic" w:hAnsi="Simplified Arabic"/>
          <w:color w:val="000000"/>
          <w:sz w:val="28"/>
          <w:szCs w:val="28"/>
        </w:rPr>
        <w:t>193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وافق مجلس النواب علي مشروع العفو، في تصويت جري في الخامس عشر من تموز </w:t>
      </w:r>
      <w:r>
        <w:rPr>
          <w:rFonts w:eastAsia="Times New Roman" w:cs="Simplified Arabic" w:ascii="Simplified Arabic" w:hAnsi="Simplified Arabic"/>
          <w:color w:val="000000"/>
          <w:sz w:val="28"/>
          <w:szCs w:val="28"/>
        </w:rPr>
        <w:t>192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أفلتوا علي الشعب الآمن عصابة من المجرمين الدوليين، الذين كانوا يعملون تحت امرة المجلس الأعلى لمحافل الشرق الأكبر، النورانية</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شهر تشرين الثاني من عام </w:t>
      </w:r>
      <w:r>
        <w:rPr>
          <w:rFonts w:eastAsia="Times New Roman" w:cs="Simplified Arabic" w:ascii="Simplified Arabic" w:hAnsi="Simplified Arabic"/>
          <w:color w:val="000000"/>
          <w:sz w:val="28"/>
          <w:szCs w:val="28"/>
        </w:rPr>
        <w:t>1922</w:t>
      </w:r>
      <w:r>
        <w:rPr>
          <w:rFonts w:ascii="Simplified Arabic" w:hAnsi="Simplified Arabic" w:eastAsia="Times New Roman" w:cs="Simplified Arabic"/>
          <w:color w:val="000000"/>
          <w:sz w:val="28"/>
          <w:sz w:val="28"/>
          <w:szCs w:val="28"/>
          <w:rtl w:val="true"/>
        </w:rPr>
        <w:t>، بدأت المحافل حملة كبري، لإقناع الشعب الفرنسي بإقامة علاقات دبلوماسية مع الحكومة السوفيتية، ولكن هذه الحملة لم تتقدم كثيرا إلا بعد وصول السيد هيريو إلي الحك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بدأت حملة الصداقة الفرنسية الروسية تلك، عندما نشر في النشرة الرسمية لمحفل الشرق الأكبر في فرنسا، مقالة عن هذا الموضوع، في تشرين الثاني عام </w:t>
      </w:r>
      <w:r>
        <w:rPr>
          <w:rFonts w:eastAsia="Times New Roman" w:cs="Simplified Arabic" w:ascii="Simplified Arabic" w:hAnsi="Simplified Arabic"/>
          <w:color w:val="000000"/>
          <w:sz w:val="28"/>
          <w:szCs w:val="28"/>
        </w:rPr>
        <w:t>192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الصفحة </w:t>
      </w:r>
      <w:r>
        <w:rPr>
          <w:rFonts w:eastAsia="Times New Roman" w:cs="Simplified Arabic" w:ascii="Simplified Arabic" w:hAnsi="Simplified Arabic"/>
          <w:color w:val="000000"/>
          <w:sz w:val="28"/>
          <w:szCs w:val="28"/>
        </w:rPr>
        <w:t>28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قيمت العلاقات السياسية بين الحكومة الفرنسية وبين الحكومة الثورية الشيوعية في الثامن والعشرين من تشرين الثاني عام </w:t>
      </w:r>
      <w:r>
        <w:rPr>
          <w:rFonts w:eastAsia="Times New Roman" w:cs="Simplified Arabic" w:ascii="Simplified Arabic" w:hAnsi="Simplified Arabic"/>
          <w:color w:val="000000"/>
          <w:sz w:val="28"/>
          <w:szCs w:val="28"/>
        </w:rPr>
        <w:t>192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وي الشر ذاتها تعاود الآن الضرب علي نغمة الاعتراف بالصين الشعبية اليوم</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نجد في كتا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حلبة الإسب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للمؤلف وليم فوس والذي طبعته دار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نادي الكتا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لندن بإنكلترا عام </w:t>
      </w:r>
      <w:r>
        <w:rPr>
          <w:rFonts w:eastAsia="Times New Roman" w:cs="Simplified Arabic" w:ascii="Simplified Arabic" w:hAnsi="Simplified Arabic"/>
          <w:color w:val="000000"/>
          <w:sz w:val="28"/>
          <w:szCs w:val="28"/>
        </w:rPr>
        <w:t>1939</w:t>
      </w:r>
      <w:r>
        <w:rPr>
          <w:rFonts w:ascii="Simplified Arabic" w:hAnsi="Simplified Arabic" w:eastAsia="Times New Roman" w:cs="Simplified Arabic"/>
          <w:color w:val="000000"/>
          <w:sz w:val="28"/>
          <w:sz w:val="28"/>
          <w:szCs w:val="28"/>
          <w:rtl w:val="true"/>
        </w:rPr>
        <w:t xml:space="preserve">، معلومات وافية ومفصلة عن المؤامرات التي حاكتها محافل الشرق الأكبر في فرنسا وإسبانيا بين عامي </w:t>
      </w:r>
      <w:r>
        <w:rPr>
          <w:rFonts w:eastAsia="Times New Roman" w:cs="Simplified Arabic" w:ascii="Simplified Arabic" w:hAnsi="Simplified Arabic"/>
          <w:color w:val="000000"/>
          <w:sz w:val="28"/>
          <w:szCs w:val="28"/>
        </w:rPr>
        <w:t>192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 </w:t>
      </w:r>
      <w:r>
        <w:rPr>
          <w:rFonts w:eastAsia="Times New Roman" w:cs="Simplified Arabic" w:ascii="Simplified Arabic" w:hAnsi="Simplified Arabic"/>
          <w:color w:val="000000"/>
          <w:sz w:val="28"/>
          <w:szCs w:val="28"/>
        </w:rPr>
        <w:t>193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ي نتبين استمرارية المؤامرة التي قام بها المرابون العالميون سنلقي الأضواء هنا علي بعض الأحداث</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لد ليون بلوم في باريس لأبوين يهوديين عام </w:t>
      </w:r>
      <w:r>
        <w:rPr>
          <w:rFonts w:eastAsia="Times New Roman" w:cs="Simplified Arabic" w:ascii="Simplified Arabic" w:hAnsi="Simplified Arabic"/>
          <w:color w:val="000000"/>
          <w:sz w:val="28"/>
          <w:szCs w:val="28"/>
        </w:rPr>
        <w:t>187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شتهر بسبب الدور الذي لعبه في قضية دريفوس </w:t>
      </w:r>
      <w:r>
        <w:rPr>
          <w:rFonts w:eastAsia="Times New Roman" w:cs="Courier New" w:ascii="Courier New" w:hAnsi="Courier New"/>
          <w:color w:val="000000"/>
          <w:sz w:val="28"/>
          <w:szCs w:val="28"/>
        </w:rPr>
        <w:t>Dreyfus</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انتخب رئيسا للوزراء في حزيران عام </w:t>
      </w:r>
      <w:r>
        <w:rPr>
          <w:rFonts w:eastAsia="Times New Roman" w:cs="Simplified Arabic" w:ascii="Simplified Arabic" w:hAnsi="Simplified Arabic"/>
          <w:color w:val="000000"/>
          <w:sz w:val="28"/>
          <w:szCs w:val="28"/>
        </w:rPr>
        <w:t>1936</w:t>
      </w:r>
      <w:r>
        <w:rPr>
          <w:rFonts w:ascii="Simplified Arabic" w:hAnsi="Simplified Arabic" w:eastAsia="Times New Roman" w:cs="Simplified Arabic"/>
          <w:color w:val="000000"/>
          <w:sz w:val="28"/>
          <w:sz w:val="28"/>
          <w:szCs w:val="28"/>
          <w:rtl w:val="true"/>
        </w:rPr>
        <w:t xml:space="preserve">، وبقي في هذا المنصب حتى حزيران </w:t>
      </w:r>
      <w:r>
        <w:rPr>
          <w:rFonts w:eastAsia="Times New Roman" w:cs="Simplified Arabic" w:ascii="Simplified Arabic" w:hAnsi="Simplified Arabic"/>
          <w:color w:val="000000"/>
          <w:sz w:val="28"/>
          <w:szCs w:val="28"/>
        </w:rPr>
        <w:t>193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ثم أعيد انتخابه في آذار </w:t>
      </w:r>
      <w:r>
        <w:rPr>
          <w:rFonts w:eastAsia="Times New Roman" w:cs="Simplified Arabic" w:ascii="Simplified Arabic" w:hAnsi="Simplified Arabic"/>
          <w:color w:val="000000"/>
          <w:sz w:val="28"/>
          <w:szCs w:val="28"/>
        </w:rPr>
        <w:t>193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بقي حتى نيسان </w:t>
      </w:r>
      <w:r>
        <w:rPr>
          <w:rFonts w:eastAsia="Times New Roman" w:cs="Simplified Arabic" w:ascii="Simplified Arabic" w:hAnsi="Simplified Arabic"/>
          <w:color w:val="000000"/>
          <w:sz w:val="28"/>
          <w:szCs w:val="28"/>
        </w:rPr>
        <w:t>193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ستطاع مؤيدوه أن يتدبروا عودته إلي السياسة، بجعله نائبا لرئيس الوزراء من حزيران </w:t>
      </w:r>
      <w:r>
        <w:rPr>
          <w:rFonts w:eastAsia="Times New Roman" w:cs="Simplified Arabic" w:ascii="Simplified Arabic" w:hAnsi="Simplified Arabic"/>
          <w:color w:val="000000"/>
          <w:sz w:val="28"/>
          <w:szCs w:val="28"/>
        </w:rPr>
        <w:t>193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حتى كانون الثاني </w:t>
      </w:r>
      <w:r>
        <w:rPr>
          <w:rFonts w:eastAsia="Times New Roman" w:cs="Simplified Arabic" w:ascii="Simplified Arabic" w:hAnsi="Simplified Arabic"/>
          <w:color w:val="000000"/>
          <w:sz w:val="28"/>
          <w:szCs w:val="28"/>
        </w:rPr>
        <w:t>193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قدر الآن أن منديس فرانس يلعب نفس الدور اليو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كان هذا وقت تأليف الكتا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ت مهمة بلوم خلال ذلك الوقت، هي أن يكيف سياسة الحكومة الفرنسية تجاه إسبانيا بحسب مشيئة القادة السريين للحركة الثورية العال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إبعاد كل شبهة عن أنفسهم عمد المتآمرون إلي إبراز دور الجنرال فرا نكو وأنصاره من المعسكرين، بأنهم كانوا هم المخططين والمنفذين للحوادث التي جرّت إلي الحرب الأهلية في أسبان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لعب بلوم دورا مهما في تنفيذ مخطط القادة السريين، بإمداد القوات الملكية الإسبانية بالذخائر والأسلحة والأمو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عمل علي إبقاء طرق جبال البرينية مفتوح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عمل علي اتباع سياسة عدم التدخل من جهة واحدة، فقد كانت هذه السياسة تطبق علي قوات فرانكو الوط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يعتقد بعض القراء أننا نبالغ في أمر النفوذ الذي تمارسه الماسونية في القضايا الدو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ننا نحيل هؤلاء إلي كتا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دكتاتورية الماسونية الفرن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مؤلفة أ</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يشي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في هذا الكتاب يثبت المؤلف أن محفل الشرق الأكبر في فرنسا أصدر قرارا عام </w:t>
      </w:r>
      <w:r>
        <w:rPr>
          <w:rFonts w:eastAsia="Times New Roman" w:cs="Simplified Arabic" w:ascii="Simplified Arabic" w:hAnsi="Simplified Arabic"/>
          <w:color w:val="000000"/>
          <w:sz w:val="28"/>
          <w:szCs w:val="28"/>
        </w:rPr>
        <w:t>1924</w:t>
      </w:r>
      <w:r>
        <w:rPr>
          <w:rFonts w:ascii="Simplified Arabic" w:hAnsi="Simplified Arabic" w:eastAsia="Times New Roman" w:cs="Simplified Arabic"/>
          <w:color w:val="000000"/>
          <w:sz w:val="28"/>
          <w:sz w:val="28"/>
          <w:szCs w:val="28"/>
          <w:rtl w:val="true"/>
        </w:rPr>
        <w:t>، بوجوب السيطرة علي عصبة الأمم وجعلها أداه تابعة للماسونية الح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كتب تروتسكي في كتاب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ستالين</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يملك ستالين اليوم برج بابل جديدا في خدم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حد المراكز الرئيسية لهذا البرج في جنيف مهد المؤامرا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تقع أهمية ما قاله تروتسكي حول التأثير الشيطاني لماسوني الشرق الأكبر داخل عصبة الأمم، في أن ما قاله ينطبق اليوم علي منظمة الأمم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دارس لمجريات الأمور في الأمم المتحدة، يري أن ما يحدث من مناقشات وقرارات، تبدو غريبة وفارغة من المعني للشخص العادي في الشار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نا إذا ما وضعنا هذه القرارات في موضعها الصحيح من المخطط طويل الأمد لجماعة المؤامرة، لبدت واضحة كل الوضوح</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لقيام بذلك، ما علينا إلا أن نذكر اثنتين من الوقائع المه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وله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عتبر النورانيون أنه من الضروري القضاء علي كل أشكال الحكم الدستورية، سواء كانت ملكية أو جمهور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ثان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نوي النورانيون إقامة الدكتاتورية العالمية فور سنوح الفرصة، وعندما يتأكدون من أن باستطاعتهم اغتصاب السلطة المطلق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قول م</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اركوس</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يقع مركز الماسونية العالمية في جني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ذلك تقع مكاتب المؤسسات المرتبطة بالماسو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هو المكان الذي يفد للاجتماع فيه مندوبو الماسونية وممثلوها من العالم ك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نجد أن سر تلك المنظمات المرتبطة بالماسونية واضح وظاه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هكذا نستطيع أن نفهم ما قاله السيد الأعظم للمحفل الماسوني في أسبانيا، أمام مؤتمر ذلك المحفل عام </w:t>
      </w:r>
      <w:r>
        <w:rPr>
          <w:rFonts w:eastAsia="Times New Roman" w:cs="Simplified Arabic" w:ascii="Simplified Arabic" w:hAnsi="Simplified Arabic"/>
          <w:color w:val="000000"/>
          <w:sz w:val="28"/>
          <w:szCs w:val="28"/>
        </w:rPr>
        <w:t>1924</w:t>
      </w:r>
      <w:r>
        <w:rPr>
          <w:rFonts w:ascii="Simplified Arabic" w:hAnsi="Simplified Arabic" w:eastAsia="Times New Roman" w:cs="Simplified Arabic"/>
          <w:color w:val="000000"/>
          <w:sz w:val="28"/>
          <w:sz w:val="28"/>
          <w:szCs w:val="28"/>
          <w:rtl w:val="true"/>
        </w:rPr>
        <w:t>، إثر عودته من جني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ذ قا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أسهمت بالمساعدة في عمل اللج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استمعت إلي بول بونكور، جوهركس، لو سيور، ودي جو فن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إلي جانبي مندوبون عن الحركة الماسونية في فرنس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ؤلاء يسألون بعضهم البع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ل نحن في اجتماع عالميّ أم في سلك ماسو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أخ جوزيف أفينال الأمين العام للعصب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ت حكومة الولايات المتحدة قد رفضت أن تنضم لعصبة الأم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بعض المصالح وراء هذه السياسة الانعز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فقد تقرّر تحطيم عصبة الأمم، وإنشاء منظمة الأمم المتحدة مكان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سنحت الفرصة بقيام الحرب العالمية الث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جمعت أشلاء عصبة الأمم علي أنقاضها بناءً جديدا، هو الأمم المتحدة، التي ضمت فيمن ضمت لدي تأسيسها الاتحاد السوفيتي والولايات المتحدة كأكثر الأعضاء قوة ونفوذ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دليل علي سيطرة القوي الخفية علي الأمم المتحدة وتمكنهم من تنفيذ مخططاتهم عبرها، هو أن الأمم المتحدة سلمت فلسطين إلي الصهيونية السياسية، بعد ما كان الصهيونيون يسعون وراء ذلك لمدة نصف قرن من الزم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أنها سلمت الصين وكوريا الشمالية ومنشوريا ومنغوليا وجزر الهند الشرقية وأجزاء من الهند الصينية إلي الشيوع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لينا هنا أن نتذكر أن لينين كان قد تنبأ بأن القوات الشيوعية ستجتاح العالم الغربي من ناحية الشرق</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كشف ضباط الاستخبارات الأمريكية والبريطانية، الدور الذي لعبه أصحاب المصارف العالميون في الثورة الروسية، ونقلوا ذلك إلي حكوما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أصدرت الحكومة البريطانية في نيسان </w:t>
      </w:r>
      <w:r>
        <w:rPr>
          <w:rFonts w:eastAsia="Times New Roman" w:cs="Simplified Arabic" w:ascii="Simplified Arabic" w:hAnsi="Simplified Arabic"/>
          <w:color w:val="000000"/>
          <w:sz w:val="28"/>
          <w:szCs w:val="28"/>
        </w:rPr>
        <w:t>191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تابا أبي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ول ذلك الموضو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طمس الموضوع بسرعة، ولكنّ بعض الضرر كان قد لحق بالمؤامرة العال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وجهت أصابع الاتهام إلي أصحاب المصارف العالميين، تتهمهم بتمويل اليهودية العالمية، لتنفيذ مخططاتهم الهادفة إلي حكم العال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علي أصحاب المصارف العالميين أن يجدوا وسيلة يردوا بها علي تلك الاتهامات والأفك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 تتجلي وحشيتهم في الرد علي هذه الاتهامات عندما اختير ستالين ـ وهو غير يهودي ـ لخلافة لينين، فأزاح تروتسكي من الطريق، وأخذ بتصفية مئات الألوف من اليهود الروس، في التطهيرات الشهيرة التي أوصلته إلي السلط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يكفي لإقناع المخلصين والمخدرين من الناس في أي مكان بأن المرابين العالميين لا يقيمون وزنا لجموع الشعب من أي دين أو عرق أو لون كانت، بل يعتبرونها أحجارا يمكن الاستغناء عنها في لعبة الشطرنج العالمي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ascii="Courier New" w:hAnsi="Courier New" w:eastAsia="Times New Roman" w:cs="PT Bold Heading"/>
          <w:color w:val="000000"/>
          <w:sz w:val="40"/>
          <w:sz w:val="40"/>
          <w:szCs w:val="40"/>
          <w:rtl w:val="true"/>
        </w:rPr>
        <w:t>الثورة الأمريكية والمناورات المالية</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لنفهم كيف استطاع الرجال الذين سيطروا علي بنك إنكلترا وعلي الدين القومي فيها، الهيمنة كذلك علي التجارة والمبادلات والنظام النقدي في أميركا ـ التي كانت ما تزال ولايات متفرقة تابعة للاستعمار البريطاني ـ علينا أن نعود إلي بداية القصة، عندما زار بنجامين فرانكلين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70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ـ</w:t>
      </w:r>
      <w:r>
        <w:rPr>
          <w:rFonts w:eastAsia="Times New Roman" w:cs="Simplified Arabic" w:ascii="Simplified Arabic" w:hAnsi="Simplified Arabic"/>
          <w:color w:val="000000"/>
          <w:sz w:val="28"/>
          <w:szCs w:val="28"/>
        </w:rPr>
        <w:t>179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كلترا، ممثلا رواد إنشاء المستعمرات الأمريك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الصفحة </w:t>
      </w:r>
      <w:r>
        <w:rPr>
          <w:rFonts w:eastAsia="Times New Roman" w:cs="Simplified Arabic" w:ascii="Simplified Arabic" w:hAnsi="Simplified Arabic"/>
          <w:color w:val="000000"/>
          <w:sz w:val="28"/>
          <w:szCs w:val="28"/>
        </w:rPr>
        <w:t>9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وثيقة مجلس الشيوخ الأمريكي رقم </w:t>
      </w:r>
      <w:r>
        <w:rPr>
          <w:rFonts w:eastAsia="Times New Roman" w:cs="Simplified Arabic" w:ascii="Simplified Arabic" w:hAnsi="Simplified Arabic"/>
          <w:color w:val="000000"/>
          <w:sz w:val="28"/>
          <w:szCs w:val="28"/>
        </w:rPr>
        <w:t>23</w:t>
      </w:r>
      <w:r>
        <w:rPr>
          <w:rFonts w:ascii="Simplified Arabic" w:hAnsi="Simplified Arabic" w:eastAsia="Times New Roman" w:cs="Simplified Arabic"/>
          <w:color w:val="000000"/>
          <w:sz w:val="28"/>
          <w:sz w:val="28"/>
          <w:szCs w:val="28"/>
          <w:rtl w:val="true"/>
        </w:rPr>
        <w:t xml:space="preserve">، نقرأ تقريرا كتب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روبرت 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و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ـ الرئيس الأسبق للجنة البنوك والنقد في الكونغرس الأمريكي ـ عن مقابلة جرت بين شركاء روتشيلد وبنجامين فرانكل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ذكر هذا التقرير كيف سؤل المندوب الأمريكي عن السبب الذي يعود إليه ازدهار الحياة الاقتصادية في المستعمرات الأمريكية، فأجاب فرانكلين بالحرف</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 الأمر بسيط، فنحن نُصدر عملتنا بأنفسنا، ونسميها الأوراق الم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أننا حين نُصدرها نفعل ذلك بصورة تتناسب مع حاجات الصناعة والتجارة لدين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هذه الأجابة لفتت نظر آل روتشيلد، إلي الفرصة الكبرى المتاحة لهم لجني الأرباح الطائ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كفيهم لذلك استصدار قانون بمنع المستعمرات من إصدار عملتها بنفسها، وإرغامها علي الاعتماد علي المصارف التي تُكلّف بذ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آمشل ماير روتشيلد لا يزال مقيما في ألمانيا حينئذ، يمد الحكومة البريطانية بالجنود المرتزقة، مقابل </w:t>
      </w:r>
      <w:r>
        <w:rPr>
          <w:rFonts w:eastAsia="Times New Roman" w:cs="Simplified Arabic" w:ascii="Simplified Arabic" w:hAnsi="Simplified Arabic"/>
          <w:color w:val="000000"/>
          <w:sz w:val="28"/>
          <w:szCs w:val="28"/>
        </w:rPr>
        <w:t>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يرات إسترلينية لكل جن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كان نفوذه كافيا لاستصدار القانون المطلوب بشأن إصدار النقد الأمريك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أصبحت أوراق النقد الأمريكي السابق لا قيمة ل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علي سلطات المستعمرات أن تودع في بنك إنكلترا مبالغ وضمانات، للحصول علي المال المطلوب للقيام بالأعمال والأشغ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 هذا الموضوع يقول فرانكل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أما بنك إنكلترا، فقد رفض أن يقدّم أكثر من </w:t>
      </w:r>
      <w:r>
        <w:rPr>
          <w:rFonts w:eastAsia="Times New Roman" w:cs="Simplified Arabic" w:ascii="Simplified Arabic" w:hAnsi="Simplified Arabic"/>
          <w:color w:val="000000"/>
          <w:sz w:val="28"/>
          <w:szCs w:val="28"/>
        </w:rPr>
        <w:t>5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المئة من قيمة الأوراق المالية الأمريكية التي عُهد بها إليه بموجب القانون الجدي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يعني أن قيمة السيولة النقدية الأمريكية خُفّضت إلي النصف تمام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ينسب المؤرخون والباحثون السبب المباشر للثورة الأمريكية علي إنكلترا إل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ضريبة الشا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شهي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فرانكلين ـ وهو أحد الوجوه البارزة في هذه الثورة ـ فيحلل الأسباب كما يل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كانت الولايات الأمريكية مستعدة عن طيب خاطر لتقبل هذه الضريبة و مثيلاتها، لولا إقدام إنكلترا علي انتزاع حق إصدار النقد من الولايات المتحدة، مما خلق حالة من البطالة والاستياء</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عم هذا الاستياء شيئا فشيئا كل سكان ا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لم يدرك إلا القليل منهم أن الضرائب الباهظة الجديدة والعقوبات الاقتصادية المفروضة، كانت نتيجة لنشاطات عصابة من اللصوص العالميين التي سيطرت علي الخزينة البريط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حدثت الصدامات المسلحة الأولي في </w:t>
      </w:r>
      <w:r>
        <w:rPr>
          <w:rFonts w:eastAsia="Times New Roman" w:cs="Simplified Arabic" w:ascii="Simplified Arabic" w:hAnsi="Simplified Arabic"/>
          <w:color w:val="000000"/>
          <w:sz w:val="28"/>
          <w:szCs w:val="28"/>
        </w:rPr>
        <w:t>1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نيسان عام </w:t>
      </w:r>
      <w:r>
        <w:rPr>
          <w:rFonts w:eastAsia="Times New Roman" w:cs="Simplified Arabic" w:ascii="Simplified Arabic" w:hAnsi="Simplified Arabic"/>
          <w:color w:val="000000"/>
          <w:sz w:val="28"/>
          <w:szCs w:val="28"/>
        </w:rPr>
        <w:t>1775</w:t>
      </w:r>
      <w:r>
        <w:rPr>
          <w:rFonts w:ascii="Simplified Arabic" w:hAnsi="Simplified Arabic" w:eastAsia="Times New Roman" w:cs="Simplified Arabic"/>
          <w:color w:val="000000"/>
          <w:sz w:val="28"/>
          <w:sz w:val="28"/>
          <w:szCs w:val="28"/>
          <w:rtl w:val="true"/>
        </w:rPr>
        <w:t>، بين البريطانيين وأهالي المستعمرات في لكسنغتون وكونكور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العاشر من أيار عقد المؤتمر الثاني للكونغرس في فيلادلفيا، وجري تعيين جورج واشنطن قائدا للقوات البحرية والب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الرابع من تموز </w:t>
      </w:r>
      <w:r>
        <w:rPr>
          <w:rFonts w:eastAsia="Times New Roman" w:cs="Simplified Arabic" w:ascii="Simplified Arabic" w:hAnsi="Simplified Arabic"/>
          <w:color w:val="000000"/>
          <w:sz w:val="28"/>
          <w:szCs w:val="28"/>
        </w:rPr>
        <w:t>177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علن الكونغرس تبنّيه لوثيقة إعلان الاستقلا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دام الصراع بعد ذلك أعواما سبعة، تعهد المرابون العالميون خلالها بتمويل هذه الحروب الاستعمارية، التي كانت فرصة جنت خلالها مجموعة روتشيلد أموالا طائلة، عن طريق إمداد الحكومة البريطانية بالجنود المرتزقة من ألم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كن الرجل البريطاني العاديّ يكنّ أيّ ضغينة لزميله الأمريكيّ، بل علي العكس كان يعطف سرا علي القضية الأمريك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التاسع عشر من تشرين الأول </w:t>
      </w:r>
      <w:r>
        <w:rPr>
          <w:rFonts w:eastAsia="Times New Roman" w:cs="Simplified Arabic" w:ascii="Simplified Arabic" w:hAnsi="Simplified Arabic"/>
          <w:color w:val="000000"/>
          <w:sz w:val="28"/>
          <w:szCs w:val="28"/>
        </w:rPr>
        <w:t>1781</w:t>
      </w:r>
      <w:r>
        <w:rPr>
          <w:rFonts w:ascii="Simplified Arabic" w:hAnsi="Simplified Arabic" w:eastAsia="Times New Roman" w:cs="Simplified Arabic"/>
          <w:color w:val="000000"/>
          <w:sz w:val="28"/>
          <w:sz w:val="28"/>
          <w:szCs w:val="28"/>
          <w:rtl w:val="true"/>
        </w:rPr>
        <w:t>، أعلن القائد البريطاني الجنرال كورنواليس استسلامه، واستسلام الجيش البريطاني بأجمعه بمن فيه من الجنود الألمانيين المرتز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الثالث من أيلول </w:t>
      </w:r>
      <w:r>
        <w:rPr>
          <w:rFonts w:eastAsia="Times New Roman" w:cs="Simplified Arabic" w:ascii="Simplified Arabic" w:hAnsi="Simplified Arabic"/>
          <w:color w:val="000000"/>
          <w:sz w:val="28"/>
          <w:szCs w:val="28"/>
        </w:rPr>
        <w:t>178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علن استقلال الولايات المتحدة رسميا، في معاهدة السلام التي عقدت في باري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خاسر الأوحد في الواقع هو الشعب البريطا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ازداد الدين القوميّ في بريطانيا بشكل هائل، ونجح المرابون العالميون في تحقيق الخطوة الأولي في مخططاتهم طويلة الأمد لتفكيك الإمبراطورية البريط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اشتغل عملاء المرابين العالميين بجدّ، للحيلولة دون قيام الاتحاد الذي كانت تسعي إليه الولايات الأمريك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كان أكثر سهولة عليهم استغلال كل ولاية بمفردها، من السيطرة علي اتحاد الولاي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كفي لإثبات تدخل أصحاب المصارف العالميين في الشؤون الداخلية للأمة، ما جاء في محضر اجتماع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آباء المؤسسين ل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فيلادلفيا عام </w:t>
      </w:r>
      <w:r>
        <w:rPr>
          <w:rFonts w:eastAsia="Times New Roman" w:cs="Simplified Arabic" w:ascii="Simplified Arabic" w:hAnsi="Simplified Arabic"/>
          <w:color w:val="000000"/>
          <w:sz w:val="28"/>
          <w:szCs w:val="28"/>
        </w:rPr>
        <w:t>1787</w:t>
      </w:r>
      <w:r>
        <w:rPr>
          <w:rFonts w:ascii="Simplified Arabic" w:hAnsi="Simplified Arabic" w:eastAsia="Times New Roman" w:cs="Simplified Arabic"/>
          <w:color w:val="000000"/>
          <w:sz w:val="28"/>
          <w:sz w:val="28"/>
          <w:szCs w:val="28"/>
          <w:rtl w:val="true"/>
        </w:rPr>
        <w:t>، حيث بحثوا وجوب إصدار بعض القوانين، التي تكفل لهم الحماية من استغلال هؤلاء المراب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عمل عملاء المؤامرة ما بوسعهم للسيطرة علي النقد الأمريك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كل جهودهم ذهبت س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ذ في الفقرة الخامسة من القسم الثامن في المادة الأولي من الدستور ما يل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الكونغرس هو صاحب السلطة في إصدار النقد، وفي تعيين قيمت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تظن أغلبية الشعب الأمريكي أن الدستور منذ وضعه أصبح شيئا مقدسا لا يمس، ولزام علي كل القوانين التي تصدر أن تطابق الدستو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واقع هو أن حرمة الدستور كثيرا ما انتهك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لا ريب في أن دراسة قضية سيطرة المرابين العالميين علي الاقتصاد الأمريكي، هي دراسة علي جانب كبير من الأه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عيّن مديرو مصرف إنكلترا مندوبا لهم في أمريكا وهو الكسندر هاميلت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استطاعت حملة الدعاية الموجهة أن تضفي عليه طابع الزعيم الوط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مد هو بهذه الصفة إلي تقديم اقتراح بإنشاء مصرف اتحاديّ، علي أن يكون هذا المصرف تابعا للقطاع الخاص</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هذه الدعوة مناقضة للدعوة التي سادت آنذاك، ونادت بوجوب إبقاء حق إصدار النقد والإشراف عليه بيد الحكومة، التي كانت تنتخب من الشعب مباشر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قضي اقتراح هاميلتون يجعل رأسمال المصرف الاتحادي مبلغ </w:t>
      </w:r>
      <w:r>
        <w:rPr>
          <w:rFonts w:eastAsia="Times New Roman" w:cs="Simplified Arabic" w:ascii="Simplified Arabic" w:hAnsi="Simplified Arabic"/>
          <w:color w:val="000000"/>
          <w:sz w:val="28"/>
          <w:szCs w:val="28"/>
        </w:rPr>
        <w:t>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ليون دولار، علي أن يقرض مصرف إنكلترا من هذا المبلغ </w:t>
      </w:r>
      <w:r>
        <w:rPr>
          <w:rFonts w:eastAsia="Times New Roman" w:cs="Simplified Arabic" w:ascii="Simplified Arabic" w:hAnsi="Simplified Arabic"/>
          <w:color w:val="000000"/>
          <w:sz w:val="28"/>
          <w:szCs w:val="28"/>
        </w:rPr>
        <w:t>1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لايين، ويسهم بمبلغ المليونين الباقيين أثرياء أمريكيو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لم يأتِ عام </w:t>
      </w:r>
      <w:r>
        <w:rPr>
          <w:rFonts w:eastAsia="Times New Roman" w:cs="Simplified Arabic" w:ascii="Simplified Arabic" w:hAnsi="Simplified Arabic"/>
          <w:color w:val="000000"/>
          <w:sz w:val="28"/>
          <w:szCs w:val="28"/>
        </w:rPr>
        <w:t>1783</w:t>
      </w:r>
      <w:r>
        <w:rPr>
          <w:rFonts w:ascii="Simplified Arabic" w:hAnsi="Simplified Arabic" w:eastAsia="Times New Roman" w:cs="Simplified Arabic"/>
          <w:color w:val="000000"/>
          <w:sz w:val="28"/>
          <w:sz w:val="28"/>
          <w:szCs w:val="28"/>
          <w:rtl w:val="true"/>
        </w:rPr>
        <w:t xml:space="preserve">، حتى كان هاميلتون وشريكه روبرت موريس قد نظما مصرف أمريك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نك أوف أميرك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وريس هو المراقب المالي في الكونغرس الأمريكي، من جعل الخزينة الأمريكية في حالة عجز بعد سبع سنوات من الح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برهان آخر علي أساليب السلطة الخفية في استخدام الحروب لتحقيق مخططاتها في الحركة الثورية العال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أقدم موريس علي المزيد، فتأكد من تنظيف الخزينة الأمريكية تنظيفا تاما، فعمد إلي إجراء جديد أجهز به علي ما تبقّى في الخزانة الأمريكية ـ ومقداره </w:t>
      </w:r>
      <w:r>
        <w:rPr>
          <w:rFonts w:eastAsia="Times New Roman" w:cs="Simplified Arabic" w:ascii="Simplified Arabic" w:hAnsi="Simplified Arabic"/>
          <w:color w:val="000000"/>
          <w:sz w:val="28"/>
          <w:szCs w:val="28"/>
        </w:rPr>
        <w:t>25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لف دولار ـ عن طريق الاكتتاب به في رأسمال مصرف أميرك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كن مدراء مصرف أميركا سوي عملاء لدي مدراء مصرف إنكلتر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يد أن آباء الاستقلال الأمريكي أحسوا بالخطر الداهم، وبأن تسلط مصرف إنكلترا علي مصرف أميركا قد يؤدي ـ في حالة منح مصرف أميركا حق إصدار النقد ـ إلي تسلطه علي الاقتصاد الأمريكيّ ك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تدخلوا لدي الكونغرس، واستطاعوا حمله علي رفض منح مصرف أميركا حق إصدار النق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توف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نجامين فرانكل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79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الحال عمد عملاء المرابين العالميين اليهود إلي القيام بمحاولة جديدة للسيطرة علي المقدرات المالية ل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جحوا في إيصال مندوبهم الكسندر هاملتون إلي منصب وزير الم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مكن هاملتون من جعل الحكومة الأمريكية توافق علي منح مصرف أميركا امتياز إصدار النقد، المستند إلي قروض عامة وخاصة، بحجّة أن النقد الذي يصدره الكونغرس سيكون عديم القيمة في الخارج، في حين أن النقد المستند إلي القروض العامة والخاصة سيكون متمتعا بضمانه قانونية، وقابلا لكل أنواع المعاملات والمبادل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وقع الشعب ضحية لأولئك الرجال الذين يدّعون صداقت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حدد رأس المال الجديد للمصرف بـ </w:t>
      </w:r>
      <w:r>
        <w:rPr>
          <w:rFonts w:eastAsia="Times New Roman" w:cs="Simplified Arabic" w:ascii="Simplified Arabic" w:hAnsi="Simplified Arabic"/>
          <w:color w:val="000000"/>
          <w:sz w:val="28"/>
          <w:szCs w:val="28"/>
        </w:rPr>
        <w:t>3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ليون دولار، علي أن تسهم فيها المصارف الأوروبية بمبلغ </w:t>
      </w:r>
      <w:r>
        <w:rPr>
          <w:rFonts w:eastAsia="Times New Roman" w:cs="Simplified Arabic" w:ascii="Simplified Arabic" w:hAnsi="Simplified Arabic"/>
          <w:color w:val="000000"/>
          <w:sz w:val="28"/>
          <w:szCs w:val="28"/>
        </w:rPr>
        <w:t>2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ليون دول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عتقد بأن المرابين العالميين أحسوا بأن هاميلتون أصبح يعرف أكثر مما يجب، فافتعلت مبارزة بينه وبين مبارز محترف اسمه آرون بير، لقي فيها هاميلتون حتف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أعطيت التعليمات من مجموعة روتشيلد لأصحاب المصارف الأمريكية بزيادة السيولة في الأسواق، وبالتوسع في منح القروض والضمان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خذت وسائل الدعاية والإعلام تلعب علي أوتار التفاؤل والرفاهية، وتبشر بالرخاء والازدهار للجمي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نطلقت حملات الدعاية تبشر بأن الشعب الأمريكي سيصبح أعظم شعب علي وجه الأر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ارع الجميع لتوظيف أموالهم في عملية بناء تلك الأمة العظي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عندما وصل الأمر إلي هذا الحدّ، أصدرت مجموعة روتشيلد تعليماتها السرية بالتوقف عن تقديم القروض والاعتمادات، وضغط مقادير العملة المتداولة في الأسواق، ممّا ولد أزمة مالية حادّة، أدّت إلي انهيار اقتصاديّ مري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عجز المواطنون عن مواجهة الأعباء والواجبات المالية، بينما حصل المرابون العالميون علي عقارات وضمانات بمقدار ملايين من الدولارات، مقابل دفع جزء بسيط من أسعارها الأساس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جب الاعتراف هنا بأن العملية كلّها جرت علي وجه قانوني وشرع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في الواقع فيبدو آل كابولي </w:t>
      </w:r>
      <w:r>
        <w:rPr>
          <w:rFonts w:eastAsia="Times New Roman" w:cs="Courier New" w:ascii="Courier New" w:hAnsi="Courier New"/>
          <w:color w:val="000000"/>
          <w:sz w:val="28"/>
          <w:szCs w:val="28"/>
        </w:rPr>
        <w:t>Al Gapone</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عصابته سادة مهذبين، بالمقارنة مع عصابة الصيارفة العالميين هؤلاء</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علي أن هذه الأزمة لم تمرّ دون أن تثير انتقاد عدد من كبار القادة الأمريك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ظاهر أن تعليقاتهم و تحذيراتهم لم تمنع حلفاءهم من الوقوع في المصائد ذات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رسالة من جون آدامز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73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 </w:t>
      </w:r>
      <w:r>
        <w:rPr>
          <w:rFonts w:eastAsia="Times New Roman" w:cs="Simplified Arabic" w:ascii="Simplified Arabic" w:hAnsi="Simplified Arabic"/>
          <w:color w:val="000000"/>
          <w:sz w:val="28"/>
          <w:szCs w:val="28"/>
        </w:rPr>
        <w:t>182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ل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وماس جيفرس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787</w:t>
      </w:r>
      <w:r>
        <w:rPr>
          <w:rFonts w:ascii="Simplified Arabic" w:hAnsi="Simplified Arabic" w:eastAsia="Times New Roman" w:cs="Simplified Arabic"/>
          <w:color w:val="000000"/>
          <w:sz w:val="28"/>
          <w:sz w:val="28"/>
          <w:szCs w:val="28"/>
          <w:rtl w:val="true"/>
        </w:rPr>
        <w:t>، كتب آدا مز ي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ا يعود السبب في تلك الفوضى وذلك الخراب إلي نقائص في الدستور، أو إلي انعدام الشرف والفضيلة، بقدر ما يعود إلي الجهل المطبق في الشؤون المالية والأوراق النقدية وطبيعة الحسابات والسيول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رد توماس جيفرسون</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أنا أؤمن بأن هذه المؤسسات المصرفية أشد خطرا علي حرياتنا من الجيوش المتأهب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خلقت بوجودها أرستقراطية مالية، أصبحت تتحدي بسلطانها الحكو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ري أنه يجب استرجاع امتياز إصدار النقد من هذه المؤسسات، وإعادته إلي الشعب صاحب الحق الأول في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ال أندرو جاكسون</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ذا كان الدستور قد أعطي الكونغرس امتياز إصدار الأوراق النقدية، فليس معني ذلك أن للكونغرس الحق في نقل هذا الامتياز إلي الأشخاص والهيئات الخارج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أثارت هذه الانتقادات المكشوفة مخاوف المرابين العالميين، ونبهتهم إلي قرب قيام صعوبات في وجههم، بمناسبة حلول موعد إصدار امتياز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صرف ا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81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وجه روتشيلد التحذير التال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ما إن توافق الحكومة الأمريكية علي طلب تجديد امتياز مصرف أمريكا، وإلا فإنها ستجد نفسها فجأة متورطة في حرب مدمر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م يستطع الأمريكيون أن يصدّقوا أنّ في نيّة أصحاب المصارف العالميين أن يثيروا حربا من أجل مصالحهم، واعتقدوا أن في الأمر خدع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ذلك ظن أندروا جاكسون، الذي قال لهم فيما بعد</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 أنتم إلا مغارة لصوص ومجموعة مصاصي دماء، ولسوف أعمل علي تحطيمكم بل وأقسم بالله إنني سوف أحطمك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أصدر ناثان روتشيلد تعليمات</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علموا هؤلاء الأمريكيين الوقحين درسا قاسيا، وليعودوا إلي حالة الاستعمار وما قبل الاستقلا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ت الحكومة البريطانية هي التي بدأت حرب عام </w:t>
      </w:r>
      <w:r>
        <w:rPr>
          <w:rFonts w:eastAsia="Times New Roman" w:cs="Simplified Arabic" w:ascii="Simplified Arabic" w:hAnsi="Simplified Arabic"/>
          <w:color w:val="000000"/>
          <w:sz w:val="28"/>
          <w:szCs w:val="28"/>
        </w:rPr>
        <w:t>18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هدف من هذه الحرب إفقار الخزينة الأمريكية، إلي حد تضطر معه السلطات الأمريكية إلي طلب السلم وطلب المساعدة الم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رر ناثان روتشيلد أن المساعدات المالية المطلوبة لن تعطي إلا في حال قبول الحكومة الأمريكية تجديد امتياز مصرف أميرك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نجحت خطة ناثان روتشيلد نجاحا تا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نتيجة ذلك خلق حالة من الضيق والسخط بين الجماهير، التي تصب اللوم علي السياسات الخاطئة للحكومات الوطنية، بينما كانت القوي الخفية وراء الكواليس بعيدة عن الشبهات، لا يعرف سرها إلا القلة القليلة من الناس</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جدد الكونغرس الأمريكي امتياز مصرف الولايات المتحدة عام </w:t>
      </w:r>
      <w:r>
        <w:rPr>
          <w:rFonts w:eastAsia="Times New Roman" w:cs="Simplified Arabic" w:ascii="Simplified Arabic" w:hAnsi="Simplified Arabic"/>
          <w:color w:val="000000"/>
          <w:sz w:val="28"/>
          <w:szCs w:val="28"/>
        </w:rPr>
        <w:t>181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كان مطلوب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صرخ بعض الثقات علنا أن أعضاء الكونغرس قد تلقوا رشاوى وتهديدات للتصويت لمصلحة ذلك القانون الذي أعاد الشعب الأمريكي إلي العبودية الاقتصاد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85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جري في لندن عقد قران لينورا ابنة ليونيل روتشيلد، علي ابن عمها ألفونسو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هم يعتقدون بوجوب إبقاء الأشياء ضمن العائ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ت حفلة الزواج مناسبة كبري جمعت في لندن عددا كبيرا من الشخصيات العالمية، منهم بنجامين درزائيلي رجل الدولة البريطاني والذي عين رئيسا للوزارة عام </w:t>
      </w:r>
      <w:r>
        <w:rPr>
          <w:rFonts w:eastAsia="Times New Roman" w:cs="Simplified Arabic" w:ascii="Simplified Arabic" w:hAnsi="Simplified Arabic"/>
          <w:color w:val="000000"/>
          <w:sz w:val="28"/>
          <w:szCs w:val="28"/>
        </w:rPr>
        <w:t>186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عيد تعيينه عام </w:t>
      </w:r>
      <w:r>
        <w:rPr>
          <w:rFonts w:eastAsia="Times New Roman" w:cs="Simplified Arabic" w:ascii="Simplified Arabic" w:hAnsi="Simplified Arabic"/>
          <w:color w:val="000000"/>
          <w:sz w:val="28"/>
          <w:szCs w:val="28"/>
        </w:rPr>
        <w:t>1874</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نقل عن دزرائيلي قوله في تلك المناسبة المهم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يجتمع الآن تحت هذا السقف رؤساء روتشيلد، التي امتدت شهرتها إلي كل عاصمة من عواصم أوروبا وكل ركن من أركان العال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ذا أردتم سنقسم الولايات المتحدة إلي شطرين، نعطي أحدهما إلي جيمس، والآخر لليوني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سوف يفعل نابليون الثالث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إمبراطور فرنسا آنذا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ا أشير عليه به تما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بسمارك فسوف نعد له خطة ثقيلة تجعله عبدنا الذلي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سجّل التاريخ بعد ذلك، كيف عين آل روتشيلد قريبه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يهوذا 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نجام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دوبا رئيسيا لهم في ا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أصبحت الحرب الأهلية الأمريكية التي شطرت الأمة إلي قسمين حقيقية واقع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ما أقنع المرابون نابليون الثالث باحتلال المكسيك وضمها إلي إمبراطوري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قنعوا الحكومة البريطانية بإعادة احتلال الولايات الشمالية وإعادتها إلي حظيرة الاستعم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حرب الأهلية الأمريكية بالنسبة للمرابين العالميين حربا اقتصا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صبح من السهل علي المرابين العالميين زيادة الضغط الاقتصادي، وإثارة المتاعب المالية في وجه الولايات الشمالية بعد أن تم تحرير العبي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إبراهام لينكولن قد قا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ا تستطيع أمة من الأمم أن تتحمل طويلا أن يكون نصف أفرادها من الأحرار ونصفهم من العبي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م أصحاب المصارف العالميون قروضا محدودة للقوات الجنوبية لمساندتها في حروب الشمال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ما أقرضوا نابليون الثالث مبلغ </w:t>
      </w:r>
      <w:r>
        <w:rPr>
          <w:rFonts w:eastAsia="Times New Roman" w:cs="Simplified Arabic" w:ascii="Simplified Arabic" w:hAnsi="Simplified Arabic"/>
          <w:color w:val="000000"/>
          <w:sz w:val="28"/>
          <w:szCs w:val="28"/>
        </w:rPr>
        <w:t>201.50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رنك لتمويل حملته في المكسي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86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رضت القوي الخفية علي نابليون ولايتي لويزيانا وتكساس لمساعدة الجنوبيين، الذين كانوا بحاجة للمساعدة الفعلية ضد الشمالي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سمع قيصر روسيا بذلك، وأخبر الإنكليز أنهم إذا حاولوا التدخل لصالح الجنوبيين وأمدوهم بالمساعدات العسكرية، فستعتبر روسيا هذا العمل بمثابة إعلان الحرب عل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أكيدا لتحذيره أرسل عددا من السفن الحربية الروسية إلي الموانئ الشمالية نيويورك وسان فرانسيسكو، ووضعها تحت إمرة لينكول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عندما بدأت العقبات والمصاعب المالية تحيط بالولايات الشمالية، لم يرفض المرابون العالميون مدّها بالقروض، ولكنهم اشترطوا أن نسبة الفائدة </w:t>
      </w:r>
      <w:r>
        <w:rPr>
          <w:rFonts w:eastAsia="Times New Roman" w:cs="Simplified Arabic" w:ascii="Simplified Arabic" w:hAnsi="Simplified Arabic"/>
          <w:color w:val="000000"/>
          <w:sz w:val="28"/>
          <w:szCs w:val="28"/>
        </w:rPr>
        <w:t>28</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إن هذه الحرب كان من الممكن أن تنتهي خلال أشهر معدودة، لو لم يكن المرابون العالميون يقدمون القروض تلو القروض للطرف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هذه القروض تعطي بنسبة ربا فاحش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كل شيء محسوبا ومخططا لدي المرابين العالميين، بهدف السيطرة الشاملة علي اقتصاديات الأمة بأسر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ا وجدوا أن الوقت قد حان لإنهاء الحرب أنهوها</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حاول لينكولن بعد هذا فكّ القيود المالية التي طُوقت بها الولايات الشمالية، وعمد إلي تطبيق الدستور متمسكا بالفقرة الخامسة من المادة الأولي، التي تمنع غير الكونغرس إصدار العملة، وأصدر </w:t>
      </w:r>
      <w:r>
        <w:rPr>
          <w:rFonts w:eastAsia="Times New Roman" w:cs="Simplified Arabic" w:ascii="Simplified Arabic" w:hAnsi="Simplified Arabic"/>
          <w:color w:val="000000"/>
          <w:sz w:val="28"/>
          <w:szCs w:val="28"/>
        </w:rPr>
        <w:t>45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ليونا من الدولارات الرسمية، التي جعل غطاءها القرض القوم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نتقم المرابون العالميون من لينكولن، بجعل الكونغرس يصدر قانونا يقضي بأن لا تقبل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وراق لينكول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مالية في دفع الفوائد للقروض الحكومة أو في شؤون الوارد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قبل المرابون العالميون قبض تلك الأوراق المالية، مما جعلها بدون قيمة تقريب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كذا سببوا خفض الدولار من هذه الأوراق إلي </w:t>
      </w:r>
      <w:r>
        <w:rPr>
          <w:rFonts w:eastAsia="Times New Roman" w:cs="Simplified Arabic" w:ascii="Simplified Arabic" w:hAnsi="Simplified Arabic"/>
          <w:color w:val="000000"/>
          <w:sz w:val="28"/>
          <w:szCs w:val="28"/>
        </w:rPr>
        <w:t>3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سنت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ما تم لهم ذلك عمدوا إلي شراء تلك الأوراق بمجموع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عد ذلك أخذوا بشراء القروض الحكومية بهذه الأوراق، معتبرين الدولار منها دولارا كام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بذلك يكونون قد تغلبوا علي عقبة خطيرة، وجنوا أرباحا تقدر بـ </w:t>
      </w:r>
      <w:r>
        <w:rPr>
          <w:rFonts w:eastAsia="Times New Roman" w:cs="Simplified Arabic" w:ascii="Simplified Arabic" w:hAnsi="Simplified Arabic"/>
          <w:color w:val="000000"/>
          <w:sz w:val="28"/>
          <w:szCs w:val="28"/>
        </w:rPr>
        <w:t>7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سنتا للدولار الواح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ظهرت في صحيف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ندن تايمز</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قالة موحى بها من قبل المرابين العالميين، وكان موضوعها لينكولن وأوراقه الم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جاء في تلك المقال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و أن هذه السياسة المالية الخاطئة التي ابتدأت في أمريكا الشمالية قبلت وأعترف بها، لأصبح بإمكان الحكومة إصدار أوراق النقد التي تريدها بدون كلف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تدفع بتلك الأوراق كل ديونها، مما يعني أنها ستصبح بدون دي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يكون لديها كل المال اللازم لإجراء تجارتها والمبادل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ستكون الأمة الأمريكية الأولي في تاريخ العالم التي ستحقق مثل هذا الازده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ذلك ستجلب الأدمغة والثروات من جميع أنحاء العال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جب تحطيم هذه الدولة وإلا فإنها ستتسبب بتحطيم كل العروش علي وجه الأرض</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ت النشرة الدور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دي هازا رد سيركيول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عنى بشؤون المصارف ما وراء البح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جاء فيه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 الحرب تقضي علي الر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ما نؤيده نحن وأصدقاؤنا الأوربيون، لأنّ الرق ما هو إلا امتلاك اليد العام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خطة الأوروبية التي بدأتها إنكلترا، فتقوم علي أن رأس المال يستطيع أن يسيطر علي اليد العاملة عن طريق الأجو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جب علي أصحاب رؤوس الأموال أن يعملوا علي استعمال الأرباح الطائلة التي يجنونها من الحروب، في السيطرة علي قيمة العم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لقيام بذلك، يجب اعتماد السندات الحكومية كأساس من أسس العمليات المصرف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حن الآن بانتظار أن تنفّذ وزارة المالية الأمريكية هذه النصيح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أنه ليس من المفيد لنا أن نسمح بتداو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وراق لينكولن المالية الخضر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مدة طويلة، إذ أننا لا نستطيع السيطرة عل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بالمقابل نستطيع السيطرة علي السندات ومن ورائها علي العملة كلها والاقتصاد بأجمع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عمد المرابون العالميون إلي تمويل الحملات الانتخابية لعدد كبير من النواب والشيوخ، ليعملوا من خلالهم علي إقرار مشروع قانون الصيارف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أصبح هذا المشروع قانونا عام </w:t>
      </w:r>
      <w:r>
        <w:rPr>
          <w:rFonts w:eastAsia="Times New Roman" w:cs="Simplified Arabic" w:ascii="Simplified Arabic" w:hAnsi="Simplified Arabic"/>
          <w:color w:val="000000"/>
          <w:sz w:val="28"/>
          <w:szCs w:val="28"/>
        </w:rPr>
        <w:t>1863</w:t>
      </w:r>
      <w:r>
        <w:rPr>
          <w:rFonts w:ascii="Simplified Arabic" w:hAnsi="Simplified Arabic" w:eastAsia="Times New Roman" w:cs="Simplified Arabic"/>
          <w:color w:val="000000"/>
          <w:sz w:val="28"/>
          <w:sz w:val="28"/>
          <w:szCs w:val="28"/>
          <w:rtl w:val="true"/>
        </w:rPr>
        <w:t>، بالرغم من معارضة الرئيس لينكولن الشديدة 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ربح المرابون العالميون جولة أخري</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eastAsia="Times New Roman" w:cs="Courier New" w:ascii="Courier New" w:hAnsi="Courier New"/>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جاء في رسالة وجهتها مؤسسة روتشيلد وإخوانه الصيارفة في لندن بإنكلترا بتاريخ </w:t>
      </w:r>
      <w:r>
        <w:rPr>
          <w:rFonts w:eastAsia="Times New Roman" w:cs="Simplified Arabic" w:ascii="Simplified Arabic" w:hAnsi="Simplified Arabic"/>
          <w:color w:val="000000"/>
          <w:sz w:val="28"/>
          <w:szCs w:val="28"/>
        </w:rPr>
        <w:t>2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حزيران </w:t>
      </w:r>
      <w:r>
        <w:rPr>
          <w:rFonts w:eastAsia="Times New Roman" w:cs="Simplified Arabic" w:ascii="Simplified Arabic" w:hAnsi="Simplified Arabic"/>
          <w:color w:val="000000"/>
          <w:sz w:val="28"/>
          <w:szCs w:val="28"/>
        </w:rPr>
        <w:t>1863</w:t>
      </w:r>
      <w:r>
        <w:rPr>
          <w:rFonts w:ascii="Simplified Arabic" w:hAnsi="Simplified Arabic" w:eastAsia="Times New Roman" w:cs="Simplified Arabic"/>
          <w:color w:val="000000"/>
          <w:sz w:val="28"/>
          <w:sz w:val="28"/>
          <w:szCs w:val="28"/>
          <w:rtl w:val="true"/>
        </w:rPr>
        <w:t>، إلي مؤسسة السادة أيكلهايمر وموتون فاندر غولد وعنوانها</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ول ستريت نيويورك</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سادتي الأعز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تب إلينا السيد جون شيرمان من مقاطعة أوهايو في الولايات المتحدة، لإعلامنا عن تقديراته للأرباح التي يمكن الحصول عليها نتيجة للقانون الأخير الذي أصدره الكونغرس بشأن المصار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ظاهر أن هذا القانون أتي وفق الخطة التي تبنتها جمعية المصارف البريط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نصحت هذه الجمعية الأصدقاء الأمريكيين بأن هذا القانون، في حال تصديقه وإقراره، سيكون سببا في تدفق الأرباح الطائلة علي جماعة الصيارفة في العالم بأسر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هذا القانون يعطي المصرف الوطني السيطرة المطلقة علي الأوضاع المالية في الدولة، والقلة التي سوف تنفذ إلي سر ذلك القانون وتعرف حقيقته، لن تبدي أية معارضة له، لأنها ستكون طامعة في جني الأرباح، أو أن مصالحها ستكون متوقفة علي إقرار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جمهور الشعب فسيكون عاجزا عن تفهم طبيعة المشروع، والامتيازات التي سيحصل عليها أصحاب رؤوس الأموال منه، ولن يخامرهم أي شك حتى في أن هذا النظام سيكون ضد مصالح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المخلص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روتشيلد وإخوان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جاء في الرسالة التي ردّ بها أيكلهايمر ومورتون وفاندرغولد ما يل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يبدو لنا أن السيد جون شيرمان يتصف بالصفات التي تميز رجل المال الناجح، وقد وضع نصيب عينيه الوصول إلي رئاسة الولايات المتحدة، وهو الآن عضو في الكونغرس، وقد قاده تفكيره الصحيح لأن يدرك أن الربح الأكبر، هو في الحفاظ علي صداقة الأشخاص والمؤسسات ذوي الموارد المالية الواسع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بخصوص تنظيم المصرف الوطني وطبيعة الأرباح الممكن جنيها من توظيف الأموال فيه، فالمرجو مراجعة النشرات المرفقة والتي نصها</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ستطيع أي عدد من الأشخاص لا يقل عن خمسة تأليف هيئة مصرفية</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لا يجب أن يقل رأسمال أي مصرف عن مبلغ مليون دولار، باستثناء البلدان التي لا يتجاوز عدد سكانها </w:t>
      </w:r>
      <w:r>
        <w:rPr>
          <w:rFonts w:eastAsia="Times New Roman" w:cs="Simplified Arabic" w:ascii="Simplified Arabic" w:hAnsi="Simplified Arabic"/>
          <w:color w:val="000000"/>
          <w:sz w:val="28"/>
          <w:szCs w:val="28"/>
        </w:rPr>
        <w:t>6000</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كون المصارف هيئات خاصة، هدفها جني الأرباح للأشخاص، ولمؤسسيها الحق في اختيار موظفيهم</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ا سلطة لقوانين الولاية علي المصارف في الولاية، باستثناء ما يقره الكونغرس بين وقت وآخر</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تقبل تلك المصارف الودائع، وتقدّم القروض المناسبة لمصلحتها الخاصة، كما تستطيع شراء السندات وبيعها وتقاضي الأعمال المصرفية العامة</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ستوجب إنشاء </w:t>
      </w:r>
      <w:r>
        <w:rPr>
          <w:rFonts w:ascii="Courier New" w:hAnsi="Courier New" w:eastAsia="Times New Roman" w:cs="Courier New"/>
          <w:color w:val="000000"/>
          <w:sz w:val="20"/>
          <w:sz w:val="20"/>
          <w:szCs w:val="20"/>
          <w:rtl w:val="true"/>
        </w:rPr>
        <w:t>مصرف</w:t>
      </w:r>
      <w:r>
        <w:rPr>
          <w:rFonts w:ascii="Simplified Arabic" w:hAnsi="Simplified Arabic" w:eastAsia="Times New Roman" w:cs="Simplified Arabic"/>
          <w:color w:val="000000"/>
          <w:sz w:val="28"/>
          <w:sz w:val="28"/>
          <w:szCs w:val="28"/>
          <w:rtl w:val="true"/>
        </w:rPr>
        <w:t> برأسمال مليون دولار، شراء سندات حكومية بما يوازي هذه القي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بما أن السندات الحكومية تباع بخصم يبلغ </w:t>
      </w:r>
      <w:r>
        <w:rPr>
          <w:rFonts w:eastAsia="Times New Roman" w:cs="Simplified Arabic" w:ascii="Simplified Arabic" w:hAnsi="Simplified Arabic"/>
          <w:color w:val="000000"/>
          <w:sz w:val="28"/>
          <w:szCs w:val="28"/>
        </w:rPr>
        <w:t>50</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فبالإمكان الآن إنشاء مصرف برأسمال قدره </w:t>
      </w:r>
      <w:r>
        <w:rPr>
          <w:rFonts w:eastAsia="Times New Roman" w:cs="Simplified Arabic" w:ascii="Simplified Arabic" w:hAnsi="Simplified Arabic"/>
          <w:color w:val="000000"/>
          <w:sz w:val="28"/>
          <w:szCs w:val="28"/>
        </w:rPr>
        <w:t>50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دول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تودع هذه السندات الخزانة الأمريكية في واشنطن كضمان للأوراق النقدية التي ستقدمها الحكومة للمصرف</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قدم الحكومة فائدة عن قيمة السندات </w:t>
      </w:r>
      <w:r>
        <w:rPr>
          <w:rFonts w:eastAsia="Times New Roman" w:cs="Simplified Arabic" w:ascii="Simplified Arabic" w:hAnsi="Simplified Arabic"/>
          <w:color w:val="000000"/>
          <w:sz w:val="28"/>
          <w:szCs w:val="28"/>
        </w:rPr>
        <w:t>6</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تدفع هذه الفائدة مرتين في الس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إذا ما أخذنا بالاعتبار القيمة الحالية للسندات، لأدركنا أن الحكومة تدفع فائدة بنسبة </w:t>
      </w:r>
      <w:r>
        <w:rPr>
          <w:rFonts w:eastAsia="Times New Roman" w:cs="Simplified Arabic" w:ascii="Simplified Arabic" w:hAnsi="Simplified Arabic"/>
          <w:color w:val="000000"/>
          <w:sz w:val="28"/>
          <w:szCs w:val="28"/>
        </w:rPr>
        <w:t>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ذهبا علي المال المودع</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تقدم الحكومة مقابل المستندات المذكورة السيولة اللازمة للمصرف الذي يودع هذه السندات، وتتقاضي عنها فائدة سنوية بنسبة </w:t>
      </w: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ما كان الطلب علي السيولة المالية شديدا، فبإمكان المصرف أن يستخدم الأموال مباشرة في تقديم قروض للناس بفائدة صافية تبلغ </w:t>
      </w:r>
      <w:r>
        <w:rPr>
          <w:rFonts w:eastAsia="Times New Roman" w:cs="Simplified Arabic" w:ascii="Simplified Arabic" w:hAnsi="Simplified Arabic"/>
          <w:color w:val="000000"/>
          <w:sz w:val="28"/>
          <w:szCs w:val="28"/>
        </w:rPr>
        <w:t>12</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كذا فإن الفائدة التي سيحصل عليها المصرف عن السندات، يضاف إليها الفائدة التي تنتج عن إقراض الأوراق المالية والسيولة، ويضاف إليهما الأرباح الطارئة، لترتفع أرباح المصرف إلي نسبة بين </w:t>
      </w:r>
      <w:r>
        <w:rPr>
          <w:rFonts w:eastAsia="Times New Roman" w:cs="Simplified Arabic" w:ascii="Simplified Arabic" w:hAnsi="Simplified Arabic"/>
          <w:color w:val="000000"/>
          <w:sz w:val="28"/>
          <w:szCs w:val="28"/>
        </w:rPr>
        <w:t>2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w:t>
      </w:r>
      <w:r>
        <w:rPr>
          <w:rFonts w:eastAsia="Times New Roman" w:cs="Simplified Arabic" w:ascii="Simplified Arabic" w:hAnsi="Simplified Arabic"/>
          <w:color w:val="000000"/>
          <w:sz w:val="28"/>
          <w:szCs w:val="28"/>
        </w:rPr>
        <w:t>33.3</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إمكان المصارف زيادة حجم مبادلاتها أو تقليصه يحسب إرادتها، كما أنها تستطيع منح القروض أو حجبها كما تراه مناسب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جمع عقد تلك المصارف جمعية مصرفية وطنية توحّد أعمال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تستطيع المصارف التأثير علي السوق المالية كما تري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بإمكان المصارف أن تتفق مثلا علي رفض إعطاء القروض، فتسبب بذلك هبوطا في الأسواق المالية وتستطيع أن تؤثر علي كافة الإنتاج الوطني</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ا تدفع المصارف الوطنية أي ضرائب علي مبالغ السندات أو علي رؤوس الأموال أو علي الودائع</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مع رجائنا بأن تعتبروا هذه الرسالة سرية ج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قبلوا فائق احترامنا</w:t>
      </w:r>
      <w:r>
        <w:rPr>
          <w:rFonts w:eastAsia="Times New Roman" w:cs="Courier New" w:ascii="Courier New" w:hAnsi="Courier New"/>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عمد أصحاب المصارف الأمريكيون إلي تطبيق المبادئ المذكورة بعد تبادل تلك الرسائ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عملوا علي سحب السيولة وخفضوا قيمة القروض، إلي درجة أصبح معها المدينون غير قادرين علي مواجهة مسؤولياتهم المالية، فوضع أصحاب المصارف أيديهم علي العقارات والضمانات المرهونة، والتي تفوق قيمتها بكثير قيمة القروض الممنوح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جني الصيارفة محصولا طيب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شعر لينكولن أن الشعب الأمريكي قد أصبح مستعدا لسماع صوت العقل هذه المرة بعد هذه التجربة الحزينة والباهظة، فشنّ للمرة الثانية حملة علنية شديدة علي المرابين العالمي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في خطاب للأمة قا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ني أري في الأفق نذر أزمة تقترب شيئا فشيئ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ي أزمة تثيرني وتجعلني أرتجف من الخشية علي سلامة بل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أصبحت السيادة للهيئات والشركات الكبر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وف يتبع ذلك وصول الفساد إلي أعلي المناص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وف يعمل أصحاب رؤوس الأموال علي الحفاظ علي سيطرتهم علي الدولة، مستخدمين في ذلك مشاعر الشعب وتحزبا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تصبح ثروة البلاد بأكملها تحت سيطرة فئة قليلة، الأمر الذي سيؤدي إلي تحطيم الجمهور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لينكولن في ذلك الوقت في نهاية مدة رئاسته، ولكن الانتخابات الجديدة حملته إلي الرئاسة مرة ثانية، وهو عازم علي أن يقوم بعمل تشريعي ما للقضاء علي سلطان الماليين العالميين الجشع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ه قبل أن يتمكن من ذلك اغتيل، بينما كان يحضر استعراضا مسرحيا مساء الرابع عشر من نيسان عام </w:t>
      </w:r>
      <w:r>
        <w:rPr>
          <w:rFonts w:eastAsia="Times New Roman" w:cs="Simplified Arabic" w:ascii="Simplified Arabic" w:hAnsi="Simplified Arabic"/>
          <w:color w:val="000000"/>
          <w:sz w:val="28"/>
          <w:szCs w:val="28"/>
        </w:rPr>
        <w:t>1865</w:t>
      </w:r>
      <w:r>
        <w:rPr>
          <w:rFonts w:ascii="Simplified Arabic" w:hAnsi="Simplified Arabic" w:eastAsia="Times New Roman" w:cs="Simplified Arabic"/>
          <w:color w:val="000000"/>
          <w:sz w:val="28"/>
          <w:sz w:val="28"/>
          <w:szCs w:val="28"/>
          <w:rtl w:val="true"/>
        </w:rPr>
        <w:t>، علي يد جون ويلكس بوث</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ا يعرف إلا القليل من الأمريكيين سبب هذه الجري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عثر المحققون آنئذ علي رسالة بالشفرة في أمتعة القات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ع أن الرسالة لا تشير من قريب أو بعيد إلي الجريمة، إلا أن اكتشافها أثبت وجود علاقة بين بوث وأصحاب المصارف العالم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و عاش لينكولن مدة أطول لكان بالتأكيد قد تمكّن من قصّ أجنحة المرابين العالمي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قبيل مصرع لينكولن أدلي سالمون 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شايس وزير المالية الأمريكي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81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 </w:t>
      </w:r>
      <w:r>
        <w:rPr>
          <w:rFonts w:eastAsia="Times New Roman" w:cs="Simplified Arabic" w:ascii="Simplified Arabic" w:hAnsi="Simplified Arabic"/>
          <w:color w:val="000000"/>
          <w:sz w:val="28"/>
          <w:szCs w:val="28"/>
        </w:rPr>
        <w:t>184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تصريح قال فيه</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 مساهمتي في إقرار قانون الصيارفة هي أكبر خطأ ماليّ ارتكبته في حيات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ساعد هذا القانون علي إنشاء احتكار كبير يؤثر علي كل المصالح في البلا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جب علينا أن نصلح هذا الوض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قبل ذلك سنشاهد مواجهة عنيفة بين مصالح الناس ومصالح المصارف بشكل لم نعرفة من قب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86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ان هناك مبلغ </w:t>
      </w:r>
      <w:r>
        <w:rPr>
          <w:rFonts w:eastAsia="Times New Roman" w:cs="Simplified Arabic" w:ascii="Simplified Arabic" w:hAnsi="Simplified Arabic"/>
          <w:color w:val="000000"/>
          <w:sz w:val="28"/>
          <w:szCs w:val="28"/>
        </w:rPr>
        <w:t>1.906.687.77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دولار في التداول في ا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بط هذا الرقم سنة </w:t>
      </w:r>
      <w:r>
        <w:rPr>
          <w:rFonts w:eastAsia="Times New Roman" w:cs="Simplified Arabic" w:ascii="Simplified Arabic" w:hAnsi="Simplified Arabic"/>
          <w:color w:val="000000"/>
          <w:sz w:val="28"/>
          <w:szCs w:val="28"/>
        </w:rPr>
        <w:t>187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لي </w:t>
      </w:r>
      <w:r>
        <w:rPr>
          <w:rFonts w:eastAsia="Times New Roman" w:cs="Simplified Arabic" w:ascii="Simplified Arabic" w:hAnsi="Simplified Arabic"/>
          <w:color w:val="000000"/>
          <w:sz w:val="28"/>
          <w:szCs w:val="28"/>
        </w:rPr>
        <w:t>605.25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كذا نجد أن أصحاب المصارف بسحبهم الأوراق المالية من التداول تسببوا في إنقاص السيولة بين أيدي الشعب، وسحبوا مبلغا يفوق </w:t>
      </w:r>
      <w:r>
        <w:rPr>
          <w:rFonts w:eastAsia="Times New Roman" w:cs="Simplified Arabic" w:ascii="Simplified Arabic" w:hAnsi="Simplified Arabic"/>
          <w:color w:val="000000"/>
          <w:sz w:val="28"/>
          <w:szCs w:val="28"/>
        </w:rPr>
        <w:t>1.300.00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دولار، ممّا سبّب </w:t>
      </w:r>
      <w:r>
        <w:rPr>
          <w:rFonts w:eastAsia="Times New Roman" w:cs="Simplified Arabic" w:ascii="Simplified Arabic" w:hAnsi="Simplified Arabic"/>
          <w:color w:val="000000"/>
          <w:sz w:val="28"/>
          <w:szCs w:val="28"/>
        </w:rPr>
        <w:t>56.44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حادثة انهيار ماليّ تمثل </w:t>
      </w:r>
      <w:r>
        <w:rPr>
          <w:rFonts w:eastAsia="Times New Roman" w:cs="Simplified Arabic" w:ascii="Simplified Arabic" w:hAnsi="Simplified Arabic"/>
          <w:color w:val="000000"/>
          <w:sz w:val="28"/>
          <w:szCs w:val="28"/>
        </w:rPr>
        <w:t>2.245.105.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دولار من الخسائر التي لحقت بالتوظيف المال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حصة الكبرى من الخسائر في المرهونات والمحجوز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نري أن أصحاب المصارف بسحبهم السيولة من الأسواق وبتمديد القروض الممنوحة، أضافوا إلي ثرواتهم مبلغا أكثر من بليوني دولار، في وقت لا يزيد علي العشر سنوات كثيرا</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عندما سيطر آل روتشيلد علي مصرف إنكلترا، أصّروا علي أن يكون الذهب غطاء للعملة الورق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سنة </w:t>
      </w:r>
      <w:r>
        <w:rPr>
          <w:rFonts w:eastAsia="Times New Roman" w:cs="Simplified Arabic" w:ascii="Simplified Arabic" w:hAnsi="Simplified Arabic"/>
          <w:color w:val="000000"/>
          <w:sz w:val="28"/>
          <w:szCs w:val="28"/>
        </w:rPr>
        <w:t>187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ضايق أصحاب المصارف الأوروبيون عندما واجهتهم صعوبة السيطرة علي النقد في ا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كانت الولايات المتحدة تستعمل الفضة في سبك وإصدار عملات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قرر هؤلاء تجريد الفضة من قيمتها الإبرائية في الولايات المتحد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أوفد أصحاب المصارف الأوروبيو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إرنست سي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دوبا عنهم إلي أميركا، ووضعوا تحت تصرفه مبلغ نصف مليون دولار، لاستخدامه في شراء ضمائر الشخصيات الرئيسية في الهيئات التشريعية الأمريك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عطي أصحاب المصارف التعليمات لعملائهم عام </w:t>
      </w:r>
      <w:r>
        <w:rPr>
          <w:rFonts w:eastAsia="Times New Roman" w:cs="Simplified Arabic" w:ascii="Simplified Arabic" w:hAnsi="Simplified Arabic"/>
          <w:color w:val="000000"/>
          <w:sz w:val="28"/>
          <w:szCs w:val="28"/>
        </w:rPr>
        <w:t>1873</w:t>
      </w:r>
      <w:r>
        <w:rPr>
          <w:rFonts w:ascii="Simplified Arabic" w:hAnsi="Simplified Arabic" w:eastAsia="Times New Roman" w:cs="Simplified Arabic"/>
          <w:color w:val="000000"/>
          <w:sz w:val="28"/>
          <w:sz w:val="28"/>
          <w:szCs w:val="28"/>
          <w:rtl w:val="true"/>
        </w:rPr>
        <w:t xml:space="preserve">، لاقتراح مشروع قانو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إصلاح إصدار العملة المعد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مسودة المشروع مصوغة بمهارة، بحيث لا تظهر الغرض الرئيسي من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السناتور الذي قدم المشروع هو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جون شيرم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ذاته، الذي أشرنا قبل قليل إلي رسالته الموجهة إلي مؤسسة روتشيل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يساند شيرمان في هذا عضو الكونغرس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صموئيل هو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 مر القانون بدون أي معارضة، بعدما أدلي شيرمان أمام الكونغرس بكلمة رائعة ومضلل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مرت سنوات ثلاث، قبل أن يتحقق أحد من الخطر الحقيقي الكامن في إقرار ذلك القان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كان ذلك القانون محاولة مموهة لإفقاد الفضة قيمتها الإبرائ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قول تقرير للكونغرس إن أحدا من الأعضاء لم يفهم بشكل صحيح مضمون القانون، باستثناء أعضاء اللجنة التي قدمت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قول السيد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جون 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يلسو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الصفحة </w:t>
      </w:r>
      <w:r>
        <w:rPr>
          <w:rFonts w:eastAsia="Times New Roman" w:cs="Simplified Arabic" w:ascii="Simplified Arabic" w:hAnsi="Simplified Arabic"/>
          <w:color w:val="000000"/>
          <w:sz w:val="28"/>
          <w:szCs w:val="28"/>
        </w:rPr>
        <w:t>4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كتاب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عاصفة علي الخزانة الأمريكي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كان إرنت سيد قد قال لصديق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سيد فردريك أ</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وكتبا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دنفر بكولوراد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واجهت لجنة مجلس الشيوخ والكونغرس ودفعت الرشاوى اللازمة، وبقيت في أمريكا حتى اطمأنت إلي أن كل شيء علي ما يرام</w:t>
      </w:r>
      <w:r>
        <w:rPr>
          <w:rFonts w:eastAsia="Times New Roman" w:cs="Simplified Arabic" w:ascii="Simplified Arabic" w:hAnsi="Simplified Arabic"/>
          <w:color w:val="000000"/>
          <w:sz w:val="28"/>
          <w:szCs w:val="28"/>
          <w:rtl w:val="true"/>
        </w:rPr>
        <w:t>".</w:t>
      </w:r>
    </w:p>
    <w:p>
      <w:pPr>
        <w:pStyle w:val="Normal"/>
        <w:widowControl/>
        <w:bidi w:val="1"/>
        <w:spacing w:lineRule="auto" w:line="276" w:before="0" w:after="200"/>
        <w:jc w:val="left"/>
        <w:rPr/>
      </w:pP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87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قدم أصحاب المصارف علي سحب المزيد من السيولة، وعلي تحديد القروض الممنوحة، مما تسبب في </w:t>
      </w:r>
      <w:r>
        <w:rPr>
          <w:rFonts w:eastAsia="Times New Roman" w:cs="Simplified Arabic" w:ascii="Simplified Arabic" w:hAnsi="Simplified Arabic"/>
          <w:color w:val="000000"/>
          <w:sz w:val="28"/>
          <w:szCs w:val="28"/>
        </w:rPr>
        <w:t>10.47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الة إفلاس تجاري ومصرفي في ا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الكونغرس عام </w:t>
      </w:r>
      <w:r>
        <w:rPr>
          <w:rFonts w:eastAsia="Times New Roman" w:cs="Simplified Arabic" w:ascii="Simplified Arabic" w:hAnsi="Simplified Arabic"/>
          <w:color w:val="000000"/>
          <w:sz w:val="28"/>
          <w:szCs w:val="28"/>
        </w:rPr>
        <w:t>187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صرّ علي إصدار كميات كبيرة من العملة، لوقف الأزمة الخانقة المصطنعة، مما خفّض حالات الإفلاس إلي </w:t>
      </w:r>
      <w:r>
        <w:rPr>
          <w:rFonts w:eastAsia="Times New Roman" w:cs="Simplified Arabic" w:ascii="Simplified Arabic" w:hAnsi="Simplified Arabic"/>
          <w:color w:val="000000"/>
          <w:sz w:val="28"/>
          <w:szCs w:val="28"/>
        </w:rPr>
        <w:t>6.65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ا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القوي الخفية أصدرت تعليماتها عام </w:t>
      </w:r>
      <w:r>
        <w:rPr>
          <w:rFonts w:eastAsia="Times New Roman" w:cs="Simplified Arabic" w:ascii="Simplified Arabic" w:hAnsi="Simplified Arabic"/>
          <w:color w:val="000000"/>
          <w:sz w:val="28"/>
          <w:szCs w:val="28"/>
        </w:rPr>
        <w:t>1882</w:t>
      </w:r>
      <w:r>
        <w:rPr>
          <w:rFonts w:ascii="Simplified Arabic" w:hAnsi="Simplified Arabic" w:eastAsia="Times New Roman" w:cs="Simplified Arabic"/>
          <w:color w:val="000000"/>
          <w:sz w:val="28"/>
          <w:sz w:val="28"/>
          <w:szCs w:val="28"/>
          <w:rtl w:val="true"/>
        </w:rPr>
        <w:t xml:space="preserve">، فكانت حصيلة المناورات المالية التي جرت بين عامي </w:t>
      </w:r>
      <w:r>
        <w:rPr>
          <w:rFonts w:eastAsia="Times New Roman" w:cs="Simplified Arabic" w:ascii="Simplified Arabic" w:hAnsi="Simplified Arabic"/>
          <w:color w:val="000000"/>
          <w:sz w:val="28"/>
          <w:szCs w:val="28"/>
        </w:rPr>
        <w:t>187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1892</w:t>
      </w:r>
      <w:r>
        <w:rPr>
          <w:rFonts w:ascii="Simplified Arabic" w:hAnsi="Simplified Arabic" w:eastAsia="Times New Roman" w:cs="Simplified Arabic"/>
          <w:color w:val="000000"/>
          <w:sz w:val="28"/>
          <w:sz w:val="28"/>
          <w:szCs w:val="28"/>
          <w:rtl w:val="true"/>
        </w:rPr>
        <w:t xml:space="preserve">، ارتفاع حالات الإفلاس الاقتصادي في أميركا إلي </w:t>
      </w:r>
      <w:r>
        <w:rPr>
          <w:rFonts w:eastAsia="Times New Roman" w:cs="Simplified Arabic" w:ascii="Simplified Arabic" w:hAnsi="Simplified Arabic"/>
          <w:color w:val="000000"/>
          <w:sz w:val="28"/>
          <w:szCs w:val="28"/>
        </w:rPr>
        <w:t>1487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الة، بينما استمرت عمليات</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40d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905</Words>
  <Characters>27963</Characters>
  <CharactersWithSpaces>3280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16:00Z</dcterms:created>
  <dc:creator>k</dc:creator>
  <dc:description/>
  <dc:language>en-US</dc:language>
  <cp:lastModifiedBy>k</cp:lastModifiedBy>
  <dcterms:modified xsi:type="dcterms:W3CDTF">2013-08-26T1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