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اول شيء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السلام عليكم ورحمة الله وبركات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واسعد الله صباحكم بكل الخيرات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نبدأ بالشرح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9ACD32"/>
          <w:sz w:val="36"/>
          <w:sz w:val="36"/>
          <w:szCs w:val="36"/>
          <w:shd w:fill="F6F6F6" w:val="clear"/>
          <w:rtl w:val="true"/>
        </w:rPr>
        <w:t xml:space="preserve">أول شيء لازم تعرف أن 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</w:rPr>
        <w:t>x1 2x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ACD32"/>
          <w:sz w:val="36"/>
          <w:sz w:val="36"/>
          <w:szCs w:val="36"/>
          <w:shd w:fill="F6F6F6" w:val="clear"/>
          <w:rtl w:val="true"/>
        </w:rPr>
        <w:t>تعني أشياء ممكن تكون لبن و زبادي او بشت و عباءة او أي شيء ثاني فقط رمز عنه وبالمثال حق الهنوف بالمحاضرة الرابع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9ACD32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</w:rPr>
        <w:t>1x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ACD32"/>
          <w:sz w:val="36"/>
          <w:sz w:val="36"/>
          <w:szCs w:val="36"/>
          <w:shd w:fill="F6F6F6" w:val="clear"/>
          <w:rtl w:val="true"/>
        </w:rPr>
        <w:t xml:space="preserve">الطاولات و 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</w:rPr>
        <w:t>2x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ACD32"/>
          <w:sz w:val="36"/>
          <w:sz w:val="36"/>
          <w:szCs w:val="36"/>
          <w:shd w:fill="F6F6F6" w:val="clear"/>
          <w:rtl w:val="true"/>
        </w:rPr>
        <w:t xml:space="preserve">الكراسي 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9ACD32"/>
          <w:sz w:val="36"/>
          <w:sz w:val="36"/>
          <w:szCs w:val="36"/>
          <w:shd w:fill="F6F6F6" w:val="clear"/>
          <w:rtl w:val="true"/>
        </w:rPr>
        <w:t xml:space="preserve">بدل ما نقول 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</w:rPr>
        <w:t>100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ACD32"/>
          <w:sz w:val="36"/>
          <w:sz w:val="36"/>
          <w:szCs w:val="36"/>
          <w:shd w:fill="F6F6F6" w:val="clear"/>
          <w:rtl w:val="true"/>
        </w:rPr>
        <w:t xml:space="preserve">طاولة نكتب 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</w:rPr>
        <w:t>100x1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9ACD32"/>
          <w:sz w:val="36"/>
          <w:sz w:val="36"/>
          <w:szCs w:val="36"/>
          <w:shd w:fill="F6F6F6" w:val="clear"/>
          <w:rtl w:val="true"/>
        </w:rPr>
        <w:t>يعني الـ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</w:rPr>
        <w:t>x1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ACD32"/>
          <w:sz w:val="36"/>
          <w:sz w:val="36"/>
          <w:szCs w:val="36"/>
          <w:shd w:fill="F6F6F6" w:val="clear"/>
          <w:rtl w:val="true"/>
        </w:rPr>
        <w:t xml:space="preserve">معناها طاولات في هذا المثال وليست علامة ضرب او أي شيء آخر مجرد رمز لا بأثر بالعميلة الحسابية 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9ACD32"/>
          <w:sz w:val="36"/>
          <w:sz w:val="36"/>
          <w:szCs w:val="36"/>
          <w:shd w:fill="F6F6F6" w:val="clear"/>
          <w:rtl w:val="true"/>
        </w:rPr>
        <w:t>للتوضيح فقط نرجع للمعادل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9ACD32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دالة الهدف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بما أنه قال ربح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على طول تكون دالة تعظيم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</w:rPr>
        <w:t>maximize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وتكون كذا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</w:rPr>
        <w:t>Max z =7x1+5x2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  <w:rtl w:val="true"/>
        </w:rPr>
        <w:t xml:space="preserve"> (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الترجمة يعني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</w:rPr>
        <w:t>7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ريال للطاولات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  <w:rtl w:val="true"/>
        </w:rPr>
        <w:t xml:space="preserve">+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</w:rPr>
        <w:t>5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ريال للكراسي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نجي لم القيود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يقول لا يزيد عدد الكراسي المصنعة عن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</w:rPr>
        <w:t>450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كرس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يجب تصنيع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</w:rPr>
        <w:t>100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طاولة على الأقل يوميا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الحين نطلع قيد النجارة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وهو معطينا الوقت اللي ننتجه فيه طاولة وكراسي الطاولة الوحدة تستغرق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ساعات والكرسي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ساعات بشرط ما تزيد عن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</w:rPr>
        <w:t>2400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ساعة للاثنين مع بعض يعني نقسم الوقت عليهم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يصير قيد النجارة كذا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</w:rPr>
        <w:t xml:space="preserve">3x1 + 4x2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shd w:fill="F6F6F6" w:val="clear"/>
        </w:rPr>
        <w:t>≤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</w:rPr>
        <w:t xml:space="preserve"> 2400</w:t>
      </w:r>
      <w:r>
        <w:rPr>
          <w:rStyle w:val="Appleconvertedspace"/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9ACD32"/>
          <w:sz w:val="36"/>
          <w:sz w:val="36"/>
          <w:szCs w:val="36"/>
          <w:shd w:fill="F6F6F6" w:val="clear"/>
          <w:rtl w:val="true"/>
        </w:rPr>
        <w:t xml:space="preserve">الترجمة يعني ثلاثة ساعات لإنتاج الطاولات 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  <w:rtl w:val="true"/>
        </w:rPr>
        <w:t xml:space="preserve">+ 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ACD32"/>
          <w:sz w:val="36"/>
          <w:sz w:val="36"/>
          <w:szCs w:val="36"/>
          <w:shd w:fill="F6F6F6" w:val="clear"/>
          <w:rtl w:val="true"/>
        </w:rPr>
        <w:t xml:space="preserve">ساعات لإنتاج الكراسي على ان لا يزيد الوقت عن 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</w:rPr>
        <w:t>2400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ACD32"/>
          <w:sz w:val="36"/>
          <w:sz w:val="36"/>
          <w:szCs w:val="36"/>
          <w:shd w:fill="F6F6F6" w:val="clear"/>
          <w:rtl w:val="true"/>
        </w:rPr>
        <w:t xml:space="preserve">ساعة ، لان حنا قبل قلنا ان 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</w:rPr>
        <w:t>x1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ACD32"/>
          <w:sz w:val="36"/>
          <w:sz w:val="36"/>
          <w:szCs w:val="36"/>
          <w:shd w:fill="F6F6F6" w:val="clear"/>
          <w:rtl w:val="true"/>
        </w:rPr>
        <w:t xml:space="preserve">تعني الطاولة والكراسي 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</w:rPr>
        <w:t>x2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ACD32"/>
          <w:sz w:val="36"/>
          <w:sz w:val="36"/>
          <w:szCs w:val="36"/>
          <w:shd w:fill="F6F6F6" w:val="clear"/>
          <w:rtl w:val="true"/>
        </w:rPr>
        <w:t xml:space="preserve">والوقت اللي يستغرق لإنتاج طاولة 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ACD32"/>
          <w:sz w:val="36"/>
          <w:sz w:val="36"/>
          <w:szCs w:val="36"/>
          <w:shd w:fill="F6F6F6" w:val="clear"/>
          <w:rtl w:val="true"/>
        </w:rPr>
        <w:t xml:space="preserve">ساعات وكرسي 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ACD32"/>
          <w:sz w:val="36"/>
          <w:sz w:val="36"/>
          <w:szCs w:val="36"/>
          <w:shd w:fill="F6F6F6" w:val="clear"/>
          <w:rtl w:val="true"/>
        </w:rPr>
        <w:t>ساعات يعني راح نقسم الـ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</w:rPr>
        <w:t>2400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ACD32"/>
          <w:sz w:val="36"/>
          <w:sz w:val="36"/>
          <w:szCs w:val="36"/>
          <w:shd w:fill="F6F6F6" w:val="clear"/>
          <w:rtl w:val="true"/>
        </w:rPr>
        <w:t xml:space="preserve">على الطاولة والكراسي نقدر نقول مثلا نقدر نصنع 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</w:rPr>
        <w:t>525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ACD32"/>
          <w:sz w:val="36"/>
          <w:sz w:val="36"/>
          <w:szCs w:val="36"/>
          <w:shd w:fill="F6F6F6" w:val="clear"/>
          <w:rtl w:val="true"/>
        </w:rPr>
        <w:t>كرسي و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</w:rPr>
        <w:t>100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ACD32"/>
          <w:sz w:val="36"/>
          <w:sz w:val="36"/>
          <w:szCs w:val="36"/>
          <w:shd w:fill="F6F6F6" w:val="clear"/>
          <w:rtl w:val="true"/>
        </w:rPr>
        <w:t xml:space="preserve">طاولة لان الكراسي راح تأخذ من الوقت 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</w:rPr>
        <w:t>2100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ACD32"/>
          <w:sz w:val="36"/>
          <w:sz w:val="36"/>
          <w:szCs w:val="36"/>
          <w:shd w:fill="F6F6F6" w:val="clear"/>
          <w:rtl w:val="true"/>
        </w:rPr>
        <w:t xml:space="preserve">ساعة والطاولات 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</w:rPr>
        <w:t>300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ACD32"/>
          <w:sz w:val="36"/>
          <w:sz w:val="36"/>
          <w:szCs w:val="36"/>
          <w:shd w:fill="F6F6F6" w:val="clear"/>
          <w:rtl w:val="true"/>
        </w:rPr>
        <w:t xml:space="preserve">ساعة لان 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</w:rPr>
        <w:t>525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ACD32"/>
          <w:sz w:val="36"/>
          <w:sz w:val="36"/>
          <w:szCs w:val="36"/>
          <w:shd w:fill="F6F6F6" w:val="clear"/>
          <w:rtl w:val="true"/>
        </w:rPr>
        <w:t xml:space="preserve">كرسي ضرب 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ACD32"/>
          <w:sz w:val="36"/>
          <w:sz w:val="36"/>
          <w:szCs w:val="36"/>
          <w:shd w:fill="F6F6F6" w:val="clear"/>
          <w:rtl w:val="true"/>
        </w:rPr>
        <w:t xml:space="preserve">ساعة لصنع كرسي واحد يصير 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</w:rPr>
        <w:t>2100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ACD32"/>
          <w:sz w:val="36"/>
          <w:sz w:val="36"/>
          <w:szCs w:val="36"/>
          <w:shd w:fill="F6F6F6" w:val="clear"/>
          <w:rtl w:val="true"/>
        </w:rPr>
        <w:t>ساعة و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</w:rPr>
        <w:t>100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ACD32"/>
          <w:sz w:val="36"/>
          <w:sz w:val="36"/>
          <w:szCs w:val="36"/>
          <w:shd w:fill="F6F6F6" w:val="clear"/>
          <w:rtl w:val="true"/>
        </w:rPr>
        <w:t xml:space="preserve">طاولة ضرب 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ACD32"/>
          <w:sz w:val="36"/>
          <w:sz w:val="36"/>
          <w:szCs w:val="36"/>
          <w:shd w:fill="F6F6F6" w:val="clear"/>
          <w:rtl w:val="true"/>
        </w:rPr>
        <w:t xml:space="preserve">ساعات يصير 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</w:rPr>
        <w:t>300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ACD32"/>
          <w:sz w:val="36"/>
          <w:sz w:val="36"/>
          <w:szCs w:val="36"/>
          <w:shd w:fill="F6F6F6" w:val="clear"/>
          <w:rtl w:val="true"/>
        </w:rPr>
        <w:t xml:space="preserve">ساعة 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</w:rPr>
        <w:t>2100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  <w:rtl w:val="true"/>
        </w:rPr>
        <w:t xml:space="preserve"> +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</w:rPr>
        <w:t>300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  <w:rtl w:val="true"/>
        </w:rPr>
        <w:t xml:space="preserve"> +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</w:rPr>
        <w:t>2400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ACD32"/>
          <w:sz w:val="36"/>
          <w:sz w:val="36"/>
          <w:szCs w:val="36"/>
          <w:shd w:fill="F6F6F6" w:val="clear"/>
          <w:rtl w:val="true"/>
        </w:rPr>
        <w:t xml:space="preserve">وهو يقول اقل من او يساوي 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</w:rPr>
        <w:t>2400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ACD32"/>
          <w:sz w:val="36"/>
          <w:sz w:val="36"/>
          <w:szCs w:val="36"/>
          <w:shd w:fill="F6F6F6" w:val="clear"/>
          <w:rtl w:val="true"/>
        </w:rPr>
        <w:t>وحنا بالمثال هذا جبناها بالملي والمثال هذا فقط للتوضيح اكثر واكثر سالفة القيد وليش وو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9ACD32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قيد الطلاء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</w:rPr>
        <w:t>2x1+1x2=1000</w:t>
      </w:r>
      <w:r>
        <w:rPr>
          <w:rStyle w:val="Appleconvertedspace"/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9ACD32"/>
          <w:sz w:val="36"/>
          <w:sz w:val="36"/>
          <w:szCs w:val="36"/>
          <w:shd w:fill="F6F6F6" w:val="clear"/>
          <w:rtl w:val="true"/>
        </w:rPr>
        <w:t xml:space="preserve">الترجمة نفس المثال السابق ساعتين لطلاء الطاولات وساعة لطلاء الكراسي والوقت اللي عندنا 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</w:rPr>
        <w:t>1000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ACD32"/>
          <w:sz w:val="36"/>
          <w:sz w:val="36"/>
          <w:szCs w:val="36"/>
          <w:shd w:fill="F6F6F6" w:val="clear"/>
          <w:rtl w:val="true"/>
        </w:rPr>
        <w:t xml:space="preserve">ساعة يعني نقدر نصنع مثلا 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</w:rPr>
        <w:t>100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ACD32"/>
          <w:sz w:val="36"/>
          <w:sz w:val="36"/>
          <w:szCs w:val="36"/>
          <w:shd w:fill="F6F6F6" w:val="clear"/>
          <w:rtl w:val="true"/>
        </w:rPr>
        <w:t xml:space="preserve">كرسي خلال 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</w:rPr>
        <w:t>100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ACD32"/>
          <w:sz w:val="36"/>
          <w:sz w:val="36"/>
          <w:szCs w:val="36"/>
          <w:shd w:fill="F6F6F6" w:val="clear"/>
          <w:rtl w:val="true"/>
        </w:rPr>
        <w:t xml:space="preserve">ساعة لان صنع الكرسي فقط ساعة يبقى 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</w:rPr>
        <w:t>900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ACD32"/>
          <w:sz w:val="36"/>
          <w:sz w:val="36"/>
          <w:szCs w:val="36"/>
          <w:shd w:fill="F6F6F6" w:val="clear"/>
          <w:rtl w:val="true"/>
        </w:rPr>
        <w:t xml:space="preserve">ساعة نقدر نصنع 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</w:rPr>
        <w:t>450</w:t>
      </w:r>
      <w:r>
        <w:rPr>
          <w:rFonts w:cs="Simplified Arabic" w:ascii="Simplified Arabic" w:hAnsi="Simplified Arabic"/>
          <w:b/>
          <w:bCs/>
          <w:color w:val="9ACD32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ACD32"/>
          <w:sz w:val="36"/>
          <w:sz w:val="36"/>
          <w:szCs w:val="36"/>
          <w:shd w:fill="F6F6F6" w:val="clear"/>
          <w:rtl w:val="true"/>
        </w:rPr>
        <w:t>طاولة لان الطاولة تحتاج ساعتين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القيود اللي ذكرها فوق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</w:rPr>
        <w:t>450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كرسي و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</w:rPr>
        <w:t>100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طاولة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كذا الكراسي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</w:rPr>
        <w:t xml:space="preserve">x2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shd w:fill="F6F6F6" w:val="clear"/>
        </w:rPr>
        <w:t>≤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</w:rPr>
        <w:t xml:space="preserve"> 450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يعني رمز الكرسي اقل أو يساوي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</w:rPr>
        <w:t>450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كرسي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الطاولة يجب إنتاج مالا يقل عن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</w:rPr>
        <w:t>100</w:t>
      </w:r>
      <w:r>
        <w:rPr>
          <w:rStyle w:val="Appleconvertedspace"/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يصير كذا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</w:rPr>
        <w:t xml:space="preserve">x1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shd w:fill="F6F6F6" w:val="clear"/>
        </w:rPr>
        <w:t>≥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</w:rPr>
        <w:t xml:space="preserve"> 100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يعني صنع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</w:rPr>
        <w:t>100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كرسي او أكثر من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قيد عدم السالبية سهله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</w:rPr>
        <w:t xml:space="preserve">X1+x2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shd w:fill="F6F6F6" w:val="clear"/>
        </w:rPr>
        <w:t>≥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</w:rPr>
        <w:t xml:space="preserve"> 0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يعني الكراسي والطاولة تساوي صفر او اكبر من الصفر لأنها ما يصير تساوي اقل من صفر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وبالنهاية ألخصها لك بدون الشرح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</w:rPr>
        <w:t>Max z = 7x1+5x2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لاحظي هنا ما قلنا يساوي او اكبر او اصغر وحطينا صفر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  <w:rtl w:val="true"/>
        </w:rPr>
        <w:t>!!!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</w:rPr>
        <w:t>s.t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</w:rPr>
        <w:t xml:space="preserve">3x1 + 4x2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shd w:fill="F6F6F6" w:val="clear"/>
        </w:rPr>
        <w:t>≤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</w:rPr>
        <w:t xml:space="preserve"> 2400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</w:rPr>
        <w:t xml:space="preserve">2x1 + 1x2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shd w:fill="F6F6F6" w:val="clear"/>
        </w:rPr>
        <w:t>≤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</w:rPr>
        <w:t xml:space="preserve"> 1000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</w:rPr>
        <w:t xml:space="preserve">X2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shd w:fill="F6F6F6" w:val="clear"/>
        </w:rPr>
        <w:t>≤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</w:rPr>
        <w:t xml:space="preserve"> 450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قيد الكراسي لا يزيد عن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</w:rPr>
        <w:t>450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كرس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</w:rPr>
        <w:t xml:space="preserve">X1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shd w:fill="F6F6F6" w:val="clear"/>
        </w:rPr>
        <w:t>≥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</w:rPr>
        <w:t xml:space="preserve"> 100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يساوي او أكثر من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</w:rPr>
        <w:t>100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طاول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</w:rPr>
        <w:t xml:space="preserve">X1+x2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shd w:fill="F6F6F6" w:val="clear"/>
        </w:rPr>
        <w:t>≥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</w:rPr>
        <w:t xml:space="preserve"> 0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قيد عدم السالبية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shd w:fill="F6F6F6" w:val="clear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3fe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01f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36</Words>
  <Characters>1917</Characters>
  <CharactersWithSpaces>22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06:00Z</dcterms:created>
  <dc:creator>MOMD</dc:creator>
  <dc:description/>
  <dc:language>en-US</dc:language>
  <cp:lastModifiedBy>MOMD</cp:lastModifiedBy>
  <dcterms:modified xsi:type="dcterms:W3CDTF">2013-07-30T0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