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54020</wp:posOffset>
            </wp:positionH>
            <wp:positionV relativeFrom="paragraph">
              <wp:posOffset>173355</wp:posOffset>
            </wp:positionV>
            <wp:extent cx="1911350" cy="1377315"/>
            <wp:effectExtent l="0" t="0" r="0" b="0"/>
            <wp:wrapNone/>
            <wp:docPr id="1" name="صورة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;Times New Roman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;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896620</wp:posOffset>
            </wp:positionH>
            <wp:positionV relativeFrom="paragraph">
              <wp:posOffset>273685</wp:posOffset>
            </wp:positionV>
            <wp:extent cx="1443990" cy="2006600"/>
            <wp:effectExtent l="0" t="0" r="0" b="0"/>
            <wp:wrapNone/>
            <wp:docPr id="2" name="صورة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;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7537450</wp:posOffset>
            </wp:positionH>
            <wp:positionV relativeFrom="paragraph">
              <wp:posOffset>35560</wp:posOffset>
            </wp:positionV>
            <wp:extent cx="883285" cy="1389380"/>
            <wp:effectExtent l="0" t="0" r="0" b="0"/>
            <wp:wrapNone/>
            <wp:docPr id="3" name="صورة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  <w:color w:val="FF0000"/>
          <w:sz w:val="56"/>
          <w:szCs w:val="56"/>
        </w:rPr>
      </w:pPr>
      <w:r>
        <w:rPr>
          <w:rFonts w:cs="Times New Roman"/>
          <w:color w:val="FF0000"/>
          <w:sz w:val="56"/>
          <w:szCs w:val="56"/>
          <w:rtl w:val="true"/>
        </w:rPr>
        <w:t xml:space="preserve"> 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الخطة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التربوية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الفردية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لمادة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التدريبات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اللغوية</w:t>
      </w:r>
    </w:p>
    <w:p>
      <w:pPr>
        <w:pStyle w:val="Normal"/>
        <w:spacing w:lineRule="auto" w:line="276"/>
        <w:jc w:val="center"/>
        <w:rPr>
          <w:rFonts w:cs="mohammad bold art 1;Times New Roman"/>
        </w:rPr>
      </w:pPr>
      <w:r>
        <w:rPr>
          <w:rFonts w:cs="mohammad bold art 1;Times New Roman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Cs w:val="44"/>
          <w:rtl w:val="true"/>
        </w:rPr>
        <w:t>/</w:t>
      </w:r>
      <w:r>
        <w:rPr>
          <w:rFonts w:cs="mohammad bold art 1;Times New Roman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Cs w:val="44"/>
          <w:rtl w:val="true"/>
        </w:rPr>
        <w:t xml:space="preserve">/   </w:t>
      </w:r>
      <w:r>
        <w:rPr>
          <w:rFonts w:cs="mohammad bold art 1;Times New Roman"/>
          <w:sz w:val="44"/>
          <w:szCs w:val="44"/>
        </w:rPr>
        <w:t>14</w:t>
      </w:r>
      <w:r>
        <w:rPr>
          <w:rFonts w:cs="mohammad bold art 1;Times New Roman"/>
          <w:sz w:val="44"/>
          <w:szCs w:val="44"/>
          <w:rtl w:val="true"/>
        </w:rPr>
        <w:t xml:space="preserve">   -    </w:t>
      </w:r>
      <w:r>
        <w:rPr>
          <w:rFonts w:cs="mohammad bold art 1;Times New Roman"/>
          <w:sz w:val="44"/>
          <w:szCs w:val="44"/>
        </w:rPr>
        <w:t>14</w:t>
      </w:r>
      <w:r>
        <w:rPr>
          <w:rFonts w:cs="mohammad bold art 1;Times New Roman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;Times New Roman"/>
          <w:sz w:val="44"/>
          <w:szCs w:val="44"/>
          <w:lang w:val="en-US" w:eastAsia="en-US"/>
        </w:rPr>
      </w:pPr>
      <w:r>
        <w:rPr>
          <w:rFonts w:cs="AL-Hosam Outline;Times New Roman"/>
          <w:sz w:val="44"/>
          <w:szCs w:val="44"/>
          <w:rtl w:val="true"/>
          <w:lang w:val="en-US" w:eastAsia="en-US"/>
        </w:rPr>
        <w:drawing>
          <wp:anchor behindDoc="0" distT="12065" distB="0" distL="114935" distR="121285" simplePos="0" locked="0" layoutInCell="0" allowOverlap="1" relativeHeight="94">
            <wp:simplePos x="0" y="0"/>
            <wp:positionH relativeFrom="column">
              <wp:posOffset>826135</wp:posOffset>
            </wp:positionH>
            <wp:positionV relativeFrom="paragraph">
              <wp:posOffset>459740</wp:posOffset>
            </wp:positionV>
            <wp:extent cx="2072640" cy="2249170"/>
            <wp:effectExtent l="0" t="0" r="0" b="0"/>
            <wp:wrapNone/>
            <wp:docPr id="4" name="صورة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171565</wp:posOffset>
                </wp:positionH>
                <wp:positionV relativeFrom="paragraph">
                  <wp:posOffset>264160</wp:posOffset>
                </wp:positionV>
                <wp:extent cx="2434590" cy="2351405"/>
                <wp:effectExtent l="91440" t="88900" r="91440" b="88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351520"/>
                        </a:xfrm>
                        <a:custGeom>
                          <a:avLst/>
                          <a:gdLst>
                            <a:gd name="textAreaLeft" fmla="*/ 0 w 1380240"/>
                            <a:gd name="textAreaRight" fmla="*/ 1380240 w 1380240"/>
                            <a:gd name="textAreaTop" fmla="*/ 0 h 1333080"/>
                            <a:gd name="textAreaBottom" fmla="*/ 1333440 h 133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1" y="8226"/>
                              </a:lnTo>
                              <a:lnTo>
                                <a:pt x="2561" y="9865"/>
                              </a:lnTo>
                              <a:lnTo>
                                <a:pt x="9865" y="9865"/>
                              </a:lnTo>
                              <a:lnTo>
                                <a:pt x="9865" y="2561"/>
                              </a:lnTo>
                              <a:lnTo>
                                <a:pt x="8226" y="2561"/>
                              </a:lnTo>
                              <a:lnTo>
                                <a:pt x="10800" y="0"/>
                              </a:lnTo>
                              <a:lnTo>
                                <a:pt x="13374" y="2561"/>
                              </a:lnTo>
                              <a:lnTo>
                                <a:pt x="11735" y="2561"/>
                              </a:lnTo>
                              <a:lnTo>
                                <a:pt x="11735" y="9865"/>
                              </a:lnTo>
                              <a:lnTo>
                                <a:pt x="19039" y="9865"/>
                              </a:lnTo>
                              <a:lnTo>
                                <a:pt x="19039" y="8226"/>
                              </a:lnTo>
                              <a:lnTo>
                                <a:pt x="21600" y="10800"/>
                              </a:lnTo>
                              <a:lnTo>
                                <a:pt x="19039" y="13374"/>
                              </a:lnTo>
                              <a:lnTo>
                                <a:pt x="19039" y="11735"/>
                              </a:lnTo>
                              <a:lnTo>
                                <a:pt x="11735" y="11735"/>
                              </a:lnTo>
                              <a:lnTo>
                                <a:pt x="11735" y="19039"/>
                              </a:lnTo>
                              <a:lnTo>
                                <a:pt x="13374" y="19039"/>
                              </a:lnTo>
                              <a:lnTo>
                                <a:pt x="10800" y="21600"/>
                              </a:lnTo>
                              <a:lnTo>
                                <a:pt x="8226" y="19039"/>
                              </a:lnTo>
                              <a:lnTo>
                                <a:pt x="9865" y="19039"/>
                              </a:lnTo>
                              <a:lnTo>
                                <a:pt x="9865" y="11735"/>
                              </a:lnTo>
                              <a:lnTo>
                                <a:pt x="2561" y="11735"/>
                              </a:lnTo>
                              <a:lnTo>
                                <a:pt x="2561" y="13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yellow" stroked="t" o:allowincell="f" style="position:absolute;margin-left:485.95pt;margin-top:20.8pt;width:191.65pt;height:185.1pt;mso-wrap-style:none;v-text-anchor:middle;mso-position-horizontal-relative:page" type="_x0000_t76">
                <v:fill o:detectmouseclick="t" type="solid" color2="blue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;Times New Roman"/>
          <w:sz w:val="44"/>
          <w:szCs w:val="44"/>
          <w:lang w:val="en-US" w:eastAsia="en-US"/>
        </w:rPr>
      </w:pPr>
      <w:r>
        <w:rPr>
          <w:rFonts w:cs="AL-Hosam Outline;Times New Roman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725160</wp:posOffset>
            </wp:positionH>
            <wp:positionV relativeFrom="paragraph">
              <wp:posOffset>144145</wp:posOffset>
            </wp:positionV>
            <wp:extent cx="729615" cy="734060"/>
            <wp:effectExtent l="0" t="0" r="0" b="0"/>
            <wp:wrapNone/>
            <wp:docPr id="6" name="صورة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34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739005</wp:posOffset>
            </wp:positionH>
            <wp:positionV relativeFrom="paragraph">
              <wp:posOffset>1165225</wp:posOffset>
            </wp:positionV>
            <wp:extent cx="678180" cy="675640"/>
            <wp:effectExtent l="0" t="0" r="0" b="0"/>
            <wp:wrapNone/>
            <wp:docPr id="7" name="صورة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115" t="0" r="174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5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752340</wp:posOffset>
            </wp:positionH>
            <wp:positionV relativeFrom="paragraph">
              <wp:posOffset>144145</wp:posOffset>
            </wp:positionV>
            <wp:extent cx="676910" cy="678180"/>
            <wp:effectExtent l="0" t="0" r="0" b="0"/>
            <wp:wrapNone/>
            <wp:docPr id="8" name="صورة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8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713095</wp:posOffset>
            </wp:positionH>
            <wp:positionV relativeFrom="paragraph">
              <wp:posOffset>1141730</wp:posOffset>
            </wp:positionV>
            <wp:extent cx="737235" cy="676275"/>
            <wp:effectExtent l="0" t="0" r="0" b="0"/>
            <wp:wrapNone/>
            <wp:docPr id="9" name="صورة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76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;Times New Roman"/>
          <w:sz w:val="44"/>
          <w:szCs w:val="44"/>
        </w:rPr>
      </w:pPr>
      <w:r>
        <w:rPr>
          <w:rFonts w:cs="AL-Hosam Outline;Times New Roma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;Times New Roman"/>
          <w:sz w:val="44"/>
          <w:szCs w:val="44"/>
        </w:rPr>
      </w:pPr>
      <w:r>
        <w:rPr>
          <w:rFonts w:cs="AL-Hosam Outline;Times New Roman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color w:val="0000FF"/>
          <w:sz w:val="38"/>
          <w:szCs w:val="38"/>
        </w:rPr>
      </w:pPr>
      <w:r>
        <w:rPr>
          <w:rFonts w:cs="Diwani Bent"/>
          <w:color w:val="0000FF"/>
          <w:sz w:val="38"/>
          <w:szCs w:val="38"/>
          <w:rtl w:val="true"/>
        </w:rPr>
      </w:r>
    </w:p>
    <w:p>
      <w:pPr>
        <w:pStyle w:val="Normal"/>
        <w:jc w:val="left"/>
        <w:rPr>
          <w:rFonts w:cs="Diwani Bent"/>
          <w:color w:val="0000FF"/>
          <w:sz w:val="38"/>
          <w:szCs w:val="38"/>
        </w:rPr>
      </w:pPr>
      <w:r>
        <w:rPr>
          <w:rFonts w:cs="Diwani Bent"/>
          <w:color w:val="0000FF"/>
          <w:sz w:val="38"/>
          <w:szCs w:val="38"/>
          <w:rtl w:val="true"/>
        </w:rPr>
      </w:r>
    </w:p>
    <w:p>
      <w:pPr>
        <w:pStyle w:val="Normal"/>
        <w:jc w:val="left"/>
        <w:rPr>
          <w:rFonts w:cs="Diwani Bent"/>
          <w:color w:val="0000FF"/>
          <w:sz w:val="38"/>
          <w:szCs w:val="38"/>
        </w:rPr>
      </w:pPr>
      <w:r>
        <w:rPr>
          <w:rFonts w:cs="Diwani Bent"/>
          <w:color w:val="0000FF"/>
          <w:sz w:val="38"/>
          <w:szCs w:val="38"/>
          <w:rtl w:val="true"/>
        </w:rPr>
      </w:r>
    </w:p>
    <w:p>
      <w:pPr>
        <w:pStyle w:val="Normal"/>
        <w:jc w:val="left"/>
        <w:rPr>
          <w:rFonts w:cs="Diwani Bent"/>
          <w:color w:val="0000FF"/>
          <w:sz w:val="38"/>
          <w:szCs w:val="38"/>
        </w:rPr>
      </w:pPr>
      <w:r>
        <w:rPr>
          <w:rFonts w:cs="Diwani Bent"/>
          <w:color w:val="0000FF"/>
          <w:sz w:val="38"/>
          <w:szCs w:val="3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;Times New Roman"/>
        </w:rPr>
      </w:pPr>
      <w:r>
        <w:object w:dxaOrig="2979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11" o:title=""/>
          </v:shape>
          <o:OLEObject Type="Embed" ProgID="" ShapeID="ole_rId10" DrawAspect="Content" ObjectID="_337223889" r:id="rId10"/>
        </w:object>
      </w:r>
      <w:r>
        <w:rPr>
          <w:rFonts w:cs="mohammad bold art 1;Times New Roman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;Times New Roman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;Times New Roman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ـ</w:t>
      </w:r>
      <w:r>
        <w:rPr>
          <w:rFonts w:cs="mohammad bold art 1;Times New Roman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/ </w:t>
      </w:r>
      <w:r>
        <w:rPr>
          <w:rFonts w:cs="mohammad bold art 1;Times New Roman"/>
          <w:sz w:val="26"/>
          <w:sz w:val="26"/>
          <w:szCs w:val="26"/>
          <w:rtl w:val="true"/>
        </w:rPr>
        <w:t>برنامج</w:t>
      </w:r>
      <w:r>
        <w:rPr>
          <w:rFonts w:cs="mohammad bold art 1;Times New Roman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;Times New Roman"/>
          <w:sz w:val="30"/>
          <w:szCs w:val="30"/>
        </w:rPr>
      </w:pPr>
      <w:r>
        <w:rPr>
          <w:rFonts w:cs="mohammad bold art 1;Times New Roman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;Times New Roman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;Times New Roman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;Times New Roman"/>
          <w:sz w:val="30"/>
          <w:szCs w:val="30"/>
        </w:rPr>
      </w:pPr>
      <w:r>
        <w:rPr>
          <w:rFonts w:cs="mohammad bold art 1;Times New Roman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;Times New Roman"/>
        </w:rPr>
      </w:pPr>
      <w:r>
        <w:rPr>
          <w:rFonts w:cs="mohammad bold art 1;Times New Roman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;Times New Roman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;Times New Roman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10"/>
                <w:szCs w:val="10"/>
              </w:rPr>
            </w:pPr>
            <w:r>
              <w:rPr>
                <w:rFonts w:cs="mohammad bold art 1;Times New Roma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;Times New Roman"/>
          <w:sz w:val="20"/>
          <w:szCs w:val="20"/>
          <w:lang w:val="en-US" w:eastAsia="en-US"/>
        </w:rPr>
      </w:pPr>
      <w:r>
        <w:rPr>
          <w:rFonts w:cs="mohammad bold art 1;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;Times New Roman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;Times New Roman"/>
          <w:b/>
          <w:b/>
          <w:bCs/>
          <w:sz w:val="44"/>
          <w:szCs w:val="44"/>
        </w:rPr>
      </w:pPr>
      <w:r>
        <w:rPr>
          <w:rFonts w:cs="mohammad bold art 1;Times New Roman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;Times New Roman"/>
          <w:b/>
          <w:b/>
          <w:bCs/>
          <w:sz w:val="44"/>
          <w:szCs w:val="44"/>
          <w:lang w:val="en-US" w:eastAsia="en-US"/>
        </w:rPr>
      </w:pPr>
      <w:r>
        <w:rPr>
          <w:rFonts w:cs="mohammad bold art 1;Times New Roman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11910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5080" t="5080" r="5715" b="2070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24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443730</wp:posOffset>
                </wp:positionH>
                <wp:positionV relativeFrom="paragraph">
                  <wp:posOffset>-314960</wp:posOffset>
                </wp:positionV>
                <wp:extent cx="4622800" cy="1104900"/>
                <wp:effectExtent l="0" t="0" r="635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مجال التعليمي { 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التدريبات اللغوية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24.8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مجال التعليمي { 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التدريبات اللغوية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15" o:title=""/>
          </v:shape>
          <o:OLEObject Type="Embed" ProgID="" ShapeID="ole_rId14" DrawAspect="Content" ObjectID="_2017381195" r:id="rId14"/>
        </w:object>
      </w:r>
    </w:p>
    <w:p>
      <w:pPr>
        <w:pStyle w:val="Normal"/>
        <w:ind w:left="0" w:right="-360" w:hanging="0"/>
        <w:jc w:val="left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;Times New Roman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/   </w:t>
      </w:r>
      <w:r>
        <w:rPr>
          <w:rFonts w:cs="mohammad bold art 1;Times New Roman"/>
          <w:sz w:val="40"/>
          <w:szCs w:val="40"/>
          <w:rtl w:val="true"/>
        </w:rPr>
        <w:t xml:space="preserve">             </w:t>
      </w:r>
      <w:r>
        <w:rPr>
          <w:rFonts w:cs="mohammad bold art 1;Times New Roman"/>
          <w:sz w:val="40"/>
          <w:szCs w:val="40"/>
          <w:rtl w:val="true"/>
        </w:rPr>
        <w:t xml:space="preserve">  </w:t>
      </w:r>
      <w:r>
        <w:rPr>
          <w:rFonts w:cs="mohammad bold art 1;Times New Roman"/>
          <w:sz w:val="40"/>
          <w:szCs w:val="40"/>
          <w:rtl w:val="true"/>
        </w:rPr>
        <w:t xml:space="preserve">        </w:t>
      </w:r>
      <w:r>
        <w:rPr>
          <w:rFonts w:cs="mohammad bold art 1;Times New Roman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8808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أسماء أعضاء الأس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رفة أسماء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أسرة المدر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أسماء الأماكن المكونة للمنز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أسماء الأماكن المكونة للمدرس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رفة أسماء محتويات غرفة الص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بعض صيغ الأوامر والتعلي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أيام الأسب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أسماء أعضاء جسم الإنس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أسماء بعض الخضروات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الفواك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أسماء بعض الحيوان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أسماء بعض الأجهزة المنز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أسماء بعض أدوات الطع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أسماء بعض وسائل المواص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 بعض الحروف الهج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90.4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أسماء أعضاء الأس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عرفة أسماء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أسرة المدر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أسماء الأماكن المكونة للمنز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أسماء الأماكن المكونة للمدرس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عرفة أسماء محتويات غرفة الص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بعض صيغ الأوامر والتعلي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أيام الأسب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أسماء أعضاء جسم الإنس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أسماء بعض الخضروات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الفواك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أسماء بعض الحيوان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أسماء بعض الأجهزة المنز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أسماء بعض أدوات الطع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أسماء بعض وسائل المواص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بعض الحروف الهج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;Times New Roman"/>
          <w:b/>
          <w:b/>
          <w:bCs/>
          <w:sz w:val="44"/>
          <w:szCs w:val="44"/>
        </w:rPr>
      </w:pPr>
      <w:r>
        <w:rPr>
          <w:rFonts w:cs="mohammad bold art 1;Times New Roma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;Times New Roman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;Times New Roman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طويل المدى رقم (  )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أن يذكر الطالب بعض أسماء الأشياء المحيطة به وبعض الحروف الهجائية بقدر الإمك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طويل المدى رقم (  )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أن يذكر الطالب بعض أسماء الأشياء المحيطة به وبعض الحروف الهجائية بقدر الإمكان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;Times New Roman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(  </w:t>
      </w:r>
      <w:r>
        <w:rPr>
          <w:rFonts w:cs="mohammad bold art 1;Times New Roman"/>
          <w:sz w:val="28"/>
          <w:szCs w:val="28"/>
          <w:rtl w:val="true"/>
        </w:rPr>
        <w:t xml:space="preserve">  </w:t>
      </w:r>
      <w:r>
        <w:rPr>
          <w:rFonts w:cs="mohammad bold art 1;Times New Roman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;Times New Roman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( </w:t>
      </w:r>
      <w:r>
        <w:rPr>
          <w:rFonts w:cs="mohammad bold art 1;Times New Roman"/>
          <w:sz w:val="28"/>
          <w:sz w:val="28"/>
          <w:szCs w:val="28"/>
          <w:rtl w:val="true"/>
        </w:rPr>
        <w:t>التدر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) </w:t>
      </w:r>
    </w:p>
    <w:p>
      <w:pPr>
        <w:pStyle w:val="Normal"/>
        <w:ind w:left="-1054" w:right="1800" w:firstLine="1054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والمدرس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  <w:sz w:val="28"/>
                <w:szCs w:val="28"/>
                <w:lang w:bidi="ar-EG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للمنزل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والمدرس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رد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صيغ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والتعليما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ومكوناتها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خضروا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فاكه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مواصلا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mohammad bold art 1;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هجائي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;Times New Roman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: .</w:t>
      </w:r>
      <w:r>
        <w:rPr>
          <w:rFonts w:cs="mohammad bold art 1;Times New Roman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;Times New Roman"/>
          <w:sz w:val="28"/>
          <w:szCs w:val="28"/>
          <w:rtl w:val="true"/>
        </w:rPr>
        <w:t xml:space="preserve">        </w:t>
      </w:r>
      <w:r>
        <w:rPr>
          <w:rFonts w:cs="mohammad bold art 1;Times New Roman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تابع</w:t>
      </w:r>
      <w:r>
        <w:rPr>
          <w:rFonts w:cs="mohammad bold art 1;Times New Roman"/>
          <w:sz w:val="28"/>
          <w:szCs w:val="28"/>
          <w:rtl w:val="true"/>
        </w:rPr>
        <w:t>: .</w:t>
      </w:r>
      <w:r>
        <w:rPr>
          <w:rFonts w:cs="mohammad bold art 1;Times New Roman"/>
          <w:sz w:val="28"/>
          <w:szCs w:val="28"/>
          <w:rtl w:val="true"/>
        </w:rPr>
        <w:t xml:space="preserve">....................... </w:t>
      </w:r>
      <w:r>
        <w:rPr>
          <w:rFonts w:cs="mohammad bold art 1;Times New Roman"/>
          <w:sz w:val="28"/>
          <w:szCs w:val="28"/>
          <w:rtl w:val="true"/>
        </w:rPr>
        <w:t xml:space="preserve">       </w:t>
      </w:r>
      <w:r>
        <w:rPr>
          <w:rFonts w:cs="mohammad bold art 1;Times New Roman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;Times New Roman"/>
          <w:sz w:val="28"/>
          <w:szCs w:val="28"/>
          <w:rtl w:val="true"/>
        </w:rPr>
        <w:t>:</w:t>
      </w:r>
      <w:r>
        <w:rPr>
          <w:rFonts w:cs="mohammad bold art 1;Times New Roman"/>
          <w:sz w:val="28"/>
          <w:szCs w:val="28"/>
          <w:rtl w:val="true"/>
        </w:rPr>
        <w:t xml:space="preserve">  </w:t>
      </w:r>
      <w:r>
        <w:rPr>
          <w:rFonts w:cs="mohammad bold art 1;Times New Roman"/>
          <w:sz w:val="28"/>
          <w:szCs w:val="28"/>
          <w:rtl w:val="true"/>
        </w:rPr>
        <w:t>.....</w:t>
      </w:r>
      <w:r>
        <w:rPr>
          <w:rFonts w:cs="mohammad bold art 1;Times New Roman"/>
          <w:sz w:val="28"/>
          <w:szCs w:val="28"/>
          <w:rtl w:val="true"/>
        </w:rPr>
        <w:t>............</w:t>
      </w:r>
      <w:r>
        <w:rPr>
          <w:rFonts w:cs="mohammad bold art 1;Times New Roman"/>
          <w:sz w:val="28"/>
          <w:szCs w:val="28"/>
          <w:rtl w:val="true"/>
        </w:rPr>
        <w:t>........</w:t>
      </w:r>
      <w:r>
        <w:rPr>
          <w:rFonts w:cs="mohammad bold art 1;Times New Roman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cs="mohammad bold art 1;Times New Roman"/>
        </w:rPr>
      </w:pPr>
      <w:r>
        <w:rPr>
          <w:rFonts w:cs="mohammad bold art 1;Times New Roman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</w:rPr>
      </w:pPr>
      <w:r>
        <w:rPr>
          <w:rFonts w:cs="mohammad bold art 1;Times New Roman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</w:rPr>
      </w:pPr>
      <w:r>
        <w:rPr>
          <w:rFonts w:cs="mohammad bold art 1;Times New Roman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 التدريبات اللغوية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معرفة أسماء أعضاء الأسرة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 التدريبات اللغوية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معرفة أسماء أعضاء الأسرة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</w:t>
      </w: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الأب بشكل صحيح</w:t>
            </w:r>
          </w:p>
          <w:p>
            <w:pPr>
              <w:pStyle w:val="Normal"/>
              <w:jc w:val="center"/>
              <w:rPr>
                <w:rFonts w:ascii="Angsana New" w:hAnsi="Angsana New" w:cs="AL-Hotham"/>
                <w:sz w:val="28"/>
                <w:szCs w:val="28"/>
              </w:rPr>
            </w:pPr>
            <w:r>
              <w:rPr>
                <w:rFonts w:cs="AL-Hotham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ض على الطالب صورة لوالده إن أمكن ذلك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خبر الطالب بمسمى الصورة وهو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طلب من الطالب ذكر بعض المواقف مع الأ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كرر لفظ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دة مرات مع الطالب نضع الصورة بين عدة صور ونطلب من الطالب إخراج صورة الأب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ما سبق عدة مرات حتى الإتقان</w:t>
            </w:r>
            <w:r>
              <w:rPr>
                <w:rFonts w:ascii="Angsana New" w:hAnsi="Angsana New" w:eastAsia="Angsana New" w:cs="Angsana New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ال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عرض على الطالب صورة لامرأة إن أمكن ذلك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خبر الطالب بمسمى الصورة وهو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أم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طلب من الطالب ذكر بعض المواقف مع الأم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كرر لفظ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أم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دة مرات مع الطالب</w:t>
            </w:r>
            <w:r>
              <w:rPr>
                <w:rFonts w:ascii="Angsana New" w:hAnsi="Angsana New" w:eastAsia="Angsana New" w:cs="Angsana New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ضع الصورة بين عدة صور ونطلب من الطالب إخراج صورة ال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ما سبق عدة مرات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تدريبات اللغوية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معرفة أسماء أعضاء الأسرة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تدريبات اللغوية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معرفة أسماء أعضاء الأسرة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الأخ 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ض على الطالب صورة لأخيه إن أمكن ذلك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خبر الطالب بمسمى الصورة وهو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خ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طلب من الطالب ذكر بعض المواقف مع الأخ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كرر لفظ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خ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دة مرات مع الطال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ضع الصورة بين عدة صور ونطلب من الطالب إخراج صورة الأخ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ما سبق عدة مرات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الأخ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نعرض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لفتا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نخب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خ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نط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خت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نكر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خ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نضع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ونط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خت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معرفة أعضاء الأسرة المدرسية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معرفة أعضاء الأسرة المدرسية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AdvertisingBold;Times New Roman"/>
          <w:rtl w:val="true"/>
        </w:rPr>
        <w:t xml:space="preserve">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5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المدير بشكل صحي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أخذ الطالب في جولة إلى غرفة المدير مع تحية الطالب بمعزز ما قدر الإمك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سأل الطالب من هذا الرجل الذي يجلس في المكتب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ف الطالب بلفظ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دي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اللفظ مع التردي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ؤال الطالب عن مكان وقوف المدير في أثناء طابور الصباح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ما سبق للطالب</w:t>
            </w:r>
            <w:r>
              <w:rPr>
                <w:rFonts w:ascii="Angsana New" w:hAnsi="Angsana New" w:eastAsia="Angsana New" w:cs="Angsana New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6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أخذ الطالب في جولة إلى غرفة الوكيل مع تحية الطالب بمعزز ما قدر الإمك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ربط بين المواقف المختلفة مع الوكي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ف الطالب بلفظ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وكي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كرار اللفظ مع الترديد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ؤال الطالب عن مكان وقوف الوكيل في أثناء الفسح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معرفة أعضاء الأسرة المدرسية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معرفة أعضاء الأسرة المدرسية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</w:t>
      </w:r>
      <w:r>
        <w:rPr>
          <w:rFonts w:cs="AdvertisingBold;Times New Roman"/>
          <w:rtl w:val="true"/>
        </w:rPr>
        <w:t xml:space="preserve">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7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المرشد الطلابي 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  <w:lang w:bidi="th-TH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نأخذ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تحي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معزز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  <w:lang w:bidi="th-TH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نسأل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  <w:lang w:bidi="th-TH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نعر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لفظ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  <w:lang w:bidi="th-TH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ترديد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والطالب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للطال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8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ا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ل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شكل صحيح</w:t>
            </w:r>
            <w:r>
              <w:rPr>
                <w:rFonts w:ascii="Angsana New" w:hAnsi="Angsana New" w:eastAsia="Angsana New" w:cs="Angsana New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أخذ الطالب في جولة إلى غرفة المعلمين مع تحية الطالب بمعزز ما قدر الإمك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سأل الطالب من هؤلاء ؟ ونجيب الطالب بأسمائهم ومواد التدري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ف الطالب بلفظ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عل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كرار اللفظ مع الترديد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ؤال الطالب عن مكان تواجد المعلمين في أثناء طابور الصبا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معرفة مكونات المنزل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معرفة مكونات المنزل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</w:t>
      </w: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غرفة النوم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ض على الطالب مجسمات تمثل مكونات غرفة النو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ؤال الطالب أين يتم وضع هذه الأشيا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th-TH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ي المنزل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ف الطالب أن غرفة النوم من مكونات المنز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ربط بين النوم وهذه الغرف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ردد ا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غرفة النو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ة مرات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ما سبق مع الطالب</w:t>
            </w:r>
            <w:r>
              <w:rPr>
                <w:rFonts w:ascii="Angsana New" w:hAnsi="Angsana New" w:eastAsia="Angsana New" w:cs="Angsana New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غرفة المعيشة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عرض على الطالب مجسمات تمثل مكونات غرفة المعيش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ؤال الطالب أين يتم وضع هذه الأشيا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th-TH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ي المنزل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ف الطالب أن غرفة المعيشة من مكونات المنز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ربط بين الحياة اليومية وهذه الغرفة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ردد ا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غرفة المعيش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ة 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</w:rPr>
      </w:pPr>
      <w:r>
        <w:rPr>
          <w:rFonts w:cs="mohammad bold art 1;Times New Roman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</w:rPr>
      </w:pPr>
      <w:r>
        <w:rPr>
          <w:rFonts w:cs="mohammad bold art 1;Times New Roman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معرفة مكونات المنزل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معرفة مكونات المنزل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دورة المياه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ض على الطالب مجسمات تمثل مكونات دورة المياه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ؤال الطالب أين يتم وضع هذه الأشيا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th-TH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 المنزل ؟ أين تستحم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ف الطالب أن دورة المياه من مكونات المنز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ربط بين النظافة وهذه الغرف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ردد ا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ورة الميا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ة مرات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ما سبق مع الطال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ن يذكر الطالب مسمى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رفة المطبخ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ض على الطالب مجسمات تمثل مكونات المطبخ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ؤال الطالب أين يتم وضع هذه الأشيا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th-TH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 المنزل ؟ أين يتم طهي الطعام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رف الطالب أن المطبخ من مكونات المنز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ربط بين الطعام وهذه الغرفة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ردد ا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طبخ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ة 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معرفة مكونات المدرسة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معرفة مكونات المدرسة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5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الفناء المدرسي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أخذ الطالب في جولة إلى فناء المدرس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ؤال الطالب ماذا نفعل في هذا المكان كل صباح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ا مكونات هذا المكان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ردد مع ا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ناء المدرس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ث الطالب على المحافظة على نظافة هذا الفناء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6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غرفة الفصل بشكل صحيح</w:t>
            </w:r>
            <w:r>
              <w:rPr>
                <w:rFonts w:ascii="Angsana New" w:hAnsi="Angsana New" w:eastAsia="Angsana New" w:cs="Angsana New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سأل الطالب أين نجلس نحن الآن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غرف الطالب بدور الفصل في العملية التعليم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ردد مع ا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ث الطالب على المحافظة على نظافة الفصل ومكوناته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معرفة مكونات المدرسة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معرفة مكونات المدرسة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7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غرفة التربية البدنية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أخذ الطالب في جولة إلى غرفة التربية البدن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ؤال الطالب ماذا نفعل في هذا المكان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ا مكونات هذا المكان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ردد مع ا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غرفة التربية البدن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ث الطالب على المحافظة على الأدوات الرياضية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8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التربية الفنية بشكل صحيح</w:t>
            </w:r>
            <w:r>
              <w:rPr>
                <w:rFonts w:ascii="Angsana New" w:hAnsi="Angsana New" w:eastAsia="Angsana New" w:cs="Angsana New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أخذ الطالب في جولة إلى غرفة التربية الفن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ؤال الطالب إلى أين نذهب في حصة الفنية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ا مكونات هذا المكان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ردد مع ا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رفة التربية الفن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ث الطالب على المحافظة الأدوات المستخدمة في الرسم والتلوي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معرفة مكونات المدرسة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معرفة مكونات المدرسة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9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غرفة التربية الزراعية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أخذ الطالب في جولة إلى غرفة التربية الزراع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ؤال الطالب أين نضع أدوات البستنة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ا مكونات هذا المكان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ردد مع ا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غرفة التربية الزراع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ث الطالب على المحافظة على الحديقة وعدم قطف الأزهار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0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ذكر الطالب مسمى دور ة المياه 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أخذ الطالب في جولة إلى دورة المياه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ؤال الطالب أين نغسل أيدينا  ؟ أين يتم الوضوء للصلاة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ا مكونات هذا المكان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ردد مع ا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ورة الميا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ث الطالب على المحافظة على نظافة دورة المياه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معرفة بعض  صيغ التعليمات  والأوامر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معرفة بعض  صيغ التعليمات  والأوامر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720" w:right="0" w:hanging="720"/>
              <w:jc w:val="left"/>
              <w:rPr>
                <w:sz w:val="28"/>
                <w:szCs w:val="28"/>
              </w:rPr>
            </w:pPr>
            <w:r>
              <w:rPr>
                <w:rFonts w:cs="mohammad bold art 1;Times New Roman"/>
                <w:rtl w:val="true"/>
              </w:rPr>
              <w:t>ال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تدري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(</w:t>
            </w:r>
            <w:r>
              <w:rPr>
                <w:rFonts w:cs="mohammad bold art 1;Times New Roman"/>
                <w:rtl w:val="true"/>
              </w:rPr>
              <w:t xml:space="preserve"> </w:t>
            </w:r>
            <w:r>
              <w:rPr>
                <w:rFonts w:cs="mohammad bold art 1;Times New Roman"/>
              </w:rPr>
              <w:t>1</w:t>
            </w:r>
            <w:r>
              <w:rPr>
                <w:rFonts w:cs="mohammad bold art 1;Times New Roman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ي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ت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غ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ذكر الطالب ببعض المكونات السابق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ف الطالب بعض الصيغ 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جل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وتمثيل الحركة أمام الطال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تكرار نطق الصيغة مع التمثي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إجراء مشاركة بين الطالب و باقي الطلاب في التنفيذ حتى الإتق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تكرار ما سبق مع صيغ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ه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فتح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غلق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ترديد المستم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ستجيب الطالب لصيغ الأوامر والتعليمات الموجهة بقدر 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الصيغ السابق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تمثيل كل صيغة على حد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عمل لعبة الأوامر بين الطالب وباقي الطلا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ف الطالب بكيفية الاستجابة للأوامر والتعليما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عرض عدد من تعليمات استخدام الأشياء المتوفرة في الفص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مع الترابط مع الأسر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ث الطالب على طاعة الوالدين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8"/>
                <w:szCs w:val="28"/>
                <w:lang w:bidi="th-TH"/>
              </w:rPr>
            </w:pPr>
            <w:r>
              <w:rPr>
                <w:rFonts w:cs="AL-Hotham" w:ascii="Angsana New" w:hAnsi="Angsana New"/>
                <w:sz w:val="28"/>
                <w:szCs w:val="28"/>
                <w:rtl w:val="true"/>
                <w:lang w:bidi="th-TH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معرفة أيام الأسبوع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معرفة أيام الأسبوع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</w:t>
      </w: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تقييم يمثل أيام الأسبو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ما هو أول يوم تبدأ فيه الدراسة بعد العودة من الإجازة الأسبوعية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يو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سب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ردد الطالب خلف المعلم عدة مرات متتال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ربط يوم السبت بالواقع الفعلي للطالب أو بموقف حدث  في المدرسة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ذكر الطالب بيوم السبت مع عرض التقوي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ما هو ثاني أيام الأسبوع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يو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أح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ردد الطالب خلف المعلم عدة مرات متتال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ربط يوم الأحد بالواقع الفعلي للطالب أو بموقف حدث  في المدرسة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معرفة أيام الأسبوع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معرفة أيام الأسبوع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ذكر الطالب بأيام الأسبوع السابقة مع عرض التقوي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ما هو اليوم الذي يلي يوم الأحد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يو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ردد الطالب خلف المعلم عدة مرات متتال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ربط يوم الاثنين بالواقع الفعلي للطالب أو بموقف حدث  في المدرسة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ذكر الطالب بأيام الأسبوع السابقة مع عرض التقوي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ما هو اليوم الذي يلي يوم الاثنين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يو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ثلاثاء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ع عرض بطاقة تحمل المسم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ردد الطالب خلف المعلم عدة مرات متتالية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ربط يوم الثلاثاء بالواقع الفعلي للطالب أو بموقف حدث  في المدرسة 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</w:rPr>
      </w:pPr>
      <w:r>
        <w:rPr>
          <w:rFonts w:cs="mohammad bold art 1;Times New Roman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</w:rPr>
      </w:pPr>
      <w:r>
        <w:rPr>
          <w:rFonts w:cs="mohammad bold art 1;Times New Roman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معرفة أيام الأسبوع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معرفة أيام الأسبوع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</w:t>
      </w:r>
      <w:r>
        <w:rPr>
          <w:rFonts w:cs="AdvertisingBold;Times New Roman"/>
          <w:rtl w:val="true"/>
        </w:rPr>
        <w:t xml:space="preserve">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5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تقييم يمثل أيام الأسبو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ما هو اليوم الذي يلي يوم الثلاثاء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يو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أربعاء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ع عرض بطاقة تحمل المسم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ردد الطالب خلف المعلم عدة مرات متتال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ربط يوم الأربعاء بالواقع الفعلي للطالب أو بموقف حدث  في المدرسة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6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تقييم يمثل أيام الأسبو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ما هو أول  اليوم الذي تبدأ فيه العطلة الأسبوعية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يو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خمي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ردد الطالب خلف المعلم عدة مرات متتال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ربط يوم الخميس بالواقع الفعلي للطالب أو بموقف حدث  في المدرس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معرفة أيام الأسبوع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معرفة أيام الأسبوع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7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ذكر الطالب بأيام الأسبوع السابقة مع عرض التقوي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ما هو اليوم الذي تبدأ فيه العطلة الأسبوعية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يو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جمع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ردد الطالب خلف المعلم عدة مرات متتال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ربط يوم الجمعة بالواقع الفعلي للطالب أو بموقف حدث  في البيت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" معرفة أعضاء الجسم "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" معرفة أعضاء الجسم "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رف الطالب بأن جسم الإنسان مكون من مجموعة أعضا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مسمى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وج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ردد الطالب عدة مرات متتال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ربط الطالب بين اللفظ والإشارة إلى الوج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شير الطالب إلى الوجه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كرر ذلك مع اللعب والتمثيل لذل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بماذا نسلم على بعضنا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مسمى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ي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ويردد الطالب عدة مرات متتال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ربط الطالب بين اللفظ والإشارة إلى اليد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شير الطالب إلى اليد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كرر ذلك مع اللعب والتمثيل لذل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" معرفة أعضاء الجسم "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" معرفة أعضاء الجسم "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بماذا نمشي إلى المسجد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مسمى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رج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ويردد الطالب عدة مرات متتال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ربط الطالب بين اللفظ والإشارة إلى الرجل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شير الطالب إلى الرجل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كرر ذلك مع اللعب والتمثيل لذل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في أي جزء من الجسم يقع الوجه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مسمى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رأ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ويردد الطالب عدة مرات متتال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ربط الطالب بين اللفظ والإشارة إلى الرأس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شير الطالب إلى الرأس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كرر ذلك مع اللعب والتمثيل لذل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</w:rPr>
      </w:pPr>
      <w:r>
        <w:rPr>
          <w:rFonts w:cs="mohammad bold art 1;Times New Roman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</w:rPr>
      </w:pPr>
      <w:r>
        <w:rPr>
          <w:rFonts w:cs="mohammad bold art 1;Times New Roman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معرفة أسماء بعض الخضروات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معرفة أسماء بعض الخضروات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5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ماطم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بطاط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عن طريقة أكل البطاطس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الخضروات والفواكه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بطاط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6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بطاطس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  <w:lang w:bidi="th-TH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جز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عن طريقة أكل الجز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رض عليه عدد من الخضروات والفواك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جزر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معرفة أسماء بعض الخضروات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معرفة أسماء بعض الخضروات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7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بطاطس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  <w:lang w:bidi="th-TH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خيا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عن طريقة أكل الخيا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الخضروات والفواك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طلب من الطالب استخراج نموذج الخيار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8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بطاطس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  <w:lang w:bidi="th-TH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طماط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عن استخدامات الطماطم في المطبخ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الخضروات والفواك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طماطم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معرفة أسماء بعض الفواكه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معرفة أسماء بعض الفواكه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AdvertisingBold;Times New Roman"/>
          <w:rtl w:val="true"/>
        </w:rPr>
        <w:t xml:space="preserve">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9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تفاح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تفاح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عن أنواع التفاح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الخضروات والفواكه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تفا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0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انجو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عرض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لى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نموذج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يمث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cs="AL-Hotham" w:ascii="Angsana New" w:hAnsi="Angsana New"/>
                <w:rtl w:val="true"/>
                <w:lang w:bidi="ar-EG"/>
              </w:rPr>
              <w:t xml:space="preserve">"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مانجو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cs="AL-Hotham" w:ascii="Angsana New" w:hAnsi="Angsana New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سأ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شيء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ذي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أمامك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جي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مع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ذكر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مسمى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سأ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ن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طريقة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أك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مانجو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عرض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ليه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دد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من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خضروات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والفواكه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ط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من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ستخراج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نموذج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مانج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معرفة أسماء بعض الفواكه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معرفة أسماء بعض الفواكه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AdvertisingBold;Times New Roman"/>
          <w:rtl w:val="true"/>
        </w:rPr>
        <w:t xml:space="preserve">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وز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وز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عن أنواع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برتق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الخضروات والفواكه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و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رتقال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عرض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لى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نموذج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يمث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cs="AL-Hotham" w:ascii="Angsana New" w:hAnsi="Angsana New"/>
                <w:rtl w:val="true"/>
                <w:lang w:bidi="ar-EG"/>
              </w:rPr>
              <w:t xml:space="preserve">"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برتقا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cs="AL-Hotham" w:ascii="Angsana New" w:hAnsi="Angsana New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سأ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شيء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ذي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أمامك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جي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مع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ذكر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مسمى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سأ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ن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طريقة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أك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برتقا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عرض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ليه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دد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من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خضروات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والفواكه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ط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من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ستخراج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نموذج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برتقا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معرفة أسماء بعض الحيوانات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معرفة أسماء بعض الحيوانات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سد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س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عن مكان سكن هذا الحيو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رض عليه عدد من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س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 مع محاولة ذكر قصة بسيطة عن الأس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فيل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عرض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لى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نموذج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يمث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cs="AL-Hotham" w:ascii="Angsana New" w:hAnsi="Angsana New"/>
                <w:rtl w:val="true"/>
                <w:lang w:bidi="ar-EG"/>
              </w:rPr>
              <w:t xml:space="preserve">"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في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cs="AL-Hotham" w:ascii="Angsana New" w:hAnsi="Angsana New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سأ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شيء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ذي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أمامك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عن مكان سكن هذا الحيو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رض عليه عدد من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فيل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 مع محاولة ذكر قصة بسيطة عن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في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معرفة أسماء بعض الحيوانات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معرفة أسماء بعض الحيوانات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5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حصا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صا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عن مكان سكن هذا الحيو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رض عليه عدد من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صا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 مع محاولة ذكر قصة بسيطة عن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ص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6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ك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عرض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لى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نموذج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يمث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cs="AL-Hotham" w:ascii="Angsana New" w:hAnsi="Angsana New"/>
                <w:rtl w:val="true"/>
                <w:lang w:bidi="ar-EG"/>
              </w:rPr>
              <w:t xml:space="preserve">"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ك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cs="AL-Hotham" w:ascii="Angsana New" w:hAnsi="Angsana New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th-TH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سأ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شيء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ذي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أمامك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عن مكان سكن هذا الحيو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رض عليه عدد من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ب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 مع محاولة ذكر قصة بسيطة عن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كل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ind w:left="-784" w:right="-142" w:firstLine="283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46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معرفة أسماء بعض الحيوانات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معرفة أسماء بعض الحيوانات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7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حمام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مام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عن مكان سكن هذا الحيو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عرض عليه عدد من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مام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 مع محاولة ذكر قصة بسيطة عن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مام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2"/>
                <w:szCs w:val="22"/>
              </w:rPr>
            </w:pPr>
            <w:r>
              <w:rPr>
                <w:rFonts w:cs="AL-Hotham" w:ascii="Angsana New" w:hAnsi="Angsana New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L-Hotham"/>
                <w:sz w:val="22"/>
                <w:szCs w:val="22"/>
                <w:lang w:bidi="ar-EG"/>
              </w:rPr>
            </w:pPr>
            <w:r>
              <w:rPr>
                <w:rFonts w:cs="AL-Hotham" w:ascii="Angsana New" w:hAnsi="Angsana New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معرفة أسماء بعض أجهزة المنزل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معرفة أسماء بعض أجهزة المنزل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ثلاج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ثلاج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عن مكان وضع الثلاجة في المنزل نعرض عليه عدد من الأجهزة المنزل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طلب من الطالب استخراج نموذج الثلاجة أو صورت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 مع محاولة التعرف على بعض ما يوضع به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غسال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غسال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عن مكان وضع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غسال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في المنزل نعرض عليه عدد من الأجهزة المنزل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غسال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ا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 مع محاولة التعرف على بعض ما يوضع به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معرفة أسماء بعض أجهزة المنزل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معرفة أسماء بعض أجهزة المنزل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مكي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كيف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عن مكان وضع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كيف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في المنزل نعرض عليه عدد من الأجهزة المنزل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كيف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 مع محاولة التعرف على بعض ما يوضع به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فر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فر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عن مكان وضع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فر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في المنزل نعرض عليه عدد من الأجهزة المنزل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فر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ا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 مع محاولة التعرف على بعض ما يوضع به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معرفة أسماء بعض أجهزة المنزل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معرفة أسماء بعض أجهزة المنزل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5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تليفزيو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ليفزيو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سأل الطالب عن مكان وضع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ليفزيو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في المنزل نعرض عليه عدد من الأجهزة المنزل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ليفزيو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ذلك حتى الإتقان مع محاولة التعرف على بعض ما يوضع به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sz w:val="22"/>
                <w:szCs w:val="22"/>
              </w:rPr>
            </w:pPr>
            <w:r>
              <w:rPr>
                <w:rFonts w:cs="AL-Hotham" w:ascii="Angsana New" w:hAnsi="Angsana New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L-Hotham"/>
                <w:sz w:val="22"/>
                <w:szCs w:val="22"/>
                <w:lang w:bidi="ar-EG"/>
              </w:rPr>
            </w:pPr>
            <w:r>
              <w:rPr>
                <w:rFonts w:cs="AL-Hotham" w:ascii="Angsana New" w:hAnsi="Angsana New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أسماء أدوات الطعام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أسماء أدوات الطعام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لعق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لعق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</w:t>
            </w:r>
            <w:r>
              <w:rPr>
                <w:rFonts w:ascii="Angsana New" w:hAnsi="Angsana New" w:cs="AL-Hotham"/>
                <w:rtl w:val="true"/>
                <w:lang w:bidi="ar-EG"/>
              </w:rPr>
              <w:t>في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يستخد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ملعقة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دوات الطعام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لعق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مث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ل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تناو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ا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بالملعق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شوك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شوك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</w:t>
            </w:r>
            <w:r>
              <w:rPr>
                <w:rFonts w:ascii="Angsana New" w:hAnsi="Angsana New" w:cs="AL-Hotham"/>
                <w:rtl w:val="true"/>
                <w:lang w:bidi="ar-EG"/>
              </w:rPr>
              <w:t>في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يستخد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شوكة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دوات الطعام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شوك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ا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مث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ل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تناو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ا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ب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شوك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أسماء أدوات الطعام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أسماء أدوات الطعام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سكي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سكي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</w:t>
            </w:r>
            <w:r>
              <w:rPr>
                <w:rFonts w:ascii="Angsana New" w:hAnsi="Angsana New" w:cs="AL-Hotham"/>
                <w:rtl w:val="true"/>
                <w:lang w:bidi="ar-EG"/>
              </w:rPr>
              <w:t>في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يستخد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سكين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دوات الطعام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سكي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مث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ل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تناو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ا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ب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سكي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ب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طبق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</w:t>
            </w:r>
            <w:r>
              <w:rPr>
                <w:rFonts w:ascii="Angsana New" w:hAnsi="Angsana New" w:cs="AL-Hotham"/>
                <w:rtl w:val="true"/>
                <w:lang w:bidi="ar-EG"/>
              </w:rPr>
              <w:t>في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يستخد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طبق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دوات الطعام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طبق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ا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  <w:lang w:bidi="ar-EG"/>
              </w:rPr>
            </w:pPr>
            <w:r>
              <w:rPr>
                <w:rFonts w:ascii="Angsana New" w:hAnsi="Angsana New" w:cs="AL-Hotham"/>
                <w:rtl w:val="true"/>
                <w:lang w:bidi="ar-EG"/>
              </w:rPr>
              <w:t>نمث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للطالب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تناول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عا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ب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طب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أسماء وسائل المواصلات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أسماء وسائل المواصلات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سيار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</w:t>
            </w:r>
            <w:r>
              <w:rPr>
                <w:rFonts w:ascii="Angsana New" w:hAnsi="Angsana New" w:cs="AL-Hotham"/>
                <w:rtl w:val="true"/>
                <w:lang w:bidi="ar-EG"/>
              </w:rPr>
              <w:t>في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يستخد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سيارة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وسائل المواصلا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سيار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حث الطالب على الالتزام والحذر في أثناء عبور الطري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</w:t>
            </w:r>
            <w:r>
              <w:rPr>
                <w:rFonts w:ascii="Angsana New" w:hAnsi="Angsana New" w:cs="AL-Hotham"/>
                <w:rtl w:val="true"/>
                <w:lang w:bidi="ar-EG"/>
              </w:rPr>
              <w:t>في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ت</w:t>
            </w:r>
            <w:r>
              <w:rPr>
                <w:rFonts w:ascii="Angsana New" w:hAnsi="Angsana New" w:cs="AL-Hotham"/>
                <w:rtl w:val="true"/>
                <w:lang w:bidi="ar-EG"/>
              </w:rPr>
              <w:t>ستخد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وسائل المواصل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طلب من الطالب استخراج نموذج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حث الطالب على الالتزام والحذر في أثناء عبور الطري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أسماء وسائل المواصلات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أسماء وسائل المواصلات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قطا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قطا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</w:t>
            </w:r>
            <w:r>
              <w:rPr>
                <w:rFonts w:ascii="Angsana New" w:hAnsi="Angsana New" w:cs="AL-Hotham"/>
                <w:rtl w:val="true"/>
                <w:lang w:bidi="ar-EG"/>
              </w:rPr>
              <w:t>في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يستخد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ال</w:t>
            </w:r>
            <w:r>
              <w:rPr>
                <w:rFonts w:ascii="Angsana New" w:hAnsi="Angsana New" w:cs="AL-Hotham"/>
                <w:rtl w:val="true"/>
                <w:lang w:bidi="ar-EG"/>
              </w:rPr>
              <w:t>قطار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وسائل المواصل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طلب من الطالب استخراج نموذج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قطا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حث الطالب على الالتزام والحذر في أثناء عبور الطري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توبيس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نموذج ي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توبي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ما الشيء الذي أمامك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جيب الطالب مع ذكر المسم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سأل الطالب </w:t>
            </w:r>
            <w:r>
              <w:rPr>
                <w:rFonts w:ascii="Angsana New" w:hAnsi="Angsana New" w:cs="AL-Hotham"/>
                <w:rtl w:val="true"/>
                <w:lang w:bidi="ar-EG"/>
              </w:rPr>
              <w:t>فيما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يستخدم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توبيس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L-Hotham"/>
                <w:rtl w:val="true"/>
                <w:lang w:bidi="ar-EG"/>
              </w:rPr>
              <w:t>؟</w:t>
            </w:r>
            <w:r>
              <w:rPr>
                <w:rFonts w:ascii="Angsana New" w:hAnsi="Angsana New" w:eastAsia="Angsana New" w:cs="Angsana New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يه عدد 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وسائل المواصل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طلب من الطالب استخراج نموذج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أتوبي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أو صورت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نحث الطالب على الالتزام والحذر في أثناء عبور الطري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بعض الحروف الهجائية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7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بعض الحروف الهجائية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حر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في بطاق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الحرف ويردد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ربط بين الحرف وكلمة تبدأ به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أس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كتب الحرف على السبورة ثم في صحيفة أو بطاقة تعلي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كتب الطالب الحرف في الدفتر ويمرر على الحرف بيد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عدة 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حر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في بطاق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الحرف ويرد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ربط بين الحرف وكلمة تبدأ به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كتب الحرف على السبورة ثم في صحيفة أو بطاقة تعلي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كتب الطالب الحرف في الدفتر ويمرر على الحرف بيد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عدة 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بعض الحروف الهجائية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7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بعض الحروف الهجائية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حر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في بطاق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الحرف ويرد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ربط بين الحرف وكلمة تبدأ به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م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كتب الحرف على السبورة ثم في صحيفة أو بطاقة تعلي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كتب الطالب الحرف في الدفتر ويمرر على الحرف بيد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عدة 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حر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في بطاق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الحرف ويرد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ربط بين الحرف وكلمة تبدأ به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ثو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كتب الحرف على السبورة ثم في صحيفة أو بطاقة تعلي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كتب الطالب الحرف في الدفتر ويمرر على الحرف بيد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عدة 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543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                رقم الطالب  (  )                                           المجال التعليمي ( التدريبات اللغوي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بعض الحروف الهجائية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7 )                                      رقم الطالب  (  )                                           المجال التعليمي ( التدريبات اللغوي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بعض الحروف الهجائية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حر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في بطاق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الحرف ويرد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ربط بين الحرف وكلمة تبدأ به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جم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كتب الحرف على السبورة ثم في صحيفة أو بطاقة تعلي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كتب الطالب الحرف في الدفتر ويمرر على الحرف بيد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عدة 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rtl w:val="true"/>
                <w:lang w:bidi="ar-EG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L-Hotham"/>
              </w:rPr>
            </w:pP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 w:ascii="Angsana New" w:hAnsi="Angsana New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16"/>
                <w:szCs w:val="16"/>
              </w:rPr>
            </w:pPr>
            <w:r>
              <w:rPr>
                <w:rFonts w:cs="mohammad bold art 1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إجراءات التدريس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عرض على الطالب حر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في بطاق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نطق للطالب الحرف ويرد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ربط بين الحرف وكلمة تبدأ به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ما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كتب الحرف على السبورة ثم في صحيفة أو بطاقة تعلي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كتب الطالب الحرف في الدفتر ويمرر على الحرف بيد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كرار ما سبق عدة 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sectPr>
      <w:headerReference w:type="default" r:id="rId16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54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mohammad bold art 1;Times New Roman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1T17:24:00Z</dcterms:modified>
  <cp:revision>112</cp:revision>
  <dc:subject/>
  <dc:title> </dc:title>
</cp:coreProperties>
</file>