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5.wmf" ContentType="image/x-wmf"/>
  <Override PartName="/word/media/image38.png" ContentType="image/png"/>
  <Override PartName="/word/media/image22.png" ContentType="image/png"/>
  <Override PartName="/word/media/image12.png" ContentType="image/png"/>
  <Override PartName="/word/media/image37.png" ContentType="image/png"/>
  <Override PartName="/word/media/image34.jpeg" ContentType="image/jpeg"/>
  <Override PartName="/word/media/image41.wmf" ContentType="image/x-wmf"/>
  <Override PartName="/word/media/image7.png" ContentType="image/png"/>
  <Override PartName="/word/media/image11.png" ContentType="image/png"/>
  <Override PartName="/word/media/image19.wmf" ContentType="image/x-wmf"/>
  <Override PartName="/word/media/image60.png" ContentType="image/png"/>
  <Override PartName="/word/media/image21.wmf" ContentType="image/x-wmf"/>
  <Override PartName="/word/media/image24.gif" ContentType="image/gif"/>
  <Override PartName="/word/media/image27.wmf" ContentType="image/x-wmf"/>
  <Override PartName="/word/media/image36.png" ContentType="image/png"/>
  <Override PartName="/word/media/image40.wmf" ContentType="image/x-wmf"/>
  <Override PartName="/word/media/image6.png" ContentType="image/png"/>
  <Override PartName="/word/media/image59.png" ContentType="image/png"/>
  <Override PartName="/word/media/image4.wmf" ContentType="image/x-wmf"/>
  <Override PartName="/word/media/image16.wmf" ContentType="image/x-wmf"/>
  <Override PartName="/word/media/image52.jpeg" ContentType="image/jpeg"/>
  <Override PartName="/word/media/image15.wmf" ContentType="image/x-wmf"/>
  <Override PartName="/word/media/image58.png" ContentType="image/png"/>
  <Override PartName="/word/media/image3.wmf" ContentType="image/x-wmf"/>
  <Override PartName="/word/media/image18.wmf" ContentType="image/x-wmf"/>
  <Override PartName="/word/media/image14.png" ContentType="image/png"/>
  <Override PartName="/word/media/image2.wmf" ContentType="image/x-wmf"/>
  <Override PartName="/word/media/image29.png" ContentType="image/png"/>
  <Override PartName="/word/media/image10.png" ContentType="image/png"/>
  <Override PartName="/word/media/image28.wmf" ContentType="image/x-wmf"/>
  <Override PartName="/word/media/image26.wmf" ContentType="image/x-wmf"/>
  <Override PartName="/word/media/image17.wmf" ContentType="image/x-wmf"/>
  <Override PartName="/word/media/image9.png" ContentType="image/png"/>
  <Override PartName="/word/media/image61.wmf" ContentType="image/x-wmf"/>
  <Override PartName="/word/media/image39.png" ContentType="image/png"/>
  <Override PartName="/word/media/image8.png" ContentType="image/png"/>
  <Override PartName="/word/media/image42.wmf" ContentType="image/x-wmf"/>
  <Override PartName="/word/media/image5.png" ContentType="image/png"/>
  <Override PartName="/word/media/image35.png" ContentType="image/png"/>
  <Override PartName="/word/media/image1.wmf" ContentType="image/x-wmf"/>
  <Override PartName="/word/media/image13.wmf" ContentType="image/x-wmf"/>
  <Override PartName="/word/media/image50.jpeg" ContentType="image/jpeg"/>
  <Override PartName="/word/media/image30.wmf" ContentType="image/x-wmf"/>
  <Override PartName="/word/media/image31.png" ContentType="image/png"/>
  <Override PartName="/word/media/image32.png" ContentType="image/png"/>
  <Override PartName="/word/media/image56.jpeg" ContentType="image/jpeg"/>
  <Override PartName="/word/media/image54.jpeg" ContentType="image/jpeg"/>
  <Override PartName="/word/media/image33.png" ContentType="image/png"/>
  <Override PartName="/word/media/image43.png" ContentType="image/png"/>
  <Override PartName="/word/media/image20.wmf" ContentType="image/x-wmf"/>
  <Override PartName="/word/media/image57.jpeg" ContentType="image/jpeg"/>
  <Override PartName="/word/media/image44.png" ContentType="image/png"/>
  <Override PartName="/word/media/image45.png" ContentType="image/png"/>
  <Override PartName="/word/media/image46.png" ContentType="image/png"/>
  <Override PartName="/word/media/image25.wmf" ContentType="image/x-wmf"/>
  <Override PartName="/word/media/image47.jpeg" ContentType="image/jpeg"/>
  <Override PartName="/word/media/image48.jpeg" ContentType="image/jpeg"/>
  <Override PartName="/word/media/image49.jpeg" ContentType="image/jpeg"/>
  <Override PartName="/word/media/image51.jpeg" ContentType="image/jpeg"/>
  <Override PartName="/word/media/image23.png" ContentType="image/png"/>
  <Override PartName="/word/media/image53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8657590</wp:posOffset>
                </wp:positionH>
                <wp:positionV relativeFrom="paragraph">
                  <wp:posOffset>196215</wp:posOffset>
                </wp:positionV>
                <wp:extent cx="1791970" cy="20148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2080" cy="2014920"/>
                          <a:chOff x="0" y="0"/>
                          <a:chExt cx="1792080" cy="2014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88640"/>
                            <a:ext cx="1792080" cy="173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00800" y="0"/>
                            <a:ext cx="617760" cy="49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22400" y="1473120"/>
                            <a:ext cx="483840" cy="54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27320" y="115560"/>
                            <a:ext cx="626760" cy="30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flipH="1">
                            <a:off x="670680" y="1625040"/>
                            <a:ext cx="626760" cy="30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1.7pt;margin-top:15.45pt;width:141.1pt;height:158.65pt" coordorigin="13634,309" coordsize="2822,317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634;top:606;width:2821;height:2735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5210;top:309;width:972;height:772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3827;top:2629;width:761;height:852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4307;top:491;width:986;height:472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4690;top:2868;width:986;height:472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3665" simplePos="0" locked="0" layoutInCell="0" allowOverlap="1" relativeHeight="213">
                <wp:simplePos x="0" y="0"/>
                <wp:positionH relativeFrom="page">
                  <wp:posOffset>4685665</wp:posOffset>
                </wp:positionH>
                <wp:positionV relativeFrom="paragraph">
                  <wp:posOffset>4046855</wp:posOffset>
                </wp:positionV>
                <wp:extent cx="2515870" cy="2533650"/>
                <wp:effectExtent l="19050" t="0" r="0" b="19831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6040" cy="2533680"/>
                          <a:chOff x="0" y="0"/>
                          <a:chExt cx="2516040" cy="2533680"/>
                        </a:xfrm>
                      </wpg:grpSpPr>
                      <wpg:grpSp>
                        <wpg:cNvGrpSpPr/>
                        <wpg:grpSpPr>
                          <a:xfrm>
                            <a:off x="1785600" y="1926720"/>
                            <a:ext cx="638280" cy="606960"/>
                          </a:xfrm>
                        </wpg:grpSpPr>
                        <wpg:grpSp>
                          <wpg:cNvGrpSpPr/>
                          <wpg:grpSpPr>
                            <a:xfrm>
                              <a:off x="82080" y="18360"/>
                              <a:ext cx="498960" cy="558000"/>
                            </a:xfrm>
                          </wpg:grpSpPr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293760" y="0"/>
                                <a:ext cx="205200" cy="182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3"/>
                              <a:stretch/>
                            </pic:blipFill>
                            <pic:spPr>
                              <a:xfrm>
                                <a:off x="44280" y="42480"/>
                                <a:ext cx="205200" cy="182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249480" y="192960"/>
                                <a:ext cx="205200" cy="182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5"/>
                              <a:stretch/>
                            </pic:blipFill>
                            <pic:spPr>
                              <a:xfrm>
                                <a:off x="0" y="236160"/>
                                <a:ext cx="205200" cy="182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147960" y="375840"/>
                                <a:ext cx="205200" cy="182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638280" cy="60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0" h="1251">
                                  <a:moveTo>
                                    <a:pt x="832" y="55"/>
                                  </a:moveTo>
                                  <a:cubicBezTo>
                                    <a:pt x="643" y="6"/>
                                    <a:pt x="648" y="0"/>
                                    <a:pt x="328" y="55"/>
                                  </a:cubicBezTo>
                                  <a:cubicBezTo>
                                    <a:pt x="284" y="63"/>
                                    <a:pt x="253" y="104"/>
                                    <a:pt x="215" y="129"/>
                                  </a:cubicBezTo>
                                  <a:cubicBezTo>
                                    <a:pt x="196" y="141"/>
                                    <a:pt x="159" y="167"/>
                                    <a:pt x="159" y="167"/>
                                  </a:cubicBezTo>
                                  <a:cubicBezTo>
                                    <a:pt x="153" y="186"/>
                                    <a:pt x="152" y="207"/>
                                    <a:pt x="141" y="223"/>
                                  </a:cubicBezTo>
                                  <a:cubicBezTo>
                                    <a:pt x="121" y="252"/>
                                    <a:pt x="66" y="298"/>
                                    <a:pt x="66" y="298"/>
                                  </a:cubicBezTo>
                                  <a:cubicBezTo>
                                    <a:pt x="53" y="335"/>
                                    <a:pt x="0" y="382"/>
                                    <a:pt x="28" y="410"/>
                                  </a:cubicBezTo>
                                  <a:cubicBezTo>
                                    <a:pt x="53" y="435"/>
                                    <a:pt x="103" y="485"/>
                                    <a:pt x="103" y="485"/>
                                  </a:cubicBezTo>
                                  <a:cubicBezTo>
                                    <a:pt x="143" y="603"/>
                                    <a:pt x="186" y="719"/>
                                    <a:pt x="215" y="840"/>
                                  </a:cubicBezTo>
                                  <a:cubicBezTo>
                                    <a:pt x="209" y="865"/>
                                    <a:pt x="204" y="890"/>
                                    <a:pt x="197" y="915"/>
                                  </a:cubicBezTo>
                                  <a:cubicBezTo>
                                    <a:pt x="192" y="934"/>
                                    <a:pt x="175" y="952"/>
                                    <a:pt x="178" y="971"/>
                                  </a:cubicBezTo>
                                  <a:cubicBezTo>
                                    <a:pt x="182" y="993"/>
                                    <a:pt x="206" y="1007"/>
                                    <a:pt x="215" y="1027"/>
                                  </a:cubicBezTo>
                                  <a:cubicBezTo>
                                    <a:pt x="231" y="1063"/>
                                    <a:pt x="240" y="1102"/>
                                    <a:pt x="253" y="1139"/>
                                  </a:cubicBezTo>
                                  <a:cubicBezTo>
                                    <a:pt x="289" y="1246"/>
                                    <a:pt x="457" y="1242"/>
                                    <a:pt x="533" y="1251"/>
                                  </a:cubicBezTo>
                                  <a:cubicBezTo>
                                    <a:pt x="614" y="1245"/>
                                    <a:pt x="696" y="1249"/>
                                    <a:pt x="776" y="1233"/>
                                  </a:cubicBezTo>
                                  <a:cubicBezTo>
                                    <a:pt x="1001" y="1188"/>
                                    <a:pt x="608" y="1193"/>
                                    <a:pt x="870" y="1177"/>
                                  </a:cubicBezTo>
                                  <a:cubicBezTo>
                                    <a:pt x="1057" y="1166"/>
                                    <a:pt x="1244" y="1164"/>
                                    <a:pt x="1431" y="1158"/>
                                  </a:cubicBezTo>
                                  <a:cubicBezTo>
                                    <a:pt x="1419" y="1133"/>
                                    <a:pt x="1411" y="1105"/>
                                    <a:pt x="1394" y="1083"/>
                                  </a:cubicBezTo>
                                  <a:cubicBezTo>
                                    <a:pt x="1373" y="1055"/>
                                    <a:pt x="1319" y="1008"/>
                                    <a:pt x="1319" y="1008"/>
                                  </a:cubicBezTo>
                                  <a:cubicBezTo>
                                    <a:pt x="1342" y="915"/>
                                    <a:pt x="1340" y="827"/>
                                    <a:pt x="1394" y="746"/>
                                  </a:cubicBezTo>
                                  <a:cubicBezTo>
                                    <a:pt x="1423" y="567"/>
                                    <a:pt x="1490" y="401"/>
                                    <a:pt x="1524" y="223"/>
                                  </a:cubicBezTo>
                                  <a:cubicBezTo>
                                    <a:pt x="1518" y="192"/>
                                    <a:pt x="1530" y="150"/>
                                    <a:pt x="1506" y="129"/>
                                  </a:cubicBezTo>
                                  <a:cubicBezTo>
                                    <a:pt x="1477" y="104"/>
                                    <a:pt x="1431" y="119"/>
                                    <a:pt x="1394" y="111"/>
                                  </a:cubicBezTo>
                                  <a:cubicBezTo>
                                    <a:pt x="1374" y="107"/>
                                    <a:pt x="1356" y="98"/>
                                    <a:pt x="1337" y="92"/>
                                  </a:cubicBezTo>
                                  <a:cubicBezTo>
                                    <a:pt x="1325" y="73"/>
                                    <a:pt x="1322" y="38"/>
                                    <a:pt x="1300" y="36"/>
                                  </a:cubicBezTo>
                                  <a:cubicBezTo>
                                    <a:pt x="1144" y="25"/>
                                    <a:pt x="832" y="55"/>
                                    <a:pt x="832" y="55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7400" y="868680"/>
                            <a:ext cx="728280" cy="57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33120" y="38880"/>
                              <a:ext cx="660240" cy="513000"/>
                            </a:xfrm>
                          </wpg:grpSpPr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17"/>
                              <a:stretch/>
                            </pic:blipFill>
                            <pic:spPr>
                              <a:xfrm rot="21267600">
                                <a:off x="391320" y="102960"/>
                                <a:ext cx="256680" cy="270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 rot="21267600">
                                <a:off x="212400" y="230400"/>
                                <a:ext cx="256680" cy="270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19"/>
                              <a:stretch/>
                            </pic:blipFill>
                            <pic:spPr>
                              <a:xfrm rot="21267600">
                                <a:off x="191160" y="11520"/>
                                <a:ext cx="256680" cy="270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 rot="21267600">
                                <a:off x="12240" y="139680"/>
                                <a:ext cx="256680" cy="270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 rot="21267600">
                              <a:off x="22680" y="31680"/>
                              <a:ext cx="682560" cy="50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358">
                                  <a:moveTo>
                                    <a:pt x="1332" y="696"/>
                                  </a:moveTo>
                                  <a:cubicBezTo>
                                    <a:pt x="1326" y="677"/>
                                    <a:pt x="1318" y="659"/>
                                    <a:pt x="1313" y="640"/>
                                  </a:cubicBezTo>
                                  <a:cubicBezTo>
                                    <a:pt x="1306" y="615"/>
                                    <a:pt x="1311" y="585"/>
                                    <a:pt x="1295" y="565"/>
                                  </a:cubicBezTo>
                                  <a:cubicBezTo>
                                    <a:pt x="1283" y="549"/>
                                    <a:pt x="1257" y="552"/>
                                    <a:pt x="1238" y="546"/>
                                  </a:cubicBezTo>
                                  <a:cubicBezTo>
                                    <a:pt x="1226" y="509"/>
                                    <a:pt x="1213" y="471"/>
                                    <a:pt x="1201" y="434"/>
                                  </a:cubicBezTo>
                                  <a:cubicBezTo>
                                    <a:pt x="1193" y="410"/>
                                    <a:pt x="1196" y="380"/>
                                    <a:pt x="1182" y="359"/>
                                  </a:cubicBezTo>
                                  <a:cubicBezTo>
                                    <a:pt x="1170" y="340"/>
                                    <a:pt x="1145" y="334"/>
                                    <a:pt x="1126" y="322"/>
                                  </a:cubicBezTo>
                                  <a:cubicBezTo>
                                    <a:pt x="1054" y="213"/>
                                    <a:pt x="1132" y="306"/>
                                    <a:pt x="1033" y="247"/>
                                  </a:cubicBezTo>
                                  <a:cubicBezTo>
                                    <a:pt x="992" y="223"/>
                                    <a:pt x="993" y="184"/>
                                    <a:pt x="939" y="172"/>
                                  </a:cubicBezTo>
                                  <a:cubicBezTo>
                                    <a:pt x="872" y="157"/>
                                    <a:pt x="802" y="159"/>
                                    <a:pt x="733" y="153"/>
                                  </a:cubicBezTo>
                                  <a:cubicBezTo>
                                    <a:pt x="632" y="0"/>
                                    <a:pt x="501" y="68"/>
                                    <a:pt x="397" y="172"/>
                                  </a:cubicBezTo>
                                  <a:cubicBezTo>
                                    <a:pt x="352" y="303"/>
                                    <a:pt x="286" y="284"/>
                                    <a:pt x="154" y="303"/>
                                  </a:cubicBezTo>
                                  <a:cubicBezTo>
                                    <a:pt x="160" y="322"/>
                                    <a:pt x="176" y="340"/>
                                    <a:pt x="172" y="359"/>
                                  </a:cubicBezTo>
                                  <a:cubicBezTo>
                                    <a:pt x="168" y="376"/>
                                    <a:pt x="144" y="382"/>
                                    <a:pt x="135" y="397"/>
                                  </a:cubicBezTo>
                                  <a:cubicBezTo>
                                    <a:pt x="125" y="414"/>
                                    <a:pt x="125" y="435"/>
                                    <a:pt x="116" y="453"/>
                                  </a:cubicBezTo>
                                  <a:cubicBezTo>
                                    <a:pt x="85" y="516"/>
                                    <a:pt x="80" y="509"/>
                                    <a:pt x="23" y="546"/>
                                  </a:cubicBezTo>
                                  <a:cubicBezTo>
                                    <a:pt x="17" y="565"/>
                                    <a:pt x="0" y="583"/>
                                    <a:pt x="4" y="602"/>
                                  </a:cubicBezTo>
                                  <a:cubicBezTo>
                                    <a:pt x="8" y="620"/>
                                    <a:pt x="31" y="626"/>
                                    <a:pt x="42" y="640"/>
                                  </a:cubicBezTo>
                                  <a:cubicBezTo>
                                    <a:pt x="56" y="657"/>
                                    <a:pt x="69" y="676"/>
                                    <a:pt x="79" y="696"/>
                                  </a:cubicBezTo>
                                  <a:cubicBezTo>
                                    <a:pt x="88" y="714"/>
                                    <a:pt x="89" y="734"/>
                                    <a:pt x="98" y="752"/>
                                  </a:cubicBezTo>
                                  <a:cubicBezTo>
                                    <a:pt x="170" y="897"/>
                                    <a:pt x="106" y="723"/>
                                    <a:pt x="154" y="864"/>
                                  </a:cubicBezTo>
                                  <a:cubicBezTo>
                                    <a:pt x="21" y="997"/>
                                    <a:pt x="133" y="868"/>
                                    <a:pt x="98" y="1294"/>
                                  </a:cubicBezTo>
                                  <a:cubicBezTo>
                                    <a:pt x="96" y="1314"/>
                                    <a:pt x="60" y="1346"/>
                                    <a:pt x="79" y="1350"/>
                                  </a:cubicBezTo>
                                  <a:cubicBezTo>
                                    <a:pt x="118" y="1358"/>
                                    <a:pt x="154" y="1325"/>
                                    <a:pt x="191" y="1313"/>
                                  </a:cubicBezTo>
                                  <a:cubicBezTo>
                                    <a:pt x="272" y="1286"/>
                                    <a:pt x="350" y="1271"/>
                                    <a:pt x="434" y="1257"/>
                                  </a:cubicBezTo>
                                  <a:cubicBezTo>
                                    <a:pt x="514" y="1273"/>
                                    <a:pt x="565" y="1274"/>
                                    <a:pt x="621" y="1332"/>
                                  </a:cubicBezTo>
                                  <a:cubicBezTo>
                                    <a:pt x="1188" y="1312"/>
                                    <a:pt x="1007" y="1353"/>
                                    <a:pt x="1295" y="1257"/>
                                  </a:cubicBezTo>
                                  <a:cubicBezTo>
                                    <a:pt x="1307" y="1244"/>
                                    <a:pt x="1335" y="1236"/>
                                    <a:pt x="1332" y="1219"/>
                                  </a:cubicBezTo>
                                  <a:cubicBezTo>
                                    <a:pt x="1322" y="1162"/>
                                    <a:pt x="1226" y="1099"/>
                                    <a:pt x="1182" y="1070"/>
                                  </a:cubicBezTo>
                                  <a:cubicBezTo>
                                    <a:pt x="1176" y="1051"/>
                                    <a:pt x="1174" y="1031"/>
                                    <a:pt x="1164" y="1014"/>
                                  </a:cubicBezTo>
                                  <a:cubicBezTo>
                                    <a:pt x="1127" y="953"/>
                                    <a:pt x="1103" y="1003"/>
                                    <a:pt x="1145" y="920"/>
                                  </a:cubicBezTo>
                                  <a:cubicBezTo>
                                    <a:pt x="1155" y="900"/>
                                    <a:pt x="1163" y="876"/>
                                    <a:pt x="1182" y="864"/>
                                  </a:cubicBezTo>
                                  <a:cubicBezTo>
                                    <a:pt x="1216" y="843"/>
                                    <a:pt x="1295" y="827"/>
                                    <a:pt x="1295" y="827"/>
                                  </a:cubicBezTo>
                                  <a:cubicBezTo>
                                    <a:pt x="1282" y="814"/>
                                    <a:pt x="1261" y="807"/>
                                    <a:pt x="1257" y="789"/>
                                  </a:cubicBezTo>
                                  <a:cubicBezTo>
                                    <a:pt x="1246" y="736"/>
                                    <a:pt x="1301" y="716"/>
                                    <a:pt x="1332" y="696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7760" y="1413360"/>
                            <a:ext cx="545400" cy="489600"/>
                          </a:xfrm>
                        </wpg:grpSpPr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 rot="21216600">
                              <a:off x="20880" y="32400"/>
                              <a:ext cx="468720" cy="404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rot="21216600">
                              <a:off x="63000" y="24120"/>
                              <a:ext cx="459000" cy="44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6" h="1075">
                                  <a:moveTo>
                                    <a:pt x="924" y="12"/>
                                  </a:moveTo>
                                  <a:cubicBezTo>
                                    <a:pt x="725" y="21"/>
                                    <a:pt x="379" y="0"/>
                                    <a:pt x="176" y="68"/>
                                  </a:cubicBezTo>
                                  <a:cubicBezTo>
                                    <a:pt x="164" y="87"/>
                                    <a:pt x="156" y="110"/>
                                    <a:pt x="139" y="124"/>
                                  </a:cubicBezTo>
                                  <a:cubicBezTo>
                                    <a:pt x="124" y="136"/>
                                    <a:pt x="101" y="134"/>
                                    <a:pt x="83" y="143"/>
                                  </a:cubicBezTo>
                                  <a:cubicBezTo>
                                    <a:pt x="63" y="153"/>
                                    <a:pt x="46" y="168"/>
                                    <a:pt x="27" y="180"/>
                                  </a:cubicBezTo>
                                  <a:cubicBezTo>
                                    <a:pt x="0" y="260"/>
                                    <a:pt x="6" y="270"/>
                                    <a:pt x="64" y="330"/>
                                  </a:cubicBezTo>
                                  <a:cubicBezTo>
                                    <a:pt x="114" y="526"/>
                                    <a:pt x="47" y="297"/>
                                    <a:pt x="120" y="461"/>
                                  </a:cubicBezTo>
                                  <a:cubicBezTo>
                                    <a:pt x="136" y="497"/>
                                    <a:pt x="158" y="573"/>
                                    <a:pt x="158" y="573"/>
                                  </a:cubicBezTo>
                                  <a:cubicBezTo>
                                    <a:pt x="64" y="664"/>
                                    <a:pt x="107" y="603"/>
                                    <a:pt x="139" y="853"/>
                                  </a:cubicBezTo>
                                  <a:cubicBezTo>
                                    <a:pt x="152" y="955"/>
                                    <a:pt x="252" y="966"/>
                                    <a:pt x="326" y="1003"/>
                                  </a:cubicBezTo>
                                  <a:cubicBezTo>
                                    <a:pt x="471" y="1075"/>
                                    <a:pt x="297" y="1011"/>
                                    <a:pt x="438" y="1059"/>
                                  </a:cubicBezTo>
                                  <a:cubicBezTo>
                                    <a:pt x="550" y="1053"/>
                                    <a:pt x="663" y="1051"/>
                                    <a:pt x="775" y="1040"/>
                                  </a:cubicBezTo>
                                  <a:cubicBezTo>
                                    <a:pt x="837" y="1034"/>
                                    <a:pt x="924" y="928"/>
                                    <a:pt x="924" y="928"/>
                                  </a:cubicBezTo>
                                  <a:cubicBezTo>
                                    <a:pt x="976" y="723"/>
                                    <a:pt x="962" y="532"/>
                                    <a:pt x="812" y="386"/>
                                  </a:cubicBezTo>
                                  <a:cubicBezTo>
                                    <a:pt x="825" y="349"/>
                                    <a:pt x="837" y="311"/>
                                    <a:pt x="850" y="274"/>
                                  </a:cubicBezTo>
                                  <a:cubicBezTo>
                                    <a:pt x="864" y="232"/>
                                    <a:pt x="943" y="180"/>
                                    <a:pt x="943" y="180"/>
                                  </a:cubicBezTo>
                                  <a:cubicBezTo>
                                    <a:pt x="949" y="161"/>
                                    <a:pt x="962" y="144"/>
                                    <a:pt x="962" y="124"/>
                                  </a:cubicBezTo>
                                  <a:cubicBezTo>
                                    <a:pt x="962" y="106"/>
                                    <a:pt x="936" y="5"/>
                                    <a:pt x="887" y="87"/>
                                  </a:cubicBezTo>
                                  <a:cubicBezTo>
                                    <a:pt x="874" y="108"/>
                                    <a:pt x="887" y="136"/>
                                    <a:pt x="887" y="16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2320" y="493920"/>
                            <a:ext cx="537120" cy="42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46160" y="54720"/>
                              <a:ext cx="313200" cy="267480"/>
                            </a:xfrm>
                          </wpg:grpSpPr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 rot="21348600">
                                <a:off x="143280" y="5400"/>
                                <a:ext cx="163800" cy="174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23"/>
                              <a:stretch/>
                            </pic:blipFill>
                            <pic:spPr>
                              <a:xfrm rot="21348600">
                                <a:off x="6120" y="86760"/>
                                <a:ext cx="163800" cy="174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 rot="21348600">
                              <a:off x="13320" y="18000"/>
                              <a:ext cx="5097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6" h="1004">
                                  <a:moveTo>
                                    <a:pt x="1005" y="745"/>
                                  </a:moveTo>
                                  <a:cubicBezTo>
                                    <a:pt x="874" y="788"/>
                                    <a:pt x="930" y="769"/>
                                    <a:pt x="837" y="801"/>
                                  </a:cubicBezTo>
                                  <a:cubicBezTo>
                                    <a:pt x="611" y="878"/>
                                    <a:pt x="796" y="848"/>
                                    <a:pt x="687" y="913"/>
                                  </a:cubicBezTo>
                                  <a:cubicBezTo>
                                    <a:pt x="670" y="923"/>
                                    <a:pt x="649" y="923"/>
                                    <a:pt x="631" y="932"/>
                                  </a:cubicBezTo>
                                  <a:cubicBezTo>
                                    <a:pt x="486" y="1004"/>
                                    <a:pt x="660" y="940"/>
                                    <a:pt x="519" y="988"/>
                                  </a:cubicBezTo>
                                  <a:cubicBezTo>
                                    <a:pt x="421" y="955"/>
                                    <a:pt x="477" y="983"/>
                                    <a:pt x="369" y="876"/>
                                  </a:cubicBezTo>
                                  <a:cubicBezTo>
                                    <a:pt x="355" y="862"/>
                                    <a:pt x="332" y="863"/>
                                    <a:pt x="313" y="857"/>
                                  </a:cubicBezTo>
                                  <a:cubicBezTo>
                                    <a:pt x="301" y="838"/>
                                    <a:pt x="291" y="818"/>
                                    <a:pt x="276" y="801"/>
                                  </a:cubicBezTo>
                                  <a:cubicBezTo>
                                    <a:pt x="253" y="774"/>
                                    <a:pt x="201" y="726"/>
                                    <a:pt x="201" y="726"/>
                                  </a:cubicBezTo>
                                  <a:cubicBezTo>
                                    <a:pt x="165" y="619"/>
                                    <a:pt x="208" y="719"/>
                                    <a:pt x="126" y="614"/>
                                  </a:cubicBezTo>
                                  <a:cubicBezTo>
                                    <a:pt x="98" y="579"/>
                                    <a:pt x="51" y="502"/>
                                    <a:pt x="51" y="502"/>
                                  </a:cubicBezTo>
                                  <a:cubicBezTo>
                                    <a:pt x="39" y="465"/>
                                    <a:pt x="26" y="427"/>
                                    <a:pt x="14" y="390"/>
                                  </a:cubicBezTo>
                                  <a:cubicBezTo>
                                    <a:pt x="0" y="347"/>
                                    <a:pt x="89" y="340"/>
                                    <a:pt x="126" y="315"/>
                                  </a:cubicBezTo>
                                  <a:cubicBezTo>
                                    <a:pt x="199" y="266"/>
                                    <a:pt x="159" y="284"/>
                                    <a:pt x="238" y="259"/>
                                  </a:cubicBezTo>
                                  <a:cubicBezTo>
                                    <a:pt x="299" y="168"/>
                                    <a:pt x="263" y="215"/>
                                    <a:pt x="369" y="109"/>
                                  </a:cubicBezTo>
                                  <a:cubicBezTo>
                                    <a:pt x="382" y="96"/>
                                    <a:pt x="390" y="78"/>
                                    <a:pt x="407" y="72"/>
                                  </a:cubicBezTo>
                                  <a:cubicBezTo>
                                    <a:pt x="484" y="46"/>
                                    <a:pt x="447" y="64"/>
                                    <a:pt x="519" y="16"/>
                                  </a:cubicBezTo>
                                  <a:cubicBezTo>
                                    <a:pt x="689" y="32"/>
                                    <a:pt x="925" y="0"/>
                                    <a:pt x="1061" y="90"/>
                                  </a:cubicBezTo>
                                  <a:cubicBezTo>
                                    <a:pt x="1067" y="115"/>
                                    <a:pt x="1084" y="140"/>
                                    <a:pt x="1080" y="165"/>
                                  </a:cubicBezTo>
                                  <a:cubicBezTo>
                                    <a:pt x="1077" y="183"/>
                                    <a:pt x="1053" y="189"/>
                                    <a:pt x="1042" y="203"/>
                                  </a:cubicBezTo>
                                  <a:cubicBezTo>
                                    <a:pt x="1028" y="220"/>
                                    <a:pt x="1017" y="240"/>
                                    <a:pt x="1005" y="259"/>
                                  </a:cubicBezTo>
                                  <a:cubicBezTo>
                                    <a:pt x="1019" y="356"/>
                                    <a:pt x="1012" y="417"/>
                                    <a:pt x="1080" y="483"/>
                                  </a:cubicBezTo>
                                  <a:cubicBezTo>
                                    <a:pt x="1086" y="502"/>
                                    <a:pt x="1089" y="522"/>
                                    <a:pt x="1099" y="539"/>
                                  </a:cubicBezTo>
                                  <a:cubicBezTo>
                                    <a:pt x="1108" y="554"/>
                                    <a:pt x="1136" y="559"/>
                                    <a:pt x="1136" y="577"/>
                                  </a:cubicBezTo>
                                  <a:cubicBezTo>
                                    <a:pt x="1136" y="599"/>
                                    <a:pt x="1113" y="616"/>
                                    <a:pt x="1099" y="633"/>
                                  </a:cubicBezTo>
                                  <a:cubicBezTo>
                                    <a:pt x="1063" y="677"/>
                                    <a:pt x="1027" y="723"/>
                                    <a:pt x="986" y="764"/>
                                  </a:cubicBezTo>
                                  <a:cubicBezTo>
                                    <a:pt x="980" y="770"/>
                                    <a:pt x="999" y="751"/>
                                    <a:pt x="1005" y="745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4360" y="0"/>
                            <a:ext cx="482040" cy="498600"/>
                          </a:xfrm>
                        </wpg:grpSpPr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 rot="21388200">
                              <a:off x="37080" y="39240"/>
                              <a:ext cx="423720" cy="41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rot="21388200">
                              <a:off x="14040" y="13320"/>
                              <a:ext cx="453960" cy="47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8" h="1320">
                                  <a:moveTo>
                                    <a:pt x="1050" y="68"/>
                                  </a:moveTo>
                                  <a:cubicBezTo>
                                    <a:pt x="1044" y="105"/>
                                    <a:pt x="1045" y="145"/>
                                    <a:pt x="1032" y="180"/>
                                  </a:cubicBezTo>
                                  <a:cubicBezTo>
                                    <a:pt x="1026" y="197"/>
                                    <a:pt x="1002" y="202"/>
                                    <a:pt x="994" y="218"/>
                                  </a:cubicBezTo>
                                  <a:cubicBezTo>
                                    <a:pt x="867" y="470"/>
                                    <a:pt x="1078" y="137"/>
                                    <a:pt x="938" y="349"/>
                                  </a:cubicBezTo>
                                  <a:cubicBezTo>
                                    <a:pt x="946" y="461"/>
                                    <a:pt x="917" y="588"/>
                                    <a:pt x="975" y="685"/>
                                  </a:cubicBezTo>
                                  <a:cubicBezTo>
                                    <a:pt x="996" y="719"/>
                                    <a:pt x="1028" y="746"/>
                                    <a:pt x="1050" y="779"/>
                                  </a:cubicBezTo>
                                  <a:cubicBezTo>
                                    <a:pt x="1044" y="848"/>
                                    <a:pt x="1047" y="918"/>
                                    <a:pt x="1032" y="985"/>
                                  </a:cubicBezTo>
                                  <a:cubicBezTo>
                                    <a:pt x="1028" y="1002"/>
                                    <a:pt x="1003" y="1007"/>
                                    <a:pt x="994" y="1022"/>
                                  </a:cubicBezTo>
                                  <a:cubicBezTo>
                                    <a:pt x="903" y="1171"/>
                                    <a:pt x="1066" y="985"/>
                                    <a:pt x="919" y="1116"/>
                                  </a:cubicBezTo>
                                  <a:cubicBezTo>
                                    <a:pt x="880" y="1151"/>
                                    <a:pt x="844" y="1191"/>
                                    <a:pt x="807" y="1228"/>
                                  </a:cubicBezTo>
                                  <a:cubicBezTo>
                                    <a:pt x="715" y="1320"/>
                                    <a:pt x="777" y="1281"/>
                                    <a:pt x="601" y="1303"/>
                                  </a:cubicBezTo>
                                  <a:cubicBezTo>
                                    <a:pt x="557" y="1297"/>
                                    <a:pt x="512" y="1298"/>
                                    <a:pt x="470" y="1284"/>
                                  </a:cubicBezTo>
                                  <a:cubicBezTo>
                                    <a:pt x="439" y="1273"/>
                                    <a:pt x="416" y="1206"/>
                                    <a:pt x="396" y="1190"/>
                                  </a:cubicBezTo>
                                  <a:cubicBezTo>
                                    <a:pt x="381" y="1178"/>
                                    <a:pt x="359" y="1178"/>
                                    <a:pt x="340" y="1172"/>
                                  </a:cubicBezTo>
                                  <a:cubicBezTo>
                                    <a:pt x="309" y="1141"/>
                                    <a:pt x="277" y="1109"/>
                                    <a:pt x="246" y="1078"/>
                                  </a:cubicBezTo>
                                  <a:cubicBezTo>
                                    <a:pt x="228" y="1060"/>
                                    <a:pt x="238" y="1026"/>
                                    <a:pt x="227" y="1003"/>
                                  </a:cubicBezTo>
                                  <a:cubicBezTo>
                                    <a:pt x="183" y="914"/>
                                    <a:pt x="77" y="761"/>
                                    <a:pt x="3" y="685"/>
                                  </a:cubicBezTo>
                                  <a:cubicBezTo>
                                    <a:pt x="9" y="660"/>
                                    <a:pt x="22" y="636"/>
                                    <a:pt x="22" y="611"/>
                                  </a:cubicBezTo>
                                  <a:cubicBezTo>
                                    <a:pt x="22" y="591"/>
                                    <a:pt x="0" y="574"/>
                                    <a:pt x="3" y="554"/>
                                  </a:cubicBezTo>
                                  <a:cubicBezTo>
                                    <a:pt x="7" y="532"/>
                                    <a:pt x="31" y="518"/>
                                    <a:pt x="40" y="498"/>
                                  </a:cubicBezTo>
                                  <a:cubicBezTo>
                                    <a:pt x="56" y="462"/>
                                    <a:pt x="56" y="419"/>
                                    <a:pt x="78" y="386"/>
                                  </a:cubicBezTo>
                                  <a:cubicBezTo>
                                    <a:pt x="146" y="284"/>
                                    <a:pt x="242" y="197"/>
                                    <a:pt x="340" y="124"/>
                                  </a:cubicBezTo>
                                  <a:cubicBezTo>
                                    <a:pt x="506" y="0"/>
                                    <a:pt x="405" y="98"/>
                                    <a:pt x="489" y="12"/>
                                  </a:cubicBezTo>
                                  <a:cubicBezTo>
                                    <a:pt x="664" y="18"/>
                                    <a:pt x="840" y="8"/>
                                    <a:pt x="1013" y="31"/>
                                  </a:cubicBezTo>
                                  <a:cubicBezTo>
                                    <a:pt x="1035" y="34"/>
                                    <a:pt x="1040" y="67"/>
                                    <a:pt x="1050" y="87"/>
                                  </a:cubicBezTo>
                                  <a:cubicBezTo>
                                    <a:pt x="1059" y="105"/>
                                    <a:pt x="1069" y="163"/>
                                    <a:pt x="1069" y="143"/>
                                  </a:cubicBezTo>
                                  <a:cubicBezTo>
                                    <a:pt x="1069" y="117"/>
                                    <a:pt x="1056" y="93"/>
                                    <a:pt x="1050" y="68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81080"/>
                            <a:ext cx="433080" cy="22770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8"/>
                                  <w:szCs w:val="74"/>
                                  <w:rFonts w:ascii="Times New Roman" w:hAnsi="Times New Roman" w:eastAsia="Times New Roman" w:cs="Al-QuranAlKareem;Times New Roman"/>
                                  <w:color w:val="FF0000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8"/>
                                  <w:szCs w:val="74"/>
                                  <w:rFonts w:ascii="Times New Roman" w:hAnsi="Times New Roman" w:eastAsia="Times New Roman" w:cs="Al-QuranAlKareem;Times New Roman"/>
                                  <w:color w:val="FF0000"/>
                                  <w:lang w:val="en-US" w:bidi="ar-SA"/>
                                </w:rPr>
                                <w:t>325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8"/>
                                  <w:szCs w:val="74"/>
                                  <w:rFonts w:ascii="Times New Roman" w:hAnsi="Times New Roman" w:eastAsia="Times New Roman" w:cs="Al-QuranAlKareem;Times New Roman"/>
                                  <w:color w:val="FF0000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8"/>
                                  <w:szCs w:val="74"/>
                                  <w:rFonts w:ascii="Times New Roman" w:hAnsi="Times New Roman" w:eastAsia="Times New Roman" w:cs="Al-QuranAlKareem;Times New Roman"/>
                                  <w:color w:val="FF0000"/>
                                  <w:lang w:val="en-US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8"/>
                                  <w:szCs w:val="74"/>
                                  <w:rFonts w:ascii="Times New Roman" w:hAnsi="Times New Roman" w:eastAsia="Times New Roman" w:cs="Al-QuranAlKareem;Times New Roman"/>
                                  <w:color w:val="FF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10678320" y="730440"/>
                            <a:ext cx="1662840" cy="554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95pt;margin-top:319.7pt;width:196.3pt;height:198.45pt" coordorigin="7379,6394" coordsize="3926,3969">
                <v:group id="shape_0" style="position:absolute;left:10191;top:9407;width:1005;height:956">
                  <v:group id="shape_0" style="position:absolute;left:10320;top:9436;width:786;height:879">
                    <v:shape id="shape_0" stroked="f" o:allowincell="f" style="position:absolute;left:10783;top:9436;width:322;height:286;mso-wrap-style:none;v-text-anchor:middle;mso-position-horizontal-relative:page" type="_x0000_t75">
                      <v:imagedata r:id="rId2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0390;top:9503;width:322;height:286;mso-wrap-style:none;v-text-anchor:middle;mso-position-horizontal-relative:page" type="_x0000_t75">
                      <v:imagedata r:id="rId2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0713;top:9740;width:322;height:286;mso-wrap-style:none;v-text-anchor:middle;mso-position-horizontal-relative:page" type="_x0000_t75">
                      <v:imagedata r:id="rId2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0320;top:9808;width:322;height:286;mso-wrap-style:none;v-text-anchor:middle;mso-position-horizontal-relative:page" type="_x0000_t75">
                      <v:imagedata r:id="rId2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0553;top:10028;width:322;height:286;mso-wrap-style:none;v-text-anchor:middle;mso-position-horizontal-relative:page" type="_x0000_t75">
                      <v:imagedata r:id="rId29" o:detectmouseclick="t"/>
                      <v:stroke color="#3465a4" joinstyle="round" endcap="flat"/>
                      <w10:wrap type="none"/>
                    </v:shape>
                  </v:group>
                  <v:shape id="shape_0" coordsize="1530,1251" path="m832,55c643,6,648,0,328,55c284,63,253,104,215,129c196,141,159,167,159,167c153,186,152,207,141,223c121,252,66,298,66,298c53,335,0,382,28,410c53,435,103,485,103,485c143,603,186,719,215,840c209,865,204,890,197,915c192,934,175,952,178,971c182,993,206,1007,215,1027c231,1063,240,1102,253,1139c289,1246,457,1242,533,1251c614,1245,696,1249,776,1233c1001,1188,608,1193,870,1177c1057,1166,1244,1164,1431,1158c1419,1133,1411,1105,1394,1083c1373,1055,1319,1008,1319,1008c1342,915,1340,827,1394,746c1423,567,1490,401,1524,223c1518,192,1530,150,1506,129c1477,104,1431,119,1394,111c1374,107,1356,98,1337,92c1325,73,1322,38,1300,36c1144,25,832,55,832,55xe" stroked="t" o:allowincell="f" style="position:absolute;left:10191;top:9407;width:1004;height:955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0230;top:7791;width:1075;height:801">
                  <v:group id="shape_0" style="position:absolute;left:10266;top:7820;width:1001;height:771">
                    <v:shape id="shape_0" stroked="f" o:allowincell="f" style="position:absolute;left:10862;top:7964;width:403;height:425;mso-wrap-style:none;v-text-anchor:middle;rotation:354;mso-position-horizontal-relative:page" type="_x0000_t75">
                      <v:imagedata r:id="rId3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0580;top:8165;width:403;height:425;mso-wrap-style:none;v-text-anchor:middle;rotation:354;mso-position-horizontal-relative:page" type="_x0000_t75">
                      <v:imagedata r:id="rId3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0547;top:7820;width:403;height:425;mso-wrap-style:none;v-text-anchor:middle;rotation:354;mso-position-horizontal-relative:page" type="_x0000_t75">
                      <v:imagedata r:id="rId3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0265;top:8022;width:403;height:425;mso-wrap-style:none;v-text-anchor:middle;rotation:354;mso-position-horizontal-relative:page" type="_x0000_t75">
                      <v:imagedata r:id="rId33" o:detectmouseclick="t"/>
                      <v:stroke color="#3465a4" joinstyle="round" endcap="flat"/>
                      <w10:wrap type="none"/>
                    </v:shape>
                  </v:group>
                  <v:shape id="shape_0" coordsize="1335,1358" path="m1332,696c1326,677,1318,659,1313,640c1306,615,1311,585,1295,565c1283,549,1257,552,1238,546c1226,509,1213,471,1201,434c1193,410,1196,380,1182,359c1170,340,1145,334,1126,322c1054,213,1132,306,1033,247c992,223,993,184,939,172c872,157,802,159,733,153c632,0,501,68,397,172c352,303,286,284,154,303c160,322,176,340,172,359c168,376,144,382,135,397c125,414,125,435,116,453c85,516,80,509,23,546c17,565,0,583,4,602c8,620,31,626,42,640c56,657,69,676,79,696c88,714,89,734,98,752c170,897,106,723,154,864c21,997,133,868,98,1294c96,1314,60,1346,79,1350c118,1358,154,1325,191,1313c272,1286,350,1271,434,1257c514,1273,565,1274,621,1332c1188,1312,1007,1353,1295,1257c1307,1244,1335,1236,1332,1219c1322,1162,1226,1099,1182,1070c1176,1051,1174,1031,1164,1014c1127,953,1103,1003,1145,920c1155,900,1163,876,1182,864c1216,843,1295,827,1295,827c1282,814,1261,807,1257,789c1246,736,1301,716,1332,696xe" stroked="t" o:allowincell="f" style="position:absolute;left:10230;top:7791;width:1074;height:800;mso-wrap-style:none;v-text-anchor:middle;rotation:354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0369;top:8636;width:789;height:695">
                  <v:shape id="shape_0" stroked="f" o:allowincell="f" style="position:absolute;left:10369;top:8650;width:737;height:636;mso-wrap-style:none;v-text-anchor:middle;rotation:353;mso-position-horizontal-relative:page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coordsize="976,1075" path="m924,12c725,21,379,0,176,68c164,87,156,110,139,124c124,136,101,134,83,143c63,153,46,168,27,180c0,260,6,270,64,330c114,526,47,297,120,461c136,497,158,573,158,573c64,664,107,603,139,853c152,955,252,966,326,1003c471,1075,297,1011,438,1059c550,1053,663,1051,775,1040c837,1034,924,928,924,928c976,723,962,532,812,386c825,349,837,311,850,274c864,232,943,180,943,180c949,161,962,144,962,124c962,106,936,5,887,87c874,108,887,136,887,161e" stroked="t" o:allowincell="f" style="position:absolute;left:10435;top:8637;width:722;height:694;mso-wrap-style:none;v-text-anchor:middle;rotation:353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0270;top:7179;width:803;height:618">
                  <v:group id="shape_0" style="position:absolute;left:10489;top:7246;width:474;height:403">
                    <v:shape id="shape_0" stroked="f" o:allowincell="f" style="position:absolute;left:10704;top:7246;width:257;height:274;mso-wrap-style:none;v-text-anchor:middle;rotation:356;mso-position-horizontal-relative:page" type="_x0000_t75">
                      <v:imagedata r:id="rId3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0488;top:7374;width:257;height:274;mso-wrap-style:none;v-text-anchor:middle;rotation:356;mso-position-horizontal-relative:page" type="_x0000_t75">
                      <v:imagedata r:id="rId36" o:detectmouseclick="t"/>
                      <v:stroke color="#3465a4" joinstyle="round" endcap="flat"/>
                      <w10:wrap type="none"/>
                    </v:shape>
                  </v:group>
                  <v:shape id="shape_0" coordsize="1136,1004" path="m1005,745c874,788,930,769,837,801c611,878,796,848,687,913c670,923,649,923,631,932c486,1004,660,940,519,988c421,955,477,983,369,876c355,862,332,863,313,857c301,838,291,818,276,801c253,774,201,726,201,726c165,619,208,719,126,614c98,579,51,502,51,502c39,465,26,427,14,390c0,347,89,340,126,315c199,266,159,284,238,259c299,168,263,215,369,109c382,96,390,78,407,72c484,46,447,64,519,16c689,32,925,0,1061,90c1067,115,1084,140,1080,165c1077,183,1053,189,1042,203c1028,220,1017,240,1005,259c1019,356,1012,417,1080,483c1086,502,1089,522,1099,539c1108,554,1136,559,1136,577c1136,599,1113,616,1099,633c1063,677,1027,723,986,764c980,770,999,751,1005,745xe" stroked="t" o:allowincell="f" style="position:absolute;left:10270;top:7179;width:802;height:617;mso-wrap-style:none;v-text-anchor:middle;rotation:356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0463;top:6394;width:715;height:742">
                  <v:shape id="shape_0" stroked="f" o:allowincell="f" style="position:absolute;left:10499;top:6434;width:666;height:651;mso-wrap-style:none;v-text-anchor:middle;rotation:356;mso-position-horizontal-relative:page" type="_x0000_t75">
                    <v:imagedata r:id="rId37" o:detectmouseclick="t"/>
                    <v:stroke color="#3465a4" joinstyle="round" endcap="flat"/>
                    <w10:wrap type="none"/>
                  </v:shape>
                  <v:shape id="shape_0" coordsize="1078,1320" path="m1050,68c1044,105,1045,145,1032,180c1026,197,1002,202,994,218c867,470,1078,137,938,349c946,461,917,588,975,685c996,719,1028,746,1050,779c1044,848,1047,918,1032,985c1028,1002,1003,1007,994,1022c903,1171,1066,985,919,1116c880,1151,844,1191,807,1228c715,1320,777,1281,601,1303c557,1297,512,1298,470,1284c439,1273,416,1206,396,1190c381,1178,359,1178,340,1172c309,1141,277,1109,246,1078c228,1060,238,1026,227,1003c183,914,77,761,3,685c9,660,22,636,22,611c22,591,0,574,3,554c7,532,31,518,40,498c56,462,56,419,78,386c146,284,242,197,340,124c506,0,405,98,489,12c664,18,840,8,1013,31c1035,34,1040,67,1050,87c1059,105,1069,163,1069,143c1069,117,1056,93,1050,68xe" stroked="t" o:allowincell="f" style="position:absolute;left:10463;top:6394;width:714;height:741;mso-wrap-style:none;v-text-anchor:middle;rotation:356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379;top:6658;width:681;height:358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8"/>
                            <w:szCs w:val="74"/>
                            <w:rFonts w:ascii="Times New Roman" w:hAnsi="Times New Roman" w:eastAsia="Times New Roman" w:cs="Al-QuranAlKareem;Times New Roman"/>
                            <w:color w:val="FF0000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8"/>
                            <w:szCs w:val="74"/>
                            <w:rFonts w:ascii="Times New Roman" w:hAnsi="Times New Roman" w:eastAsia="Times New Roman" w:cs="Al-QuranAlKareem;Times New Roman"/>
                            <w:color w:val="FF0000"/>
                            <w:lang w:val="en-US" w:bidi="ar-SA"/>
                          </w:rPr>
                          <w:t>3254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8"/>
                            <w:szCs w:val="74"/>
                            <w:rFonts w:ascii="Times New Roman" w:hAnsi="Times New Roman" w:eastAsia="Times New Roman" w:cs="Al-QuranAlKareem;Times New Roman"/>
                            <w:color w:val="FF0000"/>
                            <w:lang w:val="en-U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8"/>
                            <w:szCs w:val="74"/>
                            <w:rFonts w:ascii="Times New Roman" w:hAnsi="Times New Roman" w:eastAsia="Times New Roman" w:cs="Al-QuranAlKareem;Times New Roman"/>
                            <w:color w:val="FF0000"/>
                            <w:lang w:val="en-US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8"/>
                            <w:szCs w:val="74"/>
                            <w:rFonts w:ascii="Times New Roman" w:hAnsi="Times New Roman" w:eastAsia="Times New Roman" w:cs="Al-QuranAlKareem;Times New Roman"/>
                            <w:color w:val="FF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f2f2f2" weight="38160" joinstyle="miter" endcap="flat"/>
                  <v:shadow on="t" obscured="f" color="#622423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9437;top:7523;width:2617;height:872;flip:x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page">
                  <wp:posOffset>2247900</wp:posOffset>
                </wp:positionH>
                <wp:positionV relativeFrom="paragraph">
                  <wp:posOffset>2852420</wp:posOffset>
                </wp:positionV>
                <wp:extent cx="1137285" cy="861695"/>
                <wp:effectExtent l="80645" t="276860" r="242570" b="1149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65000">
                          <a:off x="0" y="0"/>
                          <a:ext cx="1137240" cy="86184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دائرة</w:t>
                            </w:r>
                          </w:p>
                        </w:txbxContent>
                      </wps:txbx>
                      <wps:bodyPr anchor="t" rot="20835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176.95pt;margin-top:224.55pt;width:89.5pt;height:67.8pt;mso-wrap-style:square;v-text-anchor:top;rotation:13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دائرة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page">
                  <wp:posOffset>1432560</wp:posOffset>
                </wp:positionH>
                <wp:positionV relativeFrom="paragraph">
                  <wp:posOffset>4575175</wp:posOffset>
                </wp:positionV>
                <wp:extent cx="1064260" cy="1738630"/>
                <wp:effectExtent l="114300" t="74930" r="114300" b="749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82200">
                          <a:off x="0" y="0"/>
                          <a:ext cx="1064160" cy="17388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mohammad bold art 1"/>
                                <w:color w:val="FFFFFF"/>
                                <w:lang w:val="en-US" w:bidi="ar-SA"/>
                              </w:rPr>
                              <w:t>مستطيل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12.75pt;margin-top:360.2pt;width:83.75pt;height:136.85pt;mso-wrap-style:square;v-text-anchor:top;rotation:6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mohammad bold art 1"/>
                          <w:color w:val="FFFFFF"/>
                          <w:lang w:val="en-US" w:bidi="ar-SA"/>
                        </w:rPr>
                        <w:t>مستطيل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page">
                  <wp:posOffset>1823085</wp:posOffset>
                </wp:positionH>
                <wp:positionV relativeFrom="paragraph">
                  <wp:posOffset>3879215</wp:posOffset>
                </wp:positionV>
                <wp:extent cx="971550" cy="695960"/>
                <wp:effectExtent l="72390" t="106045" r="73025" b="1060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765000">
                          <a:off x="0" y="0"/>
                          <a:ext cx="971640" cy="695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Hesham Bold"/>
                                <w:color w:val="auto"/>
                                <w:lang w:val="en-US" w:bidi="ar-SA"/>
                              </w:rPr>
                              <w:t>مربع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43.55pt;margin-top:305.45pt;width:76.45pt;height:54.75pt;mso-wrap-style:square;v-text-anchor:top;rotation:13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Hesham Bold"/>
                          <w:color w:val="auto"/>
                          <w:lang w:val="en-US" w:bidi="ar-SA"/>
                        </w:rPr>
                        <w:t>مربع</w:t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mohammad bold art 1"/>
        </w:rPr>
      </w:pPr>
      <w:r>
        <w:rPr>
          <w:rFonts w:cs="mohammad bold art 1"/>
          <w:sz w:val="28"/>
          <w:sz w:val="28"/>
          <w:szCs w:val="28"/>
          <w:rtl w:val="true"/>
        </w:rPr>
        <w:t>الممل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سعود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ohammad bold art 1"/>
          <w:sz w:val="28"/>
          <w:sz w:val="28"/>
          <w:szCs w:val="28"/>
          <w:rtl w:val="true"/>
        </w:rPr>
        <w:t>وز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والتعليم</w:t>
      </w:r>
    </w:p>
    <w:p>
      <w:pPr>
        <w:pStyle w:val="Normal"/>
        <w:jc w:val="left"/>
        <w:rPr/>
      </w:pPr>
      <w:r>
        <w:rPr>
          <w:rFonts w:cs="mohammad bold art 1"/>
          <w:sz w:val="28"/>
          <w:sz w:val="28"/>
          <w:szCs w:val="28"/>
          <w:rtl w:val="true"/>
        </w:rPr>
        <w:t>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و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ب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...............</w:t>
      </w:r>
    </w:p>
    <w:p>
      <w:pPr>
        <w:pStyle w:val="Normal"/>
        <w:jc w:val="left"/>
        <w:rPr/>
      </w:pPr>
      <w:r>
        <w:rPr>
          <w:rFonts w:cs="mohammad bold art 1"/>
          <w:sz w:val="28"/>
          <w:sz w:val="28"/>
          <w:szCs w:val="28"/>
          <w:rtl w:val="true"/>
        </w:rPr>
        <w:t>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.....................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AL-Hosam Outli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page">
                  <wp:posOffset>2497455</wp:posOffset>
                </wp:positionH>
                <wp:positionV relativeFrom="paragraph">
                  <wp:posOffset>269240</wp:posOffset>
                </wp:positionV>
                <wp:extent cx="1299845" cy="1257300"/>
                <wp:effectExtent l="333375" t="354965" r="105410" b="1790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0034000">
                          <a:off x="0" y="0"/>
                          <a:ext cx="1299960" cy="1257480"/>
                        </a:xfrm>
                        <a:prstGeom prst="triangle">
                          <a:avLst>
                            <a:gd name="adj" fmla="val 52986"/>
                          </a:avLst>
                        </a:prstGeom>
                        <a:solidFill>
                          <a:srgbClr val="4bacc6"/>
                        </a:solidFill>
                        <a:ln w="1270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mohammad bold art 1"/>
                                <w:color w:val="FFFFFF"/>
                                <w:lang w:val="en-US" w:bidi="ar-SA"/>
                              </w:rPr>
                              <w:t>مثلث</w:t>
                            </w:r>
                          </w:p>
                        </w:txbxContent>
                      </wps:txbx>
                      <wps:bodyPr anchor="t" rot="20034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4bacc6" stroked="t" o:allowincell="f" style="position:absolute;margin-left:196.65pt;margin-top:21.2pt;width:102.3pt;height:98.95pt;flip:x;mso-wrap-style:square;v-text-anchor:top;rotation:26;mso-position-horizontal-relative:page" type="_x0000_t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mohammad bold art 1"/>
                          <w:color w:val="FFFFFF"/>
                          <w:lang w:val="en-US" w:bidi="ar-SA"/>
                        </w:rPr>
                        <w:t>مثلث</w:t>
                      </w:r>
                    </w:p>
                  </w:txbxContent>
                </v:textbox>
                <v:fill o:detectmouseclick="t" type="solid" color2="#b45339"/>
                <v:stroke color="#4bacc6" weight="12708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44"/>
          <w:szCs w:val="44"/>
          <w:rtl w:val="true"/>
        </w:rPr>
        <w:t xml:space="preserve">       </w:t>
      </w:r>
    </w:p>
    <w:p>
      <w:pPr>
        <w:pStyle w:val="Normal"/>
        <w:jc w:val="center"/>
        <w:rPr>
          <w:rFonts w:cs="AL-Hosam Outline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 </w:t>
      </w:r>
    </w:p>
    <w:p>
      <w:pPr>
        <w:pStyle w:val="Normal"/>
        <w:spacing w:lineRule="auto" w:line="276"/>
        <w:jc w:val="center"/>
        <w:rPr>
          <w:rFonts w:cs="PT Bold Broken"/>
        </w:rPr>
      </w:pPr>
      <w:r>
        <w:drawing>
          <wp:anchor behindDoc="0" distT="0" distB="0" distL="114935" distR="114935" simplePos="0" locked="0" layoutInCell="0" allowOverlap="1" relativeHeight="214">
            <wp:simplePos x="0" y="0"/>
            <wp:positionH relativeFrom="page">
              <wp:posOffset>8331835</wp:posOffset>
            </wp:positionH>
            <wp:positionV relativeFrom="paragraph">
              <wp:posOffset>182245</wp:posOffset>
            </wp:positionV>
            <wp:extent cx="1709420" cy="1811655"/>
            <wp:effectExtent l="0" t="0" r="0" b="0"/>
            <wp:wrapNone/>
            <wp:docPr id="7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C00000"/>
          <w:sz w:val="52"/>
          <w:szCs w:val="52"/>
          <w:rtl w:val="true"/>
        </w:rPr>
        <w:t xml:space="preserve">  </w:t>
      </w:r>
      <w:r>
        <w:rPr>
          <w:rFonts w:cs="PT Bold Broken"/>
          <w:color w:val="C00000"/>
          <w:sz w:val="52"/>
          <w:sz w:val="52"/>
          <w:szCs w:val="52"/>
          <w:rtl w:val="true"/>
        </w:rPr>
        <w:t>الخطة</w:t>
      </w:r>
      <w:r>
        <w:rPr>
          <w:rFonts w:cs="Times New Roman"/>
          <w:color w:val="C00000"/>
          <w:sz w:val="52"/>
          <w:sz w:val="52"/>
          <w:szCs w:val="52"/>
          <w:rtl w:val="true"/>
        </w:rPr>
        <w:t xml:space="preserve"> </w:t>
      </w:r>
      <w:r>
        <w:rPr>
          <w:rFonts w:cs="PT Bold Broken"/>
          <w:color w:val="C00000"/>
          <w:sz w:val="52"/>
          <w:sz w:val="52"/>
          <w:szCs w:val="52"/>
          <w:rtl w:val="true"/>
        </w:rPr>
        <w:t>التربوية</w:t>
      </w:r>
      <w:r>
        <w:rPr>
          <w:rFonts w:cs="Times New Roman"/>
          <w:color w:val="C00000"/>
          <w:sz w:val="52"/>
          <w:sz w:val="52"/>
          <w:szCs w:val="52"/>
          <w:rtl w:val="true"/>
        </w:rPr>
        <w:t xml:space="preserve"> </w:t>
      </w:r>
      <w:r>
        <w:rPr>
          <w:rFonts w:cs="PT Bold Broken"/>
          <w:color w:val="C00000"/>
          <w:sz w:val="52"/>
          <w:sz w:val="52"/>
          <w:szCs w:val="52"/>
          <w:rtl w:val="true"/>
        </w:rPr>
        <w:t>الفردية</w:t>
      </w:r>
      <w:r>
        <w:rPr>
          <w:rFonts w:cs="Times New Roman"/>
          <w:color w:val="C00000"/>
          <w:sz w:val="52"/>
          <w:sz w:val="52"/>
          <w:szCs w:val="52"/>
          <w:rtl w:val="true"/>
        </w:rPr>
        <w:t xml:space="preserve"> </w:t>
      </w:r>
      <w:r>
        <w:rPr>
          <w:rFonts w:cs="PT Bold Broken"/>
          <w:color w:val="C00000"/>
          <w:sz w:val="52"/>
          <w:sz w:val="52"/>
          <w:szCs w:val="52"/>
          <w:rtl w:val="true"/>
        </w:rPr>
        <w:t>لمادة</w:t>
      </w:r>
      <w:r>
        <w:rPr>
          <w:rFonts w:cs="Times New Roman"/>
          <w:color w:val="C00000"/>
          <w:sz w:val="52"/>
          <w:sz w:val="52"/>
          <w:szCs w:val="52"/>
          <w:rtl w:val="true"/>
        </w:rPr>
        <w:t xml:space="preserve"> </w:t>
      </w:r>
      <w:r>
        <w:rPr>
          <w:rFonts w:cs="PT Bold Broken"/>
          <w:color w:val="C00000"/>
          <w:sz w:val="52"/>
          <w:sz w:val="52"/>
          <w:szCs w:val="52"/>
          <w:rtl w:val="true"/>
        </w:rPr>
        <w:t>الرياضيات</w:t>
      </w:r>
      <w:r>
        <w:rPr>
          <w:rFonts w:cs="Times New Roman"/>
          <w:color w:val="C00000"/>
          <w:sz w:val="52"/>
          <w:sz w:val="52"/>
          <w:szCs w:val="52"/>
          <w:rtl w:val="true"/>
        </w:rPr>
        <w:t xml:space="preserve">  </w:t>
      </w:r>
    </w:p>
    <w:p>
      <w:pPr>
        <w:pStyle w:val="Normal"/>
        <w:spacing w:lineRule="auto" w:line="276"/>
        <w:jc w:val="center"/>
        <w:rPr>
          <w:rFonts w:cs="mohammad bold art 1"/>
        </w:rPr>
      </w:pPr>
      <w:r>
        <w:rPr>
          <w:rFonts w:cs="mohammad bold art 1"/>
          <w:sz w:val="44"/>
          <w:sz w:val="44"/>
          <w:szCs w:val="44"/>
          <w:rtl w:val="true"/>
        </w:rPr>
        <w:t>إعدا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sz w:val="44"/>
          <w:sz w:val="44"/>
          <w:szCs w:val="44"/>
          <w:rtl w:val="true"/>
        </w:rPr>
        <w:t>المع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sz w:val="44"/>
          <w:szCs w:val="44"/>
          <w:rtl w:val="true"/>
        </w:rPr>
        <w:t>/</w:t>
      </w:r>
      <w:r>
        <w:rPr>
          <w:rFonts w:cs="mohammad bold art 1"/>
          <w:rtl w:val="true"/>
        </w:rPr>
        <w:t xml:space="preserve"> .........................</w:t>
      </w:r>
    </w:p>
    <w:p>
      <w:pPr>
        <w:pStyle w:val="Normal"/>
        <w:tabs>
          <w:tab w:val="clear" w:pos="720"/>
          <w:tab w:val="left" w:pos="986" w:leader="none"/>
        </w:tabs>
        <w:spacing w:lineRule="auto" w:line="276"/>
        <w:jc w:val="center"/>
        <w:rPr>
          <w:rFonts w:cs="mohammad bold art 1"/>
          <w:sz w:val="44"/>
          <w:szCs w:val="44"/>
        </w:rPr>
      </w:pPr>
      <w:r>
        <w:rPr>
          <w:rFonts w:cs="mohammad bold art 1"/>
          <w:sz w:val="44"/>
          <w:sz w:val="44"/>
          <w:szCs w:val="44"/>
          <w:rtl w:val="true"/>
        </w:rPr>
        <w:t>ال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sz w:val="44"/>
          <w:sz w:val="44"/>
          <w:szCs w:val="44"/>
          <w:rtl w:val="true"/>
        </w:rPr>
        <w:t>الدراس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sz w:val="44"/>
          <w:szCs w:val="44"/>
          <w:rtl w:val="true"/>
        </w:rPr>
        <w:t xml:space="preserve">/   </w:t>
      </w:r>
      <w:r>
        <w:rPr>
          <w:rFonts w:cs="mohammad bold art 1"/>
          <w:sz w:val="44"/>
          <w:szCs w:val="44"/>
        </w:rPr>
        <w:t>14</w:t>
      </w:r>
      <w:r>
        <w:rPr>
          <w:rFonts w:cs="mohammad bold art 1"/>
          <w:sz w:val="44"/>
          <w:szCs w:val="44"/>
          <w:rtl w:val="true"/>
        </w:rPr>
        <w:t xml:space="preserve">   -    </w:t>
      </w:r>
      <w:r>
        <w:rPr>
          <w:rFonts w:cs="mohammad bold art 1"/>
          <w:sz w:val="44"/>
          <w:szCs w:val="44"/>
        </w:rPr>
        <w:t>14</w:t>
      </w:r>
      <w:r>
        <w:rPr>
          <w:rFonts w:cs="mohammad bold art 1"/>
          <w:sz w:val="44"/>
          <w:sz w:val="44"/>
          <w:szCs w:val="44"/>
          <w:rtl w:val="true"/>
        </w:rPr>
        <w:t>هـ</w:t>
      </w:r>
    </w:p>
    <w:p>
      <w:pPr>
        <w:pStyle w:val="Normal"/>
        <w:jc w:val="left"/>
        <w:rPr>
          <w:rFonts w:cs="AL-Hosam Outline"/>
          <w:sz w:val="44"/>
          <w:szCs w:val="44"/>
          <w:lang w:val="en-US" w:eastAsia="en-US"/>
        </w:rPr>
      </w:pPr>
      <w:r>
        <w:rPr>
          <w:rFonts w:cs="AL-Hosam Outline"/>
          <w:sz w:val="44"/>
          <w:szCs w:val="4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15">
            <wp:simplePos x="0" y="0"/>
            <wp:positionH relativeFrom="page">
              <wp:posOffset>8921750</wp:posOffset>
            </wp:positionH>
            <wp:positionV relativeFrom="paragraph">
              <wp:posOffset>635</wp:posOffset>
            </wp:positionV>
            <wp:extent cx="1869440" cy="1918335"/>
            <wp:effectExtent l="0" t="0" r="0" b="0"/>
            <wp:wrapNone/>
            <wp:docPr id="8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AL-Hosam Outline"/>
          <w:sz w:val="44"/>
          <w:szCs w:val="44"/>
        </w:rPr>
      </w:pPr>
      <w:r>
        <w:rPr>
          <w:rFonts w:cs="AL-Hosam Outline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AL-Hosam Outline"/>
          <w:sz w:val="44"/>
          <w:szCs w:val="44"/>
        </w:rPr>
      </w:pPr>
      <w:r>
        <w:rPr>
          <w:rFonts w:cs="AL-Hosam Outline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AL-Hosam Outline"/>
          <w:sz w:val="44"/>
          <w:szCs w:val="44"/>
        </w:rPr>
      </w:pPr>
      <w:r>
        <w:rPr>
          <w:rFonts w:cs="AL-Hosam Outline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AL-Hosam Outline"/>
          <w:sz w:val="44"/>
          <w:szCs w:val="44"/>
          <w:lang w:val="en-US" w:eastAsia="en-US"/>
        </w:rPr>
      </w:pPr>
      <w:r>
        <w:rPr>
          <w:rFonts w:cs="AL-Hosam Outline"/>
          <w:sz w:val="44"/>
          <w:szCs w:val="44"/>
          <w:rtl w:val="true"/>
          <w:lang w:val="en-US" w:eastAsia="en-US"/>
        </w:rPr>
        <w:drawing>
          <wp:anchor behindDoc="0" distT="73025" distB="80645" distL="114935" distR="114935" simplePos="0" locked="0" layoutInCell="0" allowOverlap="1" relativeHeight="216">
            <wp:simplePos x="0" y="0"/>
            <wp:positionH relativeFrom="page">
              <wp:posOffset>9949180</wp:posOffset>
            </wp:positionH>
            <wp:positionV relativeFrom="paragraph">
              <wp:posOffset>73025</wp:posOffset>
            </wp:positionV>
            <wp:extent cx="1269365" cy="1407160"/>
            <wp:effectExtent l="0" t="0" r="0" b="0"/>
            <wp:wrapNone/>
            <wp:docPr id="9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AL-Hosam Outline"/>
          <w:sz w:val="44"/>
          <w:szCs w:val="44"/>
        </w:rPr>
      </w:pPr>
      <w:r>
        <w:rPr>
          <w:rFonts w:cs="AL-Hosam Outline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AL-Hosam Outline"/>
          <w:sz w:val="44"/>
          <w:szCs w:val="44"/>
        </w:rPr>
      </w:pPr>
      <w:r>
        <w:rPr>
          <w:rFonts w:cs="AL-Hosam Outline"/>
          <w:sz w:val="44"/>
          <w:szCs w:val="44"/>
          <w:rtl w:val="true"/>
        </w:rPr>
        <w:tab/>
      </w:r>
    </w:p>
    <w:p>
      <w:pPr>
        <w:pStyle w:val="Normal"/>
        <w:jc w:val="left"/>
        <w:rPr>
          <w:rFonts w:cs="Diwani Bent"/>
          <w:b/>
          <w:b/>
          <w:bCs/>
          <w:color w:val="0000FF"/>
          <w:sz w:val="48"/>
          <w:szCs w:val="48"/>
          <w:lang w:val="en-US" w:eastAsia="en-US"/>
        </w:rPr>
      </w:pPr>
      <w:r>
        <w:rPr>
          <w:rFonts w:cs="Diwani Bent"/>
          <w:b/>
          <w:bCs/>
          <w:color w:val="0000FF"/>
          <w:sz w:val="48"/>
          <w:szCs w:val="48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ccff" stroked="t" o:allowincell="f" style="position:absolute;margin-left:372.5pt;margin-top:1.15pt;width:146.75pt;height:31.75pt;mso-wrap-style:none;v-text-anchor:middle" type="_x0000_t136">
            <v:path textpathok="t"/>
            <v:textpath on="t" fitshape="t" string="-" style="font-family:&quot;Impact&quot;;font-size:12pt"/>
            <v:fill o:detectmouseclick="t" type="solid" color2="#cc3300"/>
            <v:stroke color="#000099" weight="12600" joinstyle="miter" endcap="flat"/>
            <v:shadow on="t" obscured="f" color="#000099"/>
            <w10:wrap type="none"/>
          </v:shape>
        </w:pict>
      </w:r>
    </w:p>
    <w:p>
      <w:pPr>
        <w:pStyle w:val="Normal"/>
        <w:jc w:val="left"/>
        <w:rPr>
          <w:rFonts w:cs="Diwani Bent"/>
          <w:b/>
          <w:b/>
          <w:bCs/>
          <w:color w:val="0000FF"/>
          <w:sz w:val="48"/>
          <w:szCs w:val="48"/>
        </w:rPr>
      </w:pPr>
      <w:r>
        <w:rPr>
          <w:rFonts w:cs="Diwani Bent"/>
          <w:b/>
          <w:bCs/>
          <w:color w:val="0000FF"/>
          <w:sz w:val="48"/>
          <w:szCs w:val="48"/>
          <w:rtl w:val="true"/>
        </w:rPr>
      </w:r>
    </w:p>
    <w:p>
      <w:pPr>
        <w:pStyle w:val="Normal"/>
        <w:jc w:val="left"/>
        <w:rPr>
          <w:rFonts w:cs="Diwani Bent"/>
          <w:b/>
          <w:b/>
          <w:bCs/>
          <w:color w:val="0000FF"/>
          <w:sz w:val="34"/>
          <w:szCs w:val="34"/>
        </w:rPr>
      </w:pPr>
      <w:r>
        <w:rPr>
          <w:rFonts w:cs="Diwani Bent"/>
          <w:b/>
          <w:bCs/>
          <w:color w:val="0000FF"/>
          <w:sz w:val="34"/>
          <w:szCs w:val="34"/>
          <w:rtl w:val="true"/>
        </w:rPr>
      </w:r>
    </w:p>
    <w:p>
      <w:pPr>
        <w:pStyle w:val="Normal"/>
        <w:jc w:val="left"/>
        <w:rPr>
          <w:rFonts w:cs="Diwani Bent"/>
          <w:b/>
          <w:b/>
          <w:bCs/>
          <w:color w:val="0000FF"/>
          <w:sz w:val="34"/>
          <w:szCs w:val="34"/>
        </w:rPr>
      </w:pPr>
      <w:r>
        <w:rPr>
          <w:rFonts w:cs="Diwani Bent"/>
          <w:b/>
          <w:bCs/>
          <w:color w:val="0000FF"/>
          <w:sz w:val="34"/>
          <w:szCs w:val="34"/>
          <w:rtl w:val="true"/>
        </w:rPr>
      </w:r>
    </w:p>
    <w:p>
      <w:pPr>
        <w:pStyle w:val="Normal"/>
        <w:jc w:val="left"/>
        <w:rPr>
          <w:rFonts w:cs="Diwani Bent"/>
          <w:b/>
          <w:b/>
          <w:bCs/>
          <w:color w:val="0000FF"/>
          <w:sz w:val="34"/>
          <w:szCs w:val="34"/>
        </w:rPr>
      </w:pPr>
      <w:r>
        <w:rPr>
          <w:rFonts w:cs="Diwani Bent"/>
          <w:b/>
          <w:bCs/>
          <w:color w:val="0000FF"/>
          <w:sz w:val="34"/>
          <w:szCs w:val="34"/>
          <w:rtl w:val="true"/>
        </w:rPr>
      </w:r>
    </w:p>
    <w:p>
      <w:pPr>
        <w:pStyle w:val="Normal"/>
        <w:jc w:val="left"/>
        <w:rPr>
          <w:rFonts w:cs="mohammad bold art 1"/>
        </w:rPr>
      </w:pPr>
      <w:r>
        <w:object w:dxaOrig="2979" w:dyaOrig="14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position:absolute;margin-left:666.35pt;margin-top:-11pt;width:80.55pt;height:88.15pt;mso-wrap-distance-left:9.05pt;mso-wrap-distance-right:9.05pt;mso-position-horizontal-relative:page;mso-position-vertical-relative:text" filled="f" o:ole="">
            <v:imagedata r:id="rId42" o:title=""/>
          </v:shape>
          <o:OLEObject Type="Embed" ProgID="" ShapeID="ole_rId41" DrawAspect="Content" ObjectID="_241193765" r:id="rId41"/>
        </w:object>
      </w:r>
      <w:r>
        <w:rPr>
          <w:rFonts w:cs="mohammad bold art 1"/>
          <w:color w:val="0000FF"/>
          <w:sz w:val="42"/>
          <w:sz w:val="42"/>
          <w:szCs w:val="42"/>
          <w:rtl w:val="true"/>
        </w:rPr>
        <w:t>المملكة</w:t>
      </w:r>
      <w:r>
        <w:rPr>
          <w:rFonts w:cs="Times New Roman"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mohammad bold art 1"/>
          <w:color w:val="0000FF"/>
          <w:sz w:val="42"/>
          <w:sz w:val="42"/>
          <w:szCs w:val="42"/>
          <w:rtl w:val="true"/>
        </w:rPr>
        <w:t>العربية</w:t>
      </w:r>
      <w:r>
        <w:rPr>
          <w:rFonts w:cs="Times New Roman"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mohammad bold art 1"/>
          <w:color w:val="0000FF"/>
          <w:sz w:val="42"/>
          <w:sz w:val="42"/>
          <w:szCs w:val="42"/>
          <w:rtl w:val="true"/>
        </w:rPr>
        <w:t>السعودية</w:t>
      </w:r>
      <w:r>
        <w:rPr>
          <w:rFonts w:cs="Times New Roman"/>
          <w:color w:val="0000FF"/>
          <w:sz w:val="42"/>
          <w:sz w:val="42"/>
          <w:szCs w:val="42"/>
          <w:rtl w:val="true"/>
        </w:rPr>
        <w:t xml:space="preserve">                             </w:t>
      </w:r>
      <w:r>
        <w:rPr>
          <w:rFonts w:cs="Times New Roman"/>
          <w:sz w:val="42"/>
          <w:sz w:val="42"/>
          <w:szCs w:val="42"/>
          <w:rtl w:val="true"/>
        </w:rPr>
        <w:t xml:space="preserve">                                 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mohammad bold art 1"/>
          <w:sz w:val="26"/>
          <w:sz w:val="26"/>
          <w:szCs w:val="26"/>
          <w:rtl w:val="true"/>
        </w:rPr>
        <w:t>وز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ال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والتعليم</w:t>
      </w:r>
    </w:p>
    <w:p>
      <w:pPr>
        <w:pStyle w:val="Normal"/>
        <w:jc w:val="left"/>
        <w:rPr/>
      </w:pPr>
      <w:r>
        <w:rPr>
          <w:rFonts w:cs="mohammad bold art 1"/>
          <w:sz w:val="26"/>
          <w:sz w:val="26"/>
          <w:szCs w:val="26"/>
          <w:rtl w:val="true"/>
        </w:rPr>
        <w:t>إد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ال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والتع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بـ</w:t>
      </w:r>
      <w:r>
        <w:rPr>
          <w:rFonts w:cs="mohammad bold art 1"/>
          <w:sz w:val="26"/>
          <w:szCs w:val="26"/>
          <w:rtl w:val="true"/>
        </w:rPr>
        <w:t>.................</w:t>
      </w:r>
    </w:p>
    <w:p>
      <w:pPr>
        <w:pStyle w:val="Normal"/>
        <w:jc w:val="left"/>
        <w:rPr>
          <w:b/>
          <w:b/>
          <w:bCs/>
        </w:rPr>
      </w:pPr>
      <w:r>
        <w:rPr>
          <w:rFonts w:cs="mohammad bold art 1"/>
          <w:sz w:val="26"/>
          <w:sz w:val="26"/>
          <w:szCs w:val="26"/>
          <w:rtl w:val="true"/>
        </w:rPr>
        <w:t>مدر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ف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ال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الفكرية</w:t>
      </w:r>
    </w:p>
    <w:p>
      <w:pPr>
        <w:pStyle w:val="Normal"/>
        <w:jc w:val="left"/>
        <w:rPr>
          <w:rFonts w:cs="mohammad bold art 1"/>
          <w:sz w:val="26"/>
          <w:szCs w:val="26"/>
        </w:rPr>
      </w:pPr>
      <w:r>
        <w:rPr>
          <w:rFonts w:cs="mohammad bold art 1"/>
          <w:sz w:val="26"/>
          <w:szCs w:val="26"/>
          <w:rtl w:val="true"/>
        </w:rPr>
        <w:t xml:space="preserve">/ </w:t>
      </w:r>
      <w:r>
        <w:rPr>
          <w:rFonts w:cs="mohammad bold art 1"/>
          <w:sz w:val="26"/>
          <w:sz w:val="26"/>
          <w:szCs w:val="26"/>
          <w:rtl w:val="true"/>
        </w:rPr>
        <w:t>برنامج</w:t>
      </w:r>
      <w:r>
        <w:rPr>
          <w:rFonts w:cs="mohammad bold art 1"/>
          <w:sz w:val="26"/>
          <w:szCs w:val="26"/>
          <w:rtl w:val="true"/>
        </w:rPr>
        <w:t>.....................</w:t>
      </w:r>
    </w:p>
    <w:p>
      <w:pPr>
        <w:pStyle w:val="Normal"/>
        <w:jc w:val="center"/>
        <w:rPr>
          <w:rFonts w:cs="mohammad bold art 1"/>
          <w:sz w:val="30"/>
          <w:szCs w:val="30"/>
        </w:rPr>
      </w:pPr>
      <w:r>
        <w:rPr>
          <w:rFonts w:cs="mohammad bold art 1"/>
          <w:sz w:val="142"/>
          <w:sz w:val="142"/>
          <w:szCs w:val="142"/>
          <w:rtl w:val="true"/>
        </w:rPr>
        <w:t>البرنامج</w:t>
      </w:r>
      <w:r>
        <w:rPr>
          <w:rFonts w:cs="Times New Roman"/>
          <w:sz w:val="142"/>
          <w:sz w:val="142"/>
          <w:szCs w:val="142"/>
          <w:rtl w:val="true"/>
        </w:rPr>
        <w:t xml:space="preserve"> </w:t>
      </w:r>
      <w:r>
        <w:rPr>
          <w:rFonts w:cs="mohammad bold art 1"/>
          <w:sz w:val="142"/>
          <w:sz w:val="142"/>
          <w:szCs w:val="142"/>
          <w:rtl w:val="true"/>
        </w:rPr>
        <w:t>التربوي</w:t>
      </w:r>
      <w:r>
        <w:rPr>
          <w:rFonts w:cs="Times New Roman"/>
          <w:sz w:val="142"/>
          <w:sz w:val="142"/>
          <w:szCs w:val="142"/>
          <w:rtl w:val="true"/>
        </w:rPr>
        <w:t xml:space="preserve"> </w:t>
      </w:r>
      <w:r>
        <w:rPr>
          <w:rFonts w:cs="mohammad bold art 1"/>
          <w:sz w:val="142"/>
          <w:sz w:val="142"/>
          <w:szCs w:val="142"/>
          <w:rtl w:val="true"/>
        </w:rPr>
        <w:t>الفردي</w:t>
      </w:r>
    </w:p>
    <w:p>
      <w:pPr>
        <w:pStyle w:val="Normal"/>
        <w:jc w:val="left"/>
        <w:rPr>
          <w:rFonts w:cs="mohammad bold art 1"/>
          <w:sz w:val="30"/>
          <w:szCs w:val="30"/>
        </w:rPr>
      </w:pPr>
      <w:r>
        <w:rPr>
          <w:rFonts w:cs="mohammad bold art 1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96"/>
          <w:szCs w:val="96"/>
          <w:lang w:val="en-US" w:eastAsia="en-US"/>
        </w:rPr>
      </w:pPr>
      <w:r>
        <w:rPr>
          <w:b/>
          <w:bCs/>
          <w:sz w:val="96"/>
          <w:szCs w:val="9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align>center</wp:align>
                </wp:positionH>
                <wp:positionV relativeFrom="paragraph">
                  <wp:posOffset>205105</wp:posOffset>
                </wp:positionV>
                <wp:extent cx="9144000" cy="1485900"/>
                <wp:effectExtent l="28575" t="28575" r="29210" b="29210"/>
                <wp:wrapTight wrapText="bothSides">
                  <wp:wrapPolygon edited="0">
                    <wp:start x="585" y="0"/>
                    <wp:lineTo x="585" y="0"/>
                    <wp:lineTo x="483" y="0"/>
                    <wp:lineTo x="382" y="166"/>
                    <wp:lineTo x="293" y="483"/>
                    <wp:lineTo x="204" y="799"/>
                    <wp:lineTo x="130" y="1253"/>
                    <wp:lineTo x="78" y="1801"/>
                    <wp:lineTo x="27" y="2348"/>
                    <wp:lineTo x="0" y="2969"/>
                    <wp:lineTo x="0" y="3602"/>
                    <wp:lineTo x="0" y="18000"/>
                    <wp:lineTo x="0" y="18008"/>
                    <wp:lineTo x="0" y="18640"/>
                    <wp:lineTo x="27" y="19261"/>
                    <wp:lineTo x="78" y="19808"/>
                    <wp:lineTo x="130" y="20356"/>
                    <wp:lineTo x="204" y="20811"/>
                    <wp:lineTo x="293" y="21127"/>
                    <wp:lineTo x="382" y="21443"/>
                    <wp:lineTo x="483" y="21609"/>
                    <wp:lineTo x="585" y="21609"/>
                    <wp:lineTo x="21015" y="21609"/>
                    <wp:lineTo x="21016" y="21609"/>
                    <wp:lineTo x="21119" y="21609"/>
                    <wp:lineTo x="21220" y="21443"/>
                    <wp:lineTo x="21309" y="21127"/>
                    <wp:lineTo x="21398" y="20811"/>
                    <wp:lineTo x="21472" y="20356"/>
                    <wp:lineTo x="21523" y="19808"/>
                    <wp:lineTo x="21574" y="19261"/>
                    <wp:lineTo x="21602" y="18640"/>
                    <wp:lineTo x="21602" y="18008"/>
                    <wp:lineTo x="21602" y="3600"/>
                    <wp:lineTo x="21602" y="3602"/>
                    <wp:lineTo x="21602" y="3602"/>
                    <wp:lineTo x="21602" y="2969"/>
                    <wp:lineTo x="21574" y="2348"/>
                    <wp:lineTo x="21523" y="1801"/>
                    <wp:lineTo x="21472" y="1253"/>
                    <wp:lineTo x="21398" y="799"/>
                    <wp:lineTo x="21309" y="483"/>
                    <wp:lineTo x="21220" y="166"/>
                    <wp:lineTo x="21119" y="0"/>
                    <wp:lineTo x="21016" y="0"/>
                    <wp:lineTo x="585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سم الطالب :                                                                                           رقم الطالب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صف الدراسي:                                                                                      العمر الزمني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عام الدراسي:        14 /       14 هـ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1.05pt;margin-top:16.15pt;width:719.95pt;height:116.95pt;mso-wrap-style:square;v-text-anchor:top;mso-position-horizontal:center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سم الطالب :                                                                                           رقم الطالب 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صف الدراسي:                                                                                      العمر الزمني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عام الدراسي:        14 /       14 هـ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370330</wp:posOffset>
                </wp:positionH>
                <wp:positionV relativeFrom="paragraph">
                  <wp:posOffset>-184150</wp:posOffset>
                </wp:positionV>
                <wp:extent cx="2222500" cy="1104900"/>
                <wp:effectExtent l="5080" t="5080" r="5715" b="1606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1104840"/>
                        </a:xfrm>
                        <a:prstGeom prst="roundRect">
                          <a:avLst>
                            <a:gd name="adj" fmla="val 1092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مملكة العربية السعودية                                                               وزارة التربية والتعلي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إدارة التربية والتعليم 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مدرسة  / برنامج   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فصول التربية الفكر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7.9pt;margin-top:-14.5pt;width:174.95pt;height:8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مملكة العربية السعودية                                                               وزارة التربية والتعلي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إدارة التربية والتعليم 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مدرسة  / برنامج   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فصول التربية الفكر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9663430</wp:posOffset>
                </wp:positionH>
                <wp:positionV relativeFrom="paragraph">
                  <wp:posOffset>-77470</wp:posOffset>
                </wp:positionV>
                <wp:extent cx="876300" cy="89090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891000"/>
                        </a:xfrm>
                        <a:custGeom>
                          <a:avLst/>
                          <a:gdLst>
                            <a:gd name="textAreaLeft" fmla="*/ 15840 w 496800"/>
                            <a:gd name="textAreaRight" fmla="*/ 480960 w 496800"/>
                            <a:gd name="textAreaTop" fmla="*/ 15840 h 505080"/>
                            <a:gd name="textAreaBottom" fmla="*/ 489240 h 505080"/>
                          </a:gdLst>
                          <a:ahLst/>
                          <a:rect l="textAreaLeft" t="textAreaTop" r="textAreaRight" b="textAreaBottom"/>
                          <a:pathLst>
                            <a:path w="21600" h="21960">
                              <a:moveTo>
                                <a:pt x="2359" y="0"/>
                              </a:moveTo>
                              <a:arcTo wR="2359" hR="2359" stAng="16200000" swAng="-5400000"/>
                              <a:lnTo>
                                <a:pt x="0" y="19601"/>
                              </a:lnTo>
                              <a:arcTo wR="2359" hR="2359" stAng="10800000" swAng="-5400000"/>
                              <a:lnTo>
                                <a:pt x="19241" y="21960"/>
                              </a:lnTo>
                              <a:arcTo wR="2359" hR="2359" stAng="5400000" swAng="-5400000"/>
                              <a:lnTo>
                                <a:pt x="21600" y="2359"/>
                              </a:lnTo>
                              <a:arcTo wR="2359" hR="2359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43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60.9pt;margin-top:-6.1pt;width:68.95pt;height:70.1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44" o:detectmouseclick="t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rFonts w:cs="mohammad bold art 1"/>
        </w:rPr>
      </w:pPr>
      <w:r>
        <w:rPr>
          <w:rFonts w:cs="mohammad bold art 1"/>
          <w:bdr w:val="single" w:sz="4" w:space="0" w:color="000000"/>
          <w:rtl w:val="true"/>
        </w:rPr>
        <w:t>البرنامج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rFonts w:cs="mohammad bold art 1"/>
          <w:bdr w:val="single" w:sz="4" w:space="0" w:color="000000"/>
          <w:rtl w:val="true"/>
        </w:rPr>
        <w:t>التربوي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rFonts w:cs="mohammad bold art 1"/>
          <w:bdr w:val="single" w:sz="4" w:space="0" w:color="000000"/>
          <w:rtl w:val="true"/>
        </w:rPr>
        <w:t>الفرد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>
          <w:rFonts w:cs="mohammad bold art 1"/>
          <w:sz w:val="26"/>
          <w:szCs w:val="26"/>
        </w:rPr>
      </w:pPr>
      <w:r>
        <w:rPr>
          <w:rFonts w:cs="mohammad bold art 1"/>
          <w:sz w:val="26"/>
          <w:szCs w:val="26"/>
          <w:rtl w:val="true"/>
        </w:rPr>
      </w:r>
    </w:p>
    <w:tbl>
      <w:tblPr>
        <w:bidiVisual w:val="true"/>
        <w:tblW w:w="16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637"/>
        <w:gridCol w:w="2914"/>
        <w:gridCol w:w="1302"/>
        <w:gridCol w:w="1291"/>
        <w:gridCol w:w="915"/>
        <w:gridCol w:w="273"/>
        <w:gridCol w:w="1585"/>
        <w:gridCol w:w="1268"/>
        <w:gridCol w:w="492"/>
        <w:gridCol w:w="937"/>
        <w:gridCol w:w="851"/>
        <w:gridCol w:w="1626"/>
      </w:tblGrid>
      <w:tr>
        <w:trPr/>
        <w:tc>
          <w:tcPr>
            <w:tcW w:w="28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:  </w:t>
            </w:r>
          </w:p>
        </w:tc>
        <w:tc>
          <w:tcPr>
            <w:tcW w:w="42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جنسية</w:t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يلاد</w:t>
            </w:r>
          </w:p>
        </w:tc>
        <w:tc>
          <w:tcPr>
            <w:tcW w:w="17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/  /     </w:t>
            </w:r>
            <w:r>
              <w:rPr>
                <w:rFonts w:cs="mohammad bold art 1"/>
                <w:sz w:val="26"/>
                <w:szCs w:val="26"/>
              </w:rPr>
              <w:t>14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17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عم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زمن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ي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8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ول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م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طالب</w:t>
            </w:r>
          </w:p>
        </w:tc>
        <w:tc>
          <w:tcPr>
            <w:tcW w:w="550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عنوان</w:t>
            </w:r>
          </w:p>
        </w:tc>
        <w:tc>
          <w:tcPr>
            <w:tcW w:w="28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  <w:tc>
          <w:tcPr>
            <w:tcW w:w="14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هاتف</w:t>
            </w:r>
          </w:p>
        </w:tc>
        <w:tc>
          <w:tcPr>
            <w:tcW w:w="24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</w:tr>
      <w:tr>
        <w:trPr>
          <w:trHeight w:val="821" w:hRule="atLeast"/>
        </w:trPr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mohammad bold art 1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تشخيص</w:t>
            </w:r>
          </w:p>
        </w:tc>
        <w:tc>
          <w:tcPr>
            <w:tcW w:w="1509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8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ك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تربو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ناسب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فص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ترب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فكر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</w:t>
            </w:r>
          </w:p>
        </w:tc>
        <w:tc>
          <w:tcPr>
            <w:tcW w:w="378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مبر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برنام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تربو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فردي</w:t>
            </w:r>
          </w:p>
        </w:tc>
        <w:tc>
          <w:tcPr>
            <w:tcW w:w="675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  <w:t xml:space="preserve">: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قدي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خدم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ربو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مناس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28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إعد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برنامج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  <w:t xml:space="preserve">/      /    </w:t>
            </w:r>
            <w:r>
              <w:rPr>
                <w:rFonts w:cs="mohammad bold art 1"/>
                <w:sz w:val="26"/>
                <w:szCs w:val="26"/>
              </w:rPr>
              <w:t>14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35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خ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قييم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:      </w:t>
            </w:r>
          </w:p>
        </w:tc>
        <w:tc>
          <w:tcPr>
            <w:tcW w:w="36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  <w:t xml:space="preserve">/      /    </w:t>
            </w:r>
            <w:r>
              <w:rPr>
                <w:rFonts w:cs="mohammad bold art 1"/>
                <w:sz w:val="26"/>
                <w:szCs w:val="26"/>
              </w:rPr>
              <w:t>14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341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8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برنام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:          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  <w:t xml:space="preserve">/      /    </w:t>
            </w:r>
            <w:r>
              <w:rPr>
                <w:rFonts w:cs="mohammad bold art 1"/>
                <w:sz w:val="26"/>
                <w:szCs w:val="26"/>
              </w:rPr>
              <w:t>14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35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تاري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توق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لنها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برنام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   </w:t>
            </w:r>
          </w:p>
        </w:tc>
        <w:tc>
          <w:tcPr>
            <w:tcW w:w="36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  <w:t xml:space="preserve">/      /    </w:t>
            </w:r>
            <w:r>
              <w:rPr>
                <w:rFonts w:cs="mohammad bold art 1"/>
                <w:sz w:val="26"/>
                <w:szCs w:val="26"/>
              </w:rPr>
              <w:t>14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341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cs="mohammad bold art 1"/>
          <w:sz w:val="20"/>
          <w:szCs w:val="20"/>
          <w:lang w:val="en-US" w:eastAsia="en-US"/>
        </w:rPr>
      </w:pPr>
      <w:r>
        <w:rPr>
          <w:rFonts w:cs="mohammad bold art 1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094740</wp:posOffset>
                </wp:positionH>
                <wp:positionV relativeFrom="paragraph">
                  <wp:posOffset>26035</wp:posOffset>
                </wp:positionV>
                <wp:extent cx="5537200" cy="3314700"/>
                <wp:effectExtent l="0" t="0" r="127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7160" cy="3314880"/>
                        </a:xfrm>
                        <a:prstGeom prst="roundRect">
                          <a:avLst>
                            <a:gd name="adj" fmla="val 13505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جدول الدراسي اليومي للطالب</w:t>
                              <w:t xml:space="preserve">      الحص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يو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أول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ثان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ثالث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راب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خامس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سادسة</w:t>
                              <w:t>السبت</w:t>
                              <w:t>الأحد</w:t>
                              <w:t>الاثنين</w:t>
                              <w:t>الثلاثاء</w:t>
                              <w:t>الأربعا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86.2pt;margin-top:2.05pt;width:435.95pt;height:26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جدول الدراسي اليومي للطالب</w:t>
                        <w:t xml:space="preserve">      الحص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يو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أولى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ثان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ثالث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راب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خامس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سادسة</w:t>
                        <w:t>السبت</w:t>
                        <w:t>الأحد</w:t>
                        <w:t>الاثنين</w:t>
                        <w:t>الثلاثاء</w:t>
                        <w:t>الأربعاء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6617335</wp:posOffset>
                </wp:positionH>
                <wp:positionV relativeFrom="paragraph">
                  <wp:posOffset>118110</wp:posOffset>
                </wp:positionV>
                <wp:extent cx="4737100" cy="317500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240" cy="3174840"/>
                        </a:xfrm>
                        <a:prstGeom prst="roundRect">
                          <a:avLst>
                            <a:gd name="adj" fmla="val 9769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أعضاء البرنامج التربوي الفردي</w:t>
                              <w:t>م</w:t>
                              <w:t>الاسم</w:t>
                              <w:t>الوظيفة /التخصص</w:t>
                              <w:t>التوقيع</w:t>
                              <w:t>1</w:t>
                              <w:t>مدير المدرسة</w:t>
                              <w:t>2</w:t>
                              <w:t>وكيل المدرسة</w:t>
                              <w:t>3</w:t>
                              <w:t>المرشد الطلابي</w:t>
                              <w:t>4</w:t>
                              <w:t xml:space="preserve">رائد النشاط </w:t>
                              <w:t>5</w:t>
                              <w:t>معلم</w:t>
                              <w:t>6</w:t>
                              <w:t>معلم</w:t>
                              <w:t>تاريخ إقرار البرنامج</w:t>
                              <w:t xml:space="preserve">/    /    14هـ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21.05pt;margin-top:9.3pt;width:372.95pt;height:24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أعضاء البرنامج التربوي الفردي</w:t>
                        <w:t>م</w:t>
                        <w:t>الاسم</w:t>
                        <w:t>الوظيفة /التخصص</w:t>
                        <w:t>التوقيع</w:t>
                        <w:t>1</w:t>
                        <w:t>مدير المدرسة</w:t>
                        <w:t>2</w:t>
                        <w:t>وكيل المدرسة</w:t>
                        <w:t>3</w:t>
                        <w:t>المرشد الطلابي</w:t>
                        <w:t>4</w:t>
                        <w:t xml:space="preserve">رائد النشاط </w:t>
                        <w:t>5</w:t>
                        <w:t>معلم</w:t>
                        <w:t>6</w:t>
                        <w:t>معلم</w:t>
                        <w:t>تاريخ إقرار البرنامج</w:t>
                        <w:t xml:space="preserve">/    /    14هـ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jc w:val="left"/>
        <w:rPr>
          <w:rFonts w:cs="mohammad bold art 1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138" w:leader="none"/>
        </w:tabs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ind w:left="0" w:right="-36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ind w:left="0" w:right="-360" w:hanging="0"/>
        <w:jc w:val="left"/>
        <w:rPr>
          <w:rFonts w:cs="Times New Roman"/>
          <w:b/>
          <w:b/>
          <w:bCs/>
          <w:sz w:val="14"/>
          <w:szCs w:val="14"/>
        </w:rPr>
      </w:pPr>
      <w:r>
        <w:rPr>
          <w:rFonts w:cs="Times New Roman"/>
          <w:b/>
          <w:bCs/>
          <w:sz w:val="14"/>
          <w:szCs w:val="14"/>
          <w:rtl w:val="true"/>
        </w:rPr>
      </w:r>
    </w:p>
    <w:p>
      <w:pPr>
        <w:pStyle w:val="Normal"/>
        <w:ind w:left="0" w:right="-360" w:hanging="0"/>
        <w:jc w:val="left"/>
        <w:rPr>
          <w:rFonts w:cs="mohammad bold art 1"/>
          <w:b/>
          <w:b/>
          <w:bCs/>
          <w:sz w:val="44"/>
          <w:szCs w:val="44"/>
          <w:lang w:val="en-US" w:eastAsia="en-US"/>
        </w:rPr>
      </w:pPr>
      <w:r>
        <w:rPr>
          <w:rFonts w:cs="mohammad bold art 1"/>
          <w:b/>
          <w:bCs/>
          <w:sz w:val="44"/>
          <w:szCs w:val="4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311910</wp:posOffset>
                </wp:positionH>
                <wp:positionV relativeFrom="paragraph">
                  <wp:posOffset>-159385</wp:posOffset>
                </wp:positionV>
                <wp:extent cx="2222500" cy="1187450"/>
                <wp:effectExtent l="5080" t="5080" r="5715" b="141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1187280"/>
                        </a:xfrm>
                        <a:prstGeom prst="roundRect">
                          <a:avLst>
                            <a:gd name="adj" fmla="val 1092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مملكة العربية السعودية                                                               وزارة التربية والتعلي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إدارة التربية والتعل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مدرسة  / برنامج   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فصول التربية الفكر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3pt;margin-top:-12.55pt;width:174.95pt;height:9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مملكة العربية السعودية                                                               وزارة التربية والتعلي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إدارة التربية والتعل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مدرسة  / برنامج   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فصول التربية الفكر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4196080</wp:posOffset>
                </wp:positionH>
                <wp:positionV relativeFrom="paragraph">
                  <wp:posOffset>108585</wp:posOffset>
                </wp:positionV>
                <wp:extent cx="4940300" cy="1412875"/>
                <wp:effectExtent l="0" t="635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0280" cy="141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PT Bold Broken"/>
                                <w:color w:val="C00000"/>
                                <w:lang w:val="en-US" w:bidi="ar-SA"/>
                              </w:rPr>
                              <w:t>جوانب القوة والاحتياج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PT Bold Broken"/>
                                <w:color w:val="C00000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PT Bold Broken"/>
                                <w:color w:val="C00000"/>
                                <w:lang w:val="en-US" w:bidi="ar-SA"/>
                              </w:rPr>
                              <w:t xml:space="preserve">المجال التعليمي {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PT Bold Broken"/>
                                <w:color w:val="C00000"/>
                                <w:lang w:val="en-US" w:bidi="ar-SA"/>
                              </w:rPr>
                              <w:t>الرياضيات  }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PT Bold Broken"/>
                                <w:color w:val="C00000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30.4pt;margin-top:8.55pt;width:388.95pt;height:11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PT Bold Broken"/>
                          <w:color w:val="C00000"/>
                          <w:lang w:val="en-US" w:bidi="ar-SA"/>
                        </w:rPr>
                        <w:t>جوانب القوة والاحتياج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PT Bold Broken"/>
                          <w:color w:val="C00000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PT Bold Broken"/>
                          <w:color w:val="C00000"/>
                          <w:lang w:val="en-US" w:bidi="ar-SA"/>
                        </w:rPr>
                        <w:t xml:space="preserve">المجال التعليمي { </w:t>
                      </w: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PT Bold Broken"/>
                          <w:color w:val="C00000"/>
                          <w:lang w:val="en-US" w:bidi="ar-SA"/>
                        </w:rPr>
                        <w:t>الرياضيات  }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PT Bold Broken"/>
                          <w:color w:val="C00000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w:object w:dxaOrig="2979" w:dyaOrig="14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position:absolute;margin-left:705.3pt;margin-top:20.7pt;width:60pt;height:60.25pt;mso-wrap-distance-left:9.05pt;mso-wrap-distance-right:9.05pt;mso-position-horizontal-relative:page;mso-position-vertical-relative:text" filled="f" o:ole="">
            <v:imagedata r:id="rId46" o:title=""/>
          </v:shape>
          <o:OLEObject Type="Embed" ProgID="" ShapeID="ole_rId45" DrawAspect="Content" ObjectID="_21328151" r:id="rId45"/>
        </w:object>
      </w:r>
    </w:p>
    <w:p>
      <w:pPr>
        <w:pStyle w:val="Normal"/>
        <w:ind w:left="0" w:right="-360" w:hanging="0"/>
        <w:jc w:val="left"/>
        <w:rPr>
          <w:rFonts w:cs="mohammad bold art 1"/>
          <w:sz w:val="44"/>
          <w:szCs w:val="44"/>
        </w:rPr>
      </w:pPr>
      <w:r>
        <w:rPr>
          <w:rFonts w:cs="mohammad bold art 1"/>
          <w:sz w:val="44"/>
          <w:szCs w:val="44"/>
          <w:rtl w:val="true"/>
        </w:rPr>
      </w:r>
    </w:p>
    <w:p>
      <w:pPr>
        <w:pStyle w:val="Normal"/>
        <w:ind w:left="0" w:right="-360" w:hanging="0"/>
        <w:jc w:val="left"/>
        <w:rPr>
          <w:rFonts w:cs="mohammad bold art 1"/>
          <w:sz w:val="44"/>
          <w:szCs w:val="44"/>
        </w:rPr>
      </w:pPr>
      <w:r>
        <w:rPr>
          <w:rFonts w:cs="mohammad bold art 1"/>
          <w:sz w:val="44"/>
          <w:szCs w:val="44"/>
          <w:rtl w:val="true"/>
        </w:rPr>
      </w:r>
    </w:p>
    <w:p>
      <w:pPr>
        <w:pStyle w:val="Normal"/>
        <w:ind w:left="0" w:right="-360" w:hanging="0"/>
        <w:jc w:val="left"/>
        <w:rPr>
          <w:rFonts w:cs="mohammad bold art 1"/>
          <w:sz w:val="44"/>
          <w:szCs w:val="44"/>
        </w:rPr>
      </w:pPr>
      <w:r>
        <w:rPr>
          <w:rFonts w:cs="mohammad bold art 1"/>
          <w:sz w:val="44"/>
          <w:szCs w:val="44"/>
          <w:rtl w:val="true"/>
        </w:rPr>
      </w:r>
    </w:p>
    <w:p>
      <w:pPr>
        <w:pStyle w:val="Normal"/>
        <w:ind w:left="0" w:right="-360" w:hanging="0"/>
        <w:jc w:val="left"/>
        <w:rPr/>
      </w:pPr>
      <w:r>
        <w:rPr>
          <w:rFonts w:cs="mohammad bold art 1"/>
          <w:sz w:val="44"/>
          <w:sz w:val="44"/>
          <w:szCs w:val="44"/>
          <w:rtl w:val="true"/>
        </w:rPr>
        <w:t>اس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sz w:val="44"/>
          <w:sz w:val="44"/>
          <w:szCs w:val="44"/>
          <w:rtl w:val="true"/>
        </w:rPr>
        <w:t>الطال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 xml:space="preserve">/   </w:t>
      </w:r>
      <w:r>
        <w:rPr>
          <w:rFonts w:cs="mohammad bold art 1"/>
          <w:sz w:val="40"/>
          <w:szCs w:val="40"/>
          <w:rtl w:val="true"/>
        </w:rPr>
        <w:t xml:space="preserve">             </w:t>
      </w:r>
      <w:r>
        <w:rPr>
          <w:rFonts w:cs="mohammad bold art 1"/>
          <w:sz w:val="40"/>
          <w:szCs w:val="40"/>
          <w:rtl w:val="true"/>
        </w:rPr>
        <w:t xml:space="preserve">  </w:t>
      </w:r>
      <w:r>
        <w:rPr>
          <w:rFonts w:cs="mohammad bold art 1"/>
          <w:sz w:val="40"/>
          <w:szCs w:val="40"/>
          <w:rtl w:val="true"/>
        </w:rPr>
        <w:t xml:space="preserve">        </w:t>
      </w:r>
      <w:r>
        <w:rPr>
          <w:rFonts w:cs="mohammad bold art 1"/>
          <w:sz w:val="28"/>
          <w:szCs w:val="28"/>
          <w:rtl w:val="true"/>
        </w:rPr>
        <w:t xml:space="preserve">                                   </w:t>
      </w:r>
    </w:p>
    <w:p>
      <w:pPr>
        <w:pStyle w:val="Normal"/>
        <w:ind w:left="0" w:right="-360" w:hanging="0"/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14145</wp:posOffset>
                </wp:positionH>
                <wp:positionV relativeFrom="paragraph">
                  <wp:posOffset>175895</wp:posOffset>
                </wp:positionV>
                <wp:extent cx="4817110" cy="3841750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7110" cy="384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6"/>
                              <w:gridCol w:w="6840"/>
                            </w:tblGrid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وانب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حتياج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لطالب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رف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لوان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ساس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رف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شكال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هندسي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رف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فاهيم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طوال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أحجام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وزان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رف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فاهيم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سافات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اتجاهات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صنيف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شياء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سب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شكل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حجم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لون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رف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فاهيم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تصل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لزمن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د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رف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قود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ئات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صف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يال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يال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خمس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شر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3pt;height:302.5pt;mso-wrap-distance-left:9pt;mso-wrap-distance-right:9pt;mso-wrap-distance-top:0pt;mso-wrap-distance-bottom:0pt;margin-top:13.85pt;mso-position-vertical-relative:text;margin-left:111.3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6"/>
                        <w:gridCol w:w="6840"/>
                      </w:tblGrid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وان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حتياج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طال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رف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لوا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اس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رف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شكا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هندس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رف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فاهي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طوا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أحجا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زا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رف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فاهي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افا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اتجاها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صني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شياء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س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ك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حج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لو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رف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فاهي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صل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زم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رف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قو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ئا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ص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يا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يا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مس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شر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304790</wp:posOffset>
                </wp:positionH>
                <wp:positionV relativeFrom="paragraph">
                  <wp:posOffset>120015</wp:posOffset>
                </wp:positionV>
                <wp:extent cx="4951095" cy="3633470"/>
                <wp:effectExtent l="0" t="0" r="0" b="0"/>
                <wp:wrapSquare wrapText="bothSides"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363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7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"/>
                              <w:gridCol w:w="7200"/>
                            </w:tblGrid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وانب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و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ئيسي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دى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طالب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286.1pt;mso-wrap-distance-left:9pt;mso-wrap-distance-right:9pt;mso-wrap-distance-top:0pt;mso-wrap-distance-bottom:0pt;margin-top:9.45pt;mso-position-vertical-relative:text;margin-left:417.7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77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"/>
                        <w:gridCol w:w="7200"/>
                      </w:tblGrid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وان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و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ئيس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د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mohammad bold art 1"/>
          <w:b/>
          <w:b/>
          <w:bCs/>
          <w:sz w:val="44"/>
          <w:szCs w:val="44"/>
        </w:rPr>
      </w:pPr>
      <w:r>
        <w:rPr>
          <w:rFonts w:cs="mohammad bold art 1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mohammad bold art 1"/>
          <w:sz w:val="44"/>
          <w:szCs w:val="44"/>
        </w:rPr>
      </w:pPr>
      <w:r>
        <w:rPr>
          <w:rFonts w:cs="mohammad bold art 1"/>
          <w:sz w:val="44"/>
          <w:szCs w:val="44"/>
          <w:rtl w:val="true"/>
        </w:rPr>
      </w:r>
    </w:p>
    <w:p>
      <w:pPr>
        <w:pStyle w:val="Normal"/>
        <w:jc w:val="left"/>
        <w:rPr>
          <w:rFonts w:cs="mohammad bold art 1"/>
          <w:sz w:val="44"/>
          <w:szCs w:val="44"/>
        </w:rPr>
      </w:pPr>
      <w:r>
        <w:rPr>
          <w:rFonts w:cs="mohammad bold art 1"/>
          <w:sz w:val="44"/>
          <w:szCs w:val="44"/>
          <w:rtl w:val="true"/>
        </w:rPr>
      </w:r>
    </w:p>
    <w:p>
      <w:pPr>
        <w:pStyle w:val="Normal"/>
        <w:jc w:val="left"/>
        <w:rPr>
          <w:rFonts w:cs="mohammad bold art 1"/>
          <w:sz w:val="44"/>
          <w:szCs w:val="44"/>
        </w:rPr>
      </w:pPr>
      <w:r>
        <w:rPr>
          <w:rFonts w:cs="mohammad bold art 1"/>
          <w:sz w:val="44"/>
          <w:szCs w:val="44"/>
          <w:rtl w:val="true"/>
        </w:rPr>
      </w:r>
    </w:p>
    <w:p>
      <w:pPr>
        <w:pStyle w:val="Normal"/>
        <w:jc w:val="left"/>
        <w:rPr>
          <w:rFonts w:cs="mohammad bold art 1"/>
          <w:sz w:val="44"/>
          <w:szCs w:val="44"/>
        </w:rPr>
      </w:pPr>
      <w:r>
        <w:rPr>
          <w:rFonts w:cs="mohammad bold art 1"/>
          <w:sz w:val="44"/>
          <w:szCs w:val="44"/>
          <w:rtl w:val="true"/>
        </w:rPr>
      </w:r>
    </w:p>
    <w:p>
      <w:pPr>
        <w:pStyle w:val="Normal"/>
        <w:jc w:val="left"/>
        <w:rPr>
          <w:rFonts w:cs="mohammad bold art 1"/>
          <w:sz w:val="44"/>
          <w:szCs w:val="44"/>
        </w:rPr>
      </w:pPr>
      <w:r>
        <w:rPr>
          <w:rFonts w:cs="mohammad bold art 1"/>
          <w:sz w:val="44"/>
          <w:szCs w:val="44"/>
          <w:rtl w:val="true"/>
        </w:rPr>
      </w:r>
    </w:p>
    <w:p>
      <w:pPr>
        <w:pStyle w:val="Normal"/>
        <w:jc w:val="left"/>
        <w:rPr>
          <w:rFonts w:cs="mohammad bold art 1"/>
          <w:sz w:val="44"/>
          <w:szCs w:val="44"/>
        </w:rPr>
      </w:pPr>
      <w:r>
        <w:rPr>
          <w:rFonts w:cs="mohammad bold art 1"/>
          <w:sz w:val="44"/>
          <w:szCs w:val="44"/>
          <w:rtl w:val="true"/>
        </w:rPr>
      </w:r>
    </w:p>
    <w:p>
      <w:pPr>
        <w:pStyle w:val="Normal"/>
        <w:jc w:val="left"/>
        <w:rPr>
          <w:rFonts w:cs="mohammad bold art 1"/>
          <w:sz w:val="44"/>
          <w:szCs w:val="44"/>
        </w:rPr>
      </w:pPr>
      <w:r>
        <w:rPr>
          <w:rFonts w:cs="mohammad bold art 1"/>
          <w:sz w:val="44"/>
          <w:szCs w:val="44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mohammad bold art 1"/>
          <w:sz w:val="44"/>
          <w:sz w:val="44"/>
          <w:szCs w:val="44"/>
          <w:rtl w:val="true"/>
        </w:rPr>
        <w:t>البرنام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sz w:val="44"/>
          <w:sz w:val="44"/>
          <w:szCs w:val="44"/>
          <w:rtl w:val="true"/>
        </w:rPr>
        <w:t>التربو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sz w:val="44"/>
          <w:sz w:val="44"/>
          <w:szCs w:val="44"/>
          <w:rtl w:val="true"/>
        </w:rPr>
        <w:t>الفردي</w:t>
      </w:r>
    </w:p>
    <w:p>
      <w:pPr>
        <w:pStyle w:val="Normal"/>
        <w:ind w:left="-1054" w:right="1800" w:firstLine="1054"/>
        <w:jc w:val="left"/>
        <w:rPr>
          <w:rFonts w:cs="mohammad bold art 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23570</wp:posOffset>
                </wp:positionH>
                <wp:positionV relativeFrom="paragraph">
                  <wp:posOffset>269240</wp:posOffset>
                </wp:positionV>
                <wp:extent cx="8001000" cy="1016000"/>
                <wp:effectExtent l="5080" t="5080" r="5715" b="5715"/>
                <wp:wrapTight wrapText="bothSides">
                  <wp:wrapPolygon edited="0">
                    <wp:start x="456" y="0"/>
                    <wp:lineTo x="457" y="0"/>
                    <wp:lineTo x="377" y="0"/>
                    <wp:lineTo x="298" y="166"/>
                    <wp:lineTo x="229" y="483"/>
                    <wp:lineTo x="159" y="799"/>
                    <wp:lineTo x="101" y="1254"/>
                    <wp:lineTo x="61" y="1801"/>
                    <wp:lineTo x="21" y="2349"/>
                    <wp:lineTo x="0" y="2970"/>
                    <wp:lineTo x="0" y="3602"/>
                    <wp:lineTo x="0" y="18009"/>
                    <wp:lineTo x="0" y="18011"/>
                    <wp:lineTo x="0" y="18644"/>
                    <wp:lineTo x="21" y="19265"/>
                    <wp:lineTo x="61" y="19812"/>
                    <wp:lineTo x="101" y="20360"/>
                    <wp:lineTo x="159" y="20815"/>
                    <wp:lineTo x="229" y="21131"/>
                    <wp:lineTo x="298" y="21447"/>
                    <wp:lineTo x="377" y="21614"/>
                    <wp:lineTo x="457" y="21614"/>
                    <wp:lineTo x="21144" y="21600"/>
                    <wp:lineTo x="21144" y="21614"/>
                    <wp:lineTo x="21225" y="21614"/>
                    <wp:lineTo x="21303" y="21447"/>
                    <wp:lineTo x="21373" y="21131"/>
                    <wp:lineTo x="21443" y="20815"/>
                    <wp:lineTo x="21500" y="20360"/>
                    <wp:lineTo x="21540" y="19812"/>
                    <wp:lineTo x="21581" y="19265"/>
                    <wp:lineTo x="21602" y="18644"/>
                    <wp:lineTo x="21602" y="18011"/>
                    <wp:lineTo x="21602" y="3591"/>
                    <wp:lineTo x="21602" y="3602"/>
                    <wp:lineTo x="21602" y="3602"/>
                    <wp:lineTo x="21602" y="2970"/>
                    <wp:lineTo x="21581" y="2349"/>
                    <wp:lineTo x="21540" y="1801"/>
                    <wp:lineTo x="21500" y="1254"/>
                    <wp:lineTo x="21443" y="799"/>
                    <wp:lineTo x="21373" y="483"/>
                    <wp:lineTo x="21303" y="166"/>
                    <wp:lineTo x="21225" y="0"/>
                    <wp:lineTo x="21144" y="0"/>
                    <wp:lineTo x="456" y="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101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طويل المدى رقم ( 1 )  :   أن يذكر الطالب الألوان الأساسية والأشكال الهندسية ومفاهيم الأطوال والأحجام والأوزان والمسافات والاتجاهات ويصنف الأشياء حسب اللون والحجم والشكل ويذكر بعض المفاهيم المتصلة بالزمن ويعد بالترتيب من ( 1 – 10 ) ويذكر بعض فئات النقود بقدر الإمكان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9.1pt;margin-top:21.2pt;width:629.95pt;height:79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طويل المدى رقم ( 1 )  :   أن يذكر الطالب الألوان الأساسية والأشكال الهندسية ومفاهيم الأطوال والأحجام والأوزان والمسافات والاتجاهات ويصنف الأشياء حسب اللون والحجم والشكل ويذكر بعض المفاهيم المتصلة بالزمن ويعد بالترتيب من ( 1 – 10 ) ويذكر بعض فئات النقود بقدر الإمكان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491730</wp:posOffset>
                </wp:positionH>
                <wp:positionV relativeFrom="paragraph">
                  <wp:posOffset>305435</wp:posOffset>
                </wp:positionV>
                <wp:extent cx="1955800" cy="920115"/>
                <wp:effectExtent l="5080" t="5715" r="5715" b="5080"/>
                <wp:wrapTight wrapText="bothSides">
                  <wp:wrapPolygon edited="0">
                    <wp:start x="1690" y="-7"/>
                    <wp:lineTo x="1695" y="-7"/>
                    <wp:lineTo x="1397" y="-7"/>
                    <wp:lineTo x="1105" y="159"/>
                    <wp:lineTo x="847" y="475"/>
                    <wp:lineTo x="590" y="791"/>
                    <wp:lineTo x="376" y="1246"/>
                    <wp:lineTo x="227" y="1794"/>
                    <wp:lineTo x="78" y="2341"/>
                    <wp:lineTo x="0" y="2963"/>
                    <wp:lineTo x="0" y="3595"/>
                    <wp:lineTo x="0" y="18000"/>
                    <wp:lineTo x="0" y="18005"/>
                    <wp:lineTo x="0" y="18637"/>
                    <wp:lineTo x="78" y="19259"/>
                    <wp:lineTo x="227" y="19806"/>
                    <wp:lineTo x="376" y="20354"/>
                    <wp:lineTo x="590" y="20809"/>
                    <wp:lineTo x="847" y="21125"/>
                    <wp:lineTo x="1105" y="21441"/>
                    <wp:lineTo x="1397" y="21607"/>
                    <wp:lineTo x="1695" y="21607"/>
                    <wp:lineTo x="19910" y="21607"/>
                    <wp:lineTo x="19912" y="21607"/>
                    <wp:lineTo x="20210" y="21607"/>
                    <wp:lineTo x="20502" y="21441"/>
                    <wp:lineTo x="20760" y="21125"/>
                    <wp:lineTo x="21017" y="20809"/>
                    <wp:lineTo x="21231" y="20354"/>
                    <wp:lineTo x="21380" y="19806"/>
                    <wp:lineTo x="21529" y="19259"/>
                    <wp:lineTo x="21607" y="18637"/>
                    <wp:lineTo x="21607" y="18005"/>
                    <wp:lineTo x="21607" y="3585"/>
                    <wp:lineTo x="21607" y="3595"/>
                    <wp:lineTo x="21607" y="3595"/>
                    <wp:lineTo x="21607" y="2963"/>
                    <wp:lineTo x="21529" y="2341"/>
                    <wp:lineTo x="21380" y="1794"/>
                    <wp:lineTo x="21231" y="1246"/>
                    <wp:lineTo x="21017" y="791"/>
                    <wp:lineTo x="20760" y="475"/>
                    <wp:lineTo x="20502" y="159"/>
                    <wp:lineTo x="20210" y="-7"/>
                    <wp:lineTo x="19912" y="-7"/>
                    <wp:lineTo x="1690" y="-7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92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تاريخ البدء :       /      /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انتهاء :     /       /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89.9pt;margin-top:24.05pt;width:153.95pt;height:72.4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تاريخ البدء :       /      /  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انتهاء :     /       /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roundrect>
            </w:pict>
          </mc:Fallback>
        </mc:AlternateContent>
      </w:r>
      <w:r>
        <w:rPr>
          <w:rFonts w:cs="mohammad bold art 1"/>
          <w:sz w:val="28"/>
          <w:sz w:val="28"/>
          <w:szCs w:val="28"/>
          <w:rtl w:val="true"/>
        </w:rPr>
        <w:t xml:space="preserve">رقم الطالب </w:t>
      </w:r>
      <w:r>
        <w:rPr>
          <w:rFonts w:cs="mohammad bold art 1"/>
          <w:sz w:val="28"/>
          <w:szCs w:val="28"/>
          <w:rtl w:val="true"/>
        </w:rPr>
        <w:t xml:space="preserve">(  </w:t>
      </w:r>
      <w:r>
        <w:rPr>
          <w:rFonts w:cs="mohammad bold art 1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 xml:space="preserve">)                                                                    </w:t>
      </w:r>
      <w:r>
        <w:rPr>
          <w:rFonts w:cs="mohammad bold art 1"/>
          <w:sz w:val="28"/>
          <w:sz w:val="28"/>
          <w:szCs w:val="28"/>
          <w:rtl w:val="true"/>
        </w:rPr>
        <w:t xml:space="preserve">المجال التعليمي </w:t>
      </w:r>
      <w:r>
        <w:rPr>
          <w:rFonts w:cs="mohammad bold art 1"/>
          <w:sz w:val="28"/>
          <w:szCs w:val="28"/>
          <w:rtl w:val="true"/>
        </w:rPr>
        <w:t xml:space="preserve">( </w:t>
      </w:r>
      <w:r>
        <w:rPr>
          <w:rFonts w:cs="mohammad bold art 1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 xml:space="preserve">الرياضيات  </w:t>
      </w:r>
      <w:r>
        <w:rPr>
          <w:rFonts w:cs="mohammad bold art 1"/>
          <w:sz w:val="28"/>
          <w:szCs w:val="28"/>
          <w:rtl w:val="true"/>
        </w:rPr>
        <w:t xml:space="preserve">)    </w:t>
      </w:r>
    </w:p>
    <w:tbl>
      <w:tblPr>
        <w:bidiVisual w:val="true"/>
        <w:tblW w:w="16011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639"/>
        <w:gridCol w:w="1418"/>
        <w:gridCol w:w="2031"/>
        <w:gridCol w:w="2506"/>
      </w:tblGrid>
      <w:tr>
        <w:trPr>
          <w:trHeight w:val="735" w:hRule="atLeast"/>
        </w:trPr>
        <w:tc>
          <w:tcPr>
            <w:tcW w:w="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</w:t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rtl w:val="true"/>
              </w:rPr>
              <w:t>الأهد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قص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دى</w:t>
            </w:r>
          </w:p>
        </w:tc>
        <w:tc>
          <w:tcPr>
            <w:tcW w:w="34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توق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لتحق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هدف</w:t>
            </w:r>
          </w:p>
        </w:tc>
        <w:tc>
          <w:tcPr>
            <w:tcW w:w="2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252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هدف</w:t>
            </w:r>
          </w:p>
        </w:tc>
      </w:tr>
      <w:tr>
        <w:trPr>
          <w:trHeight w:val="426" w:hRule="atLeast"/>
        </w:trPr>
        <w:tc>
          <w:tcPr>
            <w:tcW w:w="4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1</w:t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96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ألو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إمكان</w:t>
            </w:r>
          </w:p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mohammad bold art 1"/>
                <w:sz w:val="12"/>
                <w:szCs w:val="12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" w:leader="none"/>
                <w:tab w:val="right" w:pos="1224" w:leader="none"/>
              </w:tabs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20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0" w:hanging="0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     </w:t>
            </w:r>
          </w:p>
        </w:tc>
        <w:tc>
          <w:tcPr>
            <w:tcW w:w="25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96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5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311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2</w:t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أشك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هندس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إمكان</w:t>
            </w:r>
          </w:p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mohammad bold art 1"/>
                <w:sz w:val="14"/>
                <w:szCs w:val="1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33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3</w:t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فاه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أطو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والأحج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أوز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إمكان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4</w:t>
            </w:r>
          </w:p>
        </w:tc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فاه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ساف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والاتجاه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إمك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19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316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5</w:t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صن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أشي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ش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والحج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والل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إم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6</w:t>
            </w:r>
          </w:p>
        </w:tc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فاه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تص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الز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إمك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176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7</w:t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عد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الترتي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( </w:t>
            </w:r>
            <w:r>
              <w:rPr>
                <w:rFonts w:cs="mohammad bold art 1"/>
                <w:sz w:val="28"/>
                <w:szCs w:val="28"/>
              </w:rPr>
              <w:t>1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Cs w:val="28"/>
                <w:rtl w:val="true"/>
              </w:rPr>
              <w:t>–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Cs w:val="28"/>
              </w:rPr>
              <w:t>10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 )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إمك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35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8</w:t>
            </w:r>
          </w:p>
        </w:tc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نقو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فئ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(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نص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ري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ري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خمس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عش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)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إم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</w:p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33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sz w:val="28"/>
          <w:sz w:val="28"/>
          <w:szCs w:val="28"/>
          <w:rtl w:val="true"/>
        </w:rPr>
        <w:t>الملاح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: .</w:t>
      </w:r>
      <w:r>
        <w:rPr>
          <w:rFonts w:cs="mohammad bold art 1"/>
          <w:sz w:val="28"/>
          <w:szCs w:val="28"/>
          <w:rtl w:val="true"/>
        </w:rPr>
        <w:t xml:space="preserve">................................................ </w:t>
      </w:r>
      <w:r>
        <w:rPr>
          <w:rFonts w:cs="mohammad bold art 1"/>
          <w:sz w:val="28"/>
          <w:szCs w:val="28"/>
          <w:rtl w:val="true"/>
        </w:rPr>
        <w:t xml:space="preserve">        </w:t>
      </w:r>
      <w:r>
        <w:rPr>
          <w:rFonts w:cs="mohammad bold art 1"/>
          <w:sz w:val="28"/>
          <w:sz w:val="28"/>
          <w:szCs w:val="28"/>
          <w:rtl w:val="true"/>
        </w:rPr>
        <w:t>الم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تابع</w:t>
      </w:r>
      <w:r>
        <w:rPr>
          <w:rFonts w:cs="mohammad bold art 1"/>
          <w:sz w:val="28"/>
          <w:szCs w:val="28"/>
          <w:rtl w:val="true"/>
        </w:rPr>
        <w:t>: .</w:t>
      </w:r>
      <w:r>
        <w:rPr>
          <w:rFonts w:cs="mohammad bold art 1"/>
          <w:sz w:val="28"/>
          <w:szCs w:val="28"/>
          <w:rtl w:val="true"/>
        </w:rPr>
        <w:t xml:space="preserve">....................... </w:t>
      </w:r>
      <w:r>
        <w:rPr>
          <w:rFonts w:cs="mohammad bold art 1"/>
          <w:sz w:val="28"/>
          <w:szCs w:val="28"/>
          <w:rtl w:val="true"/>
        </w:rPr>
        <w:t xml:space="preserve">       </w:t>
      </w:r>
      <w:r>
        <w:rPr>
          <w:rFonts w:cs="mohammad bold art 1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>:</w:t>
      </w:r>
      <w:r>
        <w:rPr>
          <w:rFonts w:cs="mohammad bold art 1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>.....</w:t>
      </w:r>
      <w:r>
        <w:rPr>
          <w:rFonts w:cs="mohammad bold art 1"/>
          <w:sz w:val="28"/>
          <w:szCs w:val="28"/>
          <w:rtl w:val="true"/>
        </w:rPr>
        <w:t>............</w:t>
      </w:r>
      <w:r>
        <w:rPr>
          <w:rFonts w:cs="mohammad bold art 1"/>
          <w:sz w:val="28"/>
          <w:szCs w:val="28"/>
          <w:rtl w:val="true"/>
        </w:rPr>
        <w:t>........</w:t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  <w:b/>
          <w:b/>
          <w:bCs/>
          <w:lang w:val="en-US" w:eastAsia="en-US"/>
        </w:rPr>
      </w:pPr>
      <w:r>
        <w:rPr>
          <w:rFonts w:cs="mohammad bold art 1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133475</wp:posOffset>
                </wp:positionH>
                <wp:positionV relativeFrom="paragraph">
                  <wp:posOffset>60960</wp:posOffset>
                </wp:positionV>
                <wp:extent cx="9785350" cy="666750"/>
                <wp:effectExtent l="28575" t="28575" r="29210" b="2330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5520" cy="66672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1)               مهارة معرفة الألوان الأساسية          رقم الطالب  (  )                       المجال التعليمي ( الرياضيات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تاريخ البد ء        /     /                                                                                                                   تاريخ الانتهاء          /       /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89.25pt;margin-top:4.8pt;width:770.45pt;height:52.4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1)               مهارة معرفة الألوان الأساسية          رقم الطالب  (  )                       المجال التعليمي ( الرياضيات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تاريخ البد ء        /     /                                                                                                                   تاريخ الانتهاء          /       /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ind w:left="0" w:right="-142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14"/>
          <w:szCs w:val="14"/>
        </w:rPr>
      </w:pPr>
      <w:r>
        <w:rPr>
          <w:rFonts w:cs="mohammad bold art 1"/>
          <w:sz w:val="14"/>
          <w:szCs w:val="14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6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3"/>
        <w:gridCol w:w="849"/>
        <w:gridCol w:w="1067"/>
        <w:gridCol w:w="2282"/>
        <w:gridCol w:w="1114"/>
        <w:gridCol w:w="3942"/>
      </w:tblGrid>
      <w:tr>
        <w:trPr>
          <w:trHeight w:val="450" w:hRule="atLeast"/>
        </w:trPr>
        <w:tc>
          <w:tcPr>
            <w:tcW w:w="677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تدريس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( </w:t>
            </w:r>
            <w:r>
              <w:rPr>
                <w:rFonts w:cs="mohammad bold art 1"/>
                <w:sz w:val="28"/>
                <w:szCs w:val="28"/>
              </w:rPr>
              <w:t>1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ط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م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لو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مكان</w:t>
            </w:r>
          </w:p>
        </w:tc>
        <w:tc>
          <w:tcPr>
            <w:tcW w:w="19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توق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لتحق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هدف</w:t>
            </w:r>
          </w:p>
        </w:tc>
        <w:tc>
          <w:tcPr>
            <w:tcW w:w="2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وسائل</w:t>
            </w:r>
          </w:p>
        </w:tc>
        <w:tc>
          <w:tcPr>
            <w:tcW w:w="50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سئ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67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إلى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  <w:t>-</w:t>
            </w:r>
          </w:p>
        </w:tc>
        <w:tc>
          <w:tcPr>
            <w:tcW w:w="5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ل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  <w:lang w:val="en-US" w:eastAsia="en-US"/>
              </w:rPr>
            </w:pPr>
            <w:r>
              <w:rPr>
                <w:rFonts w:cs="mohammad bold art 1"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page">
                        <wp:posOffset>7690485</wp:posOffset>
                      </wp:positionH>
                      <wp:positionV relativeFrom="paragraph">
                        <wp:posOffset>49530</wp:posOffset>
                      </wp:positionV>
                      <wp:extent cx="401955" cy="448310"/>
                      <wp:effectExtent l="13970" t="15875" r="13335" b="1651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2120" cy="4482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<v:stroke joinstyle="miter"/>
                      <v:formulas>
                        <v:f eqn="val #0"/>
                        <v:f eqn="sum 10800 0 @0"/>
                        <v:f eqn="prod @1 3784 4096"/>
                        <v:f eqn="prod @1 1568 4096"/>
                        <v:f eqn="sum @2 10800 0"/>
                        <v:f eqn="sum @3 10800 0"/>
                        <v:f eqn="sum 10800 0 @2"/>
                        <v:f eqn="sum 10800 0 @3"/>
                        <v:f eqn="prod @1 2896 4096"/>
                        <v:f eqn="sum 10800 @8 0"/>
                        <v:f eqn="sum 10800 0 @8"/>
                        <v:f eqn="prod @6 3 4"/>
                        <v:f eqn="prod @7 3 4"/>
                        <v:f eqn="sum @11 791 0"/>
                        <v:f eqn="sum @12 791 0"/>
                        <v:f eqn="sum @12 2700 0"/>
                        <v:f eqn="sum 21600 0 @11"/>
                        <v:f eqn="sum 21600 0 @13"/>
                        <v:f eqn="sum 21600 0 @14"/>
                        <v:f eqn="sum 21600 0 @15"/>
                        <v:f eqn="val 18436"/>
                        <v:f eqn="val 3163"/>
                        <v:f eqn="sum @1 @0 0"/>
                        <v:f eqn="sum 0 10800 @1"/>
                        <v:f eqn="sum @1 @22 0"/>
                        <v:f eqn="sum @1 @23 0"/>
                        <v:f eqn="sum 0 @24 @1"/>
                        <v:f eqn="sum @1 @25 0"/>
                        <v:f eqn="sum 0 @26 @1"/>
                        <v:f eqn="sum 0 @27 @1"/>
                      </v:formulas>
                      <v:path gradientshapeok="t" o:connecttype="rect" textboxrect="@10,@10,@9,@9"/>
                      <v:handles>
                        <v:h position="@0,10800"/>
                      </v:handles>
                    </v:shapetype>
                    <v:shape id="shape_0" fillcolor="yellow" stroked="t" o:allowincell="t" style="position:absolute;margin-left:605.55pt;margin-top:3.9pt;width:31.6pt;height:35.25pt;mso-wrap-style:none;v-text-anchor:middle;mso-position-horizontal-relative:page" type="_x0000_t183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page">
                        <wp:posOffset>8202930</wp:posOffset>
                      </wp:positionH>
                      <wp:positionV relativeFrom="paragraph">
                        <wp:posOffset>121920</wp:posOffset>
                      </wp:positionV>
                      <wp:extent cx="427990" cy="370205"/>
                      <wp:effectExtent l="19685" t="19685" r="32385" b="412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040" cy="3700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fillcolor="red" stroked="t" o:allowincell="t" style="position:absolute;margin-left:645.9pt;margin-top:9.6pt;width:33.65pt;height:29.1pt;mso-wrap-style:none;v-text-anchor:middle;mso-position-horizontal-relative:page" type="_x0000_t135">
                      <v:fill o:detectmouseclick="t" type="solid" color2="aqua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page">
                        <wp:posOffset>8743950</wp:posOffset>
                      </wp:positionH>
                      <wp:positionV relativeFrom="paragraph">
                        <wp:posOffset>184150</wp:posOffset>
                      </wp:positionV>
                      <wp:extent cx="427990" cy="370205"/>
                      <wp:effectExtent l="19685" t="19685" r="32385" b="412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040" cy="370080"/>
                              </a:xfrm>
                              <a:prstGeom prst="flowChartMagneticDisk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2" coordsize="21600,21600" o:spt="132" path="m,3600qy@1@2qx@3@4l21600,18000qy@5@6qx@7@8xnsem21600,3600qy@5@9qx@7@10nfem,3600qy@1@2qx@3@4l21600,18000qy@5@6qx@7@8xnfe">
                      <v:stroke joinstyle="miter"/>
                      <v:formulas>
                        <v:f eqn="prod height 5 6"/>
                        <v:f eqn="sum 10800 0 0"/>
                        <v:f eqn="sum 0 3600 3600"/>
                        <v:f eqn="sum 10800 @1 0"/>
                        <v:f eqn="sum 3600 @2 0"/>
                        <v:f eqn="sum 0 21600 10800"/>
                        <v:f eqn="sum 3600 18000 0"/>
                        <v:f eqn="sum 0 @5 10800"/>
                        <v:f eqn="sum 0 @6 3600"/>
                        <v:f eqn="sum 3600 3600 0"/>
                        <v:f eqn="sum 0 @9 3600"/>
                      </v:formulas>
                      <v:path gradientshapeok="t" o:connecttype="rect" textboxrect="0,7200,21600,@0"/>
                    </v:shapetype>
                    <v:shape id="shape_0" fillcolor="#4f81bd" stroked="t" o:allowincell="t" style="position:absolute;margin-left:688.5pt;margin-top:14.5pt;width:33.65pt;height:29.1pt;mso-wrap-style:none;v-text-anchor:middle;mso-position-horizontal-relative:page" type="_x0000_t132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page">
                        <wp:posOffset>10005695</wp:posOffset>
                      </wp:positionH>
                      <wp:positionV relativeFrom="paragraph">
                        <wp:posOffset>156845</wp:posOffset>
                      </wp:positionV>
                      <wp:extent cx="427990" cy="370205"/>
                      <wp:effectExtent l="19050" t="20320" r="32385" b="4127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040" cy="370080"/>
                              </a:xfrm>
                              <a:prstGeom prst="donu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3" coordsize="21600,21600" o:spt="23" adj="5400" path="m,10800qy@9@10qx@11@12qy@13@14qx@15@16xm@0,10800qy@17@18qx@19@20qy@21@22qx@23@24xe">
                      <v:stroke joinstyle="miter"/>
                      <v:formulas>
                        <v:f eqn="val #0"/>
                        <v:f eqn="sum 10800 0 @0"/>
                        <v:f eqn="sumangle 0 45 0"/>
                        <v:f eqn="cos 10800 @2"/>
                        <v:f eqn="sin 10800 @2"/>
                        <v:f eqn="sum 10800 0 @3"/>
                        <v:f eqn="sum 10800 @3 0"/>
                        <v:f eqn="sum 10800 0 @4"/>
                        <v:f eqn="sum 10800 @4 0"/>
                        <v:f eqn="sum 10800 0 0"/>
                        <v:f eqn="sum 0 10800 10800"/>
                        <v:f eqn="sum 10800 @9 0"/>
                        <v:f eqn="sum 10800 @10 0"/>
                        <v:f eqn="sum 0 @11 10800"/>
                        <v:f eqn="sum 10800 @12 0"/>
                        <v:f eqn="sum 0 @13 10800"/>
                        <v:f eqn="sum 0 @14 10800"/>
                        <v:f eqn="sum @1 @0 0"/>
                        <v:f eqn="sum @1 10800 0"/>
                        <v:f eqn="sum @1 @17 0"/>
                        <v:f eqn="sum 0 @18 @1"/>
                        <v:f eqn="sum 0 @19 @1"/>
                        <v:f eqn="sum 0 @20 @1"/>
                        <v:f eqn="sum 0 @21 @1"/>
                        <v:f eqn="sum @1 @22 0"/>
                      </v:formulas>
                      <v:path gradientshapeok="t" o:connecttype="rect" textboxrect="@5,@7,@6,@8"/>
                      <v:handles>
                        <v:h position="@0,10800"/>
                      </v:handles>
                    </v:shapetype>
                    <v:shape id="shape_0" fillcolor="black" stroked="t" o:allowincell="t" style="position:absolute;margin-left:787.85pt;margin-top:12.35pt;width:33.65pt;height:29.1pt;mso-wrap-style:none;v-text-anchor:middle;mso-position-horizontal-relative:page" type="_x0000_t23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page">
                        <wp:posOffset>9369425</wp:posOffset>
                      </wp:positionH>
                      <wp:positionV relativeFrom="paragraph">
                        <wp:posOffset>97790</wp:posOffset>
                      </wp:positionV>
                      <wp:extent cx="424180" cy="370205"/>
                      <wp:effectExtent l="38735" t="39370" r="39370" b="3175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4080" cy="37008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ffff"/>
                              </a:solidFill>
                              <a:ln w="63360">
                                <a:solidFill>
                                  <a:srgbClr val="4bacc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6" coordsize="21600,21600" o:spt="56" path="m@8@12l10800,l@11@12l@10@13l@9@13xe">
                      <v:stroke joinstyle="miter"/>
                      <v:formulas>
                        <v:f eqn="prod 1 22712 2"/>
                        <v:f eqn="prod 1 23880 2"/>
                        <v:f eqn="sumangle 0 18 0"/>
                        <v:f eqn="cos @0 @2"/>
                        <v:f eqn="sumangle 0 306 0"/>
                        <v:f eqn="cos @0 @4"/>
                        <v:f eqn="sin @1 @2"/>
                        <v:f eqn="sin @1 @4"/>
                        <v:f eqn="sum 10800 0 @3"/>
                        <v:f eqn="sum 10800 0 @5"/>
                        <v:f eqn="sum 10800 @5 0"/>
                        <v:f eqn="sum 10800 @3 0"/>
                        <v:f eqn="sum @1 0 @6"/>
                        <v:f eqn="sum @1 0 @7"/>
                        <v:f eqn="prod @12 @5 @3"/>
                      </v:formulas>
                      <v:path gradientshapeok="t" o:connecttype="rect" textboxrect="@9,@14,@10,@13"/>
                    </v:shapetype>
                    <v:shape id="shape_0" fillcolor="white" stroked="t" o:allowincell="t" style="position:absolute;margin-left:737.75pt;margin-top:7.7pt;width:33.35pt;height:29.1pt;mso-wrap-style:none;v-text-anchor:middle;mso-position-horizontal-relative:page" type="_x0000_t56">
                      <v:fill o:detectmouseclick="t" type="solid" color2="black"/>
                      <v:stroke color="#4bacc6" weight="63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6569710</wp:posOffset>
                  </wp:positionH>
                  <wp:positionV relativeFrom="paragraph">
                    <wp:posOffset>201930</wp:posOffset>
                  </wp:positionV>
                  <wp:extent cx="471805" cy="466090"/>
                  <wp:effectExtent l="0" t="0" r="0" b="0"/>
                  <wp:wrapNone/>
                  <wp:docPr id="2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0" t="-44" r="-5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س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لو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أشكا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  <w:lang w:val="en-US" w:eastAsia="en-US"/>
              </w:rPr>
            </w:pPr>
            <w:r>
              <w:rPr>
                <w:rFonts w:cs="mohammad bold art 1"/>
                <w:sz w:val="28"/>
                <w:szCs w:val="28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7169150</wp:posOffset>
                  </wp:positionH>
                  <wp:positionV relativeFrom="paragraph">
                    <wp:posOffset>-11430</wp:posOffset>
                  </wp:positionV>
                  <wp:extent cx="407670" cy="374650"/>
                  <wp:effectExtent l="0" t="0" r="0" b="0"/>
                  <wp:wrapNone/>
                  <wp:docPr id="2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>
                            <a:biLevel thresh="50000"/>
                          </a:blip>
                          <a:srcRect l="-54" t="-52" r="-5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5936615</wp:posOffset>
                  </wp:positionH>
                  <wp:positionV relativeFrom="paragraph">
                    <wp:posOffset>-12065</wp:posOffset>
                  </wp:positionV>
                  <wp:extent cx="447040" cy="408940"/>
                  <wp:effectExtent l="0" t="0" r="0" b="0"/>
                  <wp:wrapNone/>
                  <wp:docPr id="3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98" t="-95" r="-9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8168640</wp:posOffset>
                  </wp:positionH>
                  <wp:positionV relativeFrom="paragraph">
                    <wp:posOffset>192405</wp:posOffset>
                  </wp:positionV>
                  <wp:extent cx="542925" cy="568960"/>
                  <wp:effectExtent l="0" t="0" r="0" b="0"/>
                  <wp:wrapNone/>
                  <wp:docPr id="3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6511290</wp:posOffset>
                  </wp:positionH>
                  <wp:positionV relativeFrom="paragraph">
                    <wp:posOffset>180975</wp:posOffset>
                  </wp:positionV>
                  <wp:extent cx="530225" cy="405130"/>
                  <wp:effectExtent l="0" t="0" r="0" b="0"/>
                  <wp:wrapNone/>
                  <wp:docPr id="3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225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7503795</wp:posOffset>
                  </wp:positionH>
                  <wp:positionV relativeFrom="paragraph">
                    <wp:posOffset>54610</wp:posOffset>
                  </wp:positionV>
                  <wp:extent cx="497205" cy="520065"/>
                  <wp:effectExtent l="0" t="0" r="0" b="0"/>
                  <wp:wrapNone/>
                  <wp:docPr id="3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>
                            <a:biLevel thresh="50000"/>
                          </a:blip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ل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صو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ث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  <w:lang w:val="en-US" w:eastAsia="en-US"/>
              </w:rPr>
            </w:pPr>
            <w:r>
              <w:rPr>
                <w:rFonts w:cs="mohammad bold art 1"/>
                <w:sz w:val="28"/>
                <w:szCs w:val="28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5936615</wp:posOffset>
                  </wp:positionH>
                  <wp:positionV relativeFrom="paragraph">
                    <wp:posOffset>10160</wp:posOffset>
                  </wp:positionV>
                  <wp:extent cx="530225" cy="405130"/>
                  <wp:effectExtent l="0" t="0" r="0" b="0"/>
                  <wp:wrapNone/>
                  <wp:docPr id="3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>
                            <a:biLevel thresh="50000"/>
                          </a:blip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225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677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إجراء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27"/>
              </w:numPr>
              <w:ind w:left="232" w:right="0" w:hanging="0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عر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طاق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ألو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أساسي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شك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ختل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ind w:left="232" w:right="0" w:hanging="0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عر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ألوا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7"/>
              </w:numPr>
              <w:ind w:left="232" w:right="0" w:hanging="0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عر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ل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وينط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سمه</w:t>
            </w:r>
          </w:p>
          <w:p>
            <w:pPr>
              <w:pStyle w:val="Normal"/>
              <w:numPr>
                <w:ilvl w:val="0"/>
                <w:numId w:val="27"/>
              </w:numPr>
              <w:ind w:left="232" w:right="0" w:hanging="0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ط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نط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ردد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خل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7"/>
              </w:numPr>
              <w:ind w:left="232" w:right="0" w:hanging="0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كر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اق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ألو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7"/>
              </w:numPr>
              <w:ind w:left="232" w:right="0" w:hanging="0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عر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ل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ويسأ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ل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ind w:left="232" w:right="0" w:hanging="0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عر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أشك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لو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ختل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ويط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تع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ind w:left="232" w:right="0" w:hanging="0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لوان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ind w:left="232" w:right="0" w:hanging="0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رس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ل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ويط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ل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نف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ش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ind w:left="232" w:right="0" w:hanging="0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كر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تق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ألوان</w:t>
            </w:r>
          </w:p>
          <w:p>
            <w:pPr>
              <w:pStyle w:val="Normal"/>
              <w:ind w:left="232" w:right="0" w:hanging="0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  <w:p>
            <w:pPr>
              <w:pStyle w:val="Normal"/>
              <w:ind w:left="232" w:right="0" w:hanging="0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  <w:t>/      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  <w:t>/       /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5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67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هدف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تعزيز</w:t>
            </w:r>
          </w:p>
        </w:tc>
        <w:tc>
          <w:tcPr>
            <w:tcW w:w="5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</w:tr>
      <w:tr>
        <w:trPr>
          <w:trHeight w:val="427" w:hRule="atLeast"/>
        </w:trPr>
        <w:tc>
          <w:tcPr>
            <w:tcW w:w="67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1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  <w:t>/           /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ــــاد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hammad bold art 1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1200" w:right="0" w:hanging="360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حلو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عنو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hammad bold art 1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طل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متاز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حسنت</w:t>
            </w:r>
          </w:p>
        </w:tc>
        <w:tc>
          <w:tcPr>
            <w:tcW w:w="5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تقييم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  <w:t xml:space="preserve">()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تحق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  <w:t xml:space="preserve">()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ع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إستراتيج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  <w:t xml:space="preserve">()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عد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10"/>
          <w:szCs w:val="10"/>
        </w:rPr>
      </w:pPr>
      <w:r>
        <w:rPr>
          <w:rFonts w:cs="mohammad bold art 1"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  <w:r>
        <w:rPr>
          <w:rFonts w:cs="mohammad bold art 1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10"/>
          <w:szCs w:val="10"/>
        </w:rPr>
      </w:pPr>
      <w:r>
        <w:rPr>
          <w:rFonts w:cs="mohammad bold art 1"/>
          <w:sz w:val="10"/>
          <w:szCs w:val="10"/>
          <w:rtl w:val="true"/>
        </w:rPr>
      </w:r>
    </w:p>
    <w:p>
      <w:pPr>
        <w:pStyle w:val="Normal"/>
        <w:jc w:val="left"/>
        <w:rPr>
          <w:rFonts w:cs="mohammad bold art 1"/>
          <w:sz w:val="10"/>
          <w:szCs w:val="10"/>
        </w:rPr>
      </w:pPr>
      <w:r>
        <w:rPr>
          <w:rFonts w:cs="mohammad bold art 1"/>
          <w:sz w:val="10"/>
          <w:szCs w:val="10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10"/>
          <w:szCs w:val="10"/>
          <w:lang w:val="en-US" w:eastAsia="en-US"/>
        </w:rPr>
      </w:pPr>
      <w:r>
        <w:rPr>
          <w:rFonts w:cs="mohammad bold art 1"/>
          <w:b/>
          <w:bCs/>
          <w:sz w:val="10"/>
          <w:szCs w:val="1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1380490</wp:posOffset>
                </wp:positionH>
                <wp:positionV relativeFrom="paragraph">
                  <wp:posOffset>-81280</wp:posOffset>
                </wp:positionV>
                <wp:extent cx="9714230" cy="650875"/>
                <wp:effectExtent l="28575" t="29210" r="29210" b="17526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42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1) 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مهارة معرفة الألوان الأساسية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رقم الطالب  (  )                                           المجال التعليمي ( الرياضيات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7pt;margin-top:-6.4pt;width:764.85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1)     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مهارة معرفة الألوان الأساسية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رقم الطالب  (  )                                           المجال التعليمي ( الرياضيات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mohammad bold art 1"/>
          <w:sz w:val="10"/>
          <w:szCs w:val="10"/>
        </w:rPr>
      </w:pPr>
      <w:r>
        <w:rPr>
          <w:rFonts w:cs="mohammad bold art 1"/>
          <w:sz w:val="10"/>
          <w:szCs w:val="10"/>
          <w:rtl w:val="true"/>
        </w:rPr>
      </w:r>
    </w:p>
    <w:p>
      <w:pPr>
        <w:pStyle w:val="Normal"/>
        <w:jc w:val="left"/>
        <w:rPr>
          <w:rFonts w:cs="mohammad bold art 1"/>
          <w:sz w:val="10"/>
          <w:szCs w:val="10"/>
        </w:rPr>
      </w:pPr>
      <w:r>
        <w:rPr>
          <w:rFonts w:cs="mohammad bold art 1"/>
          <w:sz w:val="10"/>
          <w:szCs w:val="10"/>
          <w:rtl w:val="true"/>
        </w:rPr>
      </w:r>
    </w:p>
    <w:p>
      <w:pPr>
        <w:pStyle w:val="Normal"/>
        <w:jc w:val="left"/>
        <w:rPr>
          <w:rFonts w:cs="mohammad bold art 1"/>
          <w:sz w:val="10"/>
          <w:szCs w:val="10"/>
        </w:rPr>
      </w:pPr>
      <w:r>
        <w:rPr>
          <w:rFonts w:cs="mohammad bold art 1"/>
          <w:sz w:val="10"/>
          <w:szCs w:val="10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tbl>
      <w:tblPr>
        <w:bidiVisual w:val="true"/>
        <w:tblW w:w="16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3"/>
        <w:gridCol w:w="846"/>
        <w:gridCol w:w="872"/>
        <w:gridCol w:w="2354"/>
        <w:gridCol w:w="1115"/>
        <w:gridCol w:w="3922"/>
      </w:tblGrid>
      <w:tr>
        <w:trPr>
          <w:trHeight w:val="450" w:hRule="atLeast"/>
        </w:trPr>
        <w:tc>
          <w:tcPr>
            <w:tcW w:w="70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تدريس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( </w:t>
            </w:r>
            <w:r>
              <w:rPr>
                <w:rFonts w:cs="mohammad bold art 1"/>
                <w:sz w:val="28"/>
                <w:szCs w:val="28"/>
              </w:rPr>
              <w:t>2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م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لو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مكان</w:t>
            </w:r>
          </w:p>
        </w:tc>
        <w:tc>
          <w:tcPr>
            <w:tcW w:w="17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توق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لتحق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هدف</w:t>
            </w:r>
          </w:p>
        </w:tc>
        <w:tc>
          <w:tcPr>
            <w:tcW w:w="2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وسائل</w:t>
            </w:r>
          </w:p>
        </w:tc>
        <w:tc>
          <w:tcPr>
            <w:tcW w:w="50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سئ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70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إلى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  <w:t>-</w:t>
            </w:r>
          </w:p>
        </w:tc>
        <w:tc>
          <w:tcPr>
            <w:tcW w:w="5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ل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  <w:lang w:val="en-US" w:eastAsia="en-US"/>
              </w:rPr>
            </w:pPr>
            <w:r>
              <w:rPr>
                <w:rFonts w:cs="mohammad bold art 1"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page">
                        <wp:posOffset>7726680</wp:posOffset>
                      </wp:positionH>
                      <wp:positionV relativeFrom="paragraph">
                        <wp:posOffset>97790</wp:posOffset>
                      </wp:positionV>
                      <wp:extent cx="401955" cy="448310"/>
                      <wp:effectExtent l="13970" t="15875" r="13335" b="1651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2120" cy="4482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608.4pt;margin-top:7.7pt;width:31.6pt;height:35.25pt;mso-wrap-style:none;v-text-anchor:middle;mso-position-horizontal-relative:page" type="_x0000_t183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page">
                        <wp:posOffset>8239125</wp:posOffset>
                      </wp:positionH>
                      <wp:positionV relativeFrom="paragraph">
                        <wp:posOffset>170180</wp:posOffset>
                      </wp:positionV>
                      <wp:extent cx="427990" cy="370205"/>
                      <wp:effectExtent l="19050" t="19685" r="32385" b="4127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040" cy="3700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648.75pt;margin-top:13.4pt;width:33.65pt;height:29.1pt;mso-wrap-style:none;v-text-anchor:middle;mso-position-horizontal-relative:page" type="_x0000_t135">
                      <v:fill o:detectmouseclick="t" type="solid" color2="aqua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page">
                        <wp:posOffset>8780145</wp:posOffset>
                      </wp:positionH>
                      <wp:positionV relativeFrom="paragraph">
                        <wp:posOffset>232410</wp:posOffset>
                      </wp:positionV>
                      <wp:extent cx="427990" cy="370205"/>
                      <wp:effectExtent l="19050" t="19685" r="32385" b="4127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040" cy="370080"/>
                              </a:xfrm>
                              <a:prstGeom prst="flowChartMagneticDisk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f81bd" stroked="t" o:allowincell="t" style="position:absolute;margin-left:691.35pt;margin-top:18.3pt;width:33.65pt;height:29.1pt;mso-wrap-style:none;v-text-anchor:middle;mso-position-horizontal-relative:page" type="_x0000_t132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page">
                        <wp:posOffset>10041890</wp:posOffset>
                      </wp:positionH>
                      <wp:positionV relativeFrom="paragraph">
                        <wp:posOffset>205105</wp:posOffset>
                      </wp:positionV>
                      <wp:extent cx="427990" cy="370205"/>
                      <wp:effectExtent l="19050" t="19685" r="32385" b="4127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040" cy="370080"/>
                              </a:xfrm>
                              <a:prstGeom prst="donu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790.7pt;margin-top:16.15pt;width:33.65pt;height:29.1pt;mso-wrap-style:none;v-text-anchor:middle;mso-position-horizontal-relative:page" type="_x0000_t23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page">
                        <wp:posOffset>9405620</wp:posOffset>
                      </wp:positionH>
                      <wp:positionV relativeFrom="paragraph">
                        <wp:posOffset>146050</wp:posOffset>
                      </wp:positionV>
                      <wp:extent cx="424180" cy="370205"/>
                      <wp:effectExtent l="38735" t="39370" r="39370" b="3175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4080" cy="37008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ffff"/>
                              </a:solidFill>
                              <a:ln w="63360">
                                <a:solidFill>
                                  <a:srgbClr val="4bacc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40.6pt;margin-top:11.5pt;width:33.35pt;height:29.1pt;mso-wrap-style:none;v-text-anchor:middle;mso-position-horizontal-relative:page" type="_x0000_t56">
                      <v:fill o:detectmouseclick="t" type="solid" color2="black"/>
                      <v:stroke color="#4bacc6" weight="63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6569710</wp:posOffset>
                  </wp:positionH>
                  <wp:positionV relativeFrom="paragraph">
                    <wp:posOffset>179070</wp:posOffset>
                  </wp:positionV>
                  <wp:extent cx="471805" cy="466090"/>
                  <wp:effectExtent l="0" t="0" r="0" b="0"/>
                  <wp:wrapNone/>
                  <wp:docPr id="4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50" t="-44" r="-5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7169150</wp:posOffset>
                  </wp:positionH>
                  <wp:positionV relativeFrom="paragraph">
                    <wp:posOffset>236855</wp:posOffset>
                  </wp:positionV>
                  <wp:extent cx="407670" cy="374650"/>
                  <wp:effectExtent l="0" t="0" r="0" b="0"/>
                  <wp:wrapNone/>
                  <wp:docPr id="4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>
                            <a:biLevel thresh="50000"/>
                          </a:blip>
                          <a:srcRect l="-54" t="-52" r="-5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5936615</wp:posOffset>
                  </wp:positionH>
                  <wp:positionV relativeFrom="paragraph">
                    <wp:posOffset>236220</wp:posOffset>
                  </wp:positionV>
                  <wp:extent cx="447040" cy="408940"/>
                  <wp:effectExtent l="0" t="0" r="0" b="0"/>
                  <wp:wrapNone/>
                  <wp:docPr id="4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98" t="-95" r="-9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س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لو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أشكا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6569710</wp:posOffset>
                  </wp:positionH>
                  <wp:positionV relativeFrom="paragraph">
                    <wp:posOffset>258445</wp:posOffset>
                  </wp:positionV>
                  <wp:extent cx="530225" cy="405130"/>
                  <wp:effectExtent l="0" t="0" r="0" b="0"/>
                  <wp:wrapNone/>
                  <wp:docPr id="4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225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7503795</wp:posOffset>
                  </wp:positionH>
                  <wp:positionV relativeFrom="paragraph">
                    <wp:posOffset>168910</wp:posOffset>
                  </wp:positionV>
                  <wp:extent cx="497205" cy="520065"/>
                  <wp:effectExtent l="0" t="0" r="0" b="0"/>
                  <wp:wrapNone/>
                  <wp:docPr id="4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>
                            <a:biLevel thresh="50000"/>
                          </a:blip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8168640</wp:posOffset>
                  </wp:positionH>
                  <wp:positionV relativeFrom="paragraph">
                    <wp:posOffset>135255</wp:posOffset>
                  </wp:positionV>
                  <wp:extent cx="542925" cy="568960"/>
                  <wp:effectExtent l="0" t="0" r="0" b="0"/>
                  <wp:wrapNone/>
                  <wp:docPr id="4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ل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صو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ث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  <w:lang w:val="en-US" w:eastAsia="en-US"/>
              </w:rPr>
            </w:pPr>
            <w:r>
              <w:rPr>
                <w:rFonts w:cs="mohammad bold art 1"/>
                <w:sz w:val="28"/>
                <w:szCs w:val="28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5936615</wp:posOffset>
                  </wp:positionH>
                  <wp:positionV relativeFrom="paragraph">
                    <wp:posOffset>53975</wp:posOffset>
                  </wp:positionV>
                  <wp:extent cx="530225" cy="405130"/>
                  <wp:effectExtent l="0" t="0" r="0" b="0"/>
                  <wp:wrapNone/>
                  <wp:docPr id="4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>
                            <a:biLevel thresh="50000"/>
                          </a:blip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225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703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إجراء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عر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طاق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ألو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أساسي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شك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ختل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232" w:right="0" w:hanging="0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عر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ألوا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8"/>
              </w:numPr>
              <w:ind w:left="232" w:right="0" w:hanging="0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عر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ل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ويذك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سمه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ط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نط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ردد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خل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كر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اق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ألو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8"/>
              </w:numPr>
              <w:ind w:left="232" w:right="0" w:hanging="0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عر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ل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ويسأ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ل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232" w:right="0" w:hanging="0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عر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أشك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لو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ختل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ويط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ذك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لوانها</w:t>
            </w:r>
          </w:p>
          <w:p>
            <w:pPr>
              <w:pStyle w:val="Normal"/>
              <w:numPr>
                <w:ilvl w:val="0"/>
                <w:numId w:val="8"/>
              </w:numPr>
              <w:ind w:left="232" w:right="0" w:hanging="0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رس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ل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ويط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ل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نف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ش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كر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تذك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ألوان</w:t>
            </w:r>
          </w:p>
          <w:p>
            <w:pPr>
              <w:pStyle w:val="Normal"/>
              <w:ind w:left="232" w:right="0" w:hanging="0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  <w:t>/      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  <w:t>/       /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5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0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هدف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تعزيز</w:t>
            </w:r>
          </w:p>
        </w:tc>
        <w:tc>
          <w:tcPr>
            <w:tcW w:w="5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</w:tr>
      <w:tr>
        <w:trPr>
          <w:trHeight w:val="2433" w:hRule="atLeast"/>
        </w:trPr>
        <w:tc>
          <w:tcPr>
            <w:tcW w:w="70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  <w:t>/           /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ــــاد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hammad bold art 1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1200" w:right="0" w:hanging="360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حلو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عنو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hammad bold art 1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طل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متاز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حسنت</w:t>
            </w:r>
          </w:p>
        </w:tc>
        <w:tc>
          <w:tcPr>
            <w:tcW w:w="5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</w:tr>
      <w:tr>
        <w:trPr>
          <w:trHeight w:val="2429" w:hRule="atLeast"/>
          <w:cantSplit w:val="true"/>
        </w:trPr>
        <w:tc>
          <w:tcPr>
            <w:tcW w:w="70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تقييم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  <w:t xml:space="preserve">()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تحق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  <w:t xml:space="preserve">()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ع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إستراتيج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  <w:t xml:space="preserve">()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عد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AdvertisingBold"/>
          <w:b/>
          <w:b/>
          <w:bCs/>
          <w:sz w:val="2"/>
          <w:szCs w:val="2"/>
        </w:rPr>
      </w:pPr>
      <w:r>
        <w:rPr>
          <w:rFonts w:cs="AdvertisingBold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AdvertisingBold"/>
          <w:b/>
          <w:b/>
          <w:bCs/>
          <w:sz w:val="2"/>
          <w:szCs w:val="2"/>
        </w:rPr>
      </w:pPr>
      <w:r>
        <w:rPr>
          <w:rFonts w:cs="AdvertisingBold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AdvertisingBold"/>
          <w:b/>
          <w:b/>
          <w:bCs/>
          <w:sz w:val="2"/>
          <w:szCs w:val="2"/>
        </w:rPr>
      </w:pPr>
      <w:r>
        <w:rPr>
          <w:rFonts w:cs="AdvertisingBold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AdvertisingBold"/>
          <w:b/>
          <w:b/>
          <w:bCs/>
          <w:sz w:val="2"/>
          <w:szCs w:val="2"/>
        </w:rPr>
      </w:pPr>
      <w:r>
        <w:rPr>
          <w:rFonts w:cs="AdvertisingBold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AdvertisingBold"/>
          <w:b/>
          <w:b/>
          <w:bCs/>
          <w:sz w:val="2"/>
          <w:szCs w:val="2"/>
        </w:rPr>
      </w:pPr>
      <w:r>
        <w:rPr>
          <w:rFonts w:cs="AdvertisingBold"/>
          <w:b/>
          <w:bCs/>
          <w:sz w:val="2"/>
          <w:szCs w:val="2"/>
          <w:rtl w:val="true"/>
        </w:rPr>
      </w:r>
    </w:p>
    <w:p>
      <w:pPr>
        <w:pStyle w:val="Normal"/>
        <w:jc w:val="left"/>
        <w:rPr/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  <w:r>
        <w:rPr>
          <w:rFonts w:cs="mohammad bold art 1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  <w:b/>
          <w:b/>
          <w:bCs/>
          <w:sz w:val="2"/>
          <w:szCs w:val="2"/>
        </w:rPr>
      </w:pPr>
      <w:r>
        <w:rPr>
          <w:rFonts w:cs="AdvertisingBold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AdvertisingBold"/>
          <w:b/>
          <w:b/>
          <w:bCs/>
          <w:sz w:val="2"/>
          <w:szCs w:val="2"/>
        </w:rPr>
      </w:pPr>
      <w:r>
        <w:rPr>
          <w:rFonts w:cs="AdvertisingBold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AdvertisingBold"/>
          <w:b/>
          <w:b/>
          <w:bCs/>
          <w:sz w:val="2"/>
          <w:szCs w:val="2"/>
        </w:rPr>
      </w:pPr>
      <w:r>
        <w:rPr>
          <w:rFonts w:cs="AdvertisingBold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AdvertisingBold"/>
          <w:b/>
          <w:b/>
          <w:bCs/>
          <w:sz w:val="2"/>
          <w:szCs w:val="2"/>
        </w:rPr>
      </w:pPr>
      <w:r>
        <w:rPr>
          <w:rFonts w:cs="AdvertisingBold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AdvertisingBold"/>
          <w:b/>
          <w:b/>
          <w:bCs/>
          <w:sz w:val="2"/>
          <w:szCs w:val="2"/>
        </w:rPr>
      </w:pPr>
      <w:r>
        <w:rPr>
          <w:rFonts w:cs="AdvertisingBold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AdvertisingBold"/>
          <w:b/>
          <w:b/>
          <w:bCs/>
          <w:sz w:val="2"/>
          <w:szCs w:val="2"/>
        </w:rPr>
      </w:pPr>
      <w:r>
        <w:rPr>
          <w:rFonts w:cs="AdvertisingBold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AdvertisingBold"/>
          <w:b/>
          <w:b/>
          <w:bCs/>
          <w:sz w:val="2"/>
          <w:szCs w:val="2"/>
        </w:rPr>
      </w:pPr>
      <w:r>
        <w:rPr>
          <w:rFonts w:cs="AdvertisingBold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AdvertisingBold"/>
          <w:b/>
          <w:b/>
          <w:bCs/>
          <w:sz w:val="2"/>
          <w:szCs w:val="2"/>
        </w:rPr>
      </w:pPr>
      <w:r>
        <w:rPr>
          <w:rFonts w:cs="AdvertisingBold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AdvertisingBold"/>
          <w:b/>
          <w:b/>
          <w:bCs/>
          <w:sz w:val="2"/>
          <w:szCs w:val="2"/>
        </w:rPr>
      </w:pPr>
      <w:r>
        <w:rPr>
          <w:rFonts w:cs="AdvertisingBold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AdvertisingBold"/>
          <w:b/>
          <w:b/>
          <w:bCs/>
          <w:sz w:val="2"/>
          <w:szCs w:val="2"/>
        </w:rPr>
      </w:pPr>
      <w:r>
        <w:rPr>
          <w:rFonts w:cs="AdvertisingBold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AdvertisingBold"/>
          <w:b/>
          <w:b/>
          <w:bCs/>
          <w:sz w:val="2"/>
          <w:szCs w:val="2"/>
        </w:rPr>
      </w:pPr>
      <w:r>
        <w:rPr>
          <w:rFonts w:cs="AdvertisingBold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AdvertisingBold"/>
          <w:b/>
          <w:b/>
          <w:bCs/>
          <w:sz w:val="2"/>
          <w:szCs w:val="2"/>
        </w:rPr>
      </w:pPr>
      <w:r>
        <w:rPr>
          <w:rFonts w:cs="AdvertisingBold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AdvertisingBold"/>
          <w:b/>
          <w:b/>
          <w:bCs/>
          <w:sz w:val="2"/>
          <w:szCs w:val="2"/>
        </w:rPr>
      </w:pPr>
      <w:r>
        <w:rPr>
          <w:rFonts w:cs="AdvertisingBold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AdvertisingBold"/>
          <w:b/>
          <w:b/>
          <w:bCs/>
          <w:sz w:val="2"/>
          <w:szCs w:val="2"/>
        </w:rPr>
      </w:pPr>
      <w:r>
        <w:rPr>
          <w:rFonts w:cs="AdvertisingBold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AdvertisingBold"/>
          <w:b/>
          <w:b/>
          <w:bCs/>
          <w:sz w:val="2"/>
          <w:szCs w:val="2"/>
        </w:rPr>
      </w:pPr>
      <w:r>
        <w:rPr>
          <w:rFonts w:cs="AdvertisingBold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AdvertisingBold"/>
          <w:b/>
          <w:b/>
          <w:bCs/>
          <w:sz w:val="2"/>
          <w:szCs w:val="2"/>
        </w:rPr>
      </w:pPr>
      <w:r>
        <w:rPr>
          <w:rFonts w:cs="AdvertisingBold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AdvertisingBold"/>
          <w:b/>
          <w:b/>
          <w:bCs/>
          <w:sz w:val="2"/>
          <w:szCs w:val="2"/>
        </w:rPr>
      </w:pPr>
      <w:r>
        <w:rPr>
          <w:rFonts w:cs="AdvertisingBold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AdvertisingBold"/>
          <w:b/>
          <w:b/>
          <w:bCs/>
          <w:sz w:val="2"/>
          <w:szCs w:val="2"/>
        </w:rPr>
      </w:pPr>
      <w:r>
        <w:rPr>
          <w:rFonts w:cs="AdvertisingBold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AdvertisingBold"/>
          <w:b/>
          <w:b/>
          <w:bCs/>
          <w:sz w:val="2"/>
          <w:szCs w:val="2"/>
        </w:rPr>
      </w:pPr>
      <w:r>
        <w:rPr>
          <w:rFonts w:cs="AdvertisingBold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AdvertisingBold"/>
          <w:b/>
          <w:b/>
          <w:bCs/>
          <w:sz w:val="2"/>
          <w:szCs w:val="2"/>
        </w:rPr>
      </w:pPr>
      <w:r>
        <w:rPr>
          <w:rFonts w:cs="AdvertisingBold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AdvertisingBold"/>
          <w:b/>
          <w:b/>
          <w:bCs/>
          <w:sz w:val="2"/>
          <w:szCs w:val="2"/>
        </w:rPr>
      </w:pPr>
      <w:r>
        <w:rPr>
          <w:rFonts w:cs="AdvertisingBold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AdvertisingBold"/>
          <w:b/>
          <w:b/>
          <w:bCs/>
          <w:sz w:val="24"/>
          <w:szCs w:val="24"/>
        </w:rPr>
      </w:pPr>
      <w:r>
        <w:rPr>
          <w:rFonts w:cs="AdvertisingBold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AdvertisingBold"/>
          <w:b/>
          <w:b/>
          <w:bCs/>
          <w:sz w:val="24"/>
          <w:szCs w:val="24"/>
        </w:rPr>
      </w:pPr>
      <w:r>
        <w:rPr>
          <w:rFonts w:cs="AdvertisingBold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AdvertisingBold"/>
          <w:b/>
          <w:b/>
          <w:bCs/>
          <w:sz w:val="24"/>
          <w:szCs w:val="24"/>
          <w:lang w:val="en-US" w:eastAsia="en-US"/>
        </w:rPr>
      </w:pPr>
      <w:r>
        <w:rPr>
          <w:rFonts w:cs="AdvertisingBold"/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1191895</wp:posOffset>
                </wp:positionH>
                <wp:positionV relativeFrom="paragraph">
                  <wp:posOffset>13335</wp:posOffset>
                </wp:positionV>
                <wp:extent cx="9975215" cy="650875"/>
                <wp:effectExtent l="29210" t="29845" r="28575" b="1460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52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2)                                 معرفة الأشكال الهندسية            رقم الطالب  (  )                                           المجال التعليمي ( الرياضيات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85pt;margin-top:1.05pt;width:785.4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2)                                 معرفة الأشكال الهندسية            رقم الطالب  (  )                                           المجال التعليمي ( الرياضيات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dvertisingBold"/>
          <w:b/>
          <w:b/>
          <w:bCs/>
          <w:sz w:val="24"/>
          <w:szCs w:val="24"/>
        </w:rPr>
      </w:pPr>
      <w:r>
        <w:rPr>
          <w:rFonts w:cs="AdvertisingBold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AdvertisingBold"/>
          <w:b/>
          <w:b/>
          <w:bCs/>
          <w:sz w:val="24"/>
          <w:szCs w:val="24"/>
        </w:rPr>
      </w:pPr>
      <w:r>
        <w:rPr>
          <w:rFonts w:cs="AdvertisingBold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AdvertisingBold"/>
          <w:b/>
          <w:b/>
          <w:bCs/>
          <w:sz w:val="24"/>
          <w:szCs w:val="24"/>
        </w:rPr>
      </w:pPr>
      <w:r>
        <w:rPr>
          <w:rFonts w:cs="AdvertisingBold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AdvertisingBold"/>
          <w:b/>
          <w:b/>
          <w:bCs/>
          <w:sz w:val="2"/>
          <w:szCs w:val="2"/>
        </w:rPr>
      </w:pPr>
      <w:r>
        <w:rPr>
          <w:rFonts w:cs="AdvertisingBold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AdvertisingBold"/>
          <w:b/>
          <w:b/>
          <w:bCs/>
          <w:sz w:val="2"/>
          <w:szCs w:val="2"/>
        </w:rPr>
      </w:pPr>
      <w:r>
        <w:rPr>
          <w:rFonts w:cs="AdvertisingBold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AdvertisingBold"/>
          <w:b/>
          <w:b/>
          <w:bCs/>
          <w:sz w:val="2"/>
          <w:szCs w:val="2"/>
        </w:rPr>
      </w:pPr>
      <w:r>
        <w:rPr>
          <w:rFonts w:cs="AdvertisingBold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AdvertisingBold"/>
          <w:b/>
          <w:b/>
          <w:bCs/>
          <w:sz w:val="2"/>
          <w:szCs w:val="2"/>
        </w:rPr>
      </w:pPr>
      <w:r>
        <w:rPr>
          <w:rFonts w:cs="AdvertisingBold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AdvertisingBold"/>
          <w:b/>
          <w:b/>
          <w:bCs/>
          <w:sz w:val="2"/>
          <w:szCs w:val="2"/>
        </w:rPr>
      </w:pPr>
      <w:r>
        <w:rPr>
          <w:rFonts w:cs="AdvertisingBold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AdvertisingBold"/>
          <w:b/>
          <w:b/>
          <w:bCs/>
          <w:sz w:val="2"/>
          <w:szCs w:val="2"/>
        </w:rPr>
      </w:pPr>
      <w:r>
        <w:rPr>
          <w:rFonts w:cs="AdvertisingBold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AdvertisingBold"/>
          <w:b/>
          <w:b/>
          <w:bCs/>
          <w:sz w:val="2"/>
          <w:szCs w:val="2"/>
        </w:rPr>
      </w:pPr>
      <w:r>
        <w:rPr>
          <w:rFonts w:cs="AdvertisingBold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AdvertisingBold"/>
          <w:b/>
          <w:b/>
          <w:bCs/>
          <w:sz w:val="2"/>
          <w:szCs w:val="2"/>
        </w:rPr>
      </w:pPr>
      <w:r>
        <w:rPr>
          <w:rFonts w:cs="AdvertisingBold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AdvertisingBold"/>
          <w:b/>
          <w:b/>
          <w:bCs/>
          <w:sz w:val="2"/>
          <w:szCs w:val="2"/>
        </w:rPr>
      </w:pPr>
      <w:r>
        <w:rPr>
          <w:rFonts w:cs="AdvertisingBold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AdvertisingBold"/>
          <w:b/>
          <w:b/>
          <w:bCs/>
          <w:sz w:val="2"/>
          <w:szCs w:val="2"/>
        </w:rPr>
      </w:pPr>
      <w:r>
        <w:rPr>
          <w:rFonts w:cs="AdvertisingBold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AdvertisingBold"/>
          <w:b/>
          <w:b/>
          <w:bCs/>
          <w:sz w:val="2"/>
          <w:szCs w:val="2"/>
        </w:rPr>
      </w:pPr>
      <w:r>
        <w:rPr>
          <w:rFonts w:cs="AdvertisingBold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AdvertisingBold"/>
          <w:b/>
          <w:b/>
          <w:bCs/>
          <w:sz w:val="2"/>
          <w:szCs w:val="2"/>
        </w:rPr>
      </w:pPr>
      <w:r>
        <w:rPr>
          <w:rFonts w:cs="AdvertisingBold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مي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سم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لو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ل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  <w:lang w:val="en-US" w:eastAsia="en-US"/>
              </w:rPr>
            </w:pPr>
            <w:r>
              <w:rPr>
                <w:rFonts w:cs="mohammad bold art 1"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page">
                        <wp:posOffset>7726680</wp:posOffset>
                      </wp:positionH>
                      <wp:positionV relativeFrom="paragraph">
                        <wp:posOffset>205105</wp:posOffset>
                      </wp:positionV>
                      <wp:extent cx="401955" cy="448310"/>
                      <wp:effectExtent l="13970" t="15875" r="13335" b="1651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2120" cy="4482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608.4pt;margin-top:16.15pt;width:31.6pt;height:35.25pt;mso-wrap-style:none;v-text-anchor:middle;mso-position-horizontal-relative:page" type="_x0000_t183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page">
                        <wp:posOffset>8239125</wp:posOffset>
                      </wp:positionH>
                      <wp:positionV relativeFrom="paragraph">
                        <wp:posOffset>232410</wp:posOffset>
                      </wp:positionV>
                      <wp:extent cx="427990" cy="370205"/>
                      <wp:effectExtent l="19050" t="19685" r="32385" b="4127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040" cy="3700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648.75pt;margin-top:18.3pt;width:33.65pt;height:29.1pt;mso-wrap-style:none;v-text-anchor:middle;mso-position-horizontal-relative:page" type="_x0000_t135">
                      <v:fill o:detectmouseclick="t" type="solid" color2="aqua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page">
                        <wp:posOffset>8780145</wp:posOffset>
                      </wp:positionH>
                      <wp:positionV relativeFrom="paragraph">
                        <wp:posOffset>232410</wp:posOffset>
                      </wp:positionV>
                      <wp:extent cx="427990" cy="370205"/>
                      <wp:effectExtent l="19050" t="19685" r="32385" b="4127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040" cy="370080"/>
                              </a:xfrm>
                              <a:prstGeom prst="flowChartMagneticDisk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f81bd" stroked="t" o:allowincell="t" style="position:absolute;margin-left:691.35pt;margin-top:18.3pt;width:33.65pt;height:29.1pt;mso-wrap-style:none;v-text-anchor:middle;mso-position-horizontal-relative:page" type="_x0000_t132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page">
                        <wp:posOffset>10041890</wp:posOffset>
                      </wp:positionH>
                      <wp:positionV relativeFrom="paragraph">
                        <wp:posOffset>205105</wp:posOffset>
                      </wp:positionV>
                      <wp:extent cx="427990" cy="370205"/>
                      <wp:effectExtent l="19050" t="19685" r="32385" b="4127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040" cy="370080"/>
                              </a:xfrm>
                              <a:prstGeom prst="donu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790.7pt;margin-top:16.15pt;width:33.65pt;height:29.1pt;mso-wrap-style:none;v-text-anchor:middle;mso-position-horizontal-relative:page" type="_x0000_t23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page">
                        <wp:posOffset>9405620</wp:posOffset>
                      </wp:positionH>
                      <wp:positionV relativeFrom="paragraph">
                        <wp:posOffset>170180</wp:posOffset>
                      </wp:positionV>
                      <wp:extent cx="424180" cy="370205"/>
                      <wp:effectExtent l="38735" t="39370" r="39370" b="3175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4080" cy="37008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ffff"/>
                              </a:solidFill>
                              <a:ln w="63360">
                                <a:solidFill>
                                  <a:srgbClr val="4bacc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40.6pt;margin-top:13.4pt;width:33.35pt;height:29.1pt;mso-wrap-style:none;v-text-anchor:middle;mso-position-horizontal-relative:page" type="_x0000_t56">
                      <v:fill o:detectmouseclick="t" type="solid" color2="black"/>
                      <v:stroke color="#4bacc6" weight="63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7169150</wp:posOffset>
                  </wp:positionH>
                  <wp:positionV relativeFrom="paragraph">
                    <wp:posOffset>236855</wp:posOffset>
                  </wp:positionV>
                  <wp:extent cx="407670" cy="374650"/>
                  <wp:effectExtent l="0" t="0" r="0" b="0"/>
                  <wp:wrapNone/>
                  <wp:docPr id="5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>
                            <a:biLevel thresh="50000"/>
                          </a:blip>
                          <a:srcRect l="-54" t="-52" r="-5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6569710</wp:posOffset>
                  </wp:positionH>
                  <wp:positionV relativeFrom="paragraph">
                    <wp:posOffset>179070</wp:posOffset>
                  </wp:positionV>
                  <wp:extent cx="471805" cy="466090"/>
                  <wp:effectExtent l="0" t="0" r="0" b="0"/>
                  <wp:wrapNone/>
                  <wp:docPr id="5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0" t="-44" r="-5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5936615</wp:posOffset>
                  </wp:positionH>
                  <wp:positionV relativeFrom="paragraph">
                    <wp:posOffset>236220</wp:posOffset>
                  </wp:positionV>
                  <wp:extent cx="447040" cy="408940"/>
                  <wp:effectExtent l="0" t="0" r="0" b="0"/>
                  <wp:wrapNone/>
                  <wp:docPr id="5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98" t="-95" r="-9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س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لو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أشكا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ل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صو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ث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  <w:lang w:val="en-US" w:eastAsia="en-US"/>
              </w:rPr>
            </w:pPr>
            <w:r>
              <w:rPr>
                <w:rFonts w:cs="mohammad bold art 1"/>
                <w:sz w:val="28"/>
                <w:szCs w:val="28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5936615</wp:posOffset>
                  </wp:positionH>
                  <wp:positionV relativeFrom="paragraph">
                    <wp:posOffset>216535</wp:posOffset>
                  </wp:positionV>
                  <wp:extent cx="530225" cy="405130"/>
                  <wp:effectExtent l="0" t="0" r="0" b="0"/>
                  <wp:wrapNone/>
                  <wp:docPr id="5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>
                            <a:biLevel thresh="50000"/>
                          </a:blip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225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6569710</wp:posOffset>
                  </wp:positionH>
                  <wp:positionV relativeFrom="paragraph">
                    <wp:posOffset>130810</wp:posOffset>
                  </wp:positionV>
                  <wp:extent cx="530225" cy="405130"/>
                  <wp:effectExtent l="0" t="0" r="0" b="0"/>
                  <wp:wrapNone/>
                  <wp:docPr id="5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225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8168640</wp:posOffset>
                  </wp:positionH>
                  <wp:positionV relativeFrom="paragraph">
                    <wp:posOffset>54610</wp:posOffset>
                  </wp:positionV>
                  <wp:extent cx="542925" cy="568960"/>
                  <wp:effectExtent l="0" t="0" r="0" b="0"/>
                  <wp:wrapNone/>
                  <wp:docPr id="5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7503795</wp:posOffset>
                  </wp:positionH>
                  <wp:positionV relativeFrom="paragraph">
                    <wp:posOffset>86995</wp:posOffset>
                  </wp:positionV>
                  <wp:extent cx="497205" cy="520065"/>
                  <wp:effectExtent l="0" t="0" r="0" b="0"/>
                  <wp:wrapNone/>
                  <wp:docPr id="6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>
                            <a:biLevel thresh="50000"/>
                          </a:blip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2"/>
                <w:szCs w:val="22"/>
              </w:rPr>
            </w:pPr>
            <w:r>
              <w:rPr>
                <w:rFonts w:cs="mohammad bold art 1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20"/>
              </w:numPr>
              <w:ind w:left="720" w:right="0" w:hanging="360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عر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طاق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ألو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أساسي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شك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ختل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ind w:left="232" w:right="0" w:hanging="0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عر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ألوا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0"/>
              </w:numPr>
              <w:ind w:left="232" w:right="0" w:hanging="0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عر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لون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ويق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ذك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ل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أصف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ثل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ليميز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غير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ind w:left="720" w:right="0" w:hanging="360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ط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مي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ألو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عروض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0"/>
              </w:numPr>
              <w:ind w:left="720" w:right="0" w:hanging="360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كر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اق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ألو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0"/>
              </w:numPr>
              <w:ind w:left="232" w:right="0" w:hanging="0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عر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ل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ويسأ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ل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ind w:left="232" w:right="0" w:hanging="0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عر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أشك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لو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ختل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ويط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تميي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ألوان</w:t>
            </w:r>
          </w:p>
          <w:p>
            <w:pPr>
              <w:pStyle w:val="Normal"/>
              <w:numPr>
                <w:ilvl w:val="0"/>
                <w:numId w:val="20"/>
              </w:numPr>
              <w:ind w:left="720" w:right="0" w:hanging="360"/>
              <w:jc w:val="left"/>
              <w:rPr/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كر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تق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تميي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ألوان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2"/>
                <w:szCs w:val="22"/>
              </w:rPr>
            </w:pPr>
            <w:r>
              <w:rPr>
                <w:rFonts w:cs="mohammad bold art 1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2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2739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346200</wp:posOffset>
                </wp:positionH>
                <wp:positionV relativeFrom="paragraph">
                  <wp:posOffset>22860</wp:posOffset>
                </wp:positionV>
                <wp:extent cx="9844405" cy="650875"/>
                <wp:effectExtent l="29210" t="29210" r="28575" b="1460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456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2)                                معرفة الأشكال الهندسية       رقم الطالب  (  )                                           المجال التعليمي ( الرياضيات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pt;margin-top:1.8pt;width:775.1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2)                                معرفة الأشكال الهندسية       رقم الطالب  (  )                                           المجال التعليمي ( الرياضيات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10"/>
          <w:szCs w:val="10"/>
        </w:rPr>
      </w:pPr>
      <w:r>
        <w:rPr>
          <w:rFonts w:cs="mohammad bold art 1"/>
          <w:sz w:val="10"/>
          <w:szCs w:val="10"/>
          <w:rtl w:val="true"/>
        </w:rPr>
      </w:r>
    </w:p>
    <w:p>
      <w:pPr>
        <w:pStyle w:val="Normal"/>
        <w:jc w:val="left"/>
        <w:rPr>
          <w:rFonts w:cs="AdvertisingBold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  <w:rtl w:val="true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mohammad bold art 1"/>
          <w:b/>
          <w:b/>
          <w:bCs/>
          <w:sz w:val="28"/>
          <w:szCs w:val="28"/>
        </w:rPr>
      </w:pPr>
      <w:r>
        <w:rPr>
          <w:rFonts w:cs="mohammad bold art 1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16"/>
          <w:szCs w:val="16"/>
        </w:rPr>
      </w:pPr>
      <w:r>
        <w:rPr>
          <w:rFonts w:cs="mohammad bold art 1"/>
          <w:sz w:val="16"/>
          <w:szCs w:val="16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1069"/>
        <w:gridCol w:w="1784"/>
        <w:gridCol w:w="2282"/>
        <w:gridCol w:w="908"/>
        <w:gridCol w:w="4025"/>
      </w:tblGrid>
      <w:tr>
        <w:trPr>
          <w:trHeight w:val="450" w:hRule="atLeast"/>
        </w:trPr>
        <w:tc>
          <w:tcPr>
            <w:tcW w:w="54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تدريس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Cs w:val="28"/>
                <w:rtl w:val="true"/>
              </w:rPr>
              <w:t>(</w:t>
            </w:r>
            <w:r>
              <w:rPr>
                <w:rFonts w:cs="mohammad bold art 1"/>
                <w:sz w:val="28"/>
                <w:szCs w:val="28"/>
              </w:rPr>
              <w:t>1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  )</w:t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ط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م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شك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هندس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مكان</w:t>
            </w:r>
          </w:p>
        </w:tc>
        <w:tc>
          <w:tcPr>
            <w:tcW w:w="28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توق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لتحق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هدف</w:t>
            </w:r>
          </w:p>
        </w:tc>
        <w:tc>
          <w:tcPr>
            <w:tcW w:w="2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وسائل</w:t>
            </w:r>
          </w:p>
        </w:tc>
        <w:tc>
          <w:tcPr>
            <w:tcW w:w="49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سئ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4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  <w:t xml:space="preserve">- </w:t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  <w:t xml:space="preserve">- </w:t>
            </w:r>
          </w:p>
        </w:tc>
        <w:tc>
          <w:tcPr>
            <w:tcW w:w="4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page">
                        <wp:posOffset>7666990</wp:posOffset>
                      </wp:positionH>
                      <wp:positionV relativeFrom="paragraph">
                        <wp:posOffset>74930</wp:posOffset>
                      </wp:positionV>
                      <wp:extent cx="570230" cy="526415"/>
                      <wp:effectExtent l="31750" t="32385" r="32385" b="3175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0240" cy="52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336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mohammad bold art 1"/>
                                      <w:color w:val="auto"/>
                                      <w:lang w:val="en-US" w:bidi="ar-SA"/>
                                    </w:rPr>
                                    <w:t>دائرة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03.7pt;margin-top:5.9pt;width:44.85pt;height:41.4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دائرة</w:t>
                            </w:r>
                          </w:p>
                        </w:txbxContent>
                      </v:textbox>
                      <v:fill o:detectmouseclick="t" type="solid" color2="black"/>
                      <v:stroke color="#c0504d" weight="63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page">
                        <wp:posOffset>8312150</wp:posOffset>
                      </wp:positionH>
                      <wp:positionV relativeFrom="paragraph">
                        <wp:posOffset>137160</wp:posOffset>
                      </wp:positionV>
                      <wp:extent cx="815975" cy="501015"/>
                      <wp:effectExtent l="134620" t="101600" r="133985" b="8826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6120" cy="501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4bacc6"/>
                              </a:solidFill>
                              <a:ln w="127080">
                                <a:solidFill>
                                  <a:srgbClr val="4bacc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mohammad bold art 1"/>
                                      <w:color w:val="FFFFFF"/>
                                      <w:lang w:val="en-US" w:bidi="ar-SA"/>
                                    </w:rPr>
                                    <w:t>مثلث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bacc6" stroked="t" o:allowincell="t" style="position:absolute;margin-left:654.5pt;margin-top:10.8pt;width:64.2pt;height:39.4pt;mso-wrap-style:square;v-text-anchor:top;mso-position-horizontal-relative:page" type="_x0000_t5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mohammad bold art 1"/>
                                <w:color w:val="FFFFFF"/>
                                <w:lang w:val="en-US" w:bidi="ar-SA"/>
                              </w:rPr>
                              <w:t>مثلث</w:t>
                            </w:r>
                          </w:p>
                        </w:txbxContent>
                      </v:textbox>
                      <v:fill o:detectmouseclick="t" type="solid" color2="#b45339"/>
                      <v:stroke color="#4bacc6" weight="127080" joinstyle="miter" endcap="flat"/>
                      <w10:wrap type="none"/>
                    </v:shape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page">
                        <wp:posOffset>9209405</wp:posOffset>
                      </wp:positionH>
                      <wp:positionV relativeFrom="paragraph">
                        <wp:posOffset>99060</wp:posOffset>
                      </wp:positionV>
                      <wp:extent cx="758825" cy="523240"/>
                      <wp:effectExtent l="0" t="0" r="17145" b="17145"/>
                      <wp:wrapNone/>
                      <wp:docPr id="6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5970" cy="540385"/>
                              </a:xfrm>
                              <a:prstGeom prst="rect"/>
                              <a:solidFill>
                                <a:srgbClr val="4F81B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color w:val="FFFFFF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color w:val="FFFFFF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color w:val="FFFF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ستطي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F81BD" strokecolor="#F2F2F2" strokeweight="3pt" style="position:absolute;rotation:-0;width:61.1pt;height:42.55pt;mso-wrap-distance-left:9.05pt;mso-wrap-distance-right:9.05pt;mso-wrap-distance-top:0pt;mso-wrap-distance-bottom:0pt;margin-top:7.8pt;mso-position-vertical-relative:text;margin-left:725.15pt;mso-position-horizontal-relative:page">
                      <v:shadow on="t" color="#243F60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color w:val="FFFF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mohammad bold art 1"/>
                                <w:color w:val="FFFFFF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hammad bold art 1"/>
                                <w:color w:val="FFFF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ستطي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page">
                        <wp:posOffset>10121900</wp:posOffset>
                      </wp:positionH>
                      <wp:positionV relativeFrom="paragraph">
                        <wp:posOffset>86360</wp:posOffset>
                      </wp:positionV>
                      <wp:extent cx="564515" cy="579120"/>
                      <wp:effectExtent l="0" t="0" r="0" b="0"/>
                      <wp:wrapNone/>
                      <wp:docPr id="6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4515" cy="579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44450">
                                <a:solidFill>
                                  <a:srgbClr val="9BBB59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hammad bold art 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ب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BBB59" strokeweight="3pt" style="position:absolute;rotation:-0;width:44.45pt;height:45.6pt;mso-wrap-distance-left:9.05pt;mso-wrap-distance-right:9.05pt;mso-wrap-distance-top:0pt;mso-wrap-distance-bottom:0pt;margin-top:6.8pt;mso-position-vertical-relative:text;margin-left:797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ب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نط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أشك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هندس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مام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4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إجراء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10"/>
              </w:numPr>
              <w:ind w:left="452" w:right="0" w:hanging="360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عر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طاق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أشك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هندس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452" w:right="0" w:hanging="360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إحض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جس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للأشك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هندس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452" w:right="0" w:hanging="360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نط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سم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أشكا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هندس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حد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442" w:right="0" w:hanging="360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ط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نط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سم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أشك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هندس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442" w:right="0" w:hanging="360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عر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حد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442" w:right="0" w:hanging="360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ط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نط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ش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442" w:right="0" w:hanging="360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كر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/      /   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/       / 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4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4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تعزيز</w:t>
            </w:r>
          </w:p>
        </w:tc>
        <w:tc>
          <w:tcPr>
            <w:tcW w:w="4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</w:tr>
      <w:tr>
        <w:trPr>
          <w:trHeight w:val="427" w:hRule="atLeast"/>
        </w:trPr>
        <w:tc>
          <w:tcPr>
            <w:tcW w:w="54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2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/           /       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ــــاد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2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حلو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عنو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ط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مت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حسنت</w:t>
            </w:r>
          </w:p>
        </w:tc>
        <w:tc>
          <w:tcPr>
            <w:tcW w:w="4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</w:tr>
      <w:tr>
        <w:trPr>
          <w:trHeight w:val="4712" w:hRule="atLeast"/>
          <w:cantSplit w:val="true"/>
        </w:trPr>
        <w:tc>
          <w:tcPr>
            <w:tcW w:w="54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2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تقييم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  <w:t xml:space="preserve">()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تحق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  <w:t xml:space="preserve">()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ع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إستراتيج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  <w:t xml:space="preserve">()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عد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  <w:lang w:val="en-US" w:eastAsia="en-US"/>
        </w:rPr>
      </w:pPr>
      <w:r>
        <w:rPr>
          <w:rFonts w:cs="mohammad bold art 1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1193800</wp:posOffset>
                </wp:positionH>
                <wp:positionV relativeFrom="paragraph">
                  <wp:posOffset>-233680</wp:posOffset>
                </wp:positionV>
                <wp:extent cx="9844405" cy="650875"/>
                <wp:effectExtent l="29210" t="29210" r="28575" b="1460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456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2)                                معرفة الأشكال الهندسية       رقم الطالب  (  )                                           المجال التعليمي ( الرياضيات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pt;margin-top:-18.4pt;width:775.1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2)                                معرفة الأشكال الهندسية       رقم الطالب  (  )                                           المجال التعليمي ( الرياضيات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3"/>
        <w:gridCol w:w="1275"/>
        <w:gridCol w:w="1174"/>
        <w:gridCol w:w="2354"/>
        <w:gridCol w:w="1096"/>
        <w:gridCol w:w="3949"/>
      </w:tblGrid>
      <w:tr>
        <w:trPr>
          <w:trHeight w:val="450" w:hRule="atLeast"/>
        </w:trPr>
        <w:tc>
          <w:tcPr>
            <w:tcW w:w="566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تدريس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Cs w:val="28"/>
                <w:rtl w:val="true"/>
              </w:rPr>
              <w:t>(</w:t>
            </w:r>
            <w:r>
              <w:rPr>
                <w:rFonts w:cs="mohammad bold art 1"/>
                <w:sz w:val="28"/>
                <w:szCs w:val="28"/>
              </w:rPr>
              <w:t>1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  )</w:t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م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شك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هندس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مكان</w:t>
            </w:r>
          </w:p>
        </w:tc>
        <w:tc>
          <w:tcPr>
            <w:tcW w:w="24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توق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لتحق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هدف</w:t>
            </w:r>
          </w:p>
        </w:tc>
        <w:tc>
          <w:tcPr>
            <w:tcW w:w="2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وسائل</w:t>
            </w:r>
          </w:p>
        </w:tc>
        <w:tc>
          <w:tcPr>
            <w:tcW w:w="50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سئ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6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إلى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  <w:t xml:space="preserve">- </w:t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  <w:t xml:space="preserve">- </w:t>
            </w:r>
          </w:p>
        </w:tc>
        <w:tc>
          <w:tcPr>
            <w:tcW w:w="5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page">
                        <wp:posOffset>7726045</wp:posOffset>
                      </wp:positionH>
                      <wp:positionV relativeFrom="paragraph">
                        <wp:posOffset>137160</wp:posOffset>
                      </wp:positionV>
                      <wp:extent cx="474980" cy="522605"/>
                      <wp:effectExtent l="31750" t="32385" r="32385" b="3175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840" cy="522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336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08.35pt;margin-top:10.8pt;width:37.35pt;height:41.1pt;mso-wrap-style:none;v-text-anchor:middle;mso-position-horizontal-relative:page">
                      <v:fill o:detectmouseclick="t" type="solid" color2="black"/>
                      <v:stroke color="#c0504d" weight="63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page">
                        <wp:posOffset>8355965</wp:posOffset>
                      </wp:positionH>
                      <wp:positionV relativeFrom="paragraph">
                        <wp:posOffset>137160</wp:posOffset>
                      </wp:positionV>
                      <wp:extent cx="652780" cy="522605"/>
                      <wp:effectExtent l="19050" t="19685" r="31750" b="4064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2680" cy="52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f81bd" stroked="t" o:allowincell="t" style="position:absolute;margin-left:657.95pt;margin-top:10.8pt;width:51.35pt;height:41.1pt;mso-wrap-style:none;v-text-anchor:middle;mso-position-horizontal-relative:pag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page">
                        <wp:posOffset>9177655</wp:posOffset>
                      </wp:positionH>
                      <wp:positionV relativeFrom="paragraph">
                        <wp:posOffset>137160</wp:posOffset>
                      </wp:positionV>
                      <wp:extent cx="664845" cy="522605"/>
                      <wp:effectExtent l="116840" t="119380" r="116205" b="6350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920" cy="522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4bacc6"/>
                              </a:solidFill>
                              <a:ln w="127080">
                                <a:solidFill>
                                  <a:srgbClr val="4bacc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bacc6" stroked="t" o:allowincell="t" style="position:absolute;margin-left:722.65pt;margin-top:10.8pt;width:52.3pt;height:41.1pt;mso-wrap-style:none;v-text-anchor:middle;mso-position-horizontal-relative:page" type="_x0000_t5">
                      <v:fill o:detectmouseclick="t" type="solid" color2="#b45339"/>
                      <v:stroke color="#4bacc6" weight="127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page">
                        <wp:posOffset>10019030</wp:posOffset>
                      </wp:positionH>
                      <wp:positionV relativeFrom="paragraph">
                        <wp:posOffset>183515</wp:posOffset>
                      </wp:positionV>
                      <wp:extent cx="462915" cy="427990"/>
                      <wp:effectExtent l="32385" t="31750" r="31115" b="3175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2960" cy="42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3360">
                                <a:solidFill>
                                  <a:srgbClr val="9bbb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8.9pt;margin-top:14.45pt;width:36.4pt;height:33.65pt;mso-wrap-style:none;v-text-anchor:middle;mso-position-horizontal-relative:page">
                      <v:fill o:detectmouseclick="t" type="solid" color2="black"/>
                      <v:stroke color="#9bbb59" weight="63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ذك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أشك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هندس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ترا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66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إجراء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10"/>
              </w:numPr>
              <w:ind w:left="452" w:right="0" w:hanging="360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عر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طاق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أشك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هندس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452" w:right="0" w:hanging="360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إحض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جس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للأشك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هندس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452" w:right="0" w:hanging="360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نط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سم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أشكا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هندس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حد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442" w:right="0" w:hanging="360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ط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سم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أشك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هندس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442" w:right="0" w:hanging="360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عر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حد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442" w:right="0" w:hanging="360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ط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ش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442" w:right="0" w:hanging="360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كر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  <w:t>/      /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  <w:t>/       /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5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6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هدف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تعزيز</w:t>
            </w:r>
          </w:p>
        </w:tc>
        <w:tc>
          <w:tcPr>
            <w:tcW w:w="5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</w:tr>
      <w:tr>
        <w:trPr>
          <w:trHeight w:val="427" w:hRule="atLeast"/>
        </w:trPr>
        <w:tc>
          <w:tcPr>
            <w:tcW w:w="56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2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ohammad bold art 1"/>
                <w:sz w:val="28"/>
                <w:szCs w:val="28"/>
                <w:rtl w:val="true"/>
              </w:rPr>
              <w:t>/           /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ــــاد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2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حلو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عنو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ط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مت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حسنت</w:t>
            </w:r>
          </w:p>
        </w:tc>
        <w:tc>
          <w:tcPr>
            <w:tcW w:w="5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تقييم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  <w:t xml:space="preserve">()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تحق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  <w:t xml:space="preserve">()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ع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إستراتيج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  <w:t xml:space="preserve">()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عد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  <w:r>
        <w:rPr>
          <w:rFonts w:cs="mohammad bold art 1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334135</wp:posOffset>
                </wp:positionH>
                <wp:positionV relativeFrom="paragraph">
                  <wp:posOffset>75565</wp:posOffset>
                </wp:positionV>
                <wp:extent cx="9975215" cy="650875"/>
                <wp:effectExtent l="29210" t="29210" r="28575" b="1460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52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)                                 معرفة الأشكال الهندسية            رقم الطالب  (  )                                           المجال التعليمي ( الرياضيات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05pt;margin-top:5.95pt;width:785.4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)                                 معرفة الأشكال الهندسية            رقم الطالب  (  )                                           المجال التعليمي ( الرياضيات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6"/>
          <w:szCs w:val="6"/>
        </w:rPr>
      </w:pPr>
      <w:r>
        <w:rPr>
          <w:rFonts w:cs="mohammad bold art 1"/>
          <w:sz w:val="6"/>
          <w:szCs w:val="6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</w:rPr>
              <w:t>3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مي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شك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روض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ذ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ش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  <w:lang w:val="en-US" w:eastAsia="en-US"/>
              </w:rPr>
            </w:pPr>
            <w:r>
              <w:rPr>
                <w:rFonts w:cs="mohammad bold art 1"/>
                <w:sz w:val="22"/>
                <w:szCs w:val="2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page">
                        <wp:posOffset>8822055</wp:posOffset>
                      </wp:positionH>
                      <wp:positionV relativeFrom="paragraph">
                        <wp:posOffset>179705</wp:posOffset>
                      </wp:positionV>
                      <wp:extent cx="474980" cy="522605"/>
                      <wp:effectExtent l="31750" t="33020" r="32385" b="3175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840" cy="522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336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94.65pt;margin-top:14.15pt;width:37.35pt;height:41.1pt;mso-wrap-style:none;v-text-anchor:middle;mso-position-horizontal-relative:page">
                      <v:fill o:detectmouseclick="t" type="solid" color2="black"/>
                      <v:stroke color="#c0504d" weight="63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  <w:lang w:val="en-US" w:eastAsia="en-US"/>
              </w:rPr>
            </w:pPr>
            <w:r>
              <w:rPr>
                <w:rFonts w:cs="mohammad bold art 1"/>
                <w:sz w:val="22"/>
                <w:szCs w:val="2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page">
                        <wp:posOffset>7644130</wp:posOffset>
                      </wp:positionH>
                      <wp:positionV relativeFrom="paragraph">
                        <wp:posOffset>88265</wp:posOffset>
                      </wp:positionV>
                      <wp:extent cx="810260" cy="522605"/>
                      <wp:effectExtent l="19050" t="19685" r="31750" b="4064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0360" cy="52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f81bd" stroked="t" o:allowincell="t" style="position:absolute;margin-left:601.9pt;margin-top:6.95pt;width:63.75pt;height:41.1pt;mso-wrap-style:none;v-text-anchor:middle;mso-position-horizontal-relative:pag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  <w:lang w:val="en-US" w:eastAsia="en-US"/>
              </w:rPr>
            </w:pPr>
            <w:r>
              <w:rPr>
                <w:rFonts w:cs="mohammad bold art 1"/>
                <w:sz w:val="22"/>
                <w:szCs w:val="2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page">
                        <wp:posOffset>9677400</wp:posOffset>
                      </wp:positionH>
                      <wp:positionV relativeFrom="paragraph">
                        <wp:posOffset>128905</wp:posOffset>
                      </wp:positionV>
                      <wp:extent cx="664845" cy="522605"/>
                      <wp:effectExtent l="116840" t="119380" r="116205" b="6350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920" cy="522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4bacc6"/>
                              </a:solidFill>
                              <a:ln w="127080">
                                <a:solidFill>
                                  <a:srgbClr val="4bacc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bacc6" stroked="t" o:allowincell="t" style="position:absolute;margin-left:762pt;margin-top:10.15pt;width:52.3pt;height:41.1pt;mso-wrap-style:none;v-text-anchor:middle;mso-position-horizontal-relative:page" type="_x0000_t5">
                      <v:fill o:detectmouseclick="t" type="solid" color2="#b45339"/>
                      <v:stroke color="#4bacc6" weight="127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page">
                        <wp:posOffset>8822055</wp:posOffset>
                      </wp:positionH>
                      <wp:positionV relativeFrom="paragraph">
                        <wp:posOffset>98425</wp:posOffset>
                      </wp:positionV>
                      <wp:extent cx="462915" cy="427990"/>
                      <wp:effectExtent l="32385" t="31750" r="31115" b="3175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2960" cy="42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3360">
                                <a:solidFill>
                                  <a:srgbClr val="9bbb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94.65pt;margin-top:7.75pt;width:36.4pt;height:33.65pt;mso-wrap-style:none;v-text-anchor:middle;mso-position-horizontal-relative:page">
                      <v:fill o:detectmouseclick="t" type="solid" color2="black"/>
                      <v:stroke color="#9bbb59" weight="63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2"/>
                <w:szCs w:val="22"/>
              </w:rPr>
            </w:pPr>
            <w:r>
              <w:rPr>
                <w:rFonts w:cs="mohammad bold art 1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7"/>
              </w:numPr>
              <w:ind w:left="452" w:right="0" w:hanging="360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عر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طاق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أشك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هندس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452" w:right="0" w:hanging="360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إحض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جس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للأشك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هندس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452" w:right="0" w:hanging="360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نط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سم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أشكا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هندس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حد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442" w:right="0" w:hanging="360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ط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مي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سم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أشك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هندس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عروض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عليه</w:t>
            </w:r>
          </w:p>
          <w:p>
            <w:pPr>
              <w:pStyle w:val="Normal"/>
              <w:numPr>
                <w:ilvl w:val="0"/>
                <w:numId w:val="7"/>
              </w:numPr>
              <w:ind w:left="442" w:right="0" w:hanging="360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كر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تق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تميي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أشك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هندس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2"/>
                <w:szCs w:val="22"/>
              </w:rPr>
            </w:pPr>
            <w:r>
              <w:rPr>
                <w:rFonts w:cs="mohammad bold art 1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2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  <w:r>
        <w:rPr>
          <w:rFonts w:cs="mohammad bold art 1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346200</wp:posOffset>
                </wp:positionH>
                <wp:positionV relativeFrom="paragraph">
                  <wp:posOffset>153670</wp:posOffset>
                </wp:positionV>
                <wp:extent cx="9891395" cy="650875"/>
                <wp:effectExtent l="29210" t="29210" r="28575" b="2051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136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)              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l-QuranAlKareem;Times New Roman"/>
                                <w:color w:val="auto"/>
                                <w:lang w:val="en-US" w:bidi="ar-SA"/>
                              </w:rPr>
                              <w:t>مفهوم الأطوال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    رقم الطالب  (  )                                           المجال التعليمي ( الرياضيات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pt;margin-top:12.1pt;width:778.8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)               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l-QuranAlKareem;Times New Roman"/>
                          <w:color w:val="auto"/>
                          <w:lang w:val="en-US" w:bidi="ar-SA"/>
                        </w:rPr>
                        <w:t>مفهوم الأطوال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    رقم الطالب  (  )                                           المجال التعليمي ( الرياضيات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12"/>
          <w:szCs w:val="12"/>
        </w:rPr>
      </w:pPr>
      <w:r>
        <w:rPr>
          <w:rFonts w:cs="mohammad bold art 1"/>
          <w:sz w:val="12"/>
          <w:szCs w:val="12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b/>
          <w:bCs/>
          <w:sz w:val="2"/>
          <w:szCs w:val="2"/>
          <w:rtl w:val="true"/>
        </w:rPr>
        <w:t xml:space="preserve">                                                                                                                        </w:t>
      </w:r>
      <w:r>
        <w:rPr>
          <w:rFonts w:cs="AdvertisingBold"/>
          <w:rtl w:val="true"/>
        </w:rPr>
        <w:t xml:space="preserve">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  )</w:t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مي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فاه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طو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قص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و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بشك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حيح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طو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  <w:lang w:val="en-US" w:eastAsia="en-US"/>
              </w:rPr>
            </w:pPr>
            <w:r>
              <w:rPr>
                <w:rFonts w:cs="mohammad bold art 1"/>
                <w:sz w:val="22"/>
                <w:szCs w:val="22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page">
                        <wp:posOffset>7582535</wp:posOffset>
                      </wp:positionH>
                      <wp:positionV relativeFrom="paragraph">
                        <wp:posOffset>1905</wp:posOffset>
                      </wp:positionV>
                      <wp:extent cx="367665" cy="1445895"/>
                      <wp:effectExtent l="5080" t="5715" r="5080" b="190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7560" cy="1445760"/>
                                <a:chOff x="0" y="0"/>
                                <a:chExt cx="367560" cy="144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9760" y="0"/>
                                  <a:ext cx="237600" cy="37404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-15405840" y="208440"/>
                                  <a:ext cx="119520" cy="1074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-15287760" y="209160"/>
                                  <a:ext cx="190800" cy="504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-15464880" y="209160"/>
                                  <a:ext cx="167400" cy="504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5381720" y="990720"/>
                                  <a:ext cx="119880" cy="2923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97.05pt;margin-top:0.15pt;width:28.95pt;height:113.85pt" coordorigin="11941,3" coordsize="579,2277">
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<v:stroke joinstyle="miter"/>
                        <v:formulas>
                          <v:f eqn="val #0"/>
                          <v:f eqn="prod width 4969 21699"/>
                          <v:f eqn="val 6215"/>
                          <v:f eqn="val 13135"/>
                          <v:f eqn="val 16640"/>
                          <v:f eqn="val 7570"/>
                          <v:f eqn="val 16515"/>
                          <v:f eqn="sum @6 0 @0"/>
                          <v:f eqn="sum @6 @0 0"/>
                          <v:f eqn="prod 2 @0 1"/>
                          <v:f eqn="sum @8 @9 0"/>
                          <v:f eqn="sumangle 0 45 0"/>
                          <v:f eqn="cos 10800 @11"/>
                          <v:f eqn="sin 10800 @11"/>
                          <v:f eqn="sum 10800 0 @12"/>
                          <v:f eqn="sum 10800 @12 0"/>
                          <v:f eqn="sum 10800 0 @13"/>
                          <v:f eqn="sum 10800 @13 0"/>
                          <v:f eqn="val 1125"/>
                          <v:f eqn="sum 10800 0 0"/>
                          <v:f eqn="sum 0 10800 10800"/>
                          <v:f eqn="sum 10800 @19 0"/>
                          <v:f eqn="sum 10800 @20 0"/>
                          <v:f eqn="sum 0 @21 10800"/>
                          <v:f eqn="sum 10800 @22 0"/>
                          <v:f eqn="sum 0 @23 10800"/>
                          <v:f eqn="sum 0 @24 10800"/>
                          <v:f eqn="sum @18 @2 0"/>
                          <v:f eqn="sum 0 @5 @18"/>
                          <v:f eqn="sum @18 @27 0"/>
                          <v:f eqn="sum @18 @28 0"/>
                          <v:f eqn="sum 0 @29 @18"/>
                          <v:f eqn="sum @18 @30 0"/>
                          <v:f eqn="sum 0 @31 @18"/>
                          <v:f eqn="sum 0 @32 @18"/>
                          <v:f eqn="sum @18 @3 0"/>
                          <v:f eqn="sum @18 @35 0"/>
                          <v:f eqn="sum 0 @36 @18"/>
                          <v:f eqn="sum 0 @37 @18"/>
                          <v:f eqn="sum 0 10800 @1"/>
                          <v:f eqn="prod 2 @39 3"/>
                          <v:f eqn="sum @1 @40 0"/>
                          <v:f eqn="sum 0 @4 @1"/>
                          <v:f eqn="prod 1 @42 3"/>
                          <v:f eqn="sum @41 @43 0"/>
                          <v:f eqn="sum 0 @10 @7"/>
                          <v:f eqn="prod 2 @45 3"/>
                          <v:f eqn="sum @7 @46 0"/>
                          <v:f eqn="sum 0 @7 @7"/>
                          <v:f eqn="prod 1 @48 3"/>
                          <v:f eqn="sum @47 @49 0"/>
                        </v:formulas>
                        <v:path gradientshapeok="t" o:connecttype="rect" textboxrect="@14,@16,@15,@17"/>
                        <v:handles>
                          <v:h position="10800,@8"/>
                        </v:handles>
                      </v:shapetype>
                      <v:shape id="shape_0" fillcolor="white" stroked="t" o:allowincell="t" style="position:absolute;left:12035;top:3;width:373;height:588;mso-wrap-style:none;v-text-anchor:middle;mso-position-horizontal-relative:pag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-12320;top:331;width:187;height:1690;flip:y;mso-position-horizontal-relative:page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12134;top:332;width:298;height:792;flip:xy;mso-position-horizontal-relative:page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12413;top:332;width:263;height:792;flip:y;mso-position-horizontal-relative:page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12282;top:1563;width:188;height:459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6932930</wp:posOffset>
                  </wp:positionH>
                  <wp:positionV relativeFrom="paragraph">
                    <wp:posOffset>76835</wp:posOffset>
                  </wp:positionV>
                  <wp:extent cx="283845" cy="1262380"/>
                  <wp:effectExtent l="0" t="0" r="0" b="0"/>
                  <wp:wrapNone/>
                  <wp:docPr id="7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" cy="1262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7963535</wp:posOffset>
                  </wp:positionH>
                  <wp:positionV relativeFrom="paragraph">
                    <wp:posOffset>165100</wp:posOffset>
                  </wp:positionV>
                  <wp:extent cx="632460" cy="333375"/>
                  <wp:effectExtent l="0" t="0" r="0" b="0"/>
                  <wp:wrapNone/>
                  <wp:docPr id="7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5" t="-90" r="-3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  <w:lang w:val="en-US" w:eastAsia="en-US"/>
              </w:rPr>
            </w:pPr>
            <w:r>
              <w:rPr>
                <w:rFonts w:cs="mohammad bold art 1"/>
                <w:sz w:val="22"/>
                <w:szCs w:val="22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page">
                        <wp:posOffset>7945120</wp:posOffset>
                      </wp:positionH>
                      <wp:positionV relativeFrom="paragraph">
                        <wp:posOffset>142875</wp:posOffset>
                      </wp:positionV>
                      <wp:extent cx="347980" cy="593725"/>
                      <wp:effectExtent l="3810" t="5080" r="3810" b="381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8120" cy="593640"/>
                                <a:chOff x="0" y="0"/>
                                <a:chExt cx="348120" cy="59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6520" y="0"/>
                                  <a:ext cx="224280" cy="1537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-16113960" y="152280"/>
                                  <a:ext cx="113040" cy="441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-16002000" y="151560"/>
                                  <a:ext cx="180000" cy="207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-16170480" y="151560"/>
                                  <a:ext cx="158040" cy="207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6090920" y="473760"/>
                                  <a:ext cx="112680" cy="120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25.6pt;margin-top:11.25pt;width:27.35pt;height:46.75pt" coordorigin="12512,225" coordsize="547,935">
                      <v:shape id="shape_0" fillcolor="white" stroked="t" o:allowincell="t" style="position:absolute;left:12601;top:225;width:352;height:241;mso-wrap-style:none;v-text-anchor:middle;mso-position-horizontal-relative:pag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-12864;top:465;width:177;height:693;flip:y;mso-position-horizontal-relative:page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12688;top:464;width:281;height:324;flip:xy;mso-position-horizontal-relative:page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12953;top:464;width:248;height:324;flip:y;mso-position-horizontal-relative:page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12828;top:971;width:176;height:188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  <w:lang w:val="en-US" w:eastAsia="en-US"/>
              </w:rPr>
            </w:pPr>
            <w:r>
              <w:rPr>
                <w:rFonts w:cs="mohammad bold art 1"/>
                <w:sz w:val="22"/>
                <w:szCs w:val="2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7216775</wp:posOffset>
                  </wp:positionH>
                  <wp:positionV relativeFrom="paragraph">
                    <wp:posOffset>155575</wp:posOffset>
                  </wp:positionV>
                  <wp:extent cx="1621155" cy="368300"/>
                  <wp:effectExtent l="0" t="0" r="0" b="0"/>
                  <wp:wrapNone/>
                  <wp:docPr id="8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0" t="-53" r="-1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155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6649085</wp:posOffset>
                  </wp:positionH>
                  <wp:positionV relativeFrom="paragraph">
                    <wp:posOffset>36195</wp:posOffset>
                  </wp:positionV>
                  <wp:extent cx="283845" cy="450850"/>
                  <wp:effectExtent l="0" t="0" r="0" b="0"/>
                  <wp:wrapNone/>
                  <wp:docPr id="8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2"/>
                <w:szCs w:val="22"/>
              </w:rPr>
            </w:pPr>
            <w:r>
              <w:rPr>
                <w:rFonts w:cs="mohammad bold art 1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24"/>
              </w:numPr>
              <w:ind w:left="168" w:right="0" w:hanging="142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حض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موذج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حده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قص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لث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طو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ل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طو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ول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قص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شج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طوي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أخر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قصي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</w:rPr>
              <w:t>0000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ind w:left="452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نماذ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ind w:left="452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ق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توضي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فار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شكل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ind w:left="452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ط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ميي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و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لقص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ind w:left="452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كر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نماذ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2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مي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طو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شي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طا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ي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طو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ل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,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ر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,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شباك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ل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,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ج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مو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هرب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,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خ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18"/>
              </w:numPr>
              <w:ind w:left="452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حض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موذج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حده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قص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لث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طو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ل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طو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ول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قص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شج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طوي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أخر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قصي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ind w:left="168" w:right="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نماذ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ind w:left="168" w:right="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ق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توضي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فار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شكل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ind w:left="168" w:right="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ط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ميي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و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لقص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168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كر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نماذ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رات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</w:t>
            </w:r>
            <w:r>
              <w:rPr>
                <w:rFonts w:cs="mohammad bold art 1"/>
                <w:sz w:val="22"/>
                <w:szCs w:val="22"/>
                <w:rtl w:val="true"/>
              </w:rPr>
              <w:t>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310640</wp:posOffset>
                </wp:positionH>
                <wp:positionV relativeFrom="paragraph">
                  <wp:posOffset>22860</wp:posOffset>
                </wp:positionV>
                <wp:extent cx="9936480" cy="650875"/>
                <wp:effectExtent l="29210" t="29210" r="29210" b="1460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36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)                              مفهوم الأحجام          رقم الطالب  (  )                                           المجال التعليمي ( الرياضيات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2pt;margin-top:1.8pt;width:782.35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)                              مفهوم الأحجام          رقم الطالب  (  )                                           المجال التعليمي ( الرياضيات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6"/>
          <w:szCs w:val="6"/>
        </w:rPr>
      </w:pPr>
      <w:r>
        <w:rPr>
          <w:rFonts w:cs="mohammad bold art 1"/>
          <w:sz w:val="6"/>
          <w:szCs w:val="6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10"/>
          <w:szCs w:val="10"/>
        </w:rPr>
      </w:pPr>
      <w:r>
        <w:rPr>
          <w:rFonts w:cs="mohammad bold art 1"/>
          <w:sz w:val="10"/>
          <w:szCs w:val="10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b/>
          <w:bCs/>
          <w:sz w:val="2"/>
          <w:szCs w:val="2"/>
          <w:rtl w:val="true"/>
        </w:rPr>
        <w:t xml:space="preserve">                                                                                         </w:t>
      </w:r>
      <w:r>
        <w:rPr>
          <w:rFonts w:cs="AdvertisingBold"/>
          <w:rtl w:val="true"/>
        </w:rPr>
        <w:t xml:space="preserve">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  )</w:t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مي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فاه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حج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بشك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حيح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7432040</wp:posOffset>
                  </wp:positionH>
                  <wp:positionV relativeFrom="paragraph">
                    <wp:posOffset>125730</wp:posOffset>
                  </wp:positionV>
                  <wp:extent cx="900430" cy="820420"/>
                  <wp:effectExtent l="0" t="0" r="0" b="0"/>
                  <wp:wrapNone/>
                  <wp:docPr id="8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يه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ب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  <w:lang w:val="en-US" w:eastAsia="en-US"/>
              </w:rPr>
            </w:pPr>
            <w:r>
              <w:rPr>
                <w:rFonts w:cs="mohammad bold art 1"/>
                <w:sz w:val="22"/>
                <w:szCs w:val="2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5932805</wp:posOffset>
                  </wp:positionH>
                  <wp:positionV relativeFrom="paragraph">
                    <wp:posOffset>19050</wp:posOffset>
                  </wp:positionV>
                  <wp:extent cx="900430" cy="820420"/>
                  <wp:effectExtent l="0" t="0" r="0" b="0"/>
                  <wp:wrapNone/>
                  <wp:docPr id="8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6763385</wp:posOffset>
                  </wp:positionH>
                  <wp:positionV relativeFrom="paragraph">
                    <wp:posOffset>119380</wp:posOffset>
                  </wp:positionV>
                  <wp:extent cx="831215" cy="720090"/>
                  <wp:effectExtent l="0" t="0" r="0" b="0"/>
                  <wp:wrapNone/>
                  <wp:docPr id="8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21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8260080</wp:posOffset>
                  </wp:positionH>
                  <wp:positionV relativeFrom="paragraph">
                    <wp:posOffset>47625</wp:posOffset>
                  </wp:positionV>
                  <wp:extent cx="464185" cy="393700"/>
                  <wp:effectExtent l="0" t="0" r="0" b="0"/>
                  <wp:wrapNone/>
                  <wp:docPr id="8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9" t="-46" r="-3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18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2"/>
                <w:szCs w:val="22"/>
              </w:rPr>
            </w:pPr>
            <w:r>
              <w:rPr>
                <w:rFonts w:cs="mohammad bold art 1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25"/>
              </w:numPr>
              <w:ind w:left="108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حض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موذج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حده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كب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لث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ص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كب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فأ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ص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شج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كبي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أخر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صغي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Cs w:val="24"/>
              </w:rPr>
              <w:t>00000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ind w:left="452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نماذ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ind w:left="452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ق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توضي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فار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حج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نماذج</w:t>
            </w:r>
          </w:p>
          <w:p>
            <w:pPr>
              <w:pStyle w:val="Normal"/>
              <w:numPr>
                <w:ilvl w:val="0"/>
                <w:numId w:val="25"/>
              </w:numPr>
              <w:ind w:left="452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ط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ميي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كب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لص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ind w:left="108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كر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نماذ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رات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2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مي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حج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شي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طا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2"/>
                <w:szCs w:val="22"/>
              </w:rPr>
            </w:pPr>
            <w:r>
              <w:rPr>
                <w:rFonts w:cs="mohammad bold art 1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page">
                        <wp:posOffset>9286875</wp:posOffset>
                      </wp:positionH>
                      <wp:positionV relativeFrom="paragraph">
                        <wp:posOffset>3175</wp:posOffset>
                      </wp:positionV>
                      <wp:extent cx="1427480" cy="1128395"/>
                      <wp:effectExtent l="0" t="0" r="0" b="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27400" cy="1128240"/>
                                <a:chOff x="0" y="0"/>
                                <a:chExt cx="1427400" cy="1128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8" name="" descr=""/>
                                <pic:cNvPicPr/>
                              </pic:nvPicPr>
                              <pic:blipFill>
                                <a:blip r:embed="rId76"/>
                                <a:stretch/>
                              </pic:blipFill>
                              <pic:spPr>
                                <a:xfrm>
                                  <a:off x="0" y="408240"/>
                                  <a:ext cx="552960" cy="325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" name="" descr=""/>
                                <pic:cNvPicPr/>
                              </pic:nvPicPr>
                              <pic:blipFill>
                                <a:blip r:embed="rId77"/>
                                <a:stretch/>
                              </pic:blipFill>
                              <pic:spPr>
                                <a:xfrm>
                                  <a:off x="433800" y="0"/>
                                  <a:ext cx="993600" cy="1128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31.25pt;margin-top:0.25pt;width:112.45pt;height:88.85pt" coordorigin="14625,5" coordsize="2249,1777">
                      <v:shape id="shape_0" stroked="f" o:allowincell="t" style="position:absolute;left:14625;top:648;width:870;height:511;mso-wrap-style:none;v-text-anchor:middle;mso-position-horizontal-relative:page" type="_x0000_t75">
                        <v:imagedata r:id="rId7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308;top:5;width:1564;height:1776;mso-wrap-style:none;v-text-anchor:middle;mso-position-horizontal-relative:page" type="_x0000_t75">
                        <v:imagedata r:id="rId7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page">
                        <wp:posOffset>7691755</wp:posOffset>
                      </wp:positionH>
                      <wp:positionV relativeFrom="paragraph">
                        <wp:posOffset>66675</wp:posOffset>
                      </wp:positionV>
                      <wp:extent cx="1569085" cy="987425"/>
                      <wp:effectExtent l="0" t="0" r="0" b="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69240" cy="987480"/>
                                <a:chOff x="0" y="0"/>
                                <a:chExt cx="1569240" cy="987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80"/>
                                <a:stretch/>
                              </pic:blipFill>
                              <pic:spPr>
                                <a:xfrm>
                                  <a:off x="668520" y="0"/>
                                  <a:ext cx="900360" cy="820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" name="" descr=""/>
                                <pic:cNvPicPr/>
                              </pic:nvPicPr>
                              <pic:blipFill>
                                <a:blip r:embed="rId81"/>
                                <a:stretch/>
                              </pic:blipFill>
                              <pic:spPr>
                                <a:xfrm>
                                  <a:off x="0" y="267480"/>
                                  <a:ext cx="831240" cy="720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05.65pt;margin-top:5.25pt;width:123.5pt;height:77.75pt" coordorigin="12113,105" coordsize="2470,1555">
                      <v:shape id="shape_0" stroked="f" o:allowincell="t" style="position:absolute;left:13166;top:105;width:1417;height:1291;mso-wrap-style:none;v-text-anchor:middle;mso-position-horizontal-relative:page" type="_x0000_t75">
                        <v:imagedata r:id="rId8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2113;top:526;width:1308;height:1133;mso-wrap-style:none;v-text-anchor:middle;mso-position-horizontal-relative:page" type="_x0000_t75">
                        <v:imagedata r:id="rId8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ind w:left="310" w:right="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حض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موذج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حده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كب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لث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ص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كب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فأ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ص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شج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كبي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أخر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صغي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Cs w:val="24"/>
              </w:rPr>
              <w:t>00000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ind w:left="452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نماذ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ind w:left="452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ق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توضي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فار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حج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نماذج</w:t>
            </w:r>
          </w:p>
          <w:p>
            <w:pPr>
              <w:pStyle w:val="Normal"/>
              <w:numPr>
                <w:ilvl w:val="0"/>
                <w:numId w:val="11"/>
              </w:numPr>
              <w:ind w:left="452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ط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ميي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كب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لص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كر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نماذ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رات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  <w:r>
        <w:rPr>
          <w:rFonts w:cs="mohammad bold art 1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  <w:lang w:val="en-US" w:eastAsia="en-US"/>
        </w:rPr>
      </w:pPr>
      <w:r>
        <w:rPr>
          <w:rFonts w:cs="mohammad bold art 1"/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298575</wp:posOffset>
                </wp:positionH>
                <wp:positionV relativeFrom="paragraph">
                  <wp:posOffset>81915</wp:posOffset>
                </wp:positionV>
                <wp:extent cx="9904095" cy="650875"/>
                <wp:effectExtent l="29210" t="29210" r="29210" b="20510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396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)                       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l-QuranAlKareem;Times New Roman"/>
                                <w:color w:val="auto"/>
                                <w:lang w:val="en-US" w:bidi="ar-SA"/>
                              </w:rPr>
                              <w:t>مفهوم الأوزا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رقم الطالب  (  )                                           المجال التعليمي ( الرياضيات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25pt;margin-top:6.45pt;width:779.8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)                        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l-QuranAlKareem;Times New Roman"/>
                          <w:color w:val="auto"/>
                          <w:lang w:val="en-US" w:bidi="ar-SA"/>
                        </w:rPr>
                        <w:t>مفهوم الأوزان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رقم الطالب  (  )                                           المجال التعليمي ( الرياضيات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10"/>
          <w:szCs w:val="10"/>
        </w:rPr>
      </w:pPr>
      <w:r>
        <w:rPr>
          <w:rFonts w:cs="mohammad bold art 1"/>
          <w:sz w:val="10"/>
          <w:szCs w:val="10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b/>
          <w:bCs/>
          <w:sz w:val="2"/>
          <w:szCs w:val="2"/>
          <w:rtl w:val="true"/>
        </w:rPr>
        <w:t xml:space="preserve">                                                                                                                  </w:t>
      </w:r>
      <w:r>
        <w:rPr>
          <w:rFonts w:cs="AdvertisingBold"/>
          <w:rtl w:val="true"/>
        </w:rPr>
        <w:t xml:space="preserve">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  )</w:t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مي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فاه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ز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ثق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في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بشك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حيح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7938770</wp:posOffset>
                  </wp:positionH>
                  <wp:positionV relativeFrom="paragraph">
                    <wp:posOffset>125730</wp:posOffset>
                  </wp:positionV>
                  <wp:extent cx="666750" cy="926465"/>
                  <wp:effectExtent l="0" t="0" r="0" b="0"/>
                  <wp:wrapNone/>
                  <wp:docPr id="9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5826760</wp:posOffset>
                  </wp:positionH>
                  <wp:positionV relativeFrom="paragraph">
                    <wp:posOffset>185420</wp:posOffset>
                  </wp:positionV>
                  <wp:extent cx="1341755" cy="979170"/>
                  <wp:effectExtent l="0" t="0" r="0" b="0"/>
                  <wp:wrapNone/>
                  <wp:docPr id="9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755" cy="97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يه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ثق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2"/>
                <w:szCs w:val="22"/>
              </w:rPr>
            </w:pPr>
            <w:r>
              <w:rPr>
                <w:rFonts w:cs="mohammad bold art 1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9"/>
              </w:numPr>
              <w:ind w:left="67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حض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موذج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حده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ثق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لث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خف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ثق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ور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خفي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م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عد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ثقي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ري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رق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خف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Cs w:val="24"/>
              </w:rPr>
              <w:t>00000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67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نماذ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452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ق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توضي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فار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وز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نماذج</w:t>
            </w:r>
          </w:p>
          <w:p>
            <w:pPr>
              <w:pStyle w:val="Normal"/>
              <w:numPr>
                <w:ilvl w:val="0"/>
                <w:numId w:val="9"/>
              </w:numPr>
              <w:ind w:left="452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ط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ميي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ثق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لخف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67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كر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نماذ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رات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2"/>
                <w:szCs w:val="22"/>
              </w:rPr>
            </w:pPr>
            <w:r>
              <w:rPr>
                <w:rFonts w:cs="mohammad bold art 1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2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مي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ز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شي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طا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2"/>
                <w:szCs w:val="22"/>
              </w:rPr>
            </w:pPr>
            <w:r>
              <w:rPr>
                <w:rFonts w:cs="mohammad bold art 1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drawing>
                <wp:anchor behindDoc="1" distT="0" distB="0" distL="114935" distR="114935" simplePos="0" locked="0" layoutInCell="1" allowOverlap="1" relativeHeight="40">
                  <wp:simplePos x="0" y="0"/>
                  <wp:positionH relativeFrom="column">
                    <wp:posOffset>7679055</wp:posOffset>
                  </wp:positionH>
                  <wp:positionV relativeFrom="paragraph">
                    <wp:posOffset>150495</wp:posOffset>
                  </wp:positionV>
                  <wp:extent cx="926465" cy="926465"/>
                  <wp:effectExtent l="0" t="0" r="0" b="0"/>
                  <wp:wrapTight wrapText="bothSides">
                    <wp:wrapPolygon edited="0">
                      <wp:start x="-167" y="0"/>
                      <wp:lineTo x="-167" y="21433"/>
                      <wp:lineTo x="21592" y="21433"/>
                      <wp:lineTo x="21592" y="0"/>
                      <wp:lineTo x="-167" y="0"/>
                    </wp:wrapPolygon>
                  </wp:wrapTight>
                  <wp:docPr id="9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6465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54">
                  <wp:simplePos x="0" y="0"/>
                  <wp:positionH relativeFrom="column">
                    <wp:posOffset>7282180</wp:posOffset>
                  </wp:positionH>
                  <wp:positionV relativeFrom="paragraph">
                    <wp:posOffset>189230</wp:posOffset>
                  </wp:positionV>
                  <wp:extent cx="878840" cy="902335"/>
                  <wp:effectExtent l="0" t="0" r="0" b="0"/>
                  <wp:wrapNone/>
                  <wp:docPr id="9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41" t="-40" r="-4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84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ز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يدك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3"/>
              </w:numPr>
              <w:ind w:left="67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حض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موذج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حده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ثق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لث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خف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ثق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ور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خفي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م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عد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ثقي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ري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رق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خف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Cs w:val="24"/>
              </w:rPr>
              <w:t>00000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67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نماذ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452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ق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توضي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فار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وز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نماذج</w:t>
            </w:r>
          </w:p>
          <w:p>
            <w:pPr>
              <w:pStyle w:val="Normal"/>
              <w:numPr>
                <w:ilvl w:val="0"/>
                <w:numId w:val="3"/>
              </w:numPr>
              <w:ind w:left="452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ط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مسا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نماذ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لوزن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يده</w:t>
            </w:r>
          </w:p>
          <w:p>
            <w:pPr>
              <w:pStyle w:val="Normal"/>
              <w:numPr>
                <w:ilvl w:val="0"/>
                <w:numId w:val="3"/>
              </w:numPr>
              <w:ind w:left="452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ط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ميي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ثق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لخف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67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كر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نماذ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رات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1390650</wp:posOffset>
                </wp:positionH>
                <wp:positionV relativeFrom="paragraph">
                  <wp:posOffset>189230</wp:posOffset>
                </wp:positionV>
                <wp:extent cx="9951720" cy="650875"/>
                <wp:effectExtent l="28575" t="29210" r="29210" b="1460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18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)                   مفهوم المسافات                    رقم الطالب  (  )                                           المجال التعليمي ( الرياضيات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5pt;margin-top:14.9pt;width:783.55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)                   مفهوم المسافات                    رقم الطالب  (  )                                           المجال التعليمي ( الرياضيات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12"/>
          <w:szCs w:val="12"/>
        </w:rPr>
      </w:pPr>
      <w:r>
        <w:rPr>
          <w:rFonts w:cs="mohammad bold art 1"/>
          <w:sz w:val="12"/>
          <w:szCs w:val="12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b/>
          <w:bCs/>
          <w:sz w:val="2"/>
          <w:szCs w:val="2"/>
          <w:rtl w:val="true"/>
        </w:rPr>
        <w:t xml:space="preserve">                                                   </w:t>
      </w:r>
      <w:r>
        <w:rPr>
          <w:rFonts w:cs="AdvertisingBold"/>
          <w:rtl w:val="true"/>
        </w:rPr>
        <w:t xml:space="preserve">                                                                                        </w:t>
      </w:r>
    </w:p>
    <w:tbl>
      <w:tblPr>
        <w:bidiVisual w:val="true"/>
        <w:tblW w:w="16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2"/>
        <w:gridCol w:w="902"/>
        <w:gridCol w:w="1712"/>
        <w:gridCol w:w="2230"/>
        <w:gridCol w:w="908"/>
        <w:gridCol w:w="4116"/>
      </w:tblGrid>
      <w:tr>
        <w:trPr>
          <w:trHeight w:val="450" w:hRule="atLeast"/>
        </w:trPr>
        <w:tc>
          <w:tcPr>
            <w:tcW w:w="653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  )</w:t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مي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فاه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اف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بع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ري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بشك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حيح</w:t>
            </w:r>
          </w:p>
        </w:tc>
        <w:tc>
          <w:tcPr>
            <w:tcW w:w="26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page">
                        <wp:posOffset>9076055</wp:posOffset>
                      </wp:positionH>
                      <wp:positionV relativeFrom="paragraph">
                        <wp:posOffset>409575</wp:posOffset>
                      </wp:positionV>
                      <wp:extent cx="1559560" cy="1681480"/>
                      <wp:effectExtent l="0" t="0" r="0" b="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9520" cy="1681560"/>
                                <a:chOff x="0" y="0"/>
                                <a:chExt cx="1559520" cy="1681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2" name="" descr=""/>
                                <pic:cNvPicPr/>
                              </pic:nvPicPr>
                              <pic:blipFill>
                                <a:blip r:embed="rId88"/>
                                <a:stretch/>
                              </pic:blipFill>
                              <pic:spPr>
                                <a:xfrm>
                                  <a:off x="1045800" y="0"/>
                                  <a:ext cx="513720" cy="738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" name="" descr=""/>
                                <pic:cNvPicPr/>
                              </pic:nvPicPr>
                              <pic:blipFill>
                                <a:blip r:embed="rId89"/>
                                <a:stretch/>
                              </pic:blipFill>
                              <pic:spPr>
                                <a:xfrm>
                                  <a:off x="0" y="876960"/>
                                  <a:ext cx="404640" cy="804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CnPr/>
                              <wps:spPr>
                                <a:xfrm flipH="1">
                                  <a:off x="-19334880" y="650160"/>
                                  <a:ext cx="938880" cy="784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14.65pt;margin-top:32.25pt;width:122.8pt;height:132.4pt" coordorigin="14293,645" coordsize="2456,2648">
                      <v:shape id="shape_0" stroked="f" o:allowincell="t" style="position:absolute;left:15940;top:645;width:808;height:1162;mso-wrap-style:none;v-text-anchor:middle;mso-position-horizontal-relative:page" type="_x0000_t75">
                        <v:imagedata r:id="rId9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4293;top:2026;width:636;height:1266;mso-wrap-style:none;v-text-anchor:middle;mso-position-horizontal-relative:page" type="_x0000_t75">
                        <v:imagedata r:id="rId91" o:detectmouseclick="t"/>
                        <v:stroke color="#3465a4" joinstyle="round" endcap="flat"/>
                        <w10:wrap type="none"/>
                      </v:shape>
                      <v:shape id="shape_0" stroked="t" o:allowincell="t" style="position:absolute;left:-16156;top:1669;width:1476;height:1234;flip:x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65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يه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ري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يه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  <w:lang w:val="en-US" w:eastAsia="en-US"/>
              </w:rPr>
            </w:pPr>
            <w:r>
              <w:rPr>
                <w:rFonts w:cs="mohammad bold art 1"/>
                <w:sz w:val="22"/>
                <w:szCs w:val="2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5798185</wp:posOffset>
                  </wp:positionH>
                  <wp:positionV relativeFrom="paragraph">
                    <wp:posOffset>66040</wp:posOffset>
                  </wp:positionV>
                  <wp:extent cx="654050" cy="1111885"/>
                  <wp:effectExtent l="0" t="0" r="0" b="0"/>
                  <wp:wrapNone/>
                  <wp:docPr id="9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  <w:lang w:val="en-US" w:eastAsia="en-US"/>
              </w:rPr>
            </w:pPr>
            <w:r>
              <w:rPr>
                <w:rFonts w:cs="mohammad bold art 1"/>
                <w:sz w:val="22"/>
                <w:szCs w:val="2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6452235</wp:posOffset>
                  </wp:positionH>
                  <wp:positionV relativeFrom="paragraph">
                    <wp:posOffset>93345</wp:posOffset>
                  </wp:positionV>
                  <wp:extent cx="973455" cy="1023620"/>
                  <wp:effectExtent l="0" t="0" r="0" b="0"/>
                  <wp:wrapNone/>
                  <wp:docPr id="98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3455" cy="102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11483975</wp:posOffset>
                  </wp:positionH>
                  <wp:positionV relativeFrom="paragraph">
                    <wp:posOffset>-5080</wp:posOffset>
                  </wp:positionV>
                  <wp:extent cx="3408045" cy="7018020"/>
                  <wp:effectExtent l="0" t="0" r="0" b="0"/>
                  <wp:wrapNone/>
                  <wp:docPr id="99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6" t="-3" r="-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8045" cy="701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"/>
                <w:szCs w:val="2"/>
              </w:rPr>
            </w:pPr>
            <w:r>
              <w:rPr>
                <w:rFonts w:cs="mohammad bold art 1"/>
                <w:b/>
                <w:bCs/>
                <w:sz w:val="2"/>
                <w:szCs w:val="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653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14"/>
              </w:numPr>
              <w:ind w:left="452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ق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الوقو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خ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ind w:left="452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ع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ع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ind w:left="452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ط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أ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ind w:left="452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عرف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ص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قريب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ind w:left="452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ع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فر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قر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لبع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المسا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ينه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ind w:left="452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ص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ساف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تض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عي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قري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ind w:left="452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وق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يقر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يبع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أشيا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ء</w:t>
            </w:r>
          </w:p>
          <w:p>
            <w:pPr>
              <w:pStyle w:val="Normal"/>
              <w:numPr>
                <w:ilvl w:val="0"/>
                <w:numId w:val="14"/>
              </w:numPr>
              <w:ind w:left="452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كر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65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65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2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653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مي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اف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شي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طا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مكان</w:t>
            </w:r>
          </w:p>
        </w:tc>
        <w:tc>
          <w:tcPr>
            <w:tcW w:w="26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page">
                    <wp:posOffset>7626985</wp:posOffset>
                  </wp:positionH>
                  <wp:positionV relativeFrom="paragraph">
                    <wp:posOffset>415925</wp:posOffset>
                  </wp:positionV>
                  <wp:extent cx="513715" cy="738505"/>
                  <wp:effectExtent l="0" t="0" r="0" b="0"/>
                  <wp:wrapNone/>
                  <wp:docPr id="100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65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2"/>
                <w:szCs w:val="22"/>
              </w:rPr>
            </w:pPr>
            <w:r>
              <w:rPr>
                <w:rFonts w:cs="mohammad bold art 1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drawing>
                <wp:anchor behindDoc="0" distT="0" distB="0" distL="114935" distR="114935" simplePos="0" locked="0" layoutInCell="1" allowOverlap="1" relativeHeight="139">
                  <wp:simplePos x="0" y="0"/>
                  <wp:positionH relativeFrom="page">
                    <wp:posOffset>10139045</wp:posOffset>
                  </wp:positionH>
                  <wp:positionV relativeFrom="paragraph">
                    <wp:posOffset>60325</wp:posOffset>
                  </wp:positionV>
                  <wp:extent cx="404495" cy="804545"/>
                  <wp:effectExtent l="0" t="0" r="0" b="0"/>
                  <wp:wrapNone/>
                  <wp:docPr id="101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6" t="-3" r="-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  <w:lang w:val="en-US" w:eastAsia="en-US"/>
              </w:rPr>
            </w:pPr>
            <w:r>
              <w:rPr>
                <w:rFonts w:cs="mohammad bold art 1"/>
                <w:sz w:val="16"/>
                <w:szCs w:val="16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page">
                        <wp:posOffset>8138160</wp:posOffset>
                      </wp:positionH>
                      <wp:positionV relativeFrom="paragraph">
                        <wp:posOffset>102235</wp:posOffset>
                      </wp:positionV>
                      <wp:extent cx="2188210" cy="139700"/>
                      <wp:effectExtent l="635" t="5080" r="635" b="50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188800" cy="140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807.75pt;margin-top:8.05pt;width:172.25pt;height:11pt;flip:x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41">
                  <wp:simplePos x="0" y="0"/>
                  <wp:positionH relativeFrom="page">
                    <wp:posOffset>8560435</wp:posOffset>
                  </wp:positionH>
                  <wp:positionV relativeFrom="paragraph">
                    <wp:posOffset>102235</wp:posOffset>
                  </wp:positionV>
                  <wp:extent cx="513715" cy="738505"/>
                  <wp:effectExtent l="0" t="0" r="0" b="0"/>
                  <wp:wrapNone/>
                  <wp:docPr id="103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">
                  <wp:simplePos x="0" y="0"/>
                  <wp:positionH relativeFrom="page">
                    <wp:posOffset>8849995</wp:posOffset>
                  </wp:positionH>
                  <wp:positionV relativeFrom="paragraph">
                    <wp:posOffset>126365</wp:posOffset>
                  </wp:positionV>
                  <wp:extent cx="404495" cy="738505"/>
                  <wp:effectExtent l="0" t="0" r="0" b="0"/>
                  <wp:wrapNone/>
                  <wp:docPr id="104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6" t="-3" r="-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653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5"/>
              </w:numPr>
              <w:ind w:left="108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ق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الوقو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خ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452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ع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ع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452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ط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أ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452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عرف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ص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قريب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452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مي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قر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لبع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المسا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ينه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452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ص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ساف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تض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عي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قري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452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وق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يقر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يبع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أشيا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ميي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ع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/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قريب</w:t>
            </w:r>
          </w:p>
          <w:p>
            <w:pPr>
              <w:pStyle w:val="Normal"/>
              <w:numPr>
                <w:ilvl w:val="0"/>
                <w:numId w:val="5"/>
              </w:numPr>
              <w:ind w:left="329" w:right="0" w:hanging="283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كر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عه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"/>
                <w:szCs w:val="2"/>
              </w:rPr>
            </w:pPr>
            <w:r>
              <w:rPr>
                <w:rFonts w:cs="mohammad bold art 1"/>
                <w:b/>
                <w:bCs/>
                <w:sz w:val="2"/>
                <w:szCs w:val="2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65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65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65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1287145</wp:posOffset>
                </wp:positionH>
                <wp:positionV relativeFrom="paragraph">
                  <wp:posOffset>10795</wp:posOffset>
                </wp:positionV>
                <wp:extent cx="9939655" cy="650875"/>
                <wp:effectExtent l="29210" t="29210" r="28575" b="1460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960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)                                     مفهوم الاتجاهات    رقم الطالب  (  )                     المجال التعليمي ( الرياضيات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35pt;margin-top:0.85pt;width:782.6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)                                     مفهوم الاتجاهات    رقم الطالب  (  )                     المجال التعليمي ( الرياضيات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10"/>
          <w:szCs w:val="10"/>
        </w:rPr>
      </w:pPr>
      <w:r>
        <w:rPr>
          <w:rFonts w:cs="mohammad bold art 1"/>
          <w:sz w:val="10"/>
          <w:szCs w:val="10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b/>
          <w:bCs/>
          <w:sz w:val="2"/>
          <w:szCs w:val="2"/>
          <w:rtl w:val="true"/>
        </w:rPr>
        <w:t xml:space="preserve">        </w:t>
      </w: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1"/>
        <w:gridCol w:w="1083"/>
        <w:gridCol w:w="1575"/>
        <w:gridCol w:w="2174"/>
        <w:gridCol w:w="1052"/>
        <w:gridCol w:w="4086"/>
      </w:tblGrid>
      <w:tr>
        <w:trPr>
          <w:trHeight w:val="450" w:hRule="atLeast"/>
        </w:trPr>
        <w:tc>
          <w:tcPr>
            <w:tcW w:w="55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  )</w:t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مي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فاه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يس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م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بشك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حي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26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1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1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</w:p>
        </w:tc>
        <w:tc>
          <w:tcPr>
            <w:tcW w:w="5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46">
                  <wp:simplePos x="0" y="0"/>
                  <wp:positionH relativeFrom="column">
                    <wp:posOffset>6895465</wp:posOffset>
                  </wp:positionH>
                  <wp:positionV relativeFrom="paragraph">
                    <wp:posOffset>67310</wp:posOffset>
                  </wp:positionV>
                  <wp:extent cx="1282700" cy="1767840"/>
                  <wp:effectExtent l="0" t="0" r="0" b="0"/>
                  <wp:wrapNone/>
                  <wp:docPr id="106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76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شي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م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ل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أشي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سا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5981065</wp:posOffset>
                  </wp:positionH>
                  <wp:positionV relativeFrom="paragraph">
                    <wp:posOffset>37465</wp:posOffset>
                  </wp:positionV>
                  <wp:extent cx="1232535" cy="753110"/>
                  <wp:effectExtent l="0" t="0" r="0" b="0"/>
                  <wp:wrapNone/>
                  <wp:docPr id="107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2535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">
                  <wp:simplePos x="0" y="0"/>
                  <wp:positionH relativeFrom="column">
                    <wp:posOffset>8044815</wp:posOffset>
                  </wp:positionH>
                  <wp:positionV relativeFrom="paragraph">
                    <wp:posOffset>164465</wp:posOffset>
                  </wp:positionV>
                  <wp:extent cx="632460" cy="626110"/>
                  <wp:effectExtent l="0" t="0" r="0" b="0"/>
                  <wp:wrapNone/>
                  <wp:docPr id="108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5">
                  <wp:simplePos x="0" y="0"/>
                  <wp:positionH relativeFrom="column">
                    <wp:posOffset>5981065</wp:posOffset>
                  </wp:positionH>
                  <wp:positionV relativeFrom="paragraph">
                    <wp:posOffset>92075</wp:posOffset>
                  </wp:positionV>
                  <wp:extent cx="1081405" cy="612775"/>
                  <wp:effectExtent l="0" t="0" r="0" b="0"/>
                  <wp:wrapNone/>
                  <wp:docPr id="109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140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3">
                  <wp:simplePos x="0" y="0"/>
                  <wp:positionH relativeFrom="column">
                    <wp:posOffset>7977505</wp:posOffset>
                  </wp:positionH>
                  <wp:positionV relativeFrom="paragraph">
                    <wp:posOffset>40005</wp:posOffset>
                  </wp:positionV>
                  <wp:extent cx="699770" cy="431800"/>
                  <wp:effectExtent l="0" t="0" r="0" b="0"/>
                  <wp:wrapNone/>
                  <wp:docPr id="110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2"/>
                <w:szCs w:val="22"/>
              </w:rPr>
            </w:pPr>
            <w:r>
              <w:rPr>
                <w:rFonts w:cs="mohammad bold art 1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12"/>
              </w:numPr>
              <w:ind w:left="452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وض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ل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يم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أ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452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يم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س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ها</w:t>
            </w:r>
          </w:p>
          <w:p>
            <w:pPr>
              <w:pStyle w:val="Normal"/>
              <w:numPr>
                <w:ilvl w:val="0"/>
                <w:numId w:val="12"/>
              </w:numPr>
              <w:ind w:left="452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يس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ساع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أشي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452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ع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أشي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يم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452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ع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أشي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يس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452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ط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ذك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أشي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يم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452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ط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ذك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أشي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يس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452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ماذ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يط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حد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يم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يس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452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ق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س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يط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حد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أشيا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را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م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س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452" w:right="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2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1456690</wp:posOffset>
                </wp:positionH>
                <wp:positionV relativeFrom="paragraph">
                  <wp:posOffset>48895</wp:posOffset>
                </wp:positionV>
                <wp:extent cx="9770110" cy="650875"/>
                <wp:effectExtent l="28575" t="29210" r="29210" b="14605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00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)                                    مفهوم الاتجاهات      رقم الطالب  (  )                                           المجال التعليمي ( الرياضيات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pt;margin-top:3.85pt;width:769.25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)                                    مفهوم الاتجاهات      رقم الطالب  (  )                                           المجال التعليمي ( الرياضيات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10"/>
          <w:szCs w:val="10"/>
        </w:rPr>
      </w:pPr>
      <w:r>
        <w:rPr>
          <w:rFonts w:cs="mohammad bold art 1"/>
          <w:sz w:val="10"/>
          <w:szCs w:val="10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  )</w:t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مي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فاه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فو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بشك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حيح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49">
                  <wp:simplePos x="0" y="0"/>
                  <wp:positionH relativeFrom="column">
                    <wp:posOffset>7880985</wp:posOffset>
                  </wp:positionH>
                  <wp:positionV relativeFrom="paragraph">
                    <wp:posOffset>148590</wp:posOffset>
                  </wp:positionV>
                  <wp:extent cx="917575" cy="1194435"/>
                  <wp:effectExtent l="0" t="0" r="0" b="0"/>
                  <wp:wrapNone/>
                  <wp:docPr id="112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7575" cy="119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  <w:lang w:val="en-US" w:eastAsia="en-US"/>
              </w:rPr>
            </w:pPr>
            <w:r>
              <w:rPr>
                <w:rFonts w:cs="mohammad bold art 1"/>
                <w:sz w:val="22"/>
                <w:szCs w:val="2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8">
                  <wp:simplePos x="0" y="0"/>
                  <wp:positionH relativeFrom="column">
                    <wp:posOffset>6023610</wp:posOffset>
                  </wp:positionH>
                  <wp:positionV relativeFrom="paragraph">
                    <wp:posOffset>137160</wp:posOffset>
                  </wp:positionV>
                  <wp:extent cx="1443990" cy="1070610"/>
                  <wp:effectExtent l="0" t="0" r="0" b="0"/>
                  <wp:wrapNone/>
                  <wp:docPr id="113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28733" t="-59" r="2365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990" cy="107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  <w:lang w:val="en-US" w:eastAsia="en-US"/>
              </w:rPr>
            </w:pPr>
            <w:r>
              <w:rPr>
                <w:rFonts w:cs="mohammad bold art 1"/>
                <w:sz w:val="22"/>
                <w:szCs w:val="2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0">
                  <wp:simplePos x="0" y="0"/>
                  <wp:positionH relativeFrom="column">
                    <wp:posOffset>7643495</wp:posOffset>
                  </wp:positionH>
                  <wp:positionV relativeFrom="paragraph">
                    <wp:posOffset>141605</wp:posOffset>
                  </wp:positionV>
                  <wp:extent cx="1235075" cy="2113915"/>
                  <wp:effectExtent l="0" t="0" r="0" b="0"/>
                  <wp:wrapNone/>
                  <wp:docPr id="114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9" t="-17" r="-2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075" cy="211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  <w:lang w:val="en-US" w:eastAsia="en-US"/>
              </w:rPr>
            </w:pPr>
            <w:r>
              <w:rPr>
                <w:rFonts w:cs="mohammad bold art 1"/>
                <w:sz w:val="22"/>
                <w:szCs w:val="2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1">
                  <wp:simplePos x="0" y="0"/>
                  <wp:positionH relativeFrom="column">
                    <wp:posOffset>7943215</wp:posOffset>
                  </wp:positionH>
                  <wp:positionV relativeFrom="paragraph">
                    <wp:posOffset>57150</wp:posOffset>
                  </wp:positionV>
                  <wp:extent cx="641350" cy="641350"/>
                  <wp:effectExtent l="0" t="0" r="0" b="0"/>
                  <wp:wrapNone/>
                  <wp:docPr id="115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page">
                        <wp:posOffset>7852410</wp:posOffset>
                      </wp:positionH>
                      <wp:positionV relativeFrom="paragraph">
                        <wp:posOffset>53340</wp:posOffset>
                      </wp:positionV>
                      <wp:extent cx="1065530" cy="1738630"/>
                      <wp:effectExtent l="635" t="0" r="0" b="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5600" cy="1738800"/>
                                <a:chOff x="0" y="0"/>
                                <a:chExt cx="1065600" cy="173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65600" cy="1709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8160" y="0"/>
                                    <a:ext cx="951840" cy="38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5" h="352">
                                        <a:moveTo>
                                          <a:pt x="613" y="350"/>
                                        </a:moveTo>
                                        <a:lnTo>
                                          <a:pt x="599" y="350"/>
                                        </a:lnTo>
                                        <a:lnTo>
                                          <a:pt x="581" y="350"/>
                                        </a:lnTo>
                                        <a:lnTo>
                                          <a:pt x="561" y="352"/>
                                        </a:lnTo>
                                        <a:lnTo>
                                          <a:pt x="538" y="352"/>
                                        </a:lnTo>
                                        <a:lnTo>
                                          <a:pt x="515" y="352"/>
                                        </a:lnTo>
                                        <a:lnTo>
                                          <a:pt x="492" y="352"/>
                                        </a:lnTo>
                                        <a:lnTo>
                                          <a:pt x="470" y="352"/>
                                        </a:lnTo>
                                        <a:lnTo>
                                          <a:pt x="451" y="350"/>
                                        </a:lnTo>
                                        <a:lnTo>
                                          <a:pt x="418" y="350"/>
                                        </a:lnTo>
                                        <a:lnTo>
                                          <a:pt x="382" y="349"/>
                                        </a:lnTo>
                                        <a:lnTo>
                                          <a:pt x="346" y="348"/>
                                        </a:lnTo>
                                        <a:lnTo>
                                          <a:pt x="308" y="345"/>
                                        </a:lnTo>
                                        <a:lnTo>
                                          <a:pt x="269" y="342"/>
                                        </a:lnTo>
                                        <a:lnTo>
                                          <a:pt x="233" y="338"/>
                                        </a:lnTo>
                                        <a:lnTo>
                                          <a:pt x="195" y="332"/>
                                        </a:lnTo>
                                        <a:lnTo>
                                          <a:pt x="161" y="326"/>
                                        </a:lnTo>
                                        <a:lnTo>
                                          <a:pt x="127" y="320"/>
                                        </a:lnTo>
                                        <a:lnTo>
                                          <a:pt x="97" y="313"/>
                                        </a:lnTo>
                                        <a:lnTo>
                                          <a:pt x="70" y="304"/>
                                        </a:lnTo>
                                        <a:lnTo>
                                          <a:pt x="46" y="296"/>
                                        </a:lnTo>
                                        <a:lnTo>
                                          <a:pt x="28" y="286"/>
                                        </a:lnTo>
                                        <a:lnTo>
                                          <a:pt x="12" y="276"/>
                                        </a:lnTo>
                                        <a:lnTo>
                                          <a:pt x="3" y="264"/>
                                        </a:lnTo>
                                        <a:lnTo>
                                          <a:pt x="0" y="251"/>
                                        </a:lnTo>
                                        <a:lnTo>
                                          <a:pt x="0" y="211"/>
                                        </a:lnTo>
                                        <a:lnTo>
                                          <a:pt x="0" y="169"/>
                                        </a:lnTo>
                                        <a:lnTo>
                                          <a:pt x="0" y="133"/>
                                        </a:lnTo>
                                        <a:lnTo>
                                          <a:pt x="0" y="110"/>
                                        </a:lnTo>
                                        <a:lnTo>
                                          <a:pt x="2" y="100"/>
                                        </a:lnTo>
                                        <a:lnTo>
                                          <a:pt x="6" y="92"/>
                                        </a:lnTo>
                                        <a:lnTo>
                                          <a:pt x="15" y="82"/>
                                        </a:lnTo>
                                        <a:lnTo>
                                          <a:pt x="25" y="72"/>
                                        </a:lnTo>
                                        <a:lnTo>
                                          <a:pt x="41" y="63"/>
                                        </a:lnTo>
                                        <a:lnTo>
                                          <a:pt x="59" y="53"/>
                                        </a:lnTo>
                                        <a:lnTo>
                                          <a:pt x="84" y="44"/>
                                        </a:lnTo>
                                        <a:lnTo>
                                          <a:pt x="111" y="36"/>
                                        </a:lnTo>
                                        <a:lnTo>
                                          <a:pt x="145" y="28"/>
                                        </a:lnTo>
                                        <a:lnTo>
                                          <a:pt x="182" y="21"/>
                                        </a:lnTo>
                                        <a:lnTo>
                                          <a:pt x="226" y="15"/>
                                        </a:lnTo>
                                        <a:lnTo>
                                          <a:pt x="275" y="10"/>
                                        </a:lnTo>
                                        <a:lnTo>
                                          <a:pt x="330" y="5"/>
                                        </a:lnTo>
                                        <a:lnTo>
                                          <a:pt x="390" y="3"/>
                                        </a:lnTo>
                                        <a:lnTo>
                                          <a:pt x="458" y="0"/>
                                        </a:lnTo>
                                        <a:lnTo>
                                          <a:pt x="532" y="0"/>
                                        </a:lnTo>
                                        <a:lnTo>
                                          <a:pt x="606" y="0"/>
                                        </a:lnTo>
                                        <a:lnTo>
                                          <a:pt x="672" y="3"/>
                                        </a:lnTo>
                                        <a:lnTo>
                                          <a:pt x="734" y="5"/>
                                        </a:lnTo>
                                        <a:lnTo>
                                          <a:pt x="788" y="10"/>
                                        </a:lnTo>
                                        <a:lnTo>
                                          <a:pt x="837" y="15"/>
                                        </a:lnTo>
                                        <a:lnTo>
                                          <a:pt x="882" y="21"/>
                                        </a:lnTo>
                                        <a:lnTo>
                                          <a:pt x="919" y="28"/>
                                        </a:lnTo>
                                        <a:lnTo>
                                          <a:pt x="953" y="36"/>
                                        </a:lnTo>
                                        <a:lnTo>
                                          <a:pt x="982" y="44"/>
                                        </a:lnTo>
                                        <a:lnTo>
                                          <a:pt x="1005" y="53"/>
                                        </a:lnTo>
                                        <a:lnTo>
                                          <a:pt x="1025" y="63"/>
                                        </a:lnTo>
                                        <a:lnTo>
                                          <a:pt x="1039" y="72"/>
                                        </a:lnTo>
                                        <a:lnTo>
                                          <a:pt x="1051" y="82"/>
                                        </a:lnTo>
                                        <a:lnTo>
                                          <a:pt x="1060" y="92"/>
                                        </a:lnTo>
                                        <a:lnTo>
                                          <a:pt x="1064" y="100"/>
                                        </a:lnTo>
                                        <a:lnTo>
                                          <a:pt x="1065" y="110"/>
                                        </a:lnTo>
                                        <a:lnTo>
                                          <a:pt x="1065" y="133"/>
                                        </a:lnTo>
                                        <a:lnTo>
                                          <a:pt x="1065" y="169"/>
                                        </a:lnTo>
                                        <a:lnTo>
                                          <a:pt x="1065" y="211"/>
                                        </a:lnTo>
                                        <a:lnTo>
                                          <a:pt x="1065" y="251"/>
                                        </a:lnTo>
                                        <a:lnTo>
                                          <a:pt x="1063" y="264"/>
                                        </a:lnTo>
                                        <a:lnTo>
                                          <a:pt x="1052" y="276"/>
                                        </a:lnTo>
                                        <a:lnTo>
                                          <a:pt x="1038" y="286"/>
                                        </a:lnTo>
                                        <a:lnTo>
                                          <a:pt x="1019" y="296"/>
                                        </a:lnTo>
                                        <a:lnTo>
                                          <a:pt x="995" y="304"/>
                                        </a:lnTo>
                                        <a:lnTo>
                                          <a:pt x="967" y="313"/>
                                        </a:lnTo>
                                        <a:lnTo>
                                          <a:pt x="937" y="320"/>
                                        </a:lnTo>
                                        <a:lnTo>
                                          <a:pt x="904" y="326"/>
                                        </a:lnTo>
                                        <a:lnTo>
                                          <a:pt x="869" y="332"/>
                                        </a:lnTo>
                                        <a:lnTo>
                                          <a:pt x="831" y="338"/>
                                        </a:lnTo>
                                        <a:lnTo>
                                          <a:pt x="794" y="342"/>
                                        </a:lnTo>
                                        <a:lnTo>
                                          <a:pt x="756" y="345"/>
                                        </a:lnTo>
                                        <a:lnTo>
                                          <a:pt x="719" y="348"/>
                                        </a:lnTo>
                                        <a:lnTo>
                                          <a:pt x="682" y="349"/>
                                        </a:lnTo>
                                        <a:lnTo>
                                          <a:pt x="646" y="350"/>
                                        </a:lnTo>
                                        <a:lnTo>
                                          <a:pt x="613" y="3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2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84840"/>
                                    <a:ext cx="894600" cy="109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01" h="1003">
                                        <a:moveTo>
                                          <a:pt x="711" y="584"/>
                                        </a:moveTo>
                                        <a:lnTo>
                                          <a:pt x="775" y="563"/>
                                        </a:lnTo>
                                        <a:lnTo>
                                          <a:pt x="823" y="554"/>
                                        </a:lnTo>
                                        <a:lnTo>
                                          <a:pt x="856" y="557"/>
                                        </a:lnTo>
                                        <a:lnTo>
                                          <a:pt x="881" y="567"/>
                                        </a:lnTo>
                                        <a:lnTo>
                                          <a:pt x="894" y="581"/>
                                        </a:lnTo>
                                        <a:lnTo>
                                          <a:pt x="902" y="599"/>
                                        </a:lnTo>
                                        <a:lnTo>
                                          <a:pt x="905" y="617"/>
                                        </a:lnTo>
                                        <a:lnTo>
                                          <a:pt x="905" y="632"/>
                                        </a:lnTo>
                                        <a:lnTo>
                                          <a:pt x="905" y="665"/>
                                        </a:lnTo>
                                        <a:lnTo>
                                          <a:pt x="905" y="708"/>
                                        </a:lnTo>
                                        <a:lnTo>
                                          <a:pt x="905" y="758"/>
                                        </a:lnTo>
                                        <a:lnTo>
                                          <a:pt x="905" y="813"/>
                                        </a:lnTo>
                                        <a:lnTo>
                                          <a:pt x="886" y="814"/>
                                        </a:lnTo>
                                        <a:lnTo>
                                          <a:pt x="869" y="820"/>
                                        </a:lnTo>
                                        <a:lnTo>
                                          <a:pt x="852" y="829"/>
                                        </a:lnTo>
                                        <a:lnTo>
                                          <a:pt x="839" y="840"/>
                                        </a:lnTo>
                                        <a:lnTo>
                                          <a:pt x="826" y="854"/>
                                        </a:lnTo>
                                        <a:lnTo>
                                          <a:pt x="817" y="870"/>
                                        </a:lnTo>
                                        <a:lnTo>
                                          <a:pt x="811" y="889"/>
                                        </a:lnTo>
                                        <a:lnTo>
                                          <a:pt x="810" y="908"/>
                                        </a:lnTo>
                                        <a:lnTo>
                                          <a:pt x="811" y="926"/>
                                        </a:lnTo>
                                        <a:lnTo>
                                          <a:pt x="817" y="944"/>
                                        </a:lnTo>
                                        <a:lnTo>
                                          <a:pt x="826" y="961"/>
                                        </a:lnTo>
                                        <a:lnTo>
                                          <a:pt x="839" y="974"/>
                                        </a:lnTo>
                                        <a:lnTo>
                                          <a:pt x="852" y="987"/>
                                        </a:lnTo>
                                        <a:lnTo>
                                          <a:pt x="869" y="995"/>
                                        </a:lnTo>
                                        <a:lnTo>
                                          <a:pt x="886" y="1001"/>
                                        </a:lnTo>
                                        <a:lnTo>
                                          <a:pt x="905" y="1003"/>
                                        </a:lnTo>
                                        <a:lnTo>
                                          <a:pt x="924" y="1001"/>
                                        </a:lnTo>
                                        <a:lnTo>
                                          <a:pt x="943" y="995"/>
                                        </a:lnTo>
                                        <a:lnTo>
                                          <a:pt x="959" y="987"/>
                                        </a:lnTo>
                                        <a:lnTo>
                                          <a:pt x="973" y="974"/>
                                        </a:lnTo>
                                        <a:lnTo>
                                          <a:pt x="985" y="961"/>
                                        </a:lnTo>
                                        <a:lnTo>
                                          <a:pt x="993" y="944"/>
                                        </a:lnTo>
                                        <a:lnTo>
                                          <a:pt x="999" y="926"/>
                                        </a:lnTo>
                                        <a:lnTo>
                                          <a:pt x="1001" y="908"/>
                                        </a:lnTo>
                                        <a:lnTo>
                                          <a:pt x="999" y="892"/>
                                        </a:lnTo>
                                        <a:lnTo>
                                          <a:pt x="995" y="876"/>
                                        </a:lnTo>
                                        <a:lnTo>
                                          <a:pt x="989" y="862"/>
                                        </a:lnTo>
                                        <a:lnTo>
                                          <a:pt x="980" y="849"/>
                                        </a:lnTo>
                                        <a:lnTo>
                                          <a:pt x="980" y="806"/>
                                        </a:lnTo>
                                        <a:lnTo>
                                          <a:pt x="980" y="738"/>
                                        </a:lnTo>
                                        <a:lnTo>
                                          <a:pt x="980" y="672"/>
                                        </a:lnTo>
                                        <a:lnTo>
                                          <a:pt x="980" y="632"/>
                                        </a:lnTo>
                                        <a:lnTo>
                                          <a:pt x="979" y="603"/>
                                        </a:lnTo>
                                        <a:lnTo>
                                          <a:pt x="976" y="578"/>
                                        </a:lnTo>
                                        <a:lnTo>
                                          <a:pt x="969" y="557"/>
                                        </a:lnTo>
                                        <a:lnTo>
                                          <a:pt x="960" y="538"/>
                                        </a:lnTo>
                                        <a:lnTo>
                                          <a:pt x="950" y="522"/>
                                        </a:lnTo>
                                        <a:lnTo>
                                          <a:pt x="936" y="509"/>
                                        </a:lnTo>
                                        <a:lnTo>
                                          <a:pt x="921" y="498"/>
                                        </a:lnTo>
                                        <a:lnTo>
                                          <a:pt x="902" y="491"/>
                                        </a:lnTo>
                                        <a:lnTo>
                                          <a:pt x="882" y="486"/>
                                        </a:lnTo>
                                        <a:lnTo>
                                          <a:pt x="859" y="482"/>
                                        </a:lnTo>
                                        <a:lnTo>
                                          <a:pt x="834" y="482"/>
                                        </a:lnTo>
                                        <a:lnTo>
                                          <a:pt x="808" y="484"/>
                                        </a:lnTo>
                                        <a:lnTo>
                                          <a:pt x="778" y="486"/>
                                        </a:lnTo>
                                        <a:lnTo>
                                          <a:pt x="748" y="492"/>
                                        </a:lnTo>
                                        <a:lnTo>
                                          <a:pt x="714" y="498"/>
                                        </a:lnTo>
                                        <a:lnTo>
                                          <a:pt x="678" y="507"/>
                                        </a:lnTo>
                                        <a:lnTo>
                                          <a:pt x="678" y="504"/>
                                        </a:lnTo>
                                        <a:lnTo>
                                          <a:pt x="678" y="494"/>
                                        </a:lnTo>
                                        <a:lnTo>
                                          <a:pt x="678" y="482"/>
                                        </a:lnTo>
                                        <a:lnTo>
                                          <a:pt x="678" y="468"/>
                                        </a:lnTo>
                                        <a:lnTo>
                                          <a:pt x="675" y="458"/>
                                        </a:lnTo>
                                        <a:lnTo>
                                          <a:pt x="668" y="450"/>
                                        </a:lnTo>
                                        <a:lnTo>
                                          <a:pt x="661" y="448"/>
                                        </a:lnTo>
                                        <a:lnTo>
                                          <a:pt x="658" y="446"/>
                                        </a:lnTo>
                                        <a:lnTo>
                                          <a:pt x="658" y="354"/>
                                        </a:lnTo>
                                        <a:lnTo>
                                          <a:pt x="658" y="216"/>
                                        </a:lnTo>
                                        <a:lnTo>
                                          <a:pt x="658" y="81"/>
                                        </a:lnTo>
                                        <a:lnTo>
                                          <a:pt x="658" y="0"/>
                                        </a:lnTo>
                                        <a:lnTo>
                                          <a:pt x="644" y="0"/>
                                        </a:lnTo>
                                        <a:lnTo>
                                          <a:pt x="626" y="0"/>
                                        </a:lnTo>
                                        <a:lnTo>
                                          <a:pt x="606" y="2"/>
                                        </a:lnTo>
                                        <a:lnTo>
                                          <a:pt x="583" y="2"/>
                                        </a:lnTo>
                                        <a:lnTo>
                                          <a:pt x="560" y="2"/>
                                        </a:lnTo>
                                        <a:lnTo>
                                          <a:pt x="537" y="2"/>
                                        </a:lnTo>
                                        <a:lnTo>
                                          <a:pt x="515" y="2"/>
                                        </a:lnTo>
                                        <a:lnTo>
                                          <a:pt x="496" y="0"/>
                                        </a:lnTo>
                                        <a:lnTo>
                                          <a:pt x="496" y="81"/>
                                        </a:lnTo>
                                        <a:lnTo>
                                          <a:pt x="496" y="216"/>
                                        </a:lnTo>
                                        <a:lnTo>
                                          <a:pt x="496" y="354"/>
                                        </a:lnTo>
                                        <a:lnTo>
                                          <a:pt x="496" y="446"/>
                                        </a:lnTo>
                                        <a:lnTo>
                                          <a:pt x="493" y="448"/>
                                        </a:lnTo>
                                        <a:lnTo>
                                          <a:pt x="486" y="450"/>
                                        </a:lnTo>
                                        <a:lnTo>
                                          <a:pt x="479" y="458"/>
                                        </a:lnTo>
                                        <a:lnTo>
                                          <a:pt x="476" y="468"/>
                                        </a:lnTo>
                                        <a:lnTo>
                                          <a:pt x="476" y="482"/>
                                        </a:lnTo>
                                        <a:lnTo>
                                          <a:pt x="476" y="494"/>
                                        </a:lnTo>
                                        <a:lnTo>
                                          <a:pt x="476" y="504"/>
                                        </a:lnTo>
                                        <a:lnTo>
                                          <a:pt x="476" y="507"/>
                                        </a:lnTo>
                                        <a:lnTo>
                                          <a:pt x="454" y="502"/>
                                        </a:lnTo>
                                        <a:lnTo>
                                          <a:pt x="433" y="499"/>
                                        </a:lnTo>
                                        <a:lnTo>
                                          <a:pt x="409" y="495"/>
                                        </a:lnTo>
                                        <a:lnTo>
                                          <a:pt x="386" y="491"/>
                                        </a:lnTo>
                                        <a:lnTo>
                                          <a:pt x="363" y="488"/>
                                        </a:lnTo>
                                        <a:lnTo>
                                          <a:pt x="339" y="484"/>
                                        </a:lnTo>
                                        <a:lnTo>
                                          <a:pt x="314" y="481"/>
                                        </a:lnTo>
                                        <a:lnTo>
                                          <a:pt x="289" y="478"/>
                                        </a:lnTo>
                                        <a:lnTo>
                                          <a:pt x="266" y="475"/>
                                        </a:lnTo>
                                        <a:lnTo>
                                          <a:pt x="242" y="472"/>
                                        </a:lnTo>
                                        <a:lnTo>
                                          <a:pt x="219" y="469"/>
                                        </a:lnTo>
                                        <a:lnTo>
                                          <a:pt x="197" y="468"/>
                                        </a:lnTo>
                                        <a:lnTo>
                                          <a:pt x="175" y="466"/>
                                        </a:lnTo>
                                        <a:lnTo>
                                          <a:pt x="155" y="465"/>
                                        </a:lnTo>
                                        <a:lnTo>
                                          <a:pt x="136" y="463"/>
                                        </a:lnTo>
                                        <a:lnTo>
                                          <a:pt x="119" y="463"/>
                                        </a:lnTo>
                                        <a:lnTo>
                                          <a:pt x="90" y="466"/>
                                        </a:lnTo>
                                        <a:lnTo>
                                          <a:pt x="68" y="475"/>
                                        </a:lnTo>
                                        <a:lnTo>
                                          <a:pt x="51" y="488"/>
                                        </a:lnTo>
                                        <a:lnTo>
                                          <a:pt x="38" y="507"/>
                                        </a:lnTo>
                                        <a:lnTo>
                                          <a:pt x="29" y="528"/>
                                        </a:lnTo>
                                        <a:lnTo>
                                          <a:pt x="24" y="553"/>
                                        </a:lnTo>
                                        <a:lnTo>
                                          <a:pt x="21" y="580"/>
                                        </a:lnTo>
                                        <a:lnTo>
                                          <a:pt x="19" y="610"/>
                                        </a:lnTo>
                                        <a:lnTo>
                                          <a:pt x="19" y="650"/>
                                        </a:lnTo>
                                        <a:lnTo>
                                          <a:pt x="19" y="715"/>
                                        </a:lnTo>
                                        <a:lnTo>
                                          <a:pt x="19" y="783"/>
                                        </a:lnTo>
                                        <a:lnTo>
                                          <a:pt x="19" y="827"/>
                                        </a:lnTo>
                                        <a:lnTo>
                                          <a:pt x="12" y="840"/>
                                        </a:lnTo>
                                        <a:lnTo>
                                          <a:pt x="6" y="853"/>
                                        </a:lnTo>
                                        <a:lnTo>
                                          <a:pt x="2" y="869"/>
                                        </a:lnTo>
                                        <a:lnTo>
                                          <a:pt x="0" y="885"/>
                                        </a:lnTo>
                                        <a:lnTo>
                                          <a:pt x="2" y="903"/>
                                        </a:lnTo>
                                        <a:lnTo>
                                          <a:pt x="8" y="921"/>
                                        </a:lnTo>
                                        <a:lnTo>
                                          <a:pt x="16" y="938"/>
                                        </a:lnTo>
                                        <a:lnTo>
                                          <a:pt x="28" y="951"/>
                                        </a:lnTo>
                                        <a:lnTo>
                                          <a:pt x="42" y="964"/>
                                        </a:lnTo>
                                        <a:lnTo>
                                          <a:pt x="58" y="972"/>
                                        </a:lnTo>
                                        <a:lnTo>
                                          <a:pt x="76" y="978"/>
                                        </a:lnTo>
                                        <a:lnTo>
                                          <a:pt x="94" y="980"/>
                                        </a:lnTo>
                                        <a:lnTo>
                                          <a:pt x="113" y="978"/>
                                        </a:lnTo>
                                        <a:lnTo>
                                          <a:pt x="130" y="972"/>
                                        </a:lnTo>
                                        <a:lnTo>
                                          <a:pt x="146" y="964"/>
                                        </a:lnTo>
                                        <a:lnTo>
                                          <a:pt x="161" y="951"/>
                                        </a:lnTo>
                                        <a:lnTo>
                                          <a:pt x="172" y="938"/>
                                        </a:lnTo>
                                        <a:lnTo>
                                          <a:pt x="181" y="921"/>
                                        </a:lnTo>
                                        <a:lnTo>
                                          <a:pt x="187" y="903"/>
                                        </a:lnTo>
                                        <a:lnTo>
                                          <a:pt x="188" y="885"/>
                                        </a:lnTo>
                                        <a:lnTo>
                                          <a:pt x="187" y="866"/>
                                        </a:lnTo>
                                        <a:lnTo>
                                          <a:pt x="181" y="847"/>
                                        </a:lnTo>
                                        <a:lnTo>
                                          <a:pt x="172" y="831"/>
                                        </a:lnTo>
                                        <a:lnTo>
                                          <a:pt x="161" y="817"/>
                                        </a:lnTo>
                                        <a:lnTo>
                                          <a:pt x="146" y="806"/>
                                        </a:lnTo>
                                        <a:lnTo>
                                          <a:pt x="130" y="797"/>
                                        </a:lnTo>
                                        <a:lnTo>
                                          <a:pt x="113" y="791"/>
                                        </a:lnTo>
                                        <a:lnTo>
                                          <a:pt x="94" y="790"/>
                                        </a:lnTo>
                                        <a:lnTo>
                                          <a:pt x="94" y="735"/>
                                        </a:lnTo>
                                        <a:lnTo>
                                          <a:pt x="94" y="685"/>
                                        </a:lnTo>
                                        <a:lnTo>
                                          <a:pt x="94" y="642"/>
                                        </a:lnTo>
                                        <a:lnTo>
                                          <a:pt x="94" y="610"/>
                                        </a:lnTo>
                                        <a:lnTo>
                                          <a:pt x="96" y="601"/>
                                        </a:lnTo>
                                        <a:lnTo>
                                          <a:pt x="99" y="591"/>
                                        </a:lnTo>
                                        <a:lnTo>
                                          <a:pt x="104" y="581"/>
                                        </a:lnTo>
                                        <a:lnTo>
                                          <a:pt x="112" y="570"/>
                                        </a:lnTo>
                                        <a:lnTo>
                                          <a:pt x="120" y="560"/>
                                        </a:lnTo>
                                        <a:lnTo>
                                          <a:pt x="129" y="551"/>
                                        </a:lnTo>
                                        <a:lnTo>
                                          <a:pt x="139" y="545"/>
                                        </a:lnTo>
                                        <a:lnTo>
                                          <a:pt x="149" y="544"/>
                                        </a:lnTo>
                                        <a:lnTo>
                                          <a:pt x="162" y="544"/>
                                        </a:lnTo>
                                        <a:lnTo>
                                          <a:pt x="175" y="544"/>
                                        </a:lnTo>
                                        <a:lnTo>
                                          <a:pt x="190" y="545"/>
                                        </a:lnTo>
                                        <a:lnTo>
                                          <a:pt x="206" y="547"/>
                                        </a:lnTo>
                                        <a:lnTo>
                                          <a:pt x="223" y="548"/>
                                        </a:lnTo>
                                        <a:lnTo>
                                          <a:pt x="240" y="550"/>
                                        </a:lnTo>
                                        <a:lnTo>
                                          <a:pt x="259" y="551"/>
                                        </a:lnTo>
                                        <a:lnTo>
                                          <a:pt x="278" y="554"/>
                                        </a:lnTo>
                                        <a:lnTo>
                                          <a:pt x="297" y="557"/>
                                        </a:lnTo>
                                        <a:lnTo>
                                          <a:pt x="317" y="560"/>
                                        </a:lnTo>
                                        <a:lnTo>
                                          <a:pt x="337" y="563"/>
                                        </a:lnTo>
                                        <a:lnTo>
                                          <a:pt x="359" y="567"/>
                                        </a:lnTo>
                                        <a:lnTo>
                                          <a:pt x="379" y="570"/>
                                        </a:lnTo>
                                        <a:lnTo>
                                          <a:pt x="401" y="574"/>
                                        </a:lnTo>
                                        <a:lnTo>
                                          <a:pt x="421" y="580"/>
                                        </a:lnTo>
                                        <a:lnTo>
                                          <a:pt x="443" y="584"/>
                                        </a:lnTo>
                                        <a:lnTo>
                                          <a:pt x="513" y="642"/>
                                        </a:lnTo>
                                        <a:lnTo>
                                          <a:pt x="521" y="647"/>
                                        </a:lnTo>
                                        <a:lnTo>
                                          <a:pt x="528" y="652"/>
                                        </a:lnTo>
                                        <a:lnTo>
                                          <a:pt x="537" y="656"/>
                                        </a:lnTo>
                                        <a:lnTo>
                                          <a:pt x="545" y="659"/>
                                        </a:lnTo>
                                        <a:lnTo>
                                          <a:pt x="554" y="662"/>
                                        </a:lnTo>
                                        <a:lnTo>
                                          <a:pt x="563" y="663"/>
                                        </a:lnTo>
                                        <a:lnTo>
                                          <a:pt x="570" y="665"/>
                                        </a:lnTo>
                                        <a:lnTo>
                                          <a:pt x="577" y="665"/>
                                        </a:lnTo>
                                        <a:lnTo>
                                          <a:pt x="583" y="665"/>
                                        </a:lnTo>
                                        <a:lnTo>
                                          <a:pt x="590" y="663"/>
                                        </a:lnTo>
                                        <a:lnTo>
                                          <a:pt x="599" y="662"/>
                                        </a:lnTo>
                                        <a:lnTo>
                                          <a:pt x="607" y="659"/>
                                        </a:lnTo>
                                        <a:lnTo>
                                          <a:pt x="616" y="656"/>
                                        </a:lnTo>
                                        <a:lnTo>
                                          <a:pt x="625" y="652"/>
                                        </a:lnTo>
                                        <a:lnTo>
                                          <a:pt x="633" y="647"/>
                                        </a:lnTo>
                                        <a:lnTo>
                                          <a:pt x="641" y="642"/>
                                        </a:lnTo>
                                        <a:lnTo>
                                          <a:pt x="711" y="58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7080" y="976680"/>
                                    <a:ext cx="488160" cy="732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6" h="673">
                                        <a:moveTo>
                                          <a:pt x="0" y="58"/>
                                        </a:moveTo>
                                        <a:lnTo>
                                          <a:pt x="3" y="59"/>
                                        </a:lnTo>
                                        <a:lnTo>
                                          <a:pt x="13" y="61"/>
                                        </a:lnTo>
                                        <a:lnTo>
                                          <a:pt x="29" y="65"/>
                                        </a:lnTo>
                                        <a:lnTo>
                                          <a:pt x="49" y="69"/>
                                        </a:lnTo>
                                        <a:lnTo>
                                          <a:pt x="73" y="75"/>
                                        </a:lnTo>
                                        <a:lnTo>
                                          <a:pt x="101" y="82"/>
                                        </a:lnTo>
                                        <a:lnTo>
                                          <a:pt x="131" y="89"/>
                                        </a:lnTo>
                                        <a:lnTo>
                                          <a:pt x="163" y="96"/>
                                        </a:lnTo>
                                        <a:lnTo>
                                          <a:pt x="195" y="104"/>
                                        </a:lnTo>
                                        <a:lnTo>
                                          <a:pt x="227" y="112"/>
                                        </a:lnTo>
                                        <a:lnTo>
                                          <a:pt x="258" y="119"/>
                                        </a:lnTo>
                                        <a:lnTo>
                                          <a:pt x="287" y="127"/>
                                        </a:lnTo>
                                        <a:lnTo>
                                          <a:pt x="315" y="134"/>
                                        </a:lnTo>
                                        <a:lnTo>
                                          <a:pt x="338" y="140"/>
                                        </a:lnTo>
                                        <a:lnTo>
                                          <a:pt x="357" y="145"/>
                                        </a:lnTo>
                                        <a:lnTo>
                                          <a:pt x="370" y="150"/>
                                        </a:lnTo>
                                        <a:lnTo>
                                          <a:pt x="390" y="160"/>
                                        </a:lnTo>
                                        <a:lnTo>
                                          <a:pt x="407" y="173"/>
                                        </a:lnTo>
                                        <a:lnTo>
                                          <a:pt x="420" y="189"/>
                                        </a:lnTo>
                                        <a:lnTo>
                                          <a:pt x="432" y="209"/>
                                        </a:lnTo>
                                        <a:lnTo>
                                          <a:pt x="440" y="230"/>
                                        </a:lnTo>
                                        <a:lnTo>
                                          <a:pt x="446" y="253"/>
                                        </a:lnTo>
                                        <a:lnTo>
                                          <a:pt x="449" y="278"/>
                                        </a:lnTo>
                                        <a:lnTo>
                                          <a:pt x="451" y="304"/>
                                        </a:lnTo>
                                        <a:lnTo>
                                          <a:pt x="451" y="335"/>
                                        </a:lnTo>
                                        <a:lnTo>
                                          <a:pt x="451" y="378"/>
                                        </a:lnTo>
                                        <a:lnTo>
                                          <a:pt x="451" y="429"/>
                                        </a:lnTo>
                                        <a:lnTo>
                                          <a:pt x="451" y="483"/>
                                        </a:lnTo>
                                        <a:lnTo>
                                          <a:pt x="432" y="485"/>
                                        </a:lnTo>
                                        <a:lnTo>
                                          <a:pt x="414" y="490"/>
                                        </a:lnTo>
                                        <a:lnTo>
                                          <a:pt x="397" y="499"/>
                                        </a:lnTo>
                                        <a:lnTo>
                                          <a:pt x="384" y="511"/>
                                        </a:lnTo>
                                        <a:lnTo>
                                          <a:pt x="371" y="525"/>
                                        </a:lnTo>
                                        <a:lnTo>
                                          <a:pt x="362" y="541"/>
                                        </a:lnTo>
                                        <a:lnTo>
                                          <a:pt x="357" y="559"/>
                                        </a:lnTo>
                                        <a:lnTo>
                                          <a:pt x="355" y="578"/>
                                        </a:lnTo>
                                        <a:lnTo>
                                          <a:pt x="357" y="597"/>
                                        </a:lnTo>
                                        <a:lnTo>
                                          <a:pt x="362" y="614"/>
                                        </a:lnTo>
                                        <a:lnTo>
                                          <a:pt x="371" y="631"/>
                                        </a:lnTo>
                                        <a:lnTo>
                                          <a:pt x="384" y="644"/>
                                        </a:lnTo>
                                        <a:lnTo>
                                          <a:pt x="397" y="657"/>
                                        </a:lnTo>
                                        <a:lnTo>
                                          <a:pt x="414" y="666"/>
                                        </a:lnTo>
                                        <a:lnTo>
                                          <a:pt x="432" y="672"/>
                                        </a:lnTo>
                                        <a:lnTo>
                                          <a:pt x="451" y="673"/>
                                        </a:lnTo>
                                        <a:lnTo>
                                          <a:pt x="469" y="672"/>
                                        </a:lnTo>
                                        <a:lnTo>
                                          <a:pt x="488" y="666"/>
                                        </a:lnTo>
                                        <a:lnTo>
                                          <a:pt x="504" y="657"/>
                                        </a:lnTo>
                                        <a:lnTo>
                                          <a:pt x="519" y="644"/>
                                        </a:lnTo>
                                        <a:lnTo>
                                          <a:pt x="530" y="631"/>
                                        </a:lnTo>
                                        <a:lnTo>
                                          <a:pt x="539" y="614"/>
                                        </a:lnTo>
                                        <a:lnTo>
                                          <a:pt x="545" y="597"/>
                                        </a:lnTo>
                                        <a:lnTo>
                                          <a:pt x="546" y="578"/>
                                        </a:lnTo>
                                        <a:lnTo>
                                          <a:pt x="545" y="562"/>
                                        </a:lnTo>
                                        <a:lnTo>
                                          <a:pt x="540" y="546"/>
                                        </a:lnTo>
                                        <a:lnTo>
                                          <a:pt x="534" y="534"/>
                                        </a:lnTo>
                                        <a:lnTo>
                                          <a:pt x="526" y="521"/>
                                        </a:lnTo>
                                        <a:lnTo>
                                          <a:pt x="526" y="476"/>
                                        </a:lnTo>
                                        <a:lnTo>
                                          <a:pt x="526" y="408"/>
                                        </a:lnTo>
                                        <a:lnTo>
                                          <a:pt x="526" y="344"/>
                                        </a:lnTo>
                                        <a:lnTo>
                                          <a:pt x="526" y="304"/>
                                        </a:lnTo>
                                        <a:lnTo>
                                          <a:pt x="524" y="250"/>
                                        </a:lnTo>
                                        <a:lnTo>
                                          <a:pt x="519" y="206"/>
                                        </a:lnTo>
                                        <a:lnTo>
                                          <a:pt x="508" y="168"/>
                                        </a:lnTo>
                                        <a:lnTo>
                                          <a:pt x="495" y="137"/>
                                        </a:lnTo>
                                        <a:lnTo>
                                          <a:pt x="478" y="114"/>
                                        </a:lnTo>
                                        <a:lnTo>
                                          <a:pt x="456" y="95"/>
                                        </a:lnTo>
                                        <a:lnTo>
                                          <a:pt x="430" y="82"/>
                                        </a:lnTo>
                                        <a:lnTo>
                                          <a:pt x="400" y="73"/>
                                        </a:lnTo>
                                        <a:lnTo>
                                          <a:pt x="383" y="71"/>
                                        </a:lnTo>
                                        <a:lnTo>
                                          <a:pt x="362" y="66"/>
                                        </a:lnTo>
                                        <a:lnTo>
                                          <a:pt x="341" y="62"/>
                                        </a:lnTo>
                                        <a:lnTo>
                                          <a:pt x="318" y="56"/>
                                        </a:lnTo>
                                        <a:lnTo>
                                          <a:pt x="295" y="52"/>
                                        </a:lnTo>
                                        <a:lnTo>
                                          <a:pt x="268" y="46"/>
                                        </a:lnTo>
                                        <a:lnTo>
                                          <a:pt x="244" y="40"/>
                                        </a:lnTo>
                                        <a:lnTo>
                                          <a:pt x="219" y="35"/>
                                        </a:lnTo>
                                        <a:lnTo>
                                          <a:pt x="195" y="30"/>
                                        </a:lnTo>
                                        <a:lnTo>
                                          <a:pt x="172" y="25"/>
                                        </a:lnTo>
                                        <a:lnTo>
                                          <a:pt x="149" y="19"/>
                                        </a:lnTo>
                                        <a:lnTo>
                                          <a:pt x="128" y="15"/>
                                        </a:lnTo>
                                        <a:lnTo>
                                          <a:pt x="110" y="10"/>
                                        </a:lnTo>
                                        <a:lnTo>
                                          <a:pt x="94" y="6"/>
                                        </a:lnTo>
                                        <a:lnTo>
                                          <a:pt x="81" y="3"/>
                                        </a:lnTo>
                                        <a:lnTo>
                                          <a:pt x="70" y="0"/>
                                        </a:lnTo>
                                        <a:lnTo>
                                          <a:pt x="0" y="5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640" y="1009080"/>
                                    <a:ext cx="374760" cy="700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9" h="643">
                                        <a:moveTo>
                                          <a:pt x="349" y="0"/>
                                        </a:moveTo>
                                        <a:lnTo>
                                          <a:pt x="331" y="4"/>
                                        </a:lnTo>
                                        <a:lnTo>
                                          <a:pt x="311" y="10"/>
                                        </a:lnTo>
                                        <a:lnTo>
                                          <a:pt x="288" y="15"/>
                                        </a:lnTo>
                                        <a:lnTo>
                                          <a:pt x="263" y="20"/>
                                        </a:lnTo>
                                        <a:lnTo>
                                          <a:pt x="236" y="26"/>
                                        </a:lnTo>
                                        <a:lnTo>
                                          <a:pt x="207" y="32"/>
                                        </a:lnTo>
                                        <a:lnTo>
                                          <a:pt x="177" y="38"/>
                                        </a:lnTo>
                                        <a:lnTo>
                                          <a:pt x="145" y="43"/>
                                        </a:lnTo>
                                        <a:lnTo>
                                          <a:pt x="115" y="52"/>
                                        </a:lnTo>
                                        <a:lnTo>
                                          <a:pt x="90" y="65"/>
                                        </a:lnTo>
                                        <a:lnTo>
                                          <a:pt x="68" y="84"/>
                                        </a:lnTo>
                                        <a:lnTo>
                                          <a:pt x="51" y="107"/>
                                        </a:lnTo>
                                        <a:lnTo>
                                          <a:pt x="38" y="138"/>
                                        </a:lnTo>
                                        <a:lnTo>
                                          <a:pt x="28" y="176"/>
                                        </a:lnTo>
                                        <a:lnTo>
                                          <a:pt x="22" y="220"/>
                                        </a:lnTo>
                                        <a:lnTo>
                                          <a:pt x="21" y="273"/>
                                        </a:lnTo>
                                        <a:lnTo>
                                          <a:pt x="21" y="314"/>
                                        </a:lnTo>
                                        <a:lnTo>
                                          <a:pt x="21" y="378"/>
                                        </a:lnTo>
                                        <a:lnTo>
                                          <a:pt x="21" y="446"/>
                                        </a:lnTo>
                                        <a:lnTo>
                                          <a:pt x="21" y="490"/>
                                        </a:lnTo>
                                        <a:lnTo>
                                          <a:pt x="12" y="503"/>
                                        </a:lnTo>
                                        <a:lnTo>
                                          <a:pt x="6" y="516"/>
                                        </a:lnTo>
                                        <a:lnTo>
                                          <a:pt x="2" y="532"/>
                                        </a:lnTo>
                                        <a:lnTo>
                                          <a:pt x="0" y="548"/>
                                        </a:lnTo>
                                        <a:lnTo>
                                          <a:pt x="2" y="567"/>
                                        </a:lnTo>
                                        <a:lnTo>
                                          <a:pt x="8" y="584"/>
                                        </a:lnTo>
                                        <a:lnTo>
                                          <a:pt x="16" y="601"/>
                                        </a:lnTo>
                                        <a:lnTo>
                                          <a:pt x="28" y="614"/>
                                        </a:lnTo>
                                        <a:lnTo>
                                          <a:pt x="42" y="627"/>
                                        </a:lnTo>
                                        <a:lnTo>
                                          <a:pt x="58" y="636"/>
                                        </a:lnTo>
                                        <a:lnTo>
                                          <a:pt x="75" y="641"/>
                                        </a:lnTo>
                                        <a:lnTo>
                                          <a:pt x="94" y="643"/>
                                        </a:lnTo>
                                        <a:lnTo>
                                          <a:pt x="113" y="641"/>
                                        </a:lnTo>
                                        <a:lnTo>
                                          <a:pt x="132" y="636"/>
                                        </a:lnTo>
                                        <a:lnTo>
                                          <a:pt x="148" y="627"/>
                                        </a:lnTo>
                                        <a:lnTo>
                                          <a:pt x="162" y="614"/>
                                        </a:lnTo>
                                        <a:lnTo>
                                          <a:pt x="174" y="601"/>
                                        </a:lnTo>
                                        <a:lnTo>
                                          <a:pt x="182" y="584"/>
                                        </a:lnTo>
                                        <a:lnTo>
                                          <a:pt x="188" y="567"/>
                                        </a:lnTo>
                                        <a:lnTo>
                                          <a:pt x="190" y="548"/>
                                        </a:lnTo>
                                        <a:lnTo>
                                          <a:pt x="188" y="529"/>
                                        </a:lnTo>
                                        <a:lnTo>
                                          <a:pt x="182" y="511"/>
                                        </a:lnTo>
                                        <a:lnTo>
                                          <a:pt x="174" y="495"/>
                                        </a:lnTo>
                                        <a:lnTo>
                                          <a:pt x="162" y="480"/>
                                        </a:lnTo>
                                        <a:lnTo>
                                          <a:pt x="148" y="469"/>
                                        </a:lnTo>
                                        <a:lnTo>
                                          <a:pt x="132" y="460"/>
                                        </a:lnTo>
                                        <a:lnTo>
                                          <a:pt x="113" y="454"/>
                                        </a:lnTo>
                                        <a:lnTo>
                                          <a:pt x="94" y="453"/>
                                        </a:lnTo>
                                        <a:lnTo>
                                          <a:pt x="94" y="398"/>
                                        </a:lnTo>
                                        <a:lnTo>
                                          <a:pt x="94" y="348"/>
                                        </a:lnTo>
                                        <a:lnTo>
                                          <a:pt x="94" y="305"/>
                                        </a:lnTo>
                                        <a:lnTo>
                                          <a:pt x="94" y="273"/>
                                        </a:lnTo>
                                        <a:lnTo>
                                          <a:pt x="96" y="247"/>
                                        </a:lnTo>
                                        <a:lnTo>
                                          <a:pt x="99" y="223"/>
                                        </a:lnTo>
                                        <a:lnTo>
                                          <a:pt x="104" y="200"/>
                                        </a:lnTo>
                                        <a:lnTo>
                                          <a:pt x="113" y="178"/>
                                        </a:lnTo>
                                        <a:lnTo>
                                          <a:pt x="125" y="158"/>
                                        </a:lnTo>
                                        <a:lnTo>
                                          <a:pt x="138" y="142"/>
                                        </a:lnTo>
                                        <a:lnTo>
                                          <a:pt x="155" y="130"/>
                                        </a:lnTo>
                                        <a:lnTo>
                                          <a:pt x="175" y="119"/>
                                        </a:lnTo>
                                        <a:lnTo>
                                          <a:pt x="188" y="115"/>
                                        </a:lnTo>
                                        <a:lnTo>
                                          <a:pt x="203" y="111"/>
                                        </a:lnTo>
                                        <a:lnTo>
                                          <a:pt x="220" y="107"/>
                                        </a:lnTo>
                                        <a:lnTo>
                                          <a:pt x="239" y="101"/>
                                        </a:lnTo>
                                        <a:lnTo>
                                          <a:pt x="258" y="96"/>
                                        </a:lnTo>
                                        <a:lnTo>
                                          <a:pt x="278" y="91"/>
                                        </a:lnTo>
                                        <a:lnTo>
                                          <a:pt x="300" y="86"/>
                                        </a:lnTo>
                                        <a:lnTo>
                                          <a:pt x="320" y="81"/>
                                        </a:lnTo>
                                        <a:lnTo>
                                          <a:pt x="340" y="76"/>
                                        </a:lnTo>
                                        <a:lnTo>
                                          <a:pt x="357" y="72"/>
                                        </a:lnTo>
                                        <a:lnTo>
                                          <a:pt x="375" y="68"/>
                                        </a:lnTo>
                                        <a:lnTo>
                                          <a:pt x="389" y="65"/>
                                        </a:lnTo>
                                        <a:lnTo>
                                          <a:pt x="402" y="62"/>
                                        </a:lnTo>
                                        <a:lnTo>
                                          <a:pt x="411" y="59"/>
                                        </a:lnTo>
                                        <a:lnTo>
                                          <a:pt x="418" y="58"/>
                                        </a:lnTo>
                                        <a:lnTo>
                                          <a:pt x="419" y="58"/>
                                        </a:lnTo>
                                        <a:lnTo>
                                          <a:pt x="34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24" name="" descr=""/>
                                <pic:cNvPicPr/>
                              </pic:nvPicPr>
                              <pic:blipFill>
                                <a:blip r:embed="rId108"/>
                                <a:stretch/>
                              </pic:blipFill>
                              <pic:spPr>
                                <a:xfrm>
                                  <a:off x="253440" y="1097280"/>
                                  <a:ext cx="641520" cy="64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18.3pt;margin-top:4.2pt;width:83.9pt;height:136.9pt" coordorigin="12366,84" coordsize="1678,2738">
                      <v:group id="shape_0" style="position:absolute;left:12366;top:84;width:1678;height:2692">
                        <v:shape id="shape_0" coordsize="1065,352" path="m613,350l599,350l581,350l561,352l538,352l515,352l492,352l470,352l451,350l418,350l382,349l346,348l308,345l269,342l233,338l195,332l161,326l127,320l97,313l70,304l46,296l28,286l12,276l3,264l0,251l0,211l0,169l0,133l0,110l2,100l6,92l15,82l25,72l41,63l59,53l84,44l111,36l145,28l182,21l226,15l275,10l330,5l390,3l458,0l532,0l606,0l672,3l734,5l788,10l837,15l882,21l919,28l953,36l982,44l1005,53l1025,63l1039,72l1051,82l1060,92l1064,100l1065,110l1065,133l1065,169l1065,211l1065,251l1063,264l1052,276l1038,286l1019,296l995,304l967,313l937,320l904,326l869,332l831,338l794,342l756,345l719,348l682,349l646,350l613,350xe" fillcolor="#720000" stroked="f" o:allowincell="t" style="position:absolute;left:12426;top:84;width:1498;height:603;mso-wrap-style:none;v-text-anchor:middle;mso-position-horizontal-relative:page">
                          <v:fill o:detectmouseclick="t" type="solid" color2="#8dffff"/>
                          <v:stroke color="#3465a4" joinstyle="round" endcap="flat"/>
                          <w10:wrap type="none"/>
                        </v:shape>
                        <v:shape id="shape_0" coordsize="1001,1003" path="m711,584l775,563l823,554l856,557l881,567l894,581l902,599l905,617l905,632l905,665l905,708l905,758l905,813l886,814l869,820l852,829l839,840l826,854l817,870l811,889l810,908l811,926l817,944l826,961l839,974l852,987l869,995l886,1001l905,1003l924,1001l943,995l959,987l973,974l985,961l993,944l999,926l1001,908l999,892l995,876l989,862l980,849l980,806l980,738l980,672l980,632l979,603l976,578l969,557l960,538l950,522l936,509l921,498l902,491l882,486l859,482l834,482l808,484l778,486l748,492l714,498l678,507l678,504l678,494l678,482l678,468l675,458l668,450l661,448l658,446l658,354l658,216l658,81l658,0l644,0l626,0l606,2l583,2l560,2l537,2l515,2l496,0l496,81l496,216l496,354l496,446l493,448l486,450l479,458l476,468l476,482l476,494l476,504l476,507l454,502l433,499l409,495l386,491l363,488l339,484l314,481l289,478l266,475l242,472l219,469l197,468l175,466l155,465l136,463l119,463l90,466l68,475l51,488l38,507l29,528l24,553l21,580l19,610l19,650l19,715l19,783l19,827l12,840l6,853l2,869l0,885l2,903l8,921l16,938l28,951l42,964l58,972l76,978l94,980l113,978l130,972l146,964l161,951l172,938l181,921l187,903l188,885l187,866l181,847l172,831l161,817l146,806l130,797l113,791l94,790l94,735l94,685l94,642l94,610l96,601l99,591l104,581l112,570l120,560l129,551l139,545l149,544l162,544l175,544l190,545l206,547l223,548l240,550l259,551l278,554l297,557l317,560l337,563l359,567l379,570l401,574l421,580l443,584l513,642l521,647l528,652l537,656l545,659l554,662l563,663l570,665l577,665l583,665l590,663l599,662l607,659l616,656l625,652l633,647l641,642l711,584xe" fillcolor="black" stroked="f" o:allowincell="t" style="position:absolute;left:12366;top:690;width:1408;height:1719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46,673" path="m0,58l3,59l13,61l29,65l49,69l73,75l101,82l131,89l163,96l195,104l227,112l258,119l287,127l315,134l338,140l357,145l370,150l390,160l407,173l420,189l432,209l440,230l446,253l449,278l451,304l451,335l451,378l451,429l451,483l432,485l414,490l397,499l384,511l371,525l362,541l357,559l355,578l357,597l362,614l371,631l384,644l397,657l414,666l432,672l451,673l469,672l488,666l504,657l519,644l530,631l539,614l545,597l546,578l545,562l540,546l534,534l526,521l526,476l526,408l526,344l526,304l524,250l519,206l508,168l495,137l478,114l456,95l430,82l400,73l383,71l362,66l341,62l318,56l295,52l268,46l244,40l219,35l195,30l172,25l149,19l128,15l110,10l94,6l81,3l70,0l0,58xe" fillcolor="black" stroked="f" o:allowincell="t" style="position:absolute;left:13275;top:1622;width:768;height:1153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19,643" path="m349,0l331,4l311,10l288,15l263,20l236,26l207,32l177,38l145,43l115,52l90,65l68,84l51,107l38,138l28,176l22,220l21,273l21,314l21,378l21,446l21,490l12,503l6,516l2,532l0,548l2,567l8,584l16,601l28,614l42,627l58,636l75,641l94,643l113,641l132,636l148,627l162,614l174,601l182,584l188,567l190,548l188,529l182,511l174,495l162,480l148,469l132,460l113,454l94,453l94,398l94,348l94,305l94,273l96,247l99,223l104,200l113,178l125,158l138,142l155,130l175,119l188,115l203,111l220,107l239,101l258,96l278,91l300,86l320,81l340,76l357,72l375,68l389,65l402,62l411,59l418,58l419,58l349,0xe" fillcolor="black" stroked="f" o:allowincell="t" style="position:absolute;left:12564;top:1673;width:589;height:1102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12765;top:1812;width:1009;height:1009;mso-wrap-style:none;v-text-anchor:middle;mso-position-horizontal-relative:page" type="_x0000_t75">
                        <v:imagedata r:id="rId10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2"/>
                <w:szCs w:val="22"/>
              </w:rPr>
            </w:pPr>
            <w:r>
              <w:rPr>
                <w:rFonts w:cs="mohammad bold art 1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22"/>
              </w:numPr>
              <w:ind w:left="452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ض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أشي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و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ind w:left="452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ض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أشي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و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ind w:left="452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ع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أشي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و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ً</w:t>
            </w:r>
          </w:p>
          <w:p>
            <w:pPr>
              <w:pStyle w:val="Normal"/>
              <w:numPr>
                <w:ilvl w:val="0"/>
                <w:numId w:val="22"/>
              </w:numPr>
              <w:ind w:left="452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ع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أشي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ولة</w:t>
            </w:r>
          </w:p>
          <w:p>
            <w:pPr>
              <w:pStyle w:val="Normal"/>
              <w:numPr>
                <w:ilvl w:val="0"/>
                <w:numId w:val="22"/>
              </w:numPr>
              <w:ind w:left="452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ط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ذك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أشي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و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ind w:left="452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ط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ذك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أشي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و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ind w:left="452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page">
                        <wp:posOffset>7710805</wp:posOffset>
                      </wp:positionH>
                      <wp:positionV relativeFrom="paragraph">
                        <wp:posOffset>321945</wp:posOffset>
                      </wp:positionV>
                      <wp:extent cx="2374900" cy="2385695"/>
                      <wp:effectExtent l="0" t="0" r="0" b="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74920" cy="2385720"/>
                                <a:chOff x="0" y="0"/>
                                <a:chExt cx="2374920" cy="2385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5" name="" descr=""/>
                                <pic:cNvPicPr/>
                              </pic:nvPicPr>
                              <pic:blipFill>
                                <a:blip r:embed="rId110"/>
                                <a:stretch/>
                              </pic:blipFill>
                              <pic:spPr>
                                <a:xfrm>
                                  <a:off x="0" y="223560"/>
                                  <a:ext cx="2374920" cy="2057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6" name="" descr=""/>
                                <pic:cNvPicPr/>
                              </pic:nvPicPr>
                              <pic:blipFill>
                                <a:blip r:embed="rId111"/>
                                <a:stretch/>
                              </pic:blipFill>
                              <pic:spPr>
                                <a:xfrm>
                                  <a:off x="1326600" y="0"/>
                                  <a:ext cx="819000" cy="581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7" name="" descr=""/>
                                <pic:cNvPicPr/>
                              </pic:nvPicPr>
                              <pic:blipFill>
                                <a:blip r:embed="rId112"/>
                                <a:stretch/>
                              </pic:blipFill>
                              <pic:spPr>
                                <a:xfrm>
                                  <a:off x="163080" y="1744200"/>
                                  <a:ext cx="641520" cy="64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8" name="" descr=""/>
                                <pic:cNvPicPr/>
                              </pic:nvPicPr>
                              <pic:blipFill>
                                <a:blip r:embed="rId113"/>
                                <a:stretch/>
                              </pic:blipFill>
                              <pic:spPr>
                                <a:xfrm>
                                  <a:off x="566280" y="137160"/>
                                  <a:ext cx="831240" cy="356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9" name="" descr=""/>
                                <pic:cNvPicPr/>
                              </pic:nvPicPr>
                              <pic:blipFill>
                                <a:blip r:embed="rId114"/>
                                <a:stretch/>
                              </pic:blipFill>
                              <pic:spPr>
                                <a:xfrm flipH="1">
                                  <a:off x="889560" y="1924560"/>
                                  <a:ext cx="831240" cy="356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07.15pt;margin-top:25.35pt;width:187pt;height:187.85pt" coordorigin="12143,507" coordsize="3740,3757">
                      <v:shape id="shape_0" stroked="f" o:allowincell="t" style="position:absolute;left:12143;top:859;width:3739;height:3239;mso-wrap-style:none;v-text-anchor:middle;mso-position-horizontal-relative:page" type="_x0000_t75">
                        <v:imagedata r:id="rId11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4232;top:507;width:1289;height:915;mso-wrap-style:none;v-text-anchor:middle;mso-position-horizontal-relative:page" type="_x0000_t75">
                        <v:imagedata r:id="rId11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2400;top:3254;width:1009;height:1009;mso-wrap-style:none;v-text-anchor:middle;mso-position-horizontal-relative:page" type="_x0000_t75">
                        <v:imagedata r:id="rId11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3035;top:723;width:1308;height:560;mso-wrap-style:none;v-text-anchor:middle;mso-position-horizontal-relative:page" type="_x0000_t75">
                        <v:imagedata r:id="rId11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3544;top:3538;width:1308;height:560;mso-wrap-style:none;v-text-anchor:middle;mso-position-horizontal-relative:page" type="_x0000_t75">
                        <v:imagedata r:id="rId11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ماذ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يط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حد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حت</w:t>
            </w:r>
          </w:p>
          <w:p>
            <w:pPr>
              <w:pStyle w:val="Normal"/>
              <w:ind w:left="452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2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1298575</wp:posOffset>
                </wp:positionH>
                <wp:positionV relativeFrom="paragraph">
                  <wp:posOffset>117475</wp:posOffset>
                </wp:positionV>
                <wp:extent cx="10034905" cy="650875"/>
                <wp:effectExtent l="29210" t="29210" r="28575" b="14605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3500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)                              مفهوم الاتجاهات            رقم الطالب  (  )                                           المجال التعليمي ( الرياضيات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25pt;margin-top:9.25pt;width:790.1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)                              مفهوم الاتجاهات            رقم الطالب  (  )                                           المجال التعليمي ( الرياضيات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10"/>
          <w:szCs w:val="10"/>
        </w:rPr>
      </w:pPr>
      <w:r>
        <w:rPr>
          <w:rFonts w:cs="mohammad bold art 1"/>
          <w:sz w:val="10"/>
          <w:szCs w:val="10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  )</w:t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مي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تجاه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شي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طا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page">
                        <wp:posOffset>8071485</wp:posOffset>
                      </wp:positionH>
                      <wp:positionV relativeFrom="paragraph">
                        <wp:posOffset>39370</wp:posOffset>
                      </wp:positionV>
                      <wp:extent cx="2163445" cy="1725930"/>
                      <wp:effectExtent l="0" t="0" r="0" b="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3600" cy="1725840"/>
                                <a:chOff x="0" y="0"/>
                                <a:chExt cx="2163600" cy="1725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0" name="" descr=""/>
                                <pic:cNvPicPr/>
                              </pic:nvPicPr>
                              <pic:blipFill>
                                <a:blip r:embed="rId120"/>
                                <a:srcRect l="4367" t="26611" r="28984" b="20020"/>
                                <a:stretch/>
                              </pic:blipFill>
                              <pic:spPr>
                                <a:xfrm>
                                  <a:off x="0" y="276120"/>
                                  <a:ext cx="1698120" cy="1141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1" name="" descr=""/>
                                <pic:cNvPicPr/>
                              </pic:nvPicPr>
                              <pic:blipFill>
                                <a:blip r:embed="rId121"/>
                                <a:srcRect l="25649" t="22949" r="28900" b="0"/>
                                <a:stretch/>
                              </pic:blipFill>
                              <pic:spPr>
                                <a:xfrm>
                                  <a:off x="487800" y="288360"/>
                                  <a:ext cx="1258560" cy="143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2" name="" descr=""/>
                                <pic:cNvPicPr/>
                              </pic:nvPicPr>
                              <pic:blipFill>
                                <a:blip r:embed="rId122"/>
                                <a:srcRect l="27208" t="28111" r="10329" b="21119"/>
                                <a:stretch/>
                              </pic:blipFill>
                              <pic:spPr>
                                <a:xfrm>
                                  <a:off x="572040" y="324000"/>
                                  <a:ext cx="1591200" cy="1078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3" name="" descr=""/>
                                <pic:cNvPicPr/>
                              </pic:nvPicPr>
                              <pic:blipFill>
                                <a:blip r:embed="rId123"/>
                                <a:srcRect l="25773" t="4984" r="28337" b="20221"/>
                                <a:stretch/>
                              </pic:blipFill>
                              <pic:spPr>
                                <a:xfrm>
                                  <a:off x="487800" y="0"/>
                                  <a:ext cx="1270800" cy="1306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5.55pt;margin-top:3.1pt;width:170.3pt;height:135.9pt" coordorigin="12711,62" coordsize="3406,2718">
                      <v:shape id="shape_0" stroked="f" o:allowincell="t" style="position:absolute;left:12711;top:497;width:2673;height:1796;mso-wrap-style:none;v-text-anchor:middle;mso-position-horizontal-relative:page" type="_x0000_t75">
                        <v:imagedata r:id="rId12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3479;top:516;width:1981;height:2263;mso-wrap-style:none;v-text-anchor:middle;mso-position-horizontal-relative:page" type="_x0000_t75">
                        <v:imagedata r:id="rId12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3612;top:572;width:2505;height:1698;mso-wrap-style:none;v-text-anchor:middle;mso-position-horizontal-relative:page" type="_x0000_t75">
                        <v:imagedata r:id="rId12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3479;top:62;width:2000;height:2056;mso-wrap-style:none;v-text-anchor:middle;mso-position-horizontal-relative:page" type="_x0000_t75">
                        <v:imagedata r:id="rId12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2"/>
                <w:szCs w:val="22"/>
              </w:rPr>
            </w:pPr>
            <w:r>
              <w:rPr>
                <w:rFonts w:cs="mohammad bold art 1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6"/>
              </w:numPr>
              <w:ind w:left="108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ع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أشي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يم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452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ع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أشي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يس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452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ط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ذك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أشي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يم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452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ط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ذك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أشي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يس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452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ماذ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يط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حد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يم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يس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يها</w:t>
            </w:r>
          </w:p>
          <w:p>
            <w:pPr>
              <w:pStyle w:val="Normal"/>
              <w:numPr>
                <w:ilvl w:val="0"/>
                <w:numId w:val="6"/>
              </w:numPr>
              <w:ind w:left="452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ق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س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يط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حد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أشيا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را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م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ساره</w:t>
            </w:r>
          </w:p>
          <w:p>
            <w:pPr>
              <w:pStyle w:val="Normal"/>
              <w:numPr>
                <w:ilvl w:val="0"/>
                <w:numId w:val="6"/>
              </w:numPr>
              <w:ind w:left="310" w:right="0" w:hanging="284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ط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حد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أشي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حو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تح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يم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يس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لبع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لقر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ن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در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310" w:right="0" w:hanging="284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2"/>
                <w:szCs w:val="22"/>
              </w:rPr>
            </w:pPr>
            <w:r>
              <w:rPr>
                <w:rFonts w:cs="mohammad bold art 1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2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1167765</wp:posOffset>
                </wp:positionH>
                <wp:positionV relativeFrom="paragraph">
                  <wp:posOffset>167640</wp:posOffset>
                </wp:positionV>
                <wp:extent cx="10070465" cy="650875"/>
                <wp:effectExtent l="29210" t="29845" r="28575" b="20510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06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)                            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l-QuranAlKareem;Times New Roman"/>
                                <w:color w:val="auto"/>
                                <w:lang w:val="en-US" w:bidi="ar-SA"/>
                              </w:rPr>
                              <w:t>تصنيف الأشياء حسب اللون والشكل والحجم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رقم الطالب  (  )                     المجال التعليمي ( الرياضيات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95pt;margin-top:13.2pt;width:792.9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)                             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l-QuranAlKareem;Times New Roman"/>
                          <w:color w:val="auto"/>
                          <w:lang w:val="en-US" w:bidi="ar-SA"/>
                        </w:rPr>
                        <w:t>تصنيف الأشياء حسب اللون والشكل والحجم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رقم الطالب  (  )                     المجال التعليمي ( الرياضيات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10"/>
          <w:szCs w:val="10"/>
        </w:rPr>
      </w:pPr>
      <w:r>
        <w:rPr>
          <w:rFonts w:cs="mohammad bold art 1"/>
          <w:sz w:val="10"/>
          <w:szCs w:val="10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8"/>
        <w:gridCol w:w="935"/>
        <w:gridCol w:w="1863"/>
        <w:gridCol w:w="2230"/>
        <w:gridCol w:w="908"/>
        <w:gridCol w:w="4063"/>
      </w:tblGrid>
      <w:tr>
        <w:trPr>
          <w:trHeight w:val="450" w:hRule="atLeast"/>
        </w:trPr>
        <w:tc>
          <w:tcPr>
            <w:tcW w:w="563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  )</w:t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صن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شي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لوان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مكان</w:t>
            </w:r>
          </w:p>
        </w:tc>
        <w:tc>
          <w:tcPr>
            <w:tcW w:w="27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49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</w:p>
        </w:tc>
        <w:tc>
          <w:tcPr>
            <w:tcW w:w="4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drawing>
                <wp:anchor behindDoc="1" distT="0" distB="0" distL="114935" distR="114935" simplePos="0" locked="0" layoutInCell="1" allowOverlap="1" relativeHeight="41">
                  <wp:simplePos x="0" y="0"/>
                  <wp:positionH relativeFrom="column">
                    <wp:posOffset>7328535</wp:posOffset>
                  </wp:positionH>
                  <wp:positionV relativeFrom="paragraph">
                    <wp:posOffset>73025</wp:posOffset>
                  </wp:positionV>
                  <wp:extent cx="1141730" cy="900430"/>
                  <wp:effectExtent l="0" t="0" r="0" b="0"/>
                  <wp:wrapNone/>
                  <wp:docPr id="12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page">
                        <wp:posOffset>7798435</wp:posOffset>
                      </wp:positionH>
                      <wp:positionV relativeFrom="paragraph">
                        <wp:posOffset>76200</wp:posOffset>
                      </wp:positionV>
                      <wp:extent cx="2310130" cy="2078355"/>
                      <wp:effectExtent l="0" t="0" r="9525" b="952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10120" cy="2078280"/>
                                <a:chOff x="0" y="0"/>
                                <a:chExt cx="2310120" cy="2078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4" name="" descr=""/>
                                <pic:cNvPicPr/>
                              </pic:nvPicPr>
                              <pic:blipFill>
                                <a:blip r:embed="rId129"/>
                                <a:stretch/>
                              </pic:blipFill>
                              <pic:spPr>
                                <a:xfrm>
                                  <a:off x="0" y="0"/>
                                  <a:ext cx="970200" cy="816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208800" y="149760"/>
                                  <a:ext cx="2101320" cy="19285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35" name="" descr=""/>
                                  <pic:cNvPicPr/>
                                </pic:nvPicPr>
                                <pic:blipFill>
                                  <a:blip r:embed="rId130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087200" cy="9291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6" name="" descr=""/>
                                  <pic:cNvPicPr/>
                                </pic:nvPicPr>
                                <pic:blipFill>
                                  <a:blip r:embed="rId131"/>
                                  <a:stretch/>
                                </pic:blipFill>
                                <pic:spPr>
                                  <a:xfrm>
                                    <a:off x="273240" y="265680"/>
                                    <a:ext cx="847800" cy="7246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7" name="" descr=""/>
                                  <pic:cNvPicPr/>
                                </pic:nvPicPr>
                                <pic:blipFill>
                                  <a:blip r:embed="rId132"/>
                                  <a:stretch/>
                                </pic:blipFill>
                                <pic:spPr>
                                  <a:xfrm>
                                    <a:off x="1185120" y="1145520"/>
                                    <a:ext cx="916200" cy="783000"/>
                                  </a:xfrm>
                                  <a:prstGeom prst="rect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8" name="" descr=""/>
                                  <pic:cNvPicPr/>
                                </pic:nvPicPr>
                                <pic:blipFill>
                                  <a:blip r:embed="rId133"/>
                                  <a:stretch/>
                                </pic:blipFill>
                                <pic:spPr>
                                  <a:xfrm>
                                    <a:off x="453600" y="461160"/>
                                    <a:ext cx="1049040" cy="896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9" name="" descr=""/>
                                  <pic:cNvPicPr/>
                                </pic:nvPicPr>
                                <pic:blipFill>
                                  <a:blip r:embed="rId134"/>
                                  <a:stretch/>
                                </pic:blipFill>
                                <pic:spPr>
                                  <a:xfrm>
                                    <a:off x="682200" y="666360"/>
                                    <a:ext cx="916200" cy="783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0" name="" descr=""/>
                                  <pic:cNvPicPr/>
                                </pic:nvPicPr>
                                <pic:blipFill>
                                  <a:blip r:embed="rId135"/>
                                  <a:stretch/>
                                </pic:blipFill>
                                <pic:spPr>
                                  <a:xfrm>
                                    <a:off x="860040" y="871200"/>
                                    <a:ext cx="1094040" cy="935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14.05pt;margin-top:6pt;width:181.9pt;height:163.65pt" coordorigin="12281,120" coordsize="3638,3273">
                      <v:shape id="shape_0" stroked="f" o:allowincell="t" style="position:absolute;left:12281;top:120;width:1527;height:1285;mso-wrap-style:none;v-text-anchor:middle;mso-position-horizontal-relative:page" type="_x0000_t75">
                        <v:imagedata r:id="rId136" o:detectmouseclick="t"/>
                        <v:stroke color="#3465a4" joinstyle="round" endcap="flat"/>
                        <w10:wrap type="none"/>
                      </v:shape>
                      <v:group id="shape_0" style="position:absolute;left:12610;top:356;width:3309;height:3037">
                        <v:shape id="shape_0" stroked="f" o:allowincell="t" style="position:absolute;left:12610;top:356;width:1711;height:1462;mso-wrap-style:none;v-text-anchor:middle;mso-position-horizontal-relative:page" type="_x0000_t75">
                          <v:imagedata r:id="rId137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3040;top:774;width:1334;height:1140;mso-wrap-style:none;v-text-anchor:middle;mso-position-horizontal-relative:page" type="_x0000_t75">
                          <v:imagedata r:id="rId138" o:detectmouseclick="t"/>
                          <v:stroke color="#3465a4" joinstyle="round" endcap="flat"/>
                          <w10:wrap type="none"/>
                        </v:shape>
                        <v:shape id="shape_0" stroked="t" o:allowincell="t" style="position:absolute;left:14476;top:2160;width:1442;height:1232;mso-wrap-style:none;v-text-anchor:middle;mso-position-horizontal-relative:page" type="_x0000_t75">
                          <v:imagedata r:id="rId139" o:detectmouseclick="t"/>
                          <v:stroke color="black" weight="9360" joinstyle="miter" endcap="flat"/>
                          <w10:wrap type="none"/>
                        </v:shape>
                        <v:shape id="shape_0" stroked="f" o:allowincell="t" style="position:absolute;left:13324;top:1082;width:1651;height:1411;mso-wrap-style:none;v-text-anchor:middle;mso-position-horizontal-relative:page" type="_x0000_t75">
                          <v:imagedata r:id="rId140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3684;top:1405;width:1442;height:1232;mso-wrap-style:none;v-text-anchor:middle;mso-position-horizontal-relative:page" type="_x0000_t75">
                          <v:imagedata r:id="rId141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3964;top:1728;width:1722;height:1472;mso-wrap-style:none;v-text-anchor:middle;mso-position-horizontal-relative:page" type="_x0000_t75">
                          <v:imagedata r:id="rId142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2"/>
                <w:szCs w:val="22"/>
              </w:rPr>
            </w:pPr>
            <w:r>
              <w:rPr>
                <w:rFonts w:cs="mohammad bold art 1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6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21"/>
              </w:numPr>
              <w:ind w:left="108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قد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جمو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بطاق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ح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ل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ختل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لون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1"/>
              </w:numPr>
              <w:ind w:left="108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ق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تصنيف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حس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ل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ind w:left="108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ط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صنيف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حس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لون</w:t>
            </w:r>
          </w:p>
          <w:p>
            <w:pPr>
              <w:pStyle w:val="Normal"/>
              <w:numPr>
                <w:ilvl w:val="0"/>
                <w:numId w:val="21"/>
              </w:numPr>
              <w:ind w:left="108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قد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ك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يط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صنيف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حس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ل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ثلاث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ل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1"/>
              </w:numPr>
              <w:ind w:left="108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ط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صن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ك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حس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ل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2"/>
                <w:szCs w:val="22"/>
              </w:rPr>
            </w:pPr>
            <w:r>
              <w:rPr>
                <w:rFonts w:cs="mohammad bold art 1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4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6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4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6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2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4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1301750</wp:posOffset>
                </wp:positionH>
                <wp:positionV relativeFrom="paragraph">
                  <wp:posOffset>141605</wp:posOffset>
                </wp:positionV>
                <wp:extent cx="9747250" cy="650875"/>
                <wp:effectExtent l="28575" t="29210" r="29210" b="20510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736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)                            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l-QuranAlKareem;Times New Roman"/>
                                <w:color w:val="auto"/>
                                <w:lang w:val="en-US" w:bidi="ar-SA"/>
                              </w:rPr>
                              <w:t>تصنيف الأشياء حسب اللون والشكل والحجم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رقم الطالب  (  )                    المجال التعليمي ( الرياضيات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5pt;margin-top:11.15pt;width:767.45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)                             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l-QuranAlKareem;Times New Roman"/>
                          <w:color w:val="auto"/>
                          <w:lang w:val="en-US" w:bidi="ar-SA"/>
                        </w:rPr>
                        <w:t>تصنيف الأشياء حسب اللون والشكل والحجم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رقم الطالب  (  )                    المجال التعليمي ( الرياضيات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18"/>
          <w:szCs w:val="18"/>
        </w:rPr>
      </w:pPr>
      <w:r>
        <w:rPr>
          <w:rFonts w:cs="mohammad bold art 1"/>
          <w:sz w:val="18"/>
          <w:szCs w:val="18"/>
          <w:rtl w:val="true"/>
        </w:rPr>
      </w:r>
    </w:p>
    <w:p>
      <w:pPr>
        <w:pStyle w:val="Normal"/>
        <w:jc w:val="left"/>
        <w:rPr>
          <w:rFonts w:cs="mohammad bold art 1"/>
          <w:sz w:val="18"/>
          <w:szCs w:val="18"/>
        </w:rPr>
      </w:pPr>
      <w:r>
        <w:rPr>
          <w:rFonts w:cs="mohammad bold art 1"/>
          <w:sz w:val="18"/>
          <w:szCs w:val="18"/>
          <w:rtl w:val="true"/>
        </w:rPr>
      </w:r>
    </w:p>
    <w:p>
      <w:pPr>
        <w:pStyle w:val="Normal"/>
        <w:jc w:val="left"/>
        <w:rPr>
          <w:rFonts w:cs="mohammad bold art 1"/>
          <w:sz w:val="18"/>
          <w:szCs w:val="18"/>
        </w:rPr>
      </w:pPr>
      <w:r>
        <w:rPr>
          <w:rFonts w:cs="mohammad bold art 1"/>
          <w:sz w:val="18"/>
          <w:szCs w:val="18"/>
          <w:rtl w:val="true"/>
        </w:rPr>
      </w:r>
    </w:p>
    <w:p>
      <w:pPr>
        <w:pStyle w:val="Normal"/>
        <w:jc w:val="left"/>
        <w:rPr>
          <w:rFonts w:cs="mohammad bold art 1"/>
          <w:sz w:val="18"/>
          <w:szCs w:val="18"/>
        </w:rPr>
      </w:pPr>
      <w:r>
        <w:rPr>
          <w:rFonts w:cs="mohammad bold art 1"/>
          <w:sz w:val="18"/>
          <w:szCs w:val="1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10"/>
          <w:szCs w:val="10"/>
        </w:rPr>
      </w:pPr>
      <w:r>
        <w:rPr>
          <w:rFonts w:cs="mohammad bold art 1"/>
          <w:sz w:val="10"/>
          <w:szCs w:val="10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  )</w:t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صن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شي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شكال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ح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ش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مث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ثل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page">
                        <wp:posOffset>9959340</wp:posOffset>
                      </wp:positionH>
                      <wp:positionV relativeFrom="paragraph">
                        <wp:posOffset>111125</wp:posOffset>
                      </wp:positionV>
                      <wp:extent cx="550545" cy="539115"/>
                      <wp:effectExtent l="8890" t="11430" r="8255" b="508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440" cy="539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784.2pt;margin-top:8.75pt;width:43.3pt;height:42.4pt;mso-wrap-style:none;v-text-anchor:middle;mso-position-horizontal-relative:page" type="_x0000_t5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page">
                        <wp:posOffset>7842250</wp:posOffset>
                      </wp:positionH>
                      <wp:positionV relativeFrom="paragraph">
                        <wp:posOffset>67945</wp:posOffset>
                      </wp:positionV>
                      <wp:extent cx="798830" cy="859155"/>
                      <wp:effectExtent l="7620" t="12065" r="8255" b="508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8840" cy="859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617.5pt;margin-top:5.35pt;width:62.85pt;height:67.6pt;mso-wrap-style:none;v-text-anchor:middle;mso-position-horizontal-relative:page" type="_x0000_t5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ab/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page">
                        <wp:posOffset>9187180</wp:posOffset>
                      </wp:positionH>
                      <wp:positionV relativeFrom="paragraph">
                        <wp:posOffset>139700</wp:posOffset>
                      </wp:positionV>
                      <wp:extent cx="676910" cy="396875"/>
                      <wp:effectExtent l="5080" t="5715" r="5080" b="444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800" cy="39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030a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7030a0" stroked="t" o:allowincell="t" style="position:absolute;margin-left:723.4pt;margin-top:11pt;width:53.25pt;height:31.2pt;mso-wrap-style:none;v-text-anchor:middle;mso-position-horizontal-relative:page">
                      <v:fill o:detectmouseclick="t" type="solid" color2="#8fcf5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2"/>
                <w:szCs w:val="22"/>
              </w:rPr>
            </w:pPr>
            <w:r>
              <w:rPr>
                <w:rFonts w:cs="mohammad bold art 1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mohammad bold art 1"/>
                <w:b/>
                <w:bCs/>
                <w:sz w:val="22"/>
                <w:szCs w:val="2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page">
                        <wp:posOffset>7881620</wp:posOffset>
                      </wp:positionH>
                      <wp:positionV relativeFrom="paragraph">
                        <wp:posOffset>123190</wp:posOffset>
                      </wp:positionV>
                      <wp:extent cx="854710" cy="547370"/>
                      <wp:effectExtent l="5080" t="5080" r="5715" b="571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4640" cy="547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red" stroked="t" o:allowincell="t" style="position:absolute;margin-left:620.6pt;margin-top:9.7pt;width:67.25pt;height:43.05pt;mso-wrap-style:none;v-text-anchor:middle;mso-position-horizontal-relative:page" type="_x0000_t120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mohammad bold art 1"/>
                <w:b/>
                <w:bCs/>
                <w:sz w:val="22"/>
                <w:szCs w:val="2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page">
                        <wp:posOffset>9605010</wp:posOffset>
                      </wp:positionH>
                      <wp:positionV relativeFrom="paragraph">
                        <wp:posOffset>81280</wp:posOffset>
                      </wp:positionV>
                      <wp:extent cx="904875" cy="501650"/>
                      <wp:effectExtent l="11430" t="7620" r="10795" b="571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040" cy="501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756.3pt;margin-top:6.4pt;width:71.2pt;height:39.45pt;mso-wrap-style:none;v-text-anchor:middle;mso-position-horizontal-relative:page" type="_x0000_t5">
                      <v:fill o:detectmouseclick="t" type="solid" color2="#ff4fa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Style16"/>
              <w:numPr>
                <w:ilvl w:val="0"/>
                <w:numId w:val="13"/>
              </w:numPr>
              <w:ind w:left="945" w:right="0" w:hanging="360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نذك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الأشك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هندس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(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ثل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رب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ستط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دائ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Cs w:val="28"/>
                <w:rtl w:val="true"/>
              </w:rPr>
              <w:t>)</w:t>
            </w:r>
          </w:p>
          <w:p>
            <w:pPr>
              <w:pStyle w:val="Style16"/>
              <w:numPr>
                <w:ilvl w:val="0"/>
                <w:numId w:val="13"/>
              </w:numPr>
              <w:ind w:left="945" w:right="0" w:hanging="360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نعر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أشك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هندس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ثلث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ختل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ألو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3"/>
              </w:numPr>
              <w:ind w:left="945" w:right="0" w:hanging="360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نط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ختي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ثل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ونط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لع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الأشك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3"/>
              </w:numPr>
              <w:ind w:left="945" w:right="0" w:hanging="360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تكر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اق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أشك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 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2"/>
                <w:szCs w:val="22"/>
              </w:rPr>
            </w:pPr>
            <w:r>
              <w:rPr>
                <w:rFonts w:cs="mohammad bold art 1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  <w:lang w:val="en-US" w:eastAsia="en-US"/>
              </w:rPr>
            </w:pPr>
            <w:r>
              <w:rPr>
                <w:rFonts w:cs="mohammad bold art 1"/>
                <w:sz w:val="22"/>
                <w:szCs w:val="2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page">
                        <wp:posOffset>8692515</wp:posOffset>
                      </wp:positionH>
                      <wp:positionV relativeFrom="paragraph">
                        <wp:posOffset>133985</wp:posOffset>
                      </wp:positionV>
                      <wp:extent cx="356235" cy="344805"/>
                      <wp:effectExtent l="8890" t="11430" r="8255" b="508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0" cy="344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7030a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7030a0" stroked="t" o:allowincell="t" style="position:absolute;margin-left:684.45pt;margin-top:10.55pt;width:28pt;height:27.1pt;mso-wrap-style:none;v-text-anchor:middle;mso-position-horizontal-relative:page" type="_x0000_t5">
                      <v:fill o:detectmouseclick="t" type="solid" color2="#8fcf5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2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1347470</wp:posOffset>
                </wp:positionH>
                <wp:positionV relativeFrom="paragraph">
                  <wp:posOffset>108585</wp:posOffset>
                </wp:positionV>
                <wp:extent cx="9807575" cy="790575"/>
                <wp:effectExtent l="29210" t="29210" r="28575" b="7048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07480" cy="79056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)                          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l-QuranAlKareem;Times New Roman"/>
                                <w:color w:val="auto"/>
                                <w:lang w:val="en-US" w:bidi="ar-SA"/>
                              </w:rPr>
                              <w:t>تصنيف الأشياء حسب اللون والشكل والحجم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رقم الطالب  (  )                    المجال التعليمي ( الرياضيات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1pt;margin-top:8.55pt;width:772.2pt;height:62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)                           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l-QuranAlKareem;Times New Roman"/>
                          <w:color w:val="auto"/>
                          <w:lang w:val="en-US" w:bidi="ar-SA"/>
                        </w:rPr>
                        <w:t>تصنيف الأشياء حسب اللون والشكل والحجم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رقم الطالب  (  )                    المجال التعليمي ( الرياضيات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10"/>
          <w:szCs w:val="10"/>
        </w:rPr>
      </w:pPr>
      <w:r>
        <w:rPr>
          <w:rFonts w:cs="mohammad bold art 1"/>
          <w:sz w:val="10"/>
          <w:szCs w:val="10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10"/>
          <w:szCs w:val="10"/>
        </w:rPr>
      </w:pPr>
      <w:r>
        <w:rPr>
          <w:rFonts w:cs="mohammad bold art 1"/>
          <w:sz w:val="10"/>
          <w:szCs w:val="10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10"/>
          <w:szCs w:val="10"/>
        </w:rPr>
      </w:pPr>
      <w:r>
        <w:rPr>
          <w:rFonts w:cs="mohammad bold art 1"/>
          <w:sz w:val="10"/>
          <w:szCs w:val="10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10"/>
          <w:szCs w:val="10"/>
        </w:rPr>
      </w:pPr>
      <w:r>
        <w:rPr>
          <w:rFonts w:cs="mohammad bold art 1"/>
          <w:sz w:val="10"/>
          <w:szCs w:val="10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  )</w:t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صن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شي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حجام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ح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سيا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ذ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حج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متساو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453390" cy="582295"/>
                  <wp:effectExtent l="0" t="0" r="0" b="0"/>
                  <wp:docPr id="13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552450" cy="484505"/>
                  <wp:effectExtent l="0" t="0" r="0" b="0"/>
                  <wp:docPr id="132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406400" cy="265430"/>
                  <wp:effectExtent l="0" t="0" r="0" b="0"/>
                  <wp:docPr id="133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88925" cy="254635"/>
                  <wp:effectExtent l="0" t="0" r="0" b="0"/>
                  <wp:docPr id="134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                            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val="en-US" w:eastAsia="en-US"/>
              </w:rPr>
              <w:t xml:space="preserve">  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2"/>
                <w:szCs w:val="22"/>
              </w:rPr>
            </w:pPr>
            <w:r>
              <w:rPr>
                <w:rFonts w:cs="mohammad bold art 1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825500" cy="356235"/>
                  <wp:effectExtent l="0" t="0" r="0" b="0"/>
                  <wp:docPr id="135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Style16"/>
              <w:numPr>
                <w:ilvl w:val="0"/>
                <w:numId w:val="4"/>
              </w:numPr>
              <w:ind w:left="670" w:right="0" w:hanging="36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نعر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كعب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تعد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أحج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4"/>
              </w:numPr>
              <w:ind w:left="670" w:right="0" w:hanging="36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نط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إخراج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تساو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حجم</w:t>
            </w:r>
          </w:p>
          <w:p>
            <w:pPr>
              <w:pStyle w:val="Style16"/>
              <w:numPr>
                <w:ilvl w:val="0"/>
                <w:numId w:val="4"/>
              </w:numPr>
              <w:ind w:left="670" w:right="0" w:hanging="36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نبدأ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قط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فاكه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نف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طاو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ونكر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ط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ساب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4"/>
              </w:numPr>
              <w:ind w:left="670" w:right="0" w:hanging="36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نعر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ك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ختل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حج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ونط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إخراج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تساو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4"/>
              </w:numPr>
              <w:ind w:left="670" w:right="0" w:hanging="36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  <w:lang w:val="en-US" w:eastAsia="en-US"/>
              </w:rPr>
              <w:t>نكر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val="en-US" w:eastAsia="en-US"/>
              </w:rPr>
              <w:t>ماسب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val="en-US" w:eastAsia="en-US"/>
              </w:rPr>
              <w:t>حت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val="en-US" w:eastAsia="en-US"/>
              </w:rPr>
              <w:t>يتسن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val="en-US" w:eastAsia="en-US"/>
              </w:rPr>
              <w:t>ل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val="en-US" w:eastAsia="en-US"/>
              </w:rPr>
              <w:t>التصني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val="en-US" w:eastAsia="en-US"/>
              </w:rPr>
              <w:t>حس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val="en-US" w:eastAsia="en-US"/>
              </w:rPr>
              <w:t>الحج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ind w:left="310" w:right="0" w:hanging="0"/>
              <w:jc w:val="both"/>
              <w:rPr>
                <w:rFonts w:cs="mohammad bold art 1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6887845</wp:posOffset>
                      </wp:positionH>
                      <wp:positionV relativeFrom="paragraph">
                        <wp:posOffset>142240</wp:posOffset>
                      </wp:positionV>
                      <wp:extent cx="396875" cy="367030"/>
                      <wp:effectExtent l="5715" t="5080" r="5080" b="5715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720" cy="367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542.35pt;margin-top:11.2pt;width:31.2pt;height:28.85pt;mso-wrap-style:none;v-text-anchor:middle" type="_x0000_t120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7708265</wp:posOffset>
                      </wp:positionH>
                      <wp:positionV relativeFrom="paragraph">
                        <wp:posOffset>89535</wp:posOffset>
                      </wp:positionV>
                      <wp:extent cx="332105" cy="338455"/>
                      <wp:effectExtent l="5715" t="5715" r="5080" b="508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2280" cy="3384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606.95pt;margin-top:7.05pt;width:26.1pt;height:26.6pt;mso-wrap-style:none;v-text-anchor:middle" type="_x0000_t120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8507730</wp:posOffset>
                      </wp:positionH>
                      <wp:positionV relativeFrom="paragraph">
                        <wp:posOffset>89535</wp:posOffset>
                      </wp:positionV>
                      <wp:extent cx="243840" cy="244475"/>
                      <wp:effectExtent l="5080" t="5715" r="5715" b="508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720" cy="244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7030a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7030a0" stroked="t" o:allowincell="t" style="position:absolute;margin-left:669.9pt;margin-top:7.05pt;width:19.15pt;height:19.2pt;mso-wrap-style:none;v-text-anchor:middle" type="_x0000_t120">
                      <v:fill o:detectmouseclick="t" type="solid" color2="#8fcf5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5823585</wp:posOffset>
                      </wp:positionH>
                      <wp:positionV relativeFrom="paragraph">
                        <wp:posOffset>29210</wp:posOffset>
                      </wp:positionV>
                      <wp:extent cx="243840" cy="244475"/>
                      <wp:effectExtent l="5080" t="5715" r="5715" b="508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720" cy="244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d0d0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d0d0d" stroked="t" o:allowincell="t" style="position:absolute;margin-left:458.55pt;margin-top:2.3pt;width:19.15pt;height:19.2pt;mso-wrap-style:none;v-text-anchor:middle" type="_x0000_t120">
                      <v:fill o:detectmouseclick="t" type="solid" color2="#f2f2f2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6595745</wp:posOffset>
                      </wp:positionH>
                      <wp:positionV relativeFrom="paragraph">
                        <wp:posOffset>99060</wp:posOffset>
                      </wp:positionV>
                      <wp:extent cx="572135" cy="647065"/>
                      <wp:effectExtent l="5715" t="5715" r="5080" b="508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040" cy="6469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93895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38953" stroked="t" o:allowincell="t" style="position:absolute;margin-left:519.35pt;margin-top:7.8pt;width:45pt;height:50.9pt;mso-wrap-style:none;v-text-anchor:middle" type="_x0000_t120">
                      <v:fill o:detectmouseclick="t" type="solid" color2="#6c76ac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7974965</wp:posOffset>
                      </wp:positionH>
                      <wp:positionV relativeFrom="paragraph">
                        <wp:posOffset>99060</wp:posOffset>
                      </wp:positionV>
                      <wp:extent cx="631825" cy="941705"/>
                      <wp:effectExtent l="5715" t="5715" r="5080" b="508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800" cy="941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627.95pt;margin-top:7.8pt;width:49.7pt;height:74.1pt;mso-wrap-style:none;v-text-anchor:middle" type="_x0000_t120">
                      <v:fill o:detectmouseclick="t" type="solid" color2="#ff4fa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6067425</wp:posOffset>
                      </wp:positionH>
                      <wp:positionV relativeFrom="paragraph">
                        <wp:posOffset>139065</wp:posOffset>
                      </wp:positionV>
                      <wp:extent cx="243840" cy="244475"/>
                      <wp:effectExtent l="5080" t="5715" r="5715" b="508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720" cy="244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477.75pt;margin-top:10.95pt;width:19.15pt;height:19.2pt;mso-wrap-style:none;v-text-anchor:middle" type="_x0000_t120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2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1286510</wp:posOffset>
                </wp:positionH>
                <wp:positionV relativeFrom="paragraph">
                  <wp:posOffset>123825</wp:posOffset>
                </wp:positionV>
                <wp:extent cx="9785350" cy="650875"/>
                <wp:effectExtent l="28575" t="29210" r="29210" b="20510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552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)                           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l-QuranAlKareem;Times New Roman"/>
                                <w:color w:val="auto"/>
                                <w:lang w:val="en-US" w:bidi="ar-SA"/>
                              </w:rPr>
                              <w:t>المفاهيم المتصلة بالزم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رقم الطالب  (  )                                           المجال التعليمي ( الرياضيات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3pt;margin-top:9.75pt;width:770.45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)                            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l-QuranAlKareem;Times New Roman"/>
                          <w:color w:val="auto"/>
                          <w:lang w:val="en-US" w:bidi="ar-SA"/>
                        </w:rPr>
                        <w:t>المفاهيم المتصلة بالزمن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رقم الطالب  (  )                                           المجال التعليمي ( الرياضيات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10"/>
          <w:szCs w:val="10"/>
        </w:rPr>
      </w:pPr>
      <w:r>
        <w:rPr>
          <w:rFonts w:cs="mohammad bold art 1"/>
          <w:sz w:val="10"/>
          <w:szCs w:val="10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  )</w:t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مي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فاه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الي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م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غ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drawing>
                <wp:anchor behindDoc="0" distT="0" distB="0" distL="114935" distR="114935" simplePos="0" locked="0" layoutInCell="1" allowOverlap="1" relativeHeight="157">
                  <wp:simplePos x="0" y="0"/>
                  <wp:positionH relativeFrom="column">
                    <wp:posOffset>6277610</wp:posOffset>
                  </wp:positionH>
                  <wp:positionV relativeFrom="paragraph">
                    <wp:posOffset>35560</wp:posOffset>
                  </wp:positionV>
                  <wp:extent cx="1849120" cy="1021715"/>
                  <wp:effectExtent l="0" t="0" r="0" b="0"/>
                  <wp:wrapNone/>
                  <wp:docPr id="144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9120" cy="102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">
                  <wp:simplePos x="0" y="0"/>
                  <wp:positionH relativeFrom="column">
                    <wp:posOffset>6277610</wp:posOffset>
                  </wp:positionH>
                  <wp:positionV relativeFrom="paragraph">
                    <wp:posOffset>2635885</wp:posOffset>
                  </wp:positionV>
                  <wp:extent cx="1849120" cy="1021715"/>
                  <wp:effectExtent l="0" t="0" r="0" b="0"/>
                  <wp:wrapNone/>
                  <wp:docPr id="145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9120" cy="102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2"/>
                <w:szCs w:val="22"/>
              </w:rPr>
            </w:pPr>
            <w:r>
              <w:rPr>
                <w:rFonts w:cs="mohammad bold art 1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571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رب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فاه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أحداث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يا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زيا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ك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ح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ها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2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ذك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ي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2"/>
                <w:szCs w:val="22"/>
              </w:rPr>
            </w:pPr>
            <w:r>
              <w:rPr>
                <w:rFonts w:cs="mohammad bold art 1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  <w:lang w:val="en-US" w:eastAsia="en-US"/>
              </w:rPr>
            </w:pPr>
            <w:r>
              <w:rPr>
                <w:rFonts w:cs="mohammad bold art 1"/>
                <w:sz w:val="16"/>
                <w:szCs w:val="16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6">
                  <wp:simplePos x="0" y="0"/>
                  <wp:positionH relativeFrom="column">
                    <wp:posOffset>2991485</wp:posOffset>
                  </wp:positionH>
                  <wp:positionV relativeFrom="paragraph">
                    <wp:posOffset>-7252335</wp:posOffset>
                  </wp:positionV>
                  <wp:extent cx="2517775" cy="1888490"/>
                  <wp:effectExtent l="0" t="0" r="0" b="0"/>
                  <wp:wrapNone/>
                  <wp:docPr id="146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7775" cy="188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د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ي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سب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ي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سب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خل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ذ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ي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سب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</w:rPr>
              <w:t>7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ي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وض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سب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بد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سب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نته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جم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ذ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حداث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ا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ي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  <w:r>
        <w:rPr>
          <w:rFonts w:cs="mohammad bold art 1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1356995</wp:posOffset>
                </wp:positionH>
                <wp:positionV relativeFrom="paragraph">
                  <wp:posOffset>58420</wp:posOffset>
                </wp:positionV>
                <wp:extent cx="9785350" cy="760095"/>
                <wp:effectExtent l="28575" t="29210" r="29210" b="9969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5520" cy="75996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)                             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l-QuranAlKareem;Times New Roman"/>
                                <w:color w:val="auto"/>
                                <w:lang w:val="en-US" w:bidi="ar-SA"/>
                              </w:rPr>
                              <w:t>المفاهيم المتصلة بالزم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رقم الطالب  (  )                                           المجال التعليمي ( الرياضيات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85pt;margin-top:4.6pt;width:770.45pt;height:59.8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)                              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l-QuranAlKareem;Times New Roman"/>
                          <w:color w:val="auto"/>
                          <w:lang w:val="en-US" w:bidi="ar-SA"/>
                        </w:rPr>
                        <w:t>المفاهيم المتصلة بالزمن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رقم الطالب  (  )                                           المجال التعليمي ( الرياضيات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10"/>
          <w:szCs w:val="10"/>
        </w:rPr>
      </w:pPr>
      <w:r>
        <w:rPr>
          <w:rFonts w:cs="mohammad bold art 1"/>
          <w:sz w:val="10"/>
          <w:szCs w:val="10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  )</w:t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ذك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ي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ه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drawing>
                <wp:anchor behindDoc="0" distT="0" distB="0" distL="114935" distR="114935" simplePos="0" locked="0" layoutInCell="1" allowOverlap="1" relativeHeight="160">
                  <wp:simplePos x="0" y="0"/>
                  <wp:positionH relativeFrom="column">
                    <wp:posOffset>7242810</wp:posOffset>
                  </wp:positionH>
                  <wp:positionV relativeFrom="paragraph">
                    <wp:posOffset>22225</wp:posOffset>
                  </wp:positionV>
                  <wp:extent cx="971550" cy="1048385"/>
                  <wp:effectExtent l="0" t="0" r="0" b="0"/>
                  <wp:wrapNone/>
                  <wp:docPr id="148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04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">
                  <wp:simplePos x="0" y="0"/>
                  <wp:positionH relativeFrom="column">
                    <wp:posOffset>7954645</wp:posOffset>
                  </wp:positionH>
                  <wp:positionV relativeFrom="paragraph">
                    <wp:posOffset>34290</wp:posOffset>
                  </wp:positionV>
                  <wp:extent cx="971550" cy="1048385"/>
                  <wp:effectExtent l="0" t="0" r="0" b="0"/>
                  <wp:wrapNone/>
                  <wp:docPr id="149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04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">
                  <wp:simplePos x="0" y="0"/>
                  <wp:positionH relativeFrom="column">
                    <wp:posOffset>5793740</wp:posOffset>
                  </wp:positionH>
                  <wp:positionV relativeFrom="paragraph">
                    <wp:posOffset>34290</wp:posOffset>
                  </wp:positionV>
                  <wp:extent cx="971550" cy="1048385"/>
                  <wp:effectExtent l="0" t="0" r="0" b="0"/>
                  <wp:wrapNone/>
                  <wp:docPr id="150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04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">
                  <wp:simplePos x="0" y="0"/>
                  <wp:positionH relativeFrom="column">
                    <wp:posOffset>6529705</wp:posOffset>
                  </wp:positionH>
                  <wp:positionV relativeFrom="paragraph">
                    <wp:posOffset>34290</wp:posOffset>
                  </wp:positionV>
                  <wp:extent cx="971550" cy="1048385"/>
                  <wp:effectExtent l="0" t="0" r="0" b="0"/>
                  <wp:wrapNone/>
                  <wp:docPr id="151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04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2"/>
                <w:szCs w:val="22"/>
              </w:rPr>
            </w:pPr>
            <w:r>
              <w:rPr>
                <w:rFonts w:cs="mohammad bold art 1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د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ي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شه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ي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شه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خل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ذ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ي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شه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</w:rPr>
              <w:t>30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وض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شه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</w:rPr>
              <w:t>4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ابيع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ذ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حداث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ا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شهر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2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ذك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شه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ن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2"/>
                <w:szCs w:val="22"/>
              </w:rPr>
            </w:pPr>
            <w:r>
              <w:rPr>
                <w:rFonts w:cs="mohammad bold art 1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حر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/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صف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/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ربي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/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ربي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أخ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/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جماد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/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جماد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أخ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/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رج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Cs w:val="28"/>
                <w:rtl w:val="true"/>
              </w:rPr>
              <w:t>/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شعبان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/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رمض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Cs w:val="28"/>
                <w:rtl w:val="true"/>
              </w:rPr>
              <w:t>/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شو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Cs w:val="28"/>
                <w:rtl w:val="true"/>
              </w:rPr>
              <w:t>/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ذ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قع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/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ذ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حج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د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شه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ذ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م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شه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خل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ذ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شه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</w:rPr>
              <w:t>1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شهر</w:t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وض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بد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شه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ح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تنته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شه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ذ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قع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ذ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حداث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ا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  <w:r>
        <w:rPr>
          <w:rFonts w:cs="mohammad bold art 1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  <w:lang w:val="en-US" w:eastAsia="en-US"/>
        </w:rPr>
      </w:pPr>
      <w:r>
        <w:rPr>
          <w:rFonts w:cs="mohammad bold art 1"/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1272540</wp:posOffset>
                </wp:positionH>
                <wp:positionV relativeFrom="paragraph">
                  <wp:posOffset>58420</wp:posOffset>
                </wp:positionV>
                <wp:extent cx="9773920" cy="650875"/>
                <wp:effectExtent l="29210" t="29210" r="29845" b="14605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)                                الأعداد من ( 1) وحتى ( 10)        رقم الطالب  (  )                                           المجال التعليمي ( الرياضيات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4.6pt;width:769.55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)                                الأعداد من ( 1) وحتى ( 10)        رقم الطالب  (  )                                           المجال التعليمي ( الرياضيات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10"/>
          <w:szCs w:val="10"/>
        </w:rPr>
      </w:pPr>
      <w:r>
        <w:rPr>
          <w:rFonts w:cs="mohammad bold art 1"/>
          <w:sz w:val="10"/>
          <w:szCs w:val="10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  )</w:t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65">
                  <wp:simplePos x="0" y="0"/>
                  <wp:positionH relativeFrom="column">
                    <wp:posOffset>1211580</wp:posOffset>
                  </wp:positionH>
                  <wp:positionV relativeFrom="paragraph">
                    <wp:posOffset>254635</wp:posOffset>
                  </wp:positionV>
                  <wp:extent cx="2861945" cy="2636520"/>
                  <wp:effectExtent l="0" t="0" r="0" b="0"/>
                  <wp:wrapNone/>
                  <wp:docPr id="153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263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حد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شك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عد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) </w:t>
            </w:r>
            <w:r>
              <w:rPr>
                <w:b/>
                <w:b/>
                <w:bCs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page">
                        <wp:posOffset>10036175</wp:posOffset>
                      </wp:positionH>
                      <wp:positionV relativeFrom="paragraph">
                        <wp:posOffset>109220</wp:posOffset>
                      </wp:positionV>
                      <wp:extent cx="471805" cy="721360"/>
                      <wp:effectExtent l="0" t="0" r="17145" b="17145"/>
                      <wp:wrapNone/>
                      <wp:docPr id="15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950" cy="738505"/>
                              </a:xfrm>
                              <a:prstGeom prst="rect"/>
                              <a:solidFill>
                                <a:srgbClr val="7030A0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FFFF00"/>
                                      <w:sz w:val="300"/>
                                      <w:szCs w:val="66"/>
                                    </w:rPr>
                                  </w:pPr>
                                  <w:r>
                                    <w:rPr>
                                      <w:color w:val="FFFF00"/>
                                      <w:sz w:val="300"/>
                                      <w:szCs w:val="6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7030A0" strokecolor="#F2F2F2" strokeweight="3pt" style="position:absolute;rotation:-0;width:38.5pt;height:58.15pt;mso-wrap-distance-left:9.05pt;mso-wrap-distance-right:9.05pt;mso-wrap-distance-top:0pt;mso-wrap-distance-bottom:0pt;margin-top:8.6pt;mso-position-vertical-relative:text;margin-left:790.25pt;mso-position-horizontal-relative:page">
                      <v:shadow on="t" color="#622423" offset="1.35pt,1.35pt"/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FF00"/>
                                <w:sz w:val="300"/>
                                <w:szCs w:val="66"/>
                              </w:rPr>
                            </w:pPr>
                            <w:r>
                              <w:rPr>
                                <w:color w:val="FFFF00"/>
                                <w:sz w:val="300"/>
                                <w:szCs w:val="6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page">
                        <wp:posOffset>9516110</wp:posOffset>
                      </wp:positionH>
                      <wp:positionV relativeFrom="paragraph">
                        <wp:posOffset>109220</wp:posOffset>
                      </wp:positionV>
                      <wp:extent cx="471805" cy="721360"/>
                      <wp:effectExtent l="0" t="0" r="17145" b="17145"/>
                      <wp:wrapNone/>
                      <wp:docPr id="15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950" cy="738505"/>
                              </a:xfrm>
                              <a:prstGeom prst="rect"/>
                              <a:solidFill>
                                <a:srgbClr val="7030A0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FFFF00"/>
                                      <w:sz w:val="300"/>
                                      <w:szCs w:val="66"/>
                                    </w:rPr>
                                  </w:pPr>
                                  <w:r>
                                    <w:rPr>
                                      <w:color w:val="FFFF00"/>
                                      <w:sz w:val="300"/>
                                      <w:szCs w:val="6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7030A0" strokecolor="#F2F2F2" strokeweight="3pt" style="position:absolute;rotation:-0;width:38.5pt;height:58.15pt;mso-wrap-distance-left:9.05pt;mso-wrap-distance-right:9.05pt;mso-wrap-distance-top:0pt;mso-wrap-distance-bottom:0pt;margin-top:8.6pt;mso-position-vertical-relative:text;margin-left:749.3pt;mso-position-horizontal-relative:page">
                      <v:shadow on="t" color="#622423" offset="1.35pt,1.35pt"/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FF00"/>
                                <w:sz w:val="300"/>
                                <w:szCs w:val="66"/>
                              </w:rPr>
                            </w:pPr>
                            <w:r>
                              <w:rPr>
                                <w:color w:val="FFFF00"/>
                                <w:sz w:val="300"/>
                                <w:szCs w:val="6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page">
                        <wp:posOffset>8992870</wp:posOffset>
                      </wp:positionH>
                      <wp:positionV relativeFrom="paragraph">
                        <wp:posOffset>109220</wp:posOffset>
                      </wp:positionV>
                      <wp:extent cx="471805" cy="721360"/>
                      <wp:effectExtent l="0" t="0" r="17145" b="17145"/>
                      <wp:wrapNone/>
                      <wp:docPr id="15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950" cy="738505"/>
                              </a:xfrm>
                              <a:prstGeom prst="rect"/>
                              <a:solidFill>
                                <a:srgbClr val="7030A0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FFFF00"/>
                                      <w:sz w:val="300"/>
                                      <w:szCs w:val="66"/>
                                    </w:rPr>
                                  </w:pPr>
                                  <w:r>
                                    <w:rPr>
                                      <w:color w:val="FFFF00"/>
                                      <w:sz w:val="300"/>
                                      <w:szCs w:val="66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7030A0" strokecolor="#F2F2F2" strokeweight="3pt" style="position:absolute;rotation:-0;width:38.5pt;height:58.15pt;mso-wrap-distance-left:9.05pt;mso-wrap-distance-right:9.05pt;mso-wrap-distance-top:0pt;mso-wrap-distance-bottom:0pt;margin-top:8.6pt;mso-position-vertical-relative:text;margin-left:708.1pt;mso-position-horizontal-relative:page">
                      <v:shadow on="t" color="#622423" offset="1.35pt,1.35pt"/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FF00"/>
                                <w:sz w:val="300"/>
                                <w:szCs w:val="66"/>
                              </w:rPr>
                            </w:pPr>
                            <w:r>
                              <w:rPr>
                                <w:color w:val="FFFF00"/>
                                <w:sz w:val="300"/>
                                <w:szCs w:val="66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page">
                        <wp:posOffset>8457565</wp:posOffset>
                      </wp:positionH>
                      <wp:positionV relativeFrom="paragraph">
                        <wp:posOffset>108585</wp:posOffset>
                      </wp:positionV>
                      <wp:extent cx="471805" cy="721995"/>
                      <wp:effectExtent l="0" t="0" r="17145" b="17145"/>
                      <wp:wrapNone/>
                      <wp:docPr id="15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950" cy="739140"/>
                              </a:xfrm>
                              <a:prstGeom prst="rect"/>
                              <a:solidFill>
                                <a:srgbClr val="7030A0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FFFF00"/>
                                      <w:sz w:val="300"/>
                                      <w:szCs w:val="66"/>
                                    </w:rPr>
                                  </w:pPr>
                                  <w:r>
                                    <w:rPr>
                                      <w:color w:val="FFFF00"/>
                                      <w:sz w:val="300"/>
                                      <w:szCs w:val="66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7030A0" strokecolor="#F2F2F2" strokeweight="3pt" style="position:absolute;rotation:-0;width:38.5pt;height:58.2pt;mso-wrap-distance-left:9.05pt;mso-wrap-distance-right:9.05pt;mso-wrap-distance-top:0pt;mso-wrap-distance-bottom:0pt;margin-top:8.55pt;mso-position-vertical-relative:text;margin-left:665.95pt;mso-position-horizontal-relative:page">
                      <v:shadow on="t" color="#622423" offset="1.35pt,1.35pt"/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FF00"/>
                                <w:sz w:val="300"/>
                                <w:szCs w:val="66"/>
                              </w:rPr>
                            </w:pPr>
                            <w:r>
                              <w:rPr>
                                <w:color w:val="FFFF00"/>
                                <w:sz w:val="300"/>
                                <w:szCs w:val="66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page">
                        <wp:posOffset>7899400</wp:posOffset>
                      </wp:positionH>
                      <wp:positionV relativeFrom="paragraph">
                        <wp:posOffset>108585</wp:posOffset>
                      </wp:positionV>
                      <wp:extent cx="471805" cy="721995"/>
                      <wp:effectExtent l="0" t="0" r="17145" b="17145"/>
                      <wp:wrapNone/>
                      <wp:docPr id="15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950" cy="739140"/>
                              </a:xfrm>
                              <a:prstGeom prst="rect"/>
                              <a:solidFill>
                                <a:srgbClr val="7030A0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FFFF00"/>
                                      <w:sz w:val="300"/>
                                      <w:szCs w:val="66"/>
                                    </w:rPr>
                                  </w:pPr>
                                  <w:r>
                                    <w:rPr>
                                      <w:color w:val="FFFF00"/>
                                      <w:sz w:val="300"/>
                                      <w:szCs w:val="66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7030A0" strokecolor="#F2F2F2" strokeweight="3pt" style="position:absolute;rotation:-0;width:38.5pt;height:58.2pt;mso-wrap-distance-left:9.05pt;mso-wrap-distance-right:9.05pt;mso-wrap-distance-top:0pt;mso-wrap-distance-bottom:0pt;margin-top:8.55pt;mso-position-vertical-relative:text;margin-left:622pt;mso-position-horizontal-relative:page">
                      <v:shadow on="t" color="#622423" offset="1.35pt,1.35pt"/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FF00"/>
                                <w:sz w:val="300"/>
                                <w:szCs w:val="66"/>
                              </w:rPr>
                            </w:pPr>
                            <w:r>
                              <w:rPr>
                                <w:color w:val="FFFF00"/>
                                <w:sz w:val="300"/>
                                <w:szCs w:val="66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2"/>
                <w:szCs w:val="22"/>
              </w:rPr>
            </w:pPr>
            <w:r>
              <w:rPr>
                <w:rFonts w:cs="mohammad bold art 1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15"/>
              </w:numPr>
              <w:ind w:left="108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ق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أرق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>(</w:t>
            </w:r>
            <w:r>
              <w:rPr>
                <w:rFonts w:cs="mohammad bold art 1"/>
                <w:sz w:val="24"/>
                <w:szCs w:val="24"/>
              </w:rPr>
              <w:t>1</w:t>
            </w:r>
            <w:r>
              <w:rPr>
                <w:rFonts w:cs="mohammad bold art 1"/>
                <w:sz w:val="24"/>
                <w:szCs w:val="24"/>
                <w:rtl w:val="true"/>
              </w:rPr>
              <w:t>-</w:t>
            </w:r>
            <w:r>
              <w:rPr>
                <w:rFonts w:cs="mohammad bold art 1"/>
                <w:sz w:val="24"/>
                <w:szCs w:val="24"/>
              </w:rPr>
              <w:t>5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)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طاق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ind w:left="108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ق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شي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شت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ف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ind w:left="108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ق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رب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الأشك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1080" w:right="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1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   -   </w:t>
            </w:r>
            <w:r>
              <w:rPr>
                <w:rFonts w:cs="mohammad bold art 1"/>
                <w:sz w:val="24"/>
                <w:szCs w:val="24"/>
              </w:rPr>
              <w:t>2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   -   </w:t>
            </w:r>
            <w:r>
              <w:rPr>
                <w:rFonts w:cs="mohammad bold art 1"/>
                <w:sz w:val="24"/>
                <w:szCs w:val="24"/>
              </w:rPr>
              <w:t>3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  -   </w:t>
            </w:r>
            <w:r>
              <w:rPr>
                <w:rFonts w:cs="mohammad bold art 1"/>
                <w:sz w:val="24"/>
                <w:szCs w:val="24"/>
              </w:rPr>
              <w:t>4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   -   </w:t>
            </w:r>
            <w:r>
              <w:rPr>
                <w:rFonts w:cs="mohammad bold art 1"/>
                <w:sz w:val="24"/>
                <w:szCs w:val="24"/>
              </w:rPr>
              <w:t>5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  <w:lang w:val="en-US" w:eastAsia="en-US"/>
              </w:rPr>
            </w:pPr>
            <w:r>
              <w:rPr>
                <w:rFonts w:cs="mohammad bold art 1"/>
                <w:sz w:val="22"/>
                <w:szCs w:val="2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6">
                  <wp:simplePos x="0" y="0"/>
                  <wp:positionH relativeFrom="column">
                    <wp:posOffset>-831215</wp:posOffset>
                  </wp:positionH>
                  <wp:positionV relativeFrom="paragraph">
                    <wp:posOffset>1179830</wp:posOffset>
                  </wp:positionV>
                  <wp:extent cx="1899920" cy="1412875"/>
                  <wp:effectExtent l="0" t="0" r="0" b="0"/>
                  <wp:wrapNone/>
                  <wp:docPr id="159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920" cy="141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">
                  <wp:simplePos x="0" y="0"/>
                  <wp:positionH relativeFrom="column">
                    <wp:posOffset>1334770</wp:posOffset>
                  </wp:positionH>
                  <wp:positionV relativeFrom="paragraph">
                    <wp:posOffset>1108710</wp:posOffset>
                  </wp:positionV>
                  <wp:extent cx="1899920" cy="1472565"/>
                  <wp:effectExtent l="0" t="0" r="0" b="0"/>
                  <wp:wrapNone/>
                  <wp:docPr id="16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920" cy="147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2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ع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عدا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Cs/>
                <w:sz w:val="30"/>
                <w:szCs w:val="30"/>
              </w:rPr>
              <w:t>1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>–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5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)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لترتي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16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2"/>
                <w:szCs w:val="22"/>
              </w:rPr>
            </w:pPr>
            <w:r>
              <w:rPr>
                <w:rFonts w:cs="mohammad bold art 1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page">
                        <wp:posOffset>10048875</wp:posOffset>
                      </wp:positionH>
                      <wp:positionV relativeFrom="paragraph">
                        <wp:posOffset>32385</wp:posOffset>
                      </wp:positionV>
                      <wp:extent cx="471805" cy="504190"/>
                      <wp:effectExtent l="0" t="0" r="17145" b="17145"/>
                      <wp:wrapNone/>
                      <wp:docPr id="16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950" cy="521335"/>
                              </a:xfrm>
                              <a:prstGeom prst="rect"/>
                              <a:solidFill>
                                <a:srgbClr val="7030A0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FFFF00"/>
                                      <w:sz w:val="300"/>
                                      <w:szCs w:val="66"/>
                                    </w:rPr>
                                  </w:pPr>
                                  <w:r>
                                    <w:rPr>
                                      <w:color w:val="FFFF00"/>
                                      <w:sz w:val="300"/>
                                      <w:szCs w:val="66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7030A0" strokecolor="#F2F2F2" strokeweight="3pt" style="position:absolute;rotation:-0;width:38.5pt;height:41.05pt;mso-wrap-distance-left:9.05pt;mso-wrap-distance-right:9.05pt;mso-wrap-distance-top:0pt;mso-wrap-distance-bottom:0pt;margin-top:2.55pt;mso-position-vertical-relative:text;margin-left:791.25pt;mso-position-horizontal-relative:page">
                      <v:shadow on="t" color="#622423" offset="1.35pt,1.35pt"/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FF00"/>
                                <w:sz w:val="300"/>
                                <w:szCs w:val="66"/>
                              </w:rPr>
                            </w:pPr>
                            <w:r>
                              <w:rPr>
                                <w:color w:val="FFFF00"/>
                                <w:sz w:val="300"/>
                                <w:szCs w:val="66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page">
                        <wp:posOffset>8808720</wp:posOffset>
                      </wp:positionH>
                      <wp:positionV relativeFrom="paragraph">
                        <wp:posOffset>30480</wp:posOffset>
                      </wp:positionV>
                      <wp:extent cx="471805" cy="503555"/>
                      <wp:effectExtent l="0" t="0" r="17145" b="17145"/>
                      <wp:wrapNone/>
                      <wp:docPr id="16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950" cy="520700"/>
                              </a:xfrm>
                              <a:prstGeom prst="rect"/>
                              <a:solidFill>
                                <a:srgbClr val="7030A0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FFFF00"/>
                                      <w:sz w:val="300"/>
                                      <w:szCs w:val="66"/>
                                    </w:rPr>
                                  </w:pPr>
                                  <w:r>
                                    <w:rPr>
                                      <w:color w:val="FFFF00"/>
                                      <w:sz w:val="300"/>
                                      <w:szCs w:val="66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7030A0" strokecolor="#F2F2F2" strokeweight="3pt" style="position:absolute;rotation:-0;width:38.5pt;height:41pt;mso-wrap-distance-left:9.05pt;mso-wrap-distance-right:9.05pt;mso-wrap-distance-top:0pt;mso-wrap-distance-bottom:0pt;margin-top:2.4pt;mso-position-vertical-relative:text;margin-left:693.6pt;mso-position-horizontal-relative:page">
                      <v:shadow on="t" color="#622423" offset="1.35pt,1.35pt"/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FF00"/>
                                <w:sz w:val="300"/>
                                <w:szCs w:val="66"/>
                              </w:rPr>
                            </w:pPr>
                            <w:r>
                              <w:rPr>
                                <w:color w:val="FFFF00"/>
                                <w:sz w:val="300"/>
                                <w:szCs w:val="66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page">
                        <wp:posOffset>7668895</wp:posOffset>
                      </wp:positionH>
                      <wp:positionV relativeFrom="paragraph">
                        <wp:posOffset>32385</wp:posOffset>
                      </wp:positionV>
                      <wp:extent cx="471805" cy="503555"/>
                      <wp:effectExtent l="0" t="0" r="17145" b="17145"/>
                      <wp:wrapNone/>
                      <wp:docPr id="16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950" cy="520700"/>
                              </a:xfrm>
                              <a:prstGeom prst="rect"/>
                              <a:solidFill>
                                <a:srgbClr val="7030A0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FFFF00"/>
                                      <w:sz w:val="300"/>
                                      <w:szCs w:val="66"/>
                                    </w:rPr>
                                  </w:pPr>
                                  <w:r>
                                    <w:rPr>
                                      <w:color w:val="FFFF00"/>
                                      <w:sz w:val="300"/>
                                      <w:szCs w:val="6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7030A0" strokecolor="#F2F2F2" strokeweight="3pt" style="position:absolute;rotation:-0;width:38.5pt;height:41pt;mso-wrap-distance-left:9.05pt;mso-wrap-distance-right:9.05pt;mso-wrap-distance-top:0pt;mso-wrap-distance-bottom:0pt;margin-top:2.55pt;mso-position-vertical-relative:text;margin-left:603.85pt;mso-position-horizontal-relative:page">
                      <v:shadow on="t" color="#622423" offset="1.35pt,1.35pt"/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FF00"/>
                                <w:sz w:val="300"/>
                                <w:szCs w:val="66"/>
                              </w:rPr>
                            </w:pPr>
                            <w:r>
                              <w:rPr>
                                <w:color w:val="FFFF00"/>
                                <w:sz w:val="300"/>
                                <w:szCs w:val="6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page">
                        <wp:posOffset>9434195</wp:posOffset>
                      </wp:positionH>
                      <wp:positionV relativeFrom="paragraph">
                        <wp:posOffset>31750</wp:posOffset>
                      </wp:positionV>
                      <wp:extent cx="471805" cy="503555"/>
                      <wp:effectExtent l="0" t="0" r="17145" b="17145"/>
                      <wp:wrapNone/>
                      <wp:docPr id="16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950" cy="520700"/>
                              </a:xfrm>
                              <a:prstGeom prst="rect"/>
                              <a:solidFill>
                                <a:srgbClr val="7030A0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FFFF00"/>
                                      <w:sz w:val="300"/>
                                      <w:szCs w:val="66"/>
                                    </w:rPr>
                                  </w:pPr>
                                  <w:r>
                                    <w:rPr>
                                      <w:color w:val="FFFF00"/>
                                      <w:sz w:val="300"/>
                                      <w:szCs w:val="6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7030A0" strokecolor="#F2F2F2" strokeweight="3pt" style="position:absolute;rotation:-0;width:38.5pt;height:41pt;mso-wrap-distance-left:9.05pt;mso-wrap-distance-right:9.05pt;mso-wrap-distance-top:0pt;mso-wrap-distance-bottom:0pt;margin-top:2.5pt;mso-position-vertical-relative:text;margin-left:742.85pt;mso-position-horizontal-relative:page">
                      <v:shadow on="t" color="#622423" offset="1.35pt,1.35pt"/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FF00"/>
                                <w:sz w:val="300"/>
                                <w:szCs w:val="66"/>
                              </w:rPr>
                            </w:pPr>
                            <w:r>
                              <w:rPr>
                                <w:color w:val="FFFF00"/>
                                <w:sz w:val="300"/>
                                <w:szCs w:val="6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page">
                        <wp:posOffset>8174990</wp:posOffset>
                      </wp:positionH>
                      <wp:positionV relativeFrom="paragraph">
                        <wp:posOffset>32385</wp:posOffset>
                      </wp:positionV>
                      <wp:extent cx="471805" cy="504190"/>
                      <wp:effectExtent l="0" t="0" r="17145" b="17145"/>
                      <wp:wrapNone/>
                      <wp:docPr id="16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950" cy="521335"/>
                              </a:xfrm>
                              <a:prstGeom prst="rect"/>
                              <a:solidFill>
                                <a:srgbClr val="7030A0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FFFF00"/>
                                      <w:sz w:val="300"/>
                                      <w:szCs w:val="66"/>
                                    </w:rPr>
                                  </w:pPr>
                                  <w:r>
                                    <w:rPr>
                                      <w:color w:val="FFFF00"/>
                                      <w:sz w:val="300"/>
                                      <w:szCs w:val="66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7030A0" strokecolor="#F2F2F2" strokeweight="3pt" style="position:absolute;rotation:-0;width:38.5pt;height:41.05pt;mso-wrap-distance-left:9.05pt;mso-wrap-distance-right:9.05pt;mso-wrap-distance-top:0pt;mso-wrap-distance-bottom:0pt;margin-top:2.55pt;mso-position-vertical-relative:text;margin-left:643.7pt;mso-position-horizontal-relative:page">
                      <v:shadow on="t" color="#622423" offset="1.35pt,1.35pt"/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FF00"/>
                                <w:sz w:val="300"/>
                                <w:szCs w:val="66"/>
                              </w:rPr>
                            </w:pPr>
                            <w:r>
                              <w:rPr>
                                <w:color w:val="FFFF00"/>
                                <w:sz w:val="300"/>
                                <w:szCs w:val="66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  <w:lang w:val="en-US" w:eastAsia="en-US"/>
              </w:rPr>
            </w:pPr>
            <w:r>
              <w:rPr>
                <w:rFonts w:cs="mohammad bold art 1"/>
                <w:sz w:val="22"/>
                <w:szCs w:val="2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page">
                        <wp:posOffset>8476615</wp:posOffset>
                      </wp:positionH>
                      <wp:positionV relativeFrom="paragraph">
                        <wp:posOffset>105410</wp:posOffset>
                      </wp:positionV>
                      <wp:extent cx="865505" cy="446405"/>
                      <wp:effectExtent l="2540" t="4445" r="2540" b="4445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866160" cy="44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30.25pt;margin-top:8.3pt;width:68.1pt;height:35.15pt;flip:x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  <w:lang w:val="en-US" w:eastAsia="en-US"/>
              </w:rPr>
            </w:pPr>
            <w:r>
              <w:rPr>
                <w:rFonts w:cs="mohammad bold art 1"/>
                <w:sz w:val="22"/>
                <w:szCs w:val="22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1125" distR="114935" simplePos="0" locked="0" layoutInCell="1" allowOverlap="1" relativeHeight="174">
                      <wp:simplePos x="0" y="0"/>
                      <wp:positionH relativeFrom="page">
                        <wp:posOffset>7626350</wp:posOffset>
                      </wp:positionH>
                      <wp:positionV relativeFrom="paragraph">
                        <wp:posOffset>143510</wp:posOffset>
                      </wp:positionV>
                      <wp:extent cx="3086735" cy="871220"/>
                      <wp:effectExtent l="0" t="0" r="635" b="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86640" cy="871200"/>
                                <a:chOff x="0" y="0"/>
                                <a:chExt cx="3086640" cy="871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88200"/>
                                  <a:ext cx="707400" cy="754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0720" y="23040"/>
                                    <a:ext cx="553680" cy="69408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41" name="" descr=""/>
                                    <pic:cNvPicPr/>
                                  </pic:nvPicPr>
                                  <pic:blipFill>
                                    <a:blip r:embed="rId158"/>
                                    <a:stretch/>
                                  </pic:blipFill>
                                  <pic:spPr>
                                    <a:xfrm>
                                      <a:off x="326520" y="0"/>
                                      <a:ext cx="227160" cy="2268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42" name="" descr=""/>
                                    <pic:cNvPicPr/>
                                  </pic:nvPicPr>
                                  <pic:blipFill>
                                    <a:blip r:embed="rId159"/>
                                    <a:stretch/>
                                  </pic:blipFill>
                                  <pic:spPr>
                                    <a:xfrm>
                                      <a:off x="48960" y="52560"/>
                                      <a:ext cx="227160" cy="2268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43" name="" descr=""/>
                                    <pic:cNvPicPr/>
                                  </pic:nvPicPr>
                                  <pic:blipFill>
                                    <a:blip r:embed="rId160"/>
                                    <a:stretch/>
                                  </pic:blipFill>
                                  <pic:spPr>
                                    <a:xfrm>
                                      <a:off x="276840" y="240480"/>
                                      <a:ext cx="227160" cy="2268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44" name="" descr=""/>
                                    <pic:cNvPicPr/>
                                  </pic:nvPicPr>
                                  <pic:blipFill>
                                    <a:blip r:embed="rId161"/>
                                    <a:stretch/>
                                  </pic:blipFill>
                                  <pic:spPr>
                                    <a:xfrm>
                                      <a:off x="0" y="293400"/>
                                      <a:ext cx="227160" cy="2268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45" name="" descr=""/>
                                    <pic:cNvPicPr/>
                                  </pic:nvPicPr>
                                  <pic:blipFill>
                                    <a:blip r:embed="rId162"/>
                                    <a:stretch/>
                                  </pic:blipFill>
                                  <pic:spPr>
                                    <a:xfrm>
                                      <a:off x="163800" y="467280"/>
                                      <a:ext cx="227160" cy="2268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07400" cy="75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30" h="1251">
                                        <a:moveTo>
                                          <a:pt x="832" y="55"/>
                                        </a:moveTo>
                                        <a:cubicBezTo>
                                          <a:pt x="643" y="6"/>
                                          <a:pt x="648" y="0"/>
                                          <a:pt x="328" y="55"/>
                                        </a:cubicBezTo>
                                        <a:cubicBezTo>
                                          <a:pt x="284" y="63"/>
                                          <a:pt x="253" y="104"/>
                                          <a:pt x="215" y="129"/>
                                        </a:cubicBezTo>
                                        <a:cubicBezTo>
                                          <a:pt x="196" y="141"/>
                                          <a:pt x="159" y="167"/>
                                          <a:pt x="159" y="167"/>
                                        </a:cubicBezTo>
                                        <a:cubicBezTo>
                                          <a:pt x="153" y="186"/>
                                          <a:pt x="152" y="207"/>
                                          <a:pt x="141" y="223"/>
                                        </a:cubicBezTo>
                                        <a:cubicBezTo>
                                          <a:pt x="121" y="252"/>
                                          <a:pt x="66" y="298"/>
                                          <a:pt x="66" y="298"/>
                                        </a:cubicBezTo>
                                        <a:cubicBezTo>
                                          <a:pt x="53" y="335"/>
                                          <a:pt x="0" y="382"/>
                                          <a:pt x="28" y="410"/>
                                        </a:cubicBezTo>
                                        <a:cubicBezTo>
                                          <a:pt x="53" y="435"/>
                                          <a:pt x="103" y="485"/>
                                          <a:pt x="103" y="485"/>
                                        </a:cubicBezTo>
                                        <a:cubicBezTo>
                                          <a:pt x="143" y="603"/>
                                          <a:pt x="186" y="719"/>
                                          <a:pt x="215" y="840"/>
                                        </a:cubicBezTo>
                                        <a:cubicBezTo>
                                          <a:pt x="209" y="865"/>
                                          <a:pt x="204" y="890"/>
                                          <a:pt x="197" y="915"/>
                                        </a:cubicBezTo>
                                        <a:cubicBezTo>
                                          <a:pt x="192" y="934"/>
                                          <a:pt x="175" y="952"/>
                                          <a:pt x="178" y="971"/>
                                        </a:cubicBezTo>
                                        <a:cubicBezTo>
                                          <a:pt x="182" y="993"/>
                                          <a:pt x="206" y="1007"/>
                                          <a:pt x="215" y="1027"/>
                                        </a:cubicBezTo>
                                        <a:cubicBezTo>
                                          <a:pt x="231" y="1063"/>
                                          <a:pt x="240" y="1102"/>
                                          <a:pt x="253" y="1139"/>
                                        </a:cubicBezTo>
                                        <a:cubicBezTo>
                                          <a:pt x="289" y="1246"/>
                                          <a:pt x="457" y="1242"/>
                                          <a:pt x="533" y="1251"/>
                                        </a:cubicBezTo>
                                        <a:cubicBezTo>
                                          <a:pt x="614" y="1245"/>
                                          <a:pt x="696" y="1249"/>
                                          <a:pt x="776" y="1233"/>
                                        </a:cubicBezTo>
                                        <a:cubicBezTo>
                                          <a:pt x="1001" y="1188"/>
                                          <a:pt x="608" y="1193"/>
                                          <a:pt x="870" y="1177"/>
                                        </a:cubicBezTo>
                                        <a:cubicBezTo>
                                          <a:pt x="1057" y="1166"/>
                                          <a:pt x="1244" y="1164"/>
                                          <a:pt x="1431" y="1158"/>
                                        </a:cubicBezTo>
                                        <a:cubicBezTo>
                                          <a:pt x="1419" y="1133"/>
                                          <a:pt x="1411" y="1105"/>
                                          <a:pt x="1394" y="1083"/>
                                        </a:cubicBezTo>
                                        <a:cubicBezTo>
                                          <a:pt x="1373" y="1055"/>
                                          <a:pt x="1319" y="1008"/>
                                          <a:pt x="1319" y="1008"/>
                                        </a:cubicBezTo>
                                        <a:cubicBezTo>
                                          <a:pt x="1342" y="915"/>
                                          <a:pt x="1340" y="827"/>
                                          <a:pt x="1394" y="746"/>
                                        </a:cubicBezTo>
                                        <a:cubicBezTo>
                                          <a:pt x="1423" y="567"/>
                                          <a:pt x="1490" y="401"/>
                                          <a:pt x="1524" y="223"/>
                                        </a:cubicBezTo>
                                        <a:cubicBezTo>
                                          <a:pt x="1518" y="192"/>
                                          <a:pt x="1530" y="150"/>
                                          <a:pt x="1506" y="129"/>
                                        </a:cubicBezTo>
                                        <a:cubicBezTo>
                                          <a:pt x="1477" y="104"/>
                                          <a:pt x="1431" y="119"/>
                                          <a:pt x="1394" y="111"/>
                                        </a:cubicBezTo>
                                        <a:cubicBezTo>
                                          <a:pt x="1374" y="107"/>
                                          <a:pt x="1356" y="98"/>
                                          <a:pt x="1337" y="92"/>
                                        </a:cubicBezTo>
                                        <a:cubicBezTo>
                                          <a:pt x="1325" y="73"/>
                                          <a:pt x="1322" y="38"/>
                                          <a:pt x="1300" y="36"/>
                                        </a:cubicBezTo>
                                        <a:cubicBezTo>
                                          <a:pt x="1144" y="25"/>
                                          <a:pt x="832" y="55"/>
                                          <a:pt x="832" y="5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06400" y="0"/>
                                  <a:ext cx="667440" cy="772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0520" y="28080"/>
                                    <a:ext cx="623520" cy="74484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46" name="" descr=""/>
                                    <pic:cNvPicPr/>
                                  </pic:nvPicPr>
                                  <pic:blipFill>
                                    <a:blip r:embed="rId163"/>
                                    <a:stretch/>
                                  </pic:blipFill>
                                  <pic:spPr>
                                    <a:xfrm>
                                      <a:off x="372600" y="167040"/>
                                      <a:ext cx="250920" cy="4107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47" name="" descr=""/>
                                    <pic:cNvPicPr/>
                                  </pic:nvPicPr>
                                  <pic:blipFill>
                                    <a:blip r:embed="rId164"/>
                                    <a:stretch/>
                                  </pic:blipFill>
                                  <pic:spPr>
                                    <a:xfrm>
                                      <a:off x="185760" y="333720"/>
                                      <a:ext cx="250920" cy="4107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48" name="" descr=""/>
                                    <pic:cNvPicPr/>
                                  </pic:nvPicPr>
                                  <pic:blipFill>
                                    <a:blip r:embed="rId165"/>
                                    <a:stretch/>
                                  </pic:blipFill>
                                  <pic:spPr>
                                    <a:xfrm>
                                      <a:off x="185760" y="0"/>
                                      <a:ext cx="250920" cy="4107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49" name="" descr=""/>
                                    <pic:cNvPicPr/>
                                  </pic:nvPicPr>
                                  <pic:blipFill>
                                    <a:blip r:embed="rId166"/>
                                    <a:stretch/>
                                  </pic:blipFill>
                                  <pic:spPr>
                                    <a:xfrm>
                                      <a:off x="0" y="167040"/>
                                      <a:ext cx="250920" cy="4107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67440" cy="772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35" h="1358">
                                        <a:moveTo>
                                          <a:pt x="1332" y="696"/>
                                        </a:moveTo>
                                        <a:cubicBezTo>
                                          <a:pt x="1326" y="677"/>
                                          <a:pt x="1318" y="659"/>
                                          <a:pt x="1313" y="640"/>
                                        </a:cubicBezTo>
                                        <a:cubicBezTo>
                                          <a:pt x="1306" y="615"/>
                                          <a:pt x="1311" y="585"/>
                                          <a:pt x="1295" y="565"/>
                                        </a:cubicBezTo>
                                        <a:cubicBezTo>
                                          <a:pt x="1283" y="549"/>
                                          <a:pt x="1257" y="552"/>
                                          <a:pt x="1238" y="546"/>
                                        </a:cubicBezTo>
                                        <a:cubicBezTo>
                                          <a:pt x="1226" y="509"/>
                                          <a:pt x="1213" y="471"/>
                                          <a:pt x="1201" y="434"/>
                                        </a:cubicBezTo>
                                        <a:cubicBezTo>
                                          <a:pt x="1193" y="410"/>
                                          <a:pt x="1196" y="380"/>
                                          <a:pt x="1182" y="359"/>
                                        </a:cubicBezTo>
                                        <a:cubicBezTo>
                                          <a:pt x="1170" y="340"/>
                                          <a:pt x="1145" y="334"/>
                                          <a:pt x="1126" y="322"/>
                                        </a:cubicBezTo>
                                        <a:cubicBezTo>
                                          <a:pt x="1054" y="213"/>
                                          <a:pt x="1132" y="306"/>
                                          <a:pt x="1033" y="247"/>
                                        </a:cubicBezTo>
                                        <a:cubicBezTo>
                                          <a:pt x="992" y="223"/>
                                          <a:pt x="993" y="184"/>
                                          <a:pt x="939" y="172"/>
                                        </a:cubicBezTo>
                                        <a:cubicBezTo>
                                          <a:pt x="872" y="157"/>
                                          <a:pt x="802" y="159"/>
                                          <a:pt x="733" y="153"/>
                                        </a:cubicBezTo>
                                        <a:cubicBezTo>
                                          <a:pt x="632" y="0"/>
                                          <a:pt x="501" y="68"/>
                                          <a:pt x="397" y="172"/>
                                        </a:cubicBezTo>
                                        <a:cubicBezTo>
                                          <a:pt x="352" y="303"/>
                                          <a:pt x="286" y="284"/>
                                          <a:pt x="154" y="303"/>
                                        </a:cubicBezTo>
                                        <a:cubicBezTo>
                                          <a:pt x="160" y="322"/>
                                          <a:pt x="176" y="340"/>
                                          <a:pt x="172" y="359"/>
                                        </a:cubicBezTo>
                                        <a:cubicBezTo>
                                          <a:pt x="168" y="376"/>
                                          <a:pt x="144" y="382"/>
                                          <a:pt x="135" y="397"/>
                                        </a:cubicBezTo>
                                        <a:cubicBezTo>
                                          <a:pt x="125" y="414"/>
                                          <a:pt x="125" y="435"/>
                                          <a:pt x="116" y="453"/>
                                        </a:cubicBezTo>
                                        <a:cubicBezTo>
                                          <a:pt x="85" y="516"/>
                                          <a:pt x="80" y="509"/>
                                          <a:pt x="23" y="546"/>
                                        </a:cubicBezTo>
                                        <a:cubicBezTo>
                                          <a:pt x="17" y="565"/>
                                          <a:pt x="0" y="583"/>
                                          <a:pt x="4" y="602"/>
                                        </a:cubicBezTo>
                                        <a:cubicBezTo>
                                          <a:pt x="8" y="620"/>
                                          <a:pt x="31" y="626"/>
                                          <a:pt x="42" y="640"/>
                                        </a:cubicBezTo>
                                        <a:cubicBezTo>
                                          <a:pt x="56" y="657"/>
                                          <a:pt x="69" y="676"/>
                                          <a:pt x="79" y="696"/>
                                        </a:cubicBezTo>
                                        <a:cubicBezTo>
                                          <a:pt x="88" y="714"/>
                                          <a:pt x="89" y="734"/>
                                          <a:pt x="98" y="752"/>
                                        </a:cubicBezTo>
                                        <a:cubicBezTo>
                                          <a:pt x="170" y="897"/>
                                          <a:pt x="106" y="723"/>
                                          <a:pt x="154" y="864"/>
                                        </a:cubicBezTo>
                                        <a:cubicBezTo>
                                          <a:pt x="21" y="997"/>
                                          <a:pt x="133" y="868"/>
                                          <a:pt x="98" y="1294"/>
                                        </a:cubicBezTo>
                                        <a:cubicBezTo>
                                          <a:pt x="96" y="1314"/>
                                          <a:pt x="60" y="1346"/>
                                          <a:pt x="79" y="1350"/>
                                        </a:cubicBezTo>
                                        <a:cubicBezTo>
                                          <a:pt x="118" y="1358"/>
                                          <a:pt x="154" y="1325"/>
                                          <a:pt x="191" y="1313"/>
                                        </a:cubicBezTo>
                                        <a:cubicBezTo>
                                          <a:pt x="272" y="1286"/>
                                          <a:pt x="350" y="1271"/>
                                          <a:pt x="434" y="1257"/>
                                        </a:cubicBezTo>
                                        <a:cubicBezTo>
                                          <a:pt x="514" y="1273"/>
                                          <a:pt x="565" y="1274"/>
                                          <a:pt x="621" y="1332"/>
                                        </a:cubicBezTo>
                                        <a:cubicBezTo>
                                          <a:pt x="1188" y="1312"/>
                                          <a:pt x="1007" y="1353"/>
                                          <a:pt x="1295" y="1257"/>
                                        </a:cubicBezTo>
                                        <a:cubicBezTo>
                                          <a:pt x="1307" y="1244"/>
                                          <a:pt x="1335" y="1236"/>
                                          <a:pt x="1332" y="1219"/>
                                        </a:cubicBezTo>
                                        <a:cubicBezTo>
                                          <a:pt x="1322" y="1162"/>
                                          <a:pt x="1226" y="1099"/>
                                          <a:pt x="1182" y="1070"/>
                                        </a:cubicBezTo>
                                        <a:cubicBezTo>
                                          <a:pt x="1176" y="1051"/>
                                          <a:pt x="1174" y="1031"/>
                                          <a:pt x="1164" y="1014"/>
                                        </a:cubicBezTo>
                                        <a:cubicBezTo>
                                          <a:pt x="1127" y="953"/>
                                          <a:pt x="1103" y="1003"/>
                                          <a:pt x="1145" y="920"/>
                                        </a:cubicBezTo>
                                        <a:cubicBezTo>
                                          <a:pt x="1155" y="900"/>
                                          <a:pt x="1163" y="876"/>
                                          <a:pt x="1182" y="864"/>
                                        </a:cubicBezTo>
                                        <a:cubicBezTo>
                                          <a:pt x="1216" y="843"/>
                                          <a:pt x="1295" y="827"/>
                                          <a:pt x="1295" y="827"/>
                                        </a:cubicBezTo>
                                        <a:cubicBezTo>
                                          <a:pt x="1282" y="814"/>
                                          <a:pt x="1261" y="807"/>
                                          <a:pt x="1257" y="789"/>
                                        </a:cubicBezTo>
                                        <a:cubicBezTo>
                                          <a:pt x="1246" y="736"/>
                                          <a:pt x="1301" y="716"/>
                                          <a:pt x="1332" y="69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92200" y="304200"/>
                                  <a:ext cx="473040" cy="5428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50" name="" descr=""/>
                                  <pic:cNvPicPr/>
                                </pic:nvPicPr>
                                <pic:blipFill>
                                  <a:blip r:embed="rId167"/>
                                  <a:stretch/>
                                </pic:blipFill>
                                <pic:spPr>
                                  <a:xfrm>
                                    <a:off x="0" y="5040"/>
                                    <a:ext cx="442440" cy="497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39600" y="0"/>
                                    <a:ext cx="433800" cy="542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6" h="1075">
                                        <a:moveTo>
                                          <a:pt x="924" y="12"/>
                                        </a:moveTo>
                                        <a:cubicBezTo>
                                          <a:pt x="725" y="21"/>
                                          <a:pt x="379" y="0"/>
                                          <a:pt x="176" y="68"/>
                                        </a:cubicBezTo>
                                        <a:cubicBezTo>
                                          <a:pt x="164" y="87"/>
                                          <a:pt x="156" y="110"/>
                                          <a:pt x="139" y="124"/>
                                        </a:cubicBezTo>
                                        <a:cubicBezTo>
                                          <a:pt x="124" y="136"/>
                                          <a:pt x="101" y="134"/>
                                          <a:pt x="83" y="143"/>
                                        </a:cubicBezTo>
                                        <a:cubicBezTo>
                                          <a:pt x="63" y="153"/>
                                          <a:pt x="46" y="168"/>
                                          <a:pt x="27" y="180"/>
                                        </a:cubicBezTo>
                                        <a:cubicBezTo>
                                          <a:pt x="0" y="260"/>
                                          <a:pt x="6" y="270"/>
                                          <a:pt x="64" y="330"/>
                                        </a:cubicBezTo>
                                        <a:cubicBezTo>
                                          <a:pt x="114" y="526"/>
                                          <a:pt x="47" y="297"/>
                                          <a:pt x="120" y="461"/>
                                        </a:cubicBezTo>
                                        <a:cubicBezTo>
                                          <a:pt x="136" y="497"/>
                                          <a:pt x="158" y="573"/>
                                          <a:pt x="158" y="573"/>
                                        </a:cubicBezTo>
                                        <a:cubicBezTo>
                                          <a:pt x="64" y="664"/>
                                          <a:pt x="107" y="603"/>
                                          <a:pt x="139" y="853"/>
                                        </a:cubicBezTo>
                                        <a:cubicBezTo>
                                          <a:pt x="152" y="955"/>
                                          <a:pt x="252" y="966"/>
                                          <a:pt x="326" y="1003"/>
                                        </a:cubicBezTo>
                                        <a:cubicBezTo>
                                          <a:pt x="471" y="1075"/>
                                          <a:pt x="297" y="1011"/>
                                          <a:pt x="438" y="1059"/>
                                        </a:cubicBezTo>
                                        <a:cubicBezTo>
                                          <a:pt x="550" y="1053"/>
                                          <a:pt x="663" y="1051"/>
                                          <a:pt x="775" y="1040"/>
                                        </a:cubicBezTo>
                                        <a:cubicBezTo>
                                          <a:pt x="837" y="1034"/>
                                          <a:pt x="924" y="928"/>
                                          <a:pt x="924" y="928"/>
                                        </a:cubicBezTo>
                                        <a:cubicBezTo>
                                          <a:pt x="976" y="723"/>
                                          <a:pt x="962" y="532"/>
                                          <a:pt x="812" y="386"/>
                                        </a:cubicBezTo>
                                        <a:cubicBezTo>
                                          <a:pt x="825" y="349"/>
                                          <a:pt x="837" y="311"/>
                                          <a:pt x="850" y="274"/>
                                        </a:cubicBezTo>
                                        <a:cubicBezTo>
                                          <a:pt x="864" y="232"/>
                                          <a:pt x="943" y="180"/>
                                          <a:pt x="943" y="180"/>
                                        </a:cubicBezTo>
                                        <a:cubicBezTo>
                                          <a:pt x="949" y="161"/>
                                          <a:pt x="962" y="144"/>
                                          <a:pt x="962" y="124"/>
                                        </a:cubicBezTo>
                                        <a:cubicBezTo>
                                          <a:pt x="962" y="106"/>
                                          <a:pt x="936" y="5"/>
                                          <a:pt x="887" y="87"/>
                                        </a:cubicBezTo>
                                        <a:cubicBezTo>
                                          <a:pt x="874" y="108"/>
                                          <a:pt x="887" y="136"/>
                                          <a:pt x="887" y="16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88280" y="76320"/>
                                  <a:ext cx="531360" cy="637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42920" y="80640"/>
                                    <a:ext cx="320040" cy="39924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51" name="" descr=""/>
                                    <pic:cNvPicPr/>
                                  </pic:nvPicPr>
                                  <pic:blipFill>
                                    <a:blip r:embed="rId168"/>
                                    <a:stretch/>
                                  </pic:blipFill>
                                  <pic:spPr>
                                    <a:xfrm>
                                      <a:off x="149040" y="0"/>
                                      <a:ext cx="170640" cy="2836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52" name="" descr=""/>
                                    <pic:cNvPicPr/>
                                  </pic:nvPicPr>
                                  <pic:blipFill>
                                    <a:blip r:embed="rId169"/>
                                    <a:stretch/>
                                  </pic:blipFill>
                                  <pic:spPr>
                                    <a:xfrm>
                                      <a:off x="0" y="115560"/>
                                      <a:ext cx="170640" cy="2836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31360" cy="63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6" h="1004">
                                        <a:moveTo>
                                          <a:pt x="1005" y="745"/>
                                        </a:moveTo>
                                        <a:cubicBezTo>
                                          <a:pt x="874" y="788"/>
                                          <a:pt x="930" y="769"/>
                                          <a:pt x="837" y="801"/>
                                        </a:cubicBezTo>
                                        <a:cubicBezTo>
                                          <a:pt x="611" y="878"/>
                                          <a:pt x="796" y="848"/>
                                          <a:pt x="687" y="913"/>
                                        </a:cubicBezTo>
                                        <a:cubicBezTo>
                                          <a:pt x="670" y="923"/>
                                          <a:pt x="649" y="923"/>
                                          <a:pt x="631" y="932"/>
                                        </a:cubicBezTo>
                                        <a:cubicBezTo>
                                          <a:pt x="486" y="1004"/>
                                          <a:pt x="660" y="940"/>
                                          <a:pt x="519" y="988"/>
                                        </a:cubicBezTo>
                                        <a:cubicBezTo>
                                          <a:pt x="421" y="955"/>
                                          <a:pt x="477" y="983"/>
                                          <a:pt x="369" y="876"/>
                                        </a:cubicBezTo>
                                        <a:cubicBezTo>
                                          <a:pt x="355" y="862"/>
                                          <a:pt x="332" y="863"/>
                                          <a:pt x="313" y="857"/>
                                        </a:cubicBezTo>
                                        <a:cubicBezTo>
                                          <a:pt x="301" y="838"/>
                                          <a:pt x="291" y="818"/>
                                          <a:pt x="276" y="801"/>
                                        </a:cubicBezTo>
                                        <a:cubicBezTo>
                                          <a:pt x="253" y="774"/>
                                          <a:pt x="201" y="726"/>
                                          <a:pt x="201" y="726"/>
                                        </a:cubicBezTo>
                                        <a:cubicBezTo>
                                          <a:pt x="165" y="619"/>
                                          <a:pt x="208" y="719"/>
                                          <a:pt x="126" y="614"/>
                                        </a:cubicBezTo>
                                        <a:cubicBezTo>
                                          <a:pt x="98" y="579"/>
                                          <a:pt x="51" y="502"/>
                                          <a:pt x="51" y="502"/>
                                        </a:cubicBezTo>
                                        <a:cubicBezTo>
                                          <a:pt x="39" y="465"/>
                                          <a:pt x="26" y="427"/>
                                          <a:pt x="14" y="390"/>
                                        </a:cubicBezTo>
                                        <a:cubicBezTo>
                                          <a:pt x="0" y="347"/>
                                          <a:pt x="89" y="340"/>
                                          <a:pt x="126" y="315"/>
                                        </a:cubicBezTo>
                                        <a:cubicBezTo>
                                          <a:pt x="199" y="266"/>
                                          <a:pt x="159" y="284"/>
                                          <a:pt x="238" y="259"/>
                                        </a:cubicBezTo>
                                        <a:cubicBezTo>
                                          <a:pt x="299" y="168"/>
                                          <a:pt x="263" y="215"/>
                                          <a:pt x="369" y="109"/>
                                        </a:cubicBezTo>
                                        <a:cubicBezTo>
                                          <a:pt x="382" y="96"/>
                                          <a:pt x="390" y="78"/>
                                          <a:pt x="407" y="72"/>
                                        </a:cubicBezTo>
                                        <a:cubicBezTo>
                                          <a:pt x="484" y="46"/>
                                          <a:pt x="447" y="64"/>
                                          <a:pt x="519" y="16"/>
                                        </a:cubicBezTo>
                                        <a:cubicBezTo>
                                          <a:pt x="689" y="32"/>
                                          <a:pt x="925" y="0"/>
                                          <a:pt x="1061" y="90"/>
                                        </a:cubicBezTo>
                                        <a:cubicBezTo>
                                          <a:pt x="1067" y="115"/>
                                          <a:pt x="1084" y="140"/>
                                          <a:pt x="1080" y="165"/>
                                        </a:cubicBezTo>
                                        <a:cubicBezTo>
                                          <a:pt x="1077" y="183"/>
                                          <a:pt x="1053" y="189"/>
                                          <a:pt x="1042" y="203"/>
                                        </a:cubicBezTo>
                                        <a:cubicBezTo>
                                          <a:pt x="1028" y="220"/>
                                          <a:pt x="1017" y="240"/>
                                          <a:pt x="1005" y="259"/>
                                        </a:cubicBezTo>
                                        <a:cubicBezTo>
                                          <a:pt x="1019" y="356"/>
                                          <a:pt x="1012" y="417"/>
                                          <a:pt x="1080" y="483"/>
                                        </a:cubicBezTo>
                                        <a:cubicBezTo>
                                          <a:pt x="1086" y="502"/>
                                          <a:pt x="1089" y="522"/>
                                          <a:pt x="1099" y="539"/>
                                        </a:cubicBezTo>
                                        <a:cubicBezTo>
                                          <a:pt x="1108" y="554"/>
                                          <a:pt x="1136" y="559"/>
                                          <a:pt x="1136" y="577"/>
                                        </a:cubicBezTo>
                                        <a:cubicBezTo>
                                          <a:pt x="1136" y="599"/>
                                          <a:pt x="1113" y="616"/>
                                          <a:pt x="1099" y="633"/>
                                        </a:cubicBezTo>
                                        <a:cubicBezTo>
                                          <a:pt x="1063" y="677"/>
                                          <a:pt x="1027" y="723"/>
                                          <a:pt x="986" y="764"/>
                                        </a:cubicBezTo>
                                        <a:cubicBezTo>
                                          <a:pt x="980" y="770"/>
                                          <a:pt x="999" y="751"/>
                                          <a:pt x="1005" y="74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74360" y="148680"/>
                                  <a:ext cx="512280" cy="7225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53" name="" descr=""/>
                                  <pic:cNvPicPr/>
                                </pic:nvPicPr>
                                <pic:blipFill>
                                  <a:blip r:embed="rId170"/>
                                  <a:stretch/>
                                </pic:blipFill>
                                <pic:spPr>
                                  <a:xfrm>
                                    <a:off x="26640" y="41040"/>
                                    <a:ext cx="478080" cy="635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12280" cy="72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78" h="1320">
                                        <a:moveTo>
                                          <a:pt x="1050" y="68"/>
                                        </a:moveTo>
                                        <a:cubicBezTo>
                                          <a:pt x="1044" y="105"/>
                                          <a:pt x="1045" y="145"/>
                                          <a:pt x="1032" y="180"/>
                                        </a:cubicBezTo>
                                        <a:cubicBezTo>
                                          <a:pt x="1026" y="197"/>
                                          <a:pt x="1002" y="202"/>
                                          <a:pt x="994" y="218"/>
                                        </a:cubicBezTo>
                                        <a:cubicBezTo>
                                          <a:pt x="867" y="470"/>
                                          <a:pt x="1078" y="137"/>
                                          <a:pt x="938" y="349"/>
                                        </a:cubicBezTo>
                                        <a:cubicBezTo>
                                          <a:pt x="946" y="461"/>
                                          <a:pt x="917" y="588"/>
                                          <a:pt x="975" y="685"/>
                                        </a:cubicBezTo>
                                        <a:cubicBezTo>
                                          <a:pt x="996" y="719"/>
                                          <a:pt x="1028" y="746"/>
                                          <a:pt x="1050" y="779"/>
                                        </a:cubicBezTo>
                                        <a:cubicBezTo>
                                          <a:pt x="1044" y="848"/>
                                          <a:pt x="1047" y="918"/>
                                          <a:pt x="1032" y="985"/>
                                        </a:cubicBezTo>
                                        <a:cubicBezTo>
                                          <a:pt x="1028" y="1002"/>
                                          <a:pt x="1003" y="1007"/>
                                          <a:pt x="994" y="1022"/>
                                        </a:cubicBezTo>
                                        <a:cubicBezTo>
                                          <a:pt x="903" y="1171"/>
                                          <a:pt x="1066" y="985"/>
                                          <a:pt x="919" y="1116"/>
                                        </a:cubicBezTo>
                                        <a:cubicBezTo>
                                          <a:pt x="880" y="1151"/>
                                          <a:pt x="844" y="1191"/>
                                          <a:pt x="807" y="1228"/>
                                        </a:cubicBezTo>
                                        <a:cubicBezTo>
                                          <a:pt x="715" y="1320"/>
                                          <a:pt x="777" y="1281"/>
                                          <a:pt x="601" y="1303"/>
                                        </a:cubicBezTo>
                                        <a:cubicBezTo>
                                          <a:pt x="557" y="1297"/>
                                          <a:pt x="512" y="1298"/>
                                          <a:pt x="470" y="1284"/>
                                        </a:cubicBezTo>
                                        <a:cubicBezTo>
                                          <a:pt x="439" y="1273"/>
                                          <a:pt x="416" y="1206"/>
                                          <a:pt x="396" y="1190"/>
                                        </a:cubicBezTo>
                                        <a:cubicBezTo>
                                          <a:pt x="381" y="1178"/>
                                          <a:pt x="359" y="1178"/>
                                          <a:pt x="340" y="1172"/>
                                        </a:cubicBezTo>
                                        <a:cubicBezTo>
                                          <a:pt x="309" y="1141"/>
                                          <a:pt x="277" y="1109"/>
                                          <a:pt x="246" y="1078"/>
                                        </a:cubicBezTo>
                                        <a:cubicBezTo>
                                          <a:pt x="228" y="1060"/>
                                          <a:pt x="238" y="1026"/>
                                          <a:pt x="227" y="1003"/>
                                        </a:cubicBezTo>
                                        <a:cubicBezTo>
                                          <a:pt x="183" y="914"/>
                                          <a:pt x="77" y="761"/>
                                          <a:pt x="3" y="685"/>
                                        </a:cubicBezTo>
                                        <a:cubicBezTo>
                                          <a:pt x="9" y="660"/>
                                          <a:pt x="22" y="636"/>
                                          <a:pt x="22" y="611"/>
                                        </a:cubicBezTo>
                                        <a:cubicBezTo>
                                          <a:pt x="22" y="591"/>
                                          <a:pt x="0" y="574"/>
                                          <a:pt x="3" y="554"/>
                                        </a:cubicBezTo>
                                        <a:cubicBezTo>
                                          <a:pt x="7" y="532"/>
                                          <a:pt x="31" y="518"/>
                                          <a:pt x="40" y="498"/>
                                        </a:cubicBezTo>
                                        <a:cubicBezTo>
                                          <a:pt x="56" y="462"/>
                                          <a:pt x="56" y="419"/>
                                          <a:pt x="78" y="386"/>
                                        </a:cubicBezTo>
                                        <a:cubicBezTo>
                                          <a:pt x="146" y="284"/>
                                          <a:pt x="242" y="197"/>
                                          <a:pt x="340" y="124"/>
                                        </a:cubicBezTo>
                                        <a:cubicBezTo>
                                          <a:pt x="506" y="0"/>
                                          <a:pt x="405" y="98"/>
                                          <a:pt x="489" y="12"/>
                                        </a:cubicBezTo>
                                        <a:cubicBezTo>
                                          <a:pt x="664" y="18"/>
                                          <a:pt x="840" y="8"/>
                                          <a:pt x="1013" y="31"/>
                                        </a:cubicBezTo>
                                        <a:cubicBezTo>
                                          <a:pt x="1035" y="34"/>
                                          <a:pt x="1040" y="67"/>
                                          <a:pt x="1050" y="87"/>
                                        </a:cubicBezTo>
                                        <a:cubicBezTo>
                                          <a:pt x="1059" y="105"/>
                                          <a:pt x="1069" y="163"/>
                                          <a:pt x="1069" y="143"/>
                                        </a:cubicBezTo>
                                        <a:cubicBezTo>
                                          <a:pt x="1069" y="117"/>
                                          <a:pt x="1056" y="93"/>
                                          <a:pt x="1050" y="6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00.5pt;margin-top:11.3pt;width:243.05pt;height:68.65pt" coordorigin="12010,226" coordsize="4861,1373">
                      <v:group id="shape_0" style="position:absolute;left:12010;top:365;width:1114;height:1189">
                        <v:group id="shape_0" style="position:absolute;left:12153;top:401;width:872;height:1093">
                          <v:shape id="shape_0" stroked="f" o:allowincell="t" style="position:absolute;left:12667;top:401;width:357;height:356;mso-wrap-style:none;v-text-anchor:middle;mso-position-horizontal-relative:page" type="_x0000_t75">
                            <v:imagedata r:id="rId171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2230;top:484;width:357;height:356;mso-wrap-style:none;v-text-anchor:middle;mso-position-horizontal-relative:page" type="_x0000_t75">
                            <v:imagedata r:id="rId172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2589;top:780;width:357;height:356;mso-wrap-style:none;v-text-anchor:middle;mso-position-horizontal-relative:page" type="_x0000_t75">
                            <v:imagedata r:id="rId173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2153;top:863;width:357;height:356;mso-wrap-style:none;v-text-anchor:middle;mso-position-horizontal-relative:page" type="_x0000_t75">
                            <v:imagedata r:id="rId174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2411;top:1137;width:357;height:356;mso-wrap-style:none;v-text-anchor:middle;mso-position-horizontal-relative:page" type="_x0000_t75">
                            <v:imagedata r:id="rId175" o:detectmouseclick="t"/>
                            <v:stroke color="#3465a4" joinstyle="round" endcap="flat"/>
                            <w10:wrap type="none"/>
                          </v:shape>
                        </v:group>
                        <v:shape id="shape_0" coordsize="1530,1251" path="m832,55c643,6,648,0,328,55c284,63,253,104,215,129c196,141,159,167,159,167c153,186,152,207,141,223c121,252,66,298,66,298c53,335,0,382,28,410c53,435,103,485,103,485c143,603,186,719,215,840c209,865,204,890,197,915c192,934,175,952,178,971c182,993,206,1007,215,1027c231,1063,240,1102,253,1139c289,1246,457,1242,533,1251c614,1245,696,1249,776,1233c1001,1188,608,1193,870,1177c1057,1166,1244,1164,1431,1158c1419,1133,1411,1105,1394,1083c1373,1055,1319,1008,1319,1008c1342,915,1340,827,1394,746c1423,567,1490,401,1524,223c1518,192,1530,150,1506,129c1477,104,1431,119,1394,111c1374,107,1356,98,1337,92c1325,73,1322,38,1300,36c1144,25,832,55,832,55xe" stroked="t" o:allowincell="t" style="position:absolute;left:12010;top:365;width:1113;height:1188;mso-wrap-style:none;v-text-anchor:middle;mso-position-horizontal-relative:pag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13280;top:226;width:1051;height:1217">
                        <v:group id="shape_0" style="position:absolute;left:13312;top:270;width:982;height:1173">
                          <v:shape id="shape_0" stroked="f" o:allowincell="t" style="position:absolute;left:13899;top:533;width:394;height:646;mso-wrap-style:none;v-text-anchor:middle;mso-position-horizontal-relative:page" type="_x0000_t75">
                            <v:imagedata r:id="rId176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3605;top:796;width:394;height:646;mso-wrap-style:none;v-text-anchor:middle;mso-position-horizontal-relative:page" type="_x0000_t75">
                            <v:imagedata r:id="rId177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3605;top:270;width:394;height:646;mso-wrap-style:none;v-text-anchor:middle;mso-position-horizontal-relative:page" type="_x0000_t75">
                            <v:imagedata r:id="rId178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3312;top:533;width:394;height:646;mso-wrap-style:none;v-text-anchor:middle;mso-position-horizontal-relative:page" type="_x0000_t75">
                            <v:imagedata r:id="rId179" o:detectmouseclick="t"/>
                            <v:stroke color="#3465a4" joinstyle="round" endcap="flat"/>
                            <w10:wrap type="none"/>
                          </v:shape>
                        </v:group>
                        <v:shape id="shape_0" coordsize="1335,1358" path="m1332,696c1326,677,1318,659,1313,640c1306,615,1311,585,1295,565c1283,549,1257,552,1238,546c1226,509,1213,471,1201,434c1193,410,1196,380,1182,359c1170,340,1145,334,1126,322c1054,213,1132,306,1033,247c992,223,993,184,939,172c872,157,802,159,733,153c632,0,501,68,397,172c352,303,286,284,154,303c160,322,176,340,172,359c168,376,144,382,135,397c125,414,125,435,116,453c85,516,80,509,23,546c17,565,0,583,4,602c8,620,31,626,42,640c56,657,69,676,79,696c88,714,89,734,98,752c170,897,106,723,154,864c21,997,133,868,98,1294c96,1314,60,1346,79,1350c118,1358,154,1325,191,1313c272,1286,350,1271,434,1257c514,1273,565,1274,621,1332c1188,1312,1007,1353,1295,1257c1307,1244,1335,1236,1332,1219c1322,1162,1226,1099,1182,1070c1176,1051,1174,1031,1164,1014c1127,953,1103,1003,1145,920c1155,900,1163,876,1182,864c1216,843,1295,827,1295,827c1282,814,1261,807,1257,789c1246,736,1301,716,1332,696xe" stroked="t" o:allowincell="t" style="position:absolute;left:13280;top:226;width:1050;height:1216;mso-wrap-style:none;v-text-anchor:middle;mso-position-horizontal-relative:pag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14360;top:705;width:745;height:855">
                        <v:shape id="shape_0" stroked="f" o:allowincell="t" style="position:absolute;left:14360;top:713;width:696;height:783;mso-wrap-style:none;v-text-anchor:middle;mso-position-horizontal-relative:page" type="_x0000_t75">
                          <v:imagedata r:id="rId180" o:detectmouseclick="t"/>
                          <v:stroke color="#3465a4" joinstyle="round" endcap="flat"/>
                          <w10:wrap type="none"/>
                        </v:shape>
                        <v:shape id="shape_0" coordsize="976,1075" path="m924,12c725,21,379,0,176,68c164,87,156,110,139,124c124,136,101,134,83,143c63,153,46,168,27,180c0,260,6,270,64,330c114,526,47,297,120,461c136,497,158,573,158,573c64,664,107,603,139,853c152,955,252,966,326,1003c471,1075,297,1011,438,1059c550,1053,663,1051,775,1040c837,1034,924,928,924,928c976,723,962,532,812,386c825,349,837,311,850,274c864,232,943,180,943,180c949,161,962,144,962,124c962,106,936,5,887,87c874,108,887,136,887,161e" stroked="t" o:allowincell="t" style="position:absolute;left:14422;top:705;width:682;height:854;mso-wrap-style:none;v-text-anchor:middle;mso-position-horizontal-relative:pag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15141;top:346;width:837;height:1004">
                        <v:group id="shape_0" style="position:absolute;left:15366;top:473;width:504;height:629">
                          <v:shape id="shape_0" stroked="f" o:allowincell="t" style="position:absolute;left:15601;top:473;width:268;height:446;mso-wrap-style:none;v-text-anchor:middle;mso-position-horizontal-relative:page" type="_x0000_t75">
                            <v:imagedata r:id="rId181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5366;top:655;width:268;height:446;mso-wrap-style:none;v-text-anchor:middle;mso-position-horizontal-relative:page" type="_x0000_t75">
                            <v:imagedata r:id="rId182" o:detectmouseclick="t"/>
                            <v:stroke color="#3465a4" joinstyle="round" endcap="flat"/>
                            <w10:wrap type="none"/>
                          </v:shape>
                        </v:group>
                        <v:shape id="shape_0" coordsize="1136,1004" path="m1005,745c874,788,930,769,837,801c611,878,796,848,687,913c670,923,649,923,631,932c486,1004,660,940,519,988c421,955,477,983,369,876c355,862,332,863,313,857c301,838,291,818,276,801c253,774,201,726,201,726c165,619,208,719,126,614c98,579,51,502,51,502c39,465,26,427,14,390c0,347,89,340,126,315c199,266,159,284,238,259c299,168,263,215,369,109c382,96,390,78,407,72c484,46,447,64,519,16c689,32,925,0,1061,90c1067,115,1084,140,1080,165c1077,183,1053,189,1042,203c1028,220,1017,240,1005,259c1019,356,1012,417,1080,483c1086,502,1089,522,1099,539c1108,554,1136,559,1136,577c1136,599,1113,616,1099,633c1063,677,1027,723,986,764c980,770,999,751,1005,745xe" stroked="t" o:allowincell="t" style="position:absolute;left:15141;top:346;width:836;height:1003;mso-wrap-style:none;v-text-anchor:middle;mso-position-horizontal-relative:pag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16064;top:460;width:807;height:1138">
                        <v:shape id="shape_0" stroked="f" o:allowincell="t" style="position:absolute;left:16106;top:525;width:752;height:999;mso-wrap-style:none;v-text-anchor:middle;mso-position-horizontal-relative:page" type="_x0000_t75">
                          <v:imagedata r:id="rId183" o:detectmouseclick="t"/>
                          <v:stroke color="#3465a4" joinstyle="round" endcap="flat"/>
                          <w10:wrap type="none"/>
                        </v:shape>
                        <v:shape id="shape_0" coordsize="1078,1320" path="m1050,68c1044,105,1045,145,1032,180c1026,197,1002,202,994,218c867,470,1078,137,938,349c946,461,917,588,975,685c996,719,1028,746,1050,779c1044,848,1047,918,1032,985c1028,1002,1003,1007,994,1022c903,1171,1066,985,919,1116c880,1151,844,1191,807,1228c715,1320,777,1281,601,1303c557,1297,512,1298,470,1284c439,1273,416,1206,396,1190c381,1178,359,1178,340,1172c309,1141,277,1109,246,1078c228,1060,238,1026,227,1003c183,914,77,761,3,685c9,660,22,636,22,611c22,591,0,574,3,554c7,532,31,518,40,498c56,462,56,419,78,386c146,284,242,197,340,124c506,0,405,98,489,12c664,18,840,8,1013,31c1035,34,1040,67,1050,87c1059,105,1069,163,1069,143c1069,117,1056,93,1050,68xe" stroked="t" o:allowincell="t" style="position:absolute;left:16064;top:460;width:806;height:1137;mso-wrap-style:none;v-text-anchor:middle;mso-position-horizontal-relative:pag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23"/>
              </w:numPr>
              <w:ind w:left="108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ق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أرق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>(</w:t>
            </w:r>
            <w:r>
              <w:rPr>
                <w:rFonts w:cs="mohammad bold art 1"/>
                <w:sz w:val="24"/>
                <w:szCs w:val="24"/>
              </w:rPr>
              <w:t>1</w:t>
            </w:r>
            <w:r>
              <w:rPr>
                <w:rFonts w:cs="mohammad bold art 1"/>
                <w:sz w:val="24"/>
                <w:szCs w:val="24"/>
                <w:rtl w:val="true"/>
              </w:rPr>
              <w:t>-</w:t>
            </w:r>
            <w:r>
              <w:rPr>
                <w:rFonts w:cs="mohammad bold art 1"/>
                <w:sz w:val="24"/>
                <w:szCs w:val="24"/>
              </w:rPr>
              <w:t>5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)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طاق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3"/>
              </w:numPr>
              <w:ind w:left="108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ق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شي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شت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ف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3"/>
              </w:numPr>
              <w:ind w:left="108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ق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رب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الأشك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1080" w:right="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1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   -   </w:t>
            </w:r>
            <w:r>
              <w:rPr>
                <w:rFonts w:cs="mohammad bold art 1"/>
                <w:sz w:val="24"/>
                <w:szCs w:val="24"/>
              </w:rPr>
              <w:t>2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   -   </w:t>
            </w:r>
            <w:r>
              <w:rPr>
                <w:rFonts w:cs="mohammad bold art 1"/>
                <w:sz w:val="24"/>
                <w:szCs w:val="24"/>
              </w:rPr>
              <w:t>3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  -   </w:t>
            </w:r>
            <w:r>
              <w:rPr>
                <w:rFonts w:cs="mohammad bold art 1"/>
                <w:sz w:val="24"/>
                <w:szCs w:val="24"/>
              </w:rPr>
              <w:t>4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   -   </w:t>
            </w:r>
            <w:r>
              <w:rPr>
                <w:rFonts w:cs="mohammad bold art 1"/>
                <w:sz w:val="24"/>
                <w:szCs w:val="24"/>
              </w:rPr>
              <w:t>5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09855" distR="114935" simplePos="0" locked="0" layoutInCell="1" allowOverlap="1" relativeHeight="173">
                      <wp:simplePos x="0" y="0"/>
                      <wp:positionH relativeFrom="page">
                        <wp:posOffset>7312025</wp:posOffset>
                      </wp:positionH>
                      <wp:positionV relativeFrom="paragraph">
                        <wp:posOffset>135890</wp:posOffset>
                      </wp:positionV>
                      <wp:extent cx="3395980" cy="871220"/>
                      <wp:effectExtent l="0" t="0" r="635" b="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95880" cy="871200"/>
                                <a:chOff x="0" y="0"/>
                                <a:chExt cx="3395880" cy="871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88200"/>
                                  <a:ext cx="778680" cy="754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9720" y="23040"/>
                                    <a:ext cx="609120" cy="69408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54" name="" descr=""/>
                                    <pic:cNvPicPr/>
                                  </pic:nvPicPr>
                                  <pic:blipFill>
                                    <a:blip r:embed="rId184"/>
                                    <a:stretch/>
                                  </pic:blipFill>
                                  <pic:spPr>
                                    <a:xfrm>
                                      <a:off x="358920" y="0"/>
                                      <a:ext cx="250200" cy="2268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55" name="" descr=""/>
                                    <pic:cNvPicPr/>
                                  </pic:nvPicPr>
                                  <pic:blipFill>
                                    <a:blip r:embed="rId185"/>
                                    <a:stretch/>
                                  </pic:blipFill>
                                  <pic:spPr>
                                    <a:xfrm>
                                      <a:off x="54000" y="52560"/>
                                      <a:ext cx="250200" cy="2268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56" name="" descr=""/>
                                    <pic:cNvPicPr/>
                                  </pic:nvPicPr>
                                  <pic:blipFill>
                                    <a:blip r:embed="rId186"/>
                                    <a:stretch/>
                                  </pic:blipFill>
                                  <pic:spPr>
                                    <a:xfrm>
                                      <a:off x="304920" y="240480"/>
                                      <a:ext cx="250200" cy="2268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57" name="" descr=""/>
                                    <pic:cNvPicPr/>
                                  </pic:nvPicPr>
                                  <pic:blipFill>
                                    <a:blip r:embed="rId187"/>
                                    <a:stretch/>
                                  </pic:blipFill>
                                  <pic:spPr>
                                    <a:xfrm>
                                      <a:off x="0" y="293400"/>
                                      <a:ext cx="250200" cy="2268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58" name="" descr=""/>
                                    <pic:cNvPicPr/>
                                  </pic:nvPicPr>
                                  <pic:blipFill>
                                    <a:blip r:embed="rId188"/>
                                    <a:stretch/>
                                  </pic:blipFill>
                                  <pic:spPr>
                                    <a:xfrm>
                                      <a:off x="180360" y="467280"/>
                                      <a:ext cx="250200" cy="2268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78680" cy="75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30" h="1251">
                                        <a:moveTo>
                                          <a:pt x="832" y="55"/>
                                        </a:moveTo>
                                        <a:cubicBezTo>
                                          <a:pt x="643" y="6"/>
                                          <a:pt x="648" y="0"/>
                                          <a:pt x="328" y="55"/>
                                        </a:cubicBezTo>
                                        <a:cubicBezTo>
                                          <a:pt x="284" y="63"/>
                                          <a:pt x="253" y="104"/>
                                          <a:pt x="215" y="129"/>
                                        </a:cubicBezTo>
                                        <a:cubicBezTo>
                                          <a:pt x="196" y="141"/>
                                          <a:pt x="159" y="167"/>
                                          <a:pt x="159" y="167"/>
                                        </a:cubicBezTo>
                                        <a:cubicBezTo>
                                          <a:pt x="153" y="186"/>
                                          <a:pt x="152" y="207"/>
                                          <a:pt x="141" y="223"/>
                                        </a:cubicBezTo>
                                        <a:cubicBezTo>
                                          <a:pt x="121" y="252"/>
                                          <a:pt x="66" y="298"/>
                                          <a:pt x="66" y="298"/>
                                        </a:cubicBezTo>
                                        <a:cubicBezTo>
                                          <a:pt x="53" y="335"/>
                                          <a:pt x="0" y="382"/>
                                          <a:pt x="28" y="410"/>
                                        </a:cubicBezTo>
                                        <a:cubicBezTo>
                                          <a:pt x="53" y="435"/>
                                          <a:pt x="103" y="485"/>
                                          <a:pt x="103" y="485"/>
                                        </a:cubicBezTo>
                                        <a:cubicBezTo>
                                          <a:pt x="143" y="603"/>
                                          <a:pt x="186" y="719"/>
                                          <a:pt x="215" y="840"/>
                                        </a:cubicBezTo>
                                        <a:cubicBezTo>
                                          <a:pt x="209" y="865"/>
                                          <a:pt x="204" y="890"/>
                                          <a:pt x="197" y="915"/>
                                        </a:cubicBezTo>
                                        <a:cubicBezTo>
                                          <a:pt x="192" y="934"/>
                                          <a:pt x="175" y="952"/>
                                          <a:pt x="178" y="971"/>
                                        </a:cubicBezTo>
                                        <a:cubicBezTo>
                                          <a:pt x="182" y="993"/>
                                          <a:pt x="206" y="1007"/>
                                          <a:pt x="215" y="1027"/>
                                        </a:cubicBezTo>
                                        <a:cubicBezTo>
                                          <a:pt x="231" y="1063"/>
                                          <a:pt x="240" y="1102"/>
                                          <a:pt x="253" y="1139"/>
                                        </a:cubicBezTo>
                                        <a:cubicBezTo>
                                          <a:pt x="289" y="1246"/>
                                          <a:pt x="457" y="1242"/>
                                          <a:pt x="533" y="1251"/>
                                        </a:cubicBezTo>
                                        <a:cubicBezTo>
                                          <a:pt x="614" y="1245"/>
                                          <a:pt x="696" y="1249"/>
                                          <a:pt x="776" y="1233"/>
                                        </a:cubicBezTo>
                                        <a:cubicBezTo>
                                          <a:pt x="1001" y="1188"/>
                                          <a:pt x="608" y="1193"/>
                                          <a:pt x="870" y="1177"/>
                                        </a:cubicBezTo>
                                        <a:cubicBezTo>
                                          <a:pt x="1057" y="1166"/>
                                          <a:pt x="1244" y="1164"/>
                                          <a:pt x="1431" y="1158"/>
                                        </a:cubicBezTo>
                                        <a:cubicBezTo>
                                          <a:pt x="1419" y="1133"/>
                                          <a:pt x="1411" y="1105"/>
                                          <a:pt x="1394" y="1083"/>
                                        </a:cubicBezTo>
                                        <a:cubicBezTo>
                                          <a:pt x="1373" y="1055"/>
                                          <a:pt x="1319" y="1008"/>
                                          <a:pt x="1319" y="1008"/>
                                        </a:cubicBezTo>
                                        <a:cubicBezTo>
                                          <a:pt x="1342" y="915"/>
                                          <a:pt x="1340" y="827"/>
                                          <a:pt x="1394" y="746"/>
                                        </a:cubicBezTo>
                                        <a:cubicBezTo>
                                          <a:pt x="1423" y="567"/>
                                          <a:pt x="1490" y="401"/>
                                          <a:pt x="1524" y="223"/>
                                        </a:cubicBezTo>
                                        <a:cubicBezTo>
                                          <a:pt x="1518" y="192"/>
                                          <a:pt x="1530" y="150"/>
                                          <a:pt x="1506" y="129"/>
                                        </a:cubicBezTo>
                                        <a:cubicBezTo>
                                          <a:pt x="1477" y="104"/>
                                          <a:pt x="1431" y="119"/>
                                          <a:pt x="1394" y="111"/>
                                        </a:cubicBezTo>
                                        <a:cubicBezTo>
                                          <a:pt x="1374" y="107"/>
                                          <a:pt x="1356" y="98"/>
                                          <a:pt x="1337" y="92"/>
                                        </a:cubicBezTo>
                                        <a:cubicBezTo>
                                          <a:pt x="1325" y="73"/>
                                          <a:pt x="1322" y="38"/>
                                          <a:pt x="1300" y="36"/>
                                        </a:cubicBezTo>
                                        <a:cubicBezTo>
                                          <a:pt x="1144" y="25"/>
                                          <a:pt x="832" y="55"/>
                                          <a:pt x="832" y="5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87040" y="0"/>
                                  <a:ext cx="734760" cy="772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2320" y="28080"/>
                                    <a:ext cx="686520" cy="74484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59" name="" descr=""/>
                                    <pic:cNvPicPr/>
                                  </pic:nvPicPr>
                                  <pic:blipFill>
                                    <a:blip r:embed="rId189"/>
                                    <a:stretch/>
                                  </pic:blipFill>
                                  <pic:spPr>
                                    <a:xfrm>
                                      <a:off x="410040" y="167040"/>
                                      <a:ext cx="276120" cy="4107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60" name="" descr=""/>
                                    <pic:cNvPicPr/>
                                  </pic:nvPicPr>
                                  <pic:blipFill>
                                    <a:blip r:embed="rId190"/>
                                    <a:stretch/>
                                  </pic:blipFill>
                                  <pic:spPr>
                                    <a:xfrm>
                                      <a:off x="205200" y="333720"/>
                                      <a:ext cx="276120" cy="4107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61" name="" descr=""/>
                                    <pic:cNvPicPr/>
                                  </pic:nvPicPr>
                                  <pic:blipFill>
                                    <a:blip r:embed="rId191"/>
                                    <a:stretch/>
                                  </pic:blipFill>
                                  <pic:spPr>
                                    <a:xfrm>
                                      <a:off x="205200" y="0"/>
                                      <a:ext cx="276120" cy="4107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62" name="" descr=""/>
                                    <pic:cNvPicPr/>
                                  </pic:nvPicPr>
                                  <pic:blipFill>
                                    <a:blip r:embed="rId192"/>
                                    <a:stretch/>
                                  </pic:blipFill>
                                  <pic:spPr>
                                    <a:xfrm>
                                      <a:off x="0" y="167040"/>
                                      <a:ext cx="276120" cy="4107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34760" cy="772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35" h="1358">
                                        <a:moveTo>
                                          <a:pt x="1332" y="696"/>
                                        </a:moveTo>
                                        <a:cubicBezTo>
                                          <a:pt x="1326" y="677"/>
                                          <a:pt x="1318" y="659"/>
                                          <a:pt x="1313" y="640"/>
                                        </a:cubicBezTo>
                                        <a:cubicBezTo>
                                          <a:pt x="1306" y="615"/>
                                          <a:pt x="1311" y="585"/>
                                          <a:pt x="1295" y="565"/>
                                        </a:cubicBezTo>
                                        <a:cubicBezTo>
                                          <a:pt x="1283" y="549"/>
                                          <a:pt x="1257" y="552"/>
                                          <a:pt x="1238" y="546"/>
                                        </a:cubicBezTo>
                                        <a:cubicBezTo>
                                          <a:pt x="1226" y="509"/>
                                          <a:pt x="1213" y="471"/>
                                          <a:pt x="1201" y="434"/>
                                        </a:cubicBezTo>
                                        <a:cubicBezTo>
                                          <a:pt x="1193" y="410"/>
                                          <a:pt x="1196" y="380"/>
                                          <a:pt x="1182" y="359"/>
                                        </a:cubicBezTo>
                                        <a:cubicBezTo>
                                          <a:pt x="1170" y="340"/>
                                          <a:pt x="1145" y="334"/>
                                          <a:pt x="1126" y="322"/>
                                        </a:cubicBezTo>
                                        <a:cubicBezTo>
                                          <a:pt x="1054" y="213"/>
                                          <a:pt x="1132" y="306"/>
                                          <a:pt x="1033" y="247"/>
                                        </a:cubicBezTo>
                                        <a:cubicBezTo>
                                          <a:pt x="992" y="223"/>
                                          <a:pt x="993" y="184"/>
                                          <a:pt x="939" y="172"/>
                                        </a:cubicBezTo>
                                        <a:cubicBezTo>
                                          <a:pt x="872" y="157"/>
                                          <a:pt x="802" y="159"/>
                                          <a:pt x="733" y="153"/>
                                        </a:cubicBezTo>
                                        <a:cubicBezTo>
                                          <a:pt x="632" y="0"/>
                                          <a:pt x="501" y="68"/>
                                          <a:pt x="397" y="172"/>
                                        </a:cubicBezTo>
                                        <a:cubicBezTo>
                                          <a:pt x="352" y="303"/>
                                          <a:pt x="286" y="284"/>
                                          <a:pt x="154" y="303"/>
                                        </a:cubicBezTo>
                                        <a:cubicBezTo>
                                          <a:pt x="160" y="322"/>
                                          <a:pt x="176" y="340"/>
                                          <a:pt x="172" y="359"/>
                                        </a:cubicBezTo>
                                        <a:cubicBezTo>
                                          <a:pt x="168" y="376"/>
                                          <a:pt x="144" y="382"/>
                                          <a:pt x="135" y="397"/>
                                        </a:cubicBezTo>
                                        <a:cubicBezTo>
                                          <a:pt x="125" y="414"/>
                                          <a:pt x="125" y="435"/>
                                          <a:pt x="116" y="453"/>
                                        </a:cubicBezTo>
                                        <a:cubicBezTo>
                                          <a:pt x="85" y="516"/>
                                          <a:pt x="80" y="509"/>
                                          <a:pt x="23" y="546"/>
                                        </a:cubicBezTo>
                                        <a:cubicBezTo>
                                          <a:pt x="17" y="565"/>
                                          <a:pt x="0" y="583"/>
                                          <a:pt x="4" y="602"/>
                                        </a:cubicBezTo>
                                        <a:cubicBezTo>
                                          <a:pt x="8" y="620"/>
                                          <a:pt x="31" y="626"/>
                                          <a:pt x="42" y="640"/>
                                        </a:cubicBezTo>
                                        <a:cubicBezTo>
                                          <a:pt x="56" y="657"/>
                                          <a:pt x="69" y="676"/>
                                          <a:pt x="79" y="696"/>
                                        </a:cubicBezTo>
                                        <a:cubicBezTo>
                                          <a:pt x="88" y="714"/>
                                          <a:pt x="89" y="734"/>
                                          <a:pt x="98" y="752"/>
                                        </a:cubicBezTo>
                                        <a:cubicBezTo>
                                          <a:pt x="170" y="897"/>
                                          <a:pt x="106" y="723"/>
                                          <a:pt x="154" y="864"/>
                                        </a:cubicBezTo>
                                        <a:cubicBezTo>
                                          <a:pt x="21" y="997"/>
                                          <a:pt x="133" y="868"/>
                                          <a:pt x="98" y="1294"/>
                                        </a:cubicBezTo>
                                        <a:cubicBezTo>
                                          <a:pt x="96" y="1314"/>
                                          <a:pt x="60" y="1346"/>
                                          <a:pt x="79" y="1350"/>
                                        </a:cubicBezTo>
                                        <a:cubicBezTo>
                                          <a:pt x="118" y="1358"/>
                                          <a:pt x="154" y="1325"/>
                                          <a:pt x="191" y="1313"/>
                                        </a:cubicBezTo>
                                        <a:cubicBezTo>
                                          <a:pt x="272" y="1286"/>
                                          <a:pt x="350" y="1271"/>
                                          <a:pt x="434" y="1257"/>
                                        </a:cubicBezTo>
                                        <a:cubicBezTo>
                                          <a:pt x="514" y="1273"/>
                                          <a:pt x="565" y="1274"/>
                                          <a:pt x="621" y="1332"/>
                                        </a:cubicBezTo>
                                        <a:cubicBezTo>
                                          <a:pt x="1188" y="1312"/>
                                          <a:pt x="1007" y="1353"/>
                                          <a:pt x="1295" y="1257"/>
                                        </a:cubicBezTo>
                                        <a:cubicBezTo>
                                          <a:pt x="1307" y="1244"/>
                                          <a:pt x="1335" y="1236"/>
                                          <a:pt x="1332" y="1219"/>
                                        </a:cubicBezTo>
                                        <a:cubicBezTo>
                                          <a:pt x="1322" y="1162"/>
                                          <a:pt x="1226" y="1099"/>
                                          <a:pt x="1182" y="1070"/>
                                        </a:cubicBezTo>
                                        <a:cubicBezTo>
                                          <a:pt x="1176" y="1051"/>
                                          <a:pt x="1174" y="1031"/>
                                          <a:pt x="1164" y="1014"/>
                                        </a:cubicBezTo>
                                        <a:cubicBezTo>
                                          <a:pt x="1127" y="953"/>
                                          <a:pt x="1103" y="1003"/>
                                          <a:pt x="1145" y="920"/>
                                        </a:cubicBezTo>
                                        <a:cubicBezTo>
                                          <a:pt x="1155" y="900"/>
                                          <a:pt x="1163" y="876"/>
                                          <a:pt x="1182" y="864"/>
                                        </a:cubicBezTo>
                                        <a:cubicBezTo>
                                          <a:pt x="1216" y="843"/>
                                          <a:pt x="1295" y="827"/>
                                          <a:pt x="1295" y="827"/>
                                        </a:cubicBezTo>
                                        <a:cubicBezTo>
                                          <a:pt x="1282" y="814"/>
                                          <a:pt x="1261" y="807"/>
                                          <a:pt x="1257" y="789"/>
                                        </a:cubicBezTo>
                                        <a:cubicBezTo>
                                          <a:pt x="1246" y="736"/>
                                          <a:pt x="1301" y="716"/>
                                          <a:pt x="1332" y="69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41600" y="304200"/>
                                  <a:ext cx="520560" cy="5428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63" name="" descr=""/>
                                  <pic:cNvPicPr/>
                                </pic:nvPicPr>
                                <pic:blipFill>
                                  <a:blip r:embed="rId193"/>
                                  <a:stretch/>
                                </pic:blipFill>
                                <pic:spPr>
                                  <a:xfrm>
                                    <a:off x="0" y="5040"/>
                                    <a:ext cx="487800" cy="497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43200" y="0"/>
                                    <a:ext cx="477360" cy="542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6" h="1075">
                                        <a:moveTo>
                                          <a:pt x="924" y="12"/>
                                        </a:moveTo>
                                        <a:cubicBezTo>
                                          <a:pt x="725" y="21"/>
                                          <a:pt x="379" y="0"/>
                                          <a:pt x="176" y="68"/>
                                        </a:cubicBezTo>
                                        <a:cubicBezTo>
                                          <a:pt x="164" y="87"/>
                                          <a:pt x="156" y="110"/>
                                          <a:pt x="139" y="124"/>
                                        </a:cubicBezTo>
                                        <a:cubicBezTo>
                                          <a:pt x="124" y="136"/>
                                          <a:pt x="101" y="134"/>
                                          <a:pt x="83" y="143"/>
                                        </a:cubicBezTo>
                                        <a:cubicBezTo>
                                          <a:pt x="63" y="153"/>
                                          <a:pt x="46" y="168"/>
                                          <a:pt x="27" y="180"/>
                                        </a:cubicBezTo>
                                        <a:cubicBezTo>
                                          <a:pt x="0" y="260"/>
                                          <a:pt x="6" y="270"/>
                                          <a:pt x="64" y="330"/>
                                        </a:cubicBezTo>
                                        <a:cubicBezTo>
                                          <a:pt x="114" y="526"/>
                                          <a:pt x="47" y="297"/>
                                          <a:pt x="120" y="461"/>
                                        </a:cubicBezTo>
                                        <a:cubicBezTo>
                                          <a:pt x="136" y="497"/>
                                          <a:pt x="158" y="573"/>
                                          <a:pt x="158" y="573"/>
                                        </a:cubicBezTo>
                                        <a:cubicBezTo>
                                          <a:pt x="64" y="664"/>
                                          <a:pt x="107" y="603"/>
                                          <a:pt x="139" y="853"/>
                                        </a:cubicBezTo>
                                        <a:cubicBezTo>
                                          <a:pt x="152" y="955"/>
                                          <a:pt x="252" y="966"/>
                                          <a:pt x="326" y="1003"/>
                                        </a:cubicBezTo>
                                        <a:cubicBezTo>
                                          <a:pt x="471" y="1075"/>
                                          <a:pt x="297" y="1011"/>
                                          <a:pt x="438" y="1059"/>
                                        </a:cubicBezTo>
                                        <a:cubicBezTo>
                                          <a:pt x="550" y="1053"/>
                                          <a:pt x="663" y="1051"/>
                                          <a:pt x="775" y="1040"/>
                                        </a:cubicBezTo>
                                        <a:cubicBezTo>
                                          <a:pt x="837" y="1034"/>
                                          <a:pt x="924" y="928"/>
                                          <a:pt x="924" y="928"/>
                                        </a:cubicBezTo>
                                        <a:cubicBezTo>
                                          <a:pt x="976" y="723"/>
                                          <a:pt x="962" y="532"/>
                                          <a:pt x="812" y="386"/>
                                        </a:cubicBezTo>
                                        <a:cubicBezTo>
                                          <a:pt x="825" y="349"/>
                                          <a:pt x="837" y="311"/>
                                          <a:pt x="850" y="274"/>
                                        </a:cubicBezTo>
                                        <a:cubicBezTo>
                                          <a:pt x="864" y="232"/>
                                          <a:pt x="943" y="180"/>
                                          <a:pt x="943" y="180"/>
                                        </a:cubicBezTo>
                                        <a:cubicBezTo>
                                          <a:pt x="949" y="161"/>
                                          <a:pt x="962" y="144"/>
                                          <a:pt x="962" y="124"/>
                                        </a:cubicBezTo>
                                        <a:cubicBezTo>
                                          <a:pt x="962" y="106"/>
                                          <a:pt x="936" y="5"/>
                                          <a:pt x="887" y="87"/>
                                        </a:cubicBezTo>
                                        <a:cubicBezTo>
                                          <a:pt x="874" y="108"/>
                                          <a:pt x="887" y="136"/>
                                          <a:pt x="887" y="16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87000" y="76320"/>
                                  <a:ext cx="585000" cy="637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57320" y="80640"/>
                                    <a:ext cx="351720" cy="39924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64" name="" descr=""/>
                                    <pic:cNvPicPr/>
                                  </pic:nvPicPr>
                                  <pic:blipFill>
                                    <a:blip r:embed="rId194"/>
                                    <a:stretch/>
                                  </pic:blipFill>
                                  <pic:spPr>
                                    <a:xfrm>
                                      <a:off x="163800" y="0"/>
                                      <a:ext cx="187920" cy="2836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65" name="" descr=""/>
                                    <pic:cNvPicPr/>
                                  </pic:nvPicPr>
                                  <pic:blipFill>
                                    <a:blip r:embed="rId195"/>
                                    <a:stretch/>
                                  </pic:blipFill>
                                  <pic:spPr>
                                    <a:xfrm>
                                      <a:off x="0" y="115560"/>
                                      <a:ext cx="187920" cy="2836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85000" cy="63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6" h="1004">
                                        <a:moveTo>
                                          <a:pt x="1005" y="745"/>
                                        </a:moveTo>
                                        <a:cubicBezTo>
                                          <a:pt x="874" y="788"/>
                                          <a:pt x="930" y="769"/>
                                          <a:pt x="837" y="801"/>
                                        </a:cubicBezTo>
                                        <a:cubicBezTo>
                                          <a:pt x="611" y="878"/>
                                          <a:pt x="796" y="848"/>
                                          <a:pt x="687" y="913"/>
                                        </a:cubicBezTo>
                                        <a:cubicBezTo>
                                          <a:pt x="670" y="923"/>
                                          <a:pt x="649" y="923"/>
                                          <a:pt x="631" y="932"/>
                                        </a:cubicBezTo>
                                        <a:cubicBezTo>
                                          <a:pt x="486" y="1004"/>
                                          <a:pt x="660" y="940"/>
                                          <a:pt x="519" y="988"/>
                                        </a:cubicBezTo>
                                        <a:cubicBezTo>
                                          <a:pt x="421" y="955"/>
                                          <a:pt x="477" y="983"/>
                                          <a:pt x="369" y="876"/>
                                        </a:cubicBezTo>
                                        <a:cubicBezTo>
                                          <a:pt x="355" y="862"/>
                                          <a:pt x="332" y="863"/>
                                          <a:pt x="313" y="857"/>
                                        </a:cubicBezTo>
                                        <a:cubicBezTo>
                                          <a:pt x="301" y="838"/>
                                          <a:pt x="291" y="818"/>
                                          <a:pt x="276" y="801"/>
                                        </a:cubicBezTo>
                                        <a:cubicBezTo>
                                          <a:pt x="253" y="774"/>
                                          <a:pt x="201" y="726"/>
                                          <a:pt x="201" y="726"/>
                                        </a:cubicBezTo>
                                        <a:cubicBezTo>
                                          <a:pt x="165" y="619"/>
                                          <a:pt x="208" y="719"/>
                                          <a:pt x="126" y="614"/>
                                        </a:cubicBezTo>
                                        <a:cubicBezTo>
                                          <a:pt x="98" y="579"/>
                                          <a:pt x="51" y="502"/>
                                          <a:pt x="51" y="502"/>
                                        </a:cubicBezTo>
                                        <a:cubicBezTo>
                                          <a:pt x="39" y="465"/>
                                          <a:pt x="26" y="427"/>
                                          <a:pt x="14" y="390"/>
                                        </a:cubicBezTo>
                                        <a:cubicBezTo>
                                          <a:pt x="0" y="347"/>
                                          <a:pt x="89" y="340"/>
                                          <a:pt x="126" y="315"/>
                                        </a:cubicBezTo>
                                        <a:cubicBezTo>
                                          <a:pt x="199" y="266"/>
                                          <a:pt x="159" y="284"/>
                                          <a:pt x="238" y="259"/>
                                        </a:cubicBezTo>
                                        <a:cubicBezTo>
                                          <a:pt x="299" y="168"/>
                                          <a:pt x="263" y="215"/>
                                          <a:pt x="369" y="109"/>
                                        </a:cubicBezTo>
                                        <a:cubicBezTo>
                                          <a:pt x="382" y="96"/>
                                          <a:pt x="390" y="78"/>
                                          <a:pt x="407" y="72"/>
                                        </a:cubicBezTo>
                                        <a:cubicBezTo>
                                          <a:pt x="484" y="46"/>
                                          <a:pt x="447" y="64"/>
                                          <a:pt x="519" y="16"/>
                                        </a:cubicBezTo>
                                        <a:cubicBezTo>
                                          <a:pt x="689" y="32"/>
                                          <a:pt x="925" y="0"/>
                                          <a:pt x="1061" y="90"/>
                                        </a:cubicBezTo>
                                        <a:cubicBezTo>
                                          <a:pt x="1067" y="115"/>
                                          <a:pt x="1084" y="140"/>
                                          <a:pt x="1080" y="165"/>
                                        </a:cubicBezTo>
                                        <a:cubicBezTo>
                                          <a:pt x="1077" y="183"/>
                                          <a:pt x="1053" y="189"/>
                                          <a:pt x="1042" y="203"/>
                                        </a:cubicBezTo>
                                        <a:cubicBezTo>
                                          <a:pt x="1028" y="220"/>
                                          <a:pt x="1017" y="240"/>
                                          <a:pt x="1005" y="259"/>
                                        </a:cubicBezTo>
                                        <a:cubicBezTo>
                                          <a:pt x="1019" y="356"/>
                                          <a:pt x="1012" y="417"/>
                                          <a:pt x="1080" y="483"/>
                                        </a:cubicBezTo>
                                        <a:cubicBezTo>
                                          <a:pt x="1086" y="502"/>
                                          <a:pt x="1089" y="522"/>
                                          <a:pt x="1099" y="539"/>
                                        </a:cubicBezTo>
                                        <a:cubicBezTo>
                                          <a:pt x="1108" y="554"/>
                                          <a:pt x="1136" y="559"/>
                                          <a:pt x="1136" y="577"/>
                                        </a:cubicBezTo>
                                        <a:cubicBezTo>
                                          <a:pt x="1136" y="599"/>
                                          <a:pt x="1113" y="616"/>
                                          <a:pt x="1099" y="633"/>
                                        </a:cubicBezTo>
                                        <a:cubicBezTo>
                                          <a:pt x="1063" y="677"/>
                                          <a:pt x="1027" y="723"/>
                                          <a:pt x="986" y="764"/>
                                        </a:cubicBezTo>
                                        <a:cubicBezTo>
                                          <a:pt x="980" y="770"/>
                                          <a:pt x="999" y="751"/>
                                          <a:pt x="1005" y="74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32120" y="148680"/>
                                  <a:ext cx="563760" cy="7225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66" name="" descr=""/>
                                  <pic:cNvPicPr/>
                                </pic:nvPicPr>
                                <pic:blipFill>
                                  <a:blip r:embed="rId196"/>
                                  <a:stretch/>
                                </pic:blipFill>
                                <pic:spPr>
                                  <a:xfrm>
                                    <a:off x="29160" y="41040"/>
                                    <a:ext cx="525960" cy="635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63760" cy="72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78" h="1320">
                                        <a:moveTo>
                                          <a:pt x="1050" y="68"/>
                                        </a:moveTo>
                                        <a:cubicBezTo>
                                          <a:pt x="1044" y="105"/>
                                          <a:pt x="1045" y="145"/>
                                          <a:pt x="1032" y="180"/>
                                        </a:cubicBezTo>
                                        <a:cubicBezTo>
                                          <a:pt x="1026" y="197"/>
                                          <a:pt x="1002" y="202"/>
                                          <a:pt x="994" y="218"/>
                                        </a:cubicBezTo>
                                        <a:cubicBezTo>
                                          <a:pt x="867" y="470"/>
                                          <a:pt x="1078" y="137"/>
                                          <a:pt x="938" y="349"/>
                                        </a:cubicBezTo>
                                        <a:cubicBezTo>
                                          <a:pt x="946" y="461"/>
                                          <a:pt x="917" y="588"/>
                                          <a:pt x="975" y="685"/>
                                        </a:cubicBezTo>
                                        <a:cubicBezTo>
                                          <a:pt x="996" y="719"/>
                                          <a:pt x="1028" y="746"/>
                                          <a:pt x="1050" y="779"/>
                                        </a:cubicBezTo>
                                        <a:cubicBezTo>
                                          <a:pt x="1044" y="848"/>
                                          <a:pt x="1047" y="918"/>
                                          <a:pt x="1032" y="985"/>
                                        </a:cubicBezTo>
                                        <a:cubicBezTo>
                                          <a:pt x="1028" y="1002"/>
                                          <a:pt x="1003" y="1007"/>
                                          <a:pt x="994" y="1022"/>
                                        </a:cubicBezTo>
                                        <a:cubicBezTo>
                                          <a:pt x="903" y="1171"/>
                                          <a:pt x="1066" y="985"/>
                                          <a:pt x="919" y="1116"/>
                                        </a:cubicBezTo>
                                        <a:cubicBezTo>
                                          <a:pt x="880" y="1151"/>
                                          <a:pt x="844" y="1191"/>
                                          <a:pt x="807" y="1228"/>
                                        </a:cubicBezTo>
                                        <a:cubicBezTo>
                                          <a:pt x="715" y="1320"/>
                                          <a:pt x="777" y="1281"/>
                                          <a:pt x="601" y="1303"/>
                                        </a:cubicBezTo>
                                        <a:cubicBezTo>
                                          <a:pt x="557" y="1297"/>
                                          <a:pt x="512" y="1298"/>
                                          <a:pt x="470" y="1284"/>
                                        </a:cubicBezTo>
                                        <a:cubicBezTo>
                                          <a:pt x="439" y="1273"/>
                                          <a:pt x="416" y="1206"/>
                                          <a:pt x="396" y="1190"/>
                                        </a:cubicBezTo>
                                        <a:cubicBezTo>
                                          <a:pt x="381" y="1178"/>
                                          <a:pt x="359" y="1178"/>
                                          <a:pt x="340" y="1172"/>
                                        </a:cubicBezTo>
                                        <a:cubicBezTo>
                                          <a:pt x="309" y="1141"/>
                                          <a:pt x="277" y="1109"/>
                                          <a:pt x="246" y="1078"/>
                                        </a:cubicBezTo>
                                        <a:cubicBezTo>
                                          <a:pt x="228" y="1060"/>
                                          <a:pt x="238" y="1026"/>
                                          <a:pt x="227" y="1003"/>
                                        </a:cubicBezTo>
                                        <a:cubicBezTo>
                                          <a:pt x="183" y="914"/>
                                          <a:pt x="77" y="761"/>
                                          <a:pt x="3" y="685"/>
                                        </a:cubicBezTo>
                                        <a:cubicBezTo>
                                          <a:pt x="9" y="660"/>
                                          <a:pt x="22" y="636"/>
                                          <a:pt x="22" y="611"/>
                                        </a:cubicBezTo>
                                        <a:cubicBezTo>
                                          <a:pt x="22" y="591"/>
                                          <a:pt x="0" y="574"/>
                                          <a:pt x="3" y="554"/>
                                        </a:cubicBezTo>
                                        <a:cubicBezTo>
                                          <a:pt x="7" y="532"/>
                                          <a:pt x="31" y="518"/>
                                          <a:pt x="40" y="498"/>
                                        </a:cubicBezTo>
                                        <a:cubicBezTo>
                                          <a:pt x="56" y="462"/>
                                          <a:pt x="56" y="419"/>
                                          <a:pt x="78" y="386"/>
                                        </a:cubicBezTo>
                                        <a:cubicBezTo>
                                          <a:pt x="146" y="284"/>
                                          <a:pt x="242" y="197"/>
                                          <a:pt x="340" y="124"/>
                                        </a:cubicBezTo>
                                        <a:cubicBezTo>
                                          <a:pt x="506" y="0"/>
                                          <a:pt x="405" y="98"/>
                                          <a:pt x="489" y="12"/>
                                        </a:cubicBezTo>
                                        <a:cubicBezTo>
                                          <a:pt x="664" y="18"/>
                                          <a:pt x="840" y="8"/>
                                          <a:pt x="1013" y="31"/>
                                        </a:cubicBezTo>
                                        <a:cubicBezTo>
                                          <a:pt x="1035" y="34"/>
                                          <a:pt x="1040" y="67"/>
                                          <a:pt x="1050" y="87"/>
                                        </a:cubicBezTo>
                                        <a:cubicBezTo>
                                          <a:pt x="1059" y="105"/>
                                          <a:pt x="1069" y="163"/>
                                          <a:pt x="1069" y="143"/>
                                        </a:cubicBezTo>
                                        <a:cubicBezTo>
                                          <a:pt x="1069" y="117"/>
                                          <a:pt x="1056" y="93"/>
                                          <a:pt x="1050" y="6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75.75pt;margin-top:10.7pt;width:267.4pt;height:68.6pt" coordorigin="11515,214" coordsize="5348,1372">
                      <v:group id="shape_0" style="position:absolute;left:11515;top:353;width:1226;height:1189">
                        <v:group id="shape_0" style="position:absolute;left:11672;top:389;width:959;height:1093">
                          <v:shape id="shape_0" stroked="f" o:allowincell="t" style="position:absolute;left:12237;top:389;width:393;height:356;mso-wrap-style:none;v-text-anchor:middle;mso-position-horizontal-relative:page" type="_x0000_t75">
                            <v:imagedata r:id="rId197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1757;top:472;width:393;height:356;mso-wrap-style:none;v-text-anchor:middle;mso-position-horizontal-relative:page" type="_x0000_t75">
                            <v:imagedata r:id="rId198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2152;top:768;width:393;height:356;mso-wrap-style:none;v-text-anchor:middle;mso-position-horizontal-relative:page" type="_x0000_t75">
                            <v:imagedata r:id="rId199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1672;top:851;width:393;height:356;mso-wrap-style:none;v-text-anchor:middle;mso-position-horizontal-relative:page" type="_x0000_t75">
                            <v:imagedata r:id="rId200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1956;top:1125;width:393;height:356;mso-wrap-style:none;v-text-anchor:middle;mso-position-horizontal-relative:page" type="_x0000_t75">
                            <v:imagedata r:id="rId201" o:detectmouseclick="t"/>
                            <v:stroke color="#3465a4" joinstyle="round" endcap="flat"/>
                            <w10:wrap type="none"/>
                          </v:shape>
                        </v:group>
                        <v:shape id="shape_0" coordsize="1530,1251" path="m832,55c643,6,648,0,328,55c284,63,253,104,215,129c196,141,159,167,159,167c153,186,152,207,141,223c121,252,66,298,66,298c53,335,0,382,28,410c53,435,103,485,103,485c143,603,186,719,215,840c209,865,204,890,197,915c192,934,175,952,178,971c182,993,206,1007,215,1027c231,1063,240,1102,253,1139c289,1246,457,1242,533,1251c614,1245,696,1249,776,1233c1001,1188,608,1193,870,1177c1057,1166,1244,1164,1431,1158c1419,1133,1411,1105,1394,1083c1373,1055,1319,1008,1319,1008c1342,915,1340,827,1394,746c1423,567,1490,401,1524,223c1518,192,1530,150,1506,129c1477,104,1431,119,1394,111c1374,107,1356,98,1337,92c1325,73,1322,38,1300,36c1144,25,832,55,832,55xe" stroked="t" o:allowincell="t" style="position:absolute;left:11515;top:353;width:1225;height:1188;mso-wrap-style:none;v-text-anchor:middle;mso-position-horizontal-relative:pag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12912;top:214;width:1157;height:1217">
                        <v:group id="shape_0" style="position:absolute;left:12947;top:258;width:1081;height:1173">
                          <v:shape id="shape_0" stroked="f" o:allowincell="t" style="position:absolute;left:13593;top:521;width:434;height:646;mso-wrap-style:none;v-text-anchor:middle;mso-position-horizontal-relative:page" type="_x0000_t75">
                            <v:imagedata r:id="rId202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3270;top:783;width:434;height:646;mso-wrap-style:none;v-text-anchor:middle;mso-position-horizontal-relative:page" type="_x0000_t75">
                            <v:imagedata r:id="rId203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3270;top:258;width:434;height:646;mso-wrap-style:none;v-text-anchor:middle;mso-position-horizontal-relative:page" type="_x0000_t75">
                            <v:imagedata r:id="rId204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2947;top:521;width:434;height:646;mso-wrap-style:none;v-text-anchor:middle;mso-position-horizontal-relative:page" type="_x0000_t75">
                            <v:imagedata r:id="rId205" o:detectmouseclick="t"/>
                            <v:stroke color="#3465a4" joinstyle="round" endcap="flat"/>
                            <w10:wrap type="none"/>
                          </v:shape>
                        </v:group>
                        <v:shape id="shape_0" coordsize="1335,1358" path="m1332,696c1326,677,1318,659,1313,640c1306,615,1311,585,1295,565c1283,549,1257,552,1238,546c1226,509,1213,471,1201,434c1193,410,1196,380,1182,359c1170,340,1145,334,1126,322c1054,213,1132,306,1033,247c992,223,993,184,939,172c872,157,802,159,733,153c632,0,501,68,397,172c352,303,286,284,154,303c160,322,176,340,172,359c168,376,144,382,135,397c125,414,125,435,116,453c85,516,80,509,23,546c17,565,0,583,4,602c8,620,31,626,42,640c56,657,69,676,79,696c88,714,89,734,98,752c170,897,106,723,154,864c21,997,133,868,98,1294c96,1314,60,1346,79,1350c118,1358,154,1325,191,1313c272,1286,350,1271,434,1257c514,1273,565,1274,621,1332c1188,1312,1007,1353,1295,1257c1307,1244,1335,1236,1332,1219c1322,1162,1226,1099,1182,1070c1176,1051,1174,1031,1164,1014c1127,953,1103,1003,1145,920c1155,900,1163,876,1182,864c1216,843,1295,827,1295,827c1282,814,1261,807,1257,789c1246,736,1301,716,1332,696xe" stroked="t" o:allowincell="t" style="position:absolute;left:12912;top:214;width:1156;height:1216;mso-wrap-style:none;v-text-anchor:middle;mso-position-horizontal-relative:pag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14100;top:693;width:820;height:855">
                        <v:shape id="shape_0" stroked="f" o:allowincell="t" style="position:absolute;left:14100;top:701;width:767;height:783;mso-wrap-style:none;v-text-anchor:middle;mso-position-horizontal-relative:page" type="_x0000_t75">
                          <v:imagedata r:id="rId206" o:detectmouseclick="t"/>
                          <v:stroke color="#3465a4" joinstyle="round" endcap="flat"/>
                          <w10:wrap type="none"/>
                        </v:shape>
                        <v:shape id="shape_0" coordsize="976,1075" path="m924,12c725,21,379,0,176,68c164,87,156,110,139,124c124,136,101,134,83,143c63,153,46,168,27,180c0,260,6,270,64,330c114,526,47,297,120,461c136,497,158,573,158,573c64,664,107,603,139,853c152,955,252,966,326,1003c471,1075,297,1011,438,1059c550,1053,663,1051,775,1040c837,1034,924,928,924,928c976,723,962,532,812,386c825,349,837,311,850,274c864,232,943,180,943,180c949,161,962,144,962,124c962,106,936,5,887,87c874,108,887,136,887,161e" stroked="t" o:allowincell="t" style="position:absolute;left:14168;top:693;width:751;height:854;mso-wrap-style:none;v-text-anchor:middle;mso-position-horizontal-relative:pag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14959;top:334;width:921;height:1004">
                        <v:group id="shape_0" style="position:absolute;left:15207;top:461;width:554;height:629">
                          <v:shape id="shape_0" stroked="f" o:allowincell="t" style="position:absolute;left:15465;top:461;width:295;height:446;mso-wrap-style:none;v-text-anchor:middle;mso-position-horizontal-relative:page" type="_x0000_t75">
                            <v:imagedata r:id="rId207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5207;top:643;width:295;height:446;mso-wrap-style:none;v-text-anchor:middle;mso-position-horizontal-relative:page" type="_x0000_t75">
                            <v:imagedata r:id="rId208" o:detectmouseclick="t"/>
                            <v:stroke color="#3465a4" joinstyle="round" endcap="flat"/>
                            <w10:wrap type="none"/>
                          </v:shape>
                        </v:group>
                        <v:shape id="shape_0" coordsize="1136,1004" path="m1005,745c874,788,930,769,837,801c611,878,796,848,687,913c670,923,649,923,631,932c486,1004,660,940,519,988c421,955,477,983,369,876c355,862,332,863,313,857c301,838,291,818,276,801c253,774,201,726,201,726c165,619,208,719,126,614c98,579,51,502,51,502c39,465,26,427,14,390c0,347,89,340,126,315c199,266,159,284,238,259c299,168,263,215,369,109c382,96,390,78,407,72c484,46,447,64,519,16c689,32,925,0,1061,90c1067,115,1084,140,1080,165c1077,183,1053,189,1042,203c1028,220,1017,240,1005,259c1019,356,1012,417,1080,483c1086,502,1089,522,1099,539c1108,554,1136,559,1136,577c1136,599,1113,616,1099,633c1063,677,1027,723,986,764c980,770,999,751,1005,745xe" stroked="t" o:allowincell="t" style="position:absolute;left:14959;top:334;width:920;height:1003;mso-wrap-style:none;v-text-anchor:middle;mso-position-horizontal-relative:pag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15975;top:448;width:888;height:1138">
                        <v:shape id="shape_0" stroked="f" o:allowincell="t" style="position:absolute;left:16021;top:513;width:827;height:999;mso-wrap-style:none;v-text-anchor:middle;mso-position-horizontal-relative:page" type="_x0000_t75">
                          <v:imagedata r:id="rId209" o:detectmouseclick="t"/>
                          <v:stroke color="#3465a4" joinstyle="round" endcap="flat"/>
                          <w10:wrap type="none"/>
                        </v:shape>
                        <v:shape id="shape_0" coordsize="1078,1320" path="m1050,68c1044,105,1045,145,1032,180c1026,197,1002,202,994,218c867,470,1078,137,938,349c946,461,917,588,975,685c996,719,1028,746,1050,779c1044,848,1047,918,1032,985c1028,1002,1003,1007,994,1022c903,1171,1066,985,919,1116c880,1151,844,1191,807,1228c715,1320,777,1281,601,1303c557,1297,512,1298,470,1284c439,1273,416,1206,396,1190c381,1178,359,1178,340,1172c309,1141,277,1109,246,1078c228,1060,238,1026,227,1003c183,914,77,761,3,685c9,660,22,636,22,611c22,591,0,574,3,554c7,532,31,518,40,498c56,462,56,419,78,386c146,284,242,197,340,124c506,0,405,98,489,12c664,18,840,8,1013,31c1035,34,1040,67,1050,87c1059,105,1069,163,1069,143c1069,117,1056,93,1050,68xe" stroked="t" o:allowincell="t" style="position:absolute;left:15975;top:448;width:887;height:1137;mso-wrap-style:none;v-text-anchor:middle;mso-position-horizontal-relative:pag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  <w:r>
        <w:rPr>
          <w:rFonts w:cs="mohammad bold art 1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1369695</wp:posOffset>
                </wp:positionH>
                <wp:positionV relativeFrom="paragraph">
                  <wp:posOffset>58420</wp:posOffset>
                </wp:positionV>
                <wp:extent cx="9809480" cy="650875"/>
                <wp:effectExtent l="28575" t="29210" r="29210" b="14605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096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)                                   الأعداد من ( 1) وحتى ( 10)           رقم الطالب  (  )                                           المجال التعليمي ( الرياضيات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85pt;margin-top:4.6pt;width:772.35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)                                   الأعداد من ( 1) وحتى ( 10)           رقم الطالب  (  )                                           المجال التعليمي ( الرياضيات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10"/>
          <w:szCs w:val="10"/>
        </w:rPr>
      </w:pPr>
      <w:r>
        <w:rPr>
          <w:rFonts w:cs="mohammad bold art 1"/>
          <w:sz w:val="10"/>
          <w:szCs w:val="10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  )</w:t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كت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عد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) </w:t>
            </w:r>
            <w:r>
              <w:rPr>
                <w:b/>
                <w:b/>
                <w:bCs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mc:AlternateContent>
                <mc:Choice Requires="wpg">
                  <w:drawing>
                    <wp:anchor behindDoc="0" distT="0" distB="0" distL="104140" distR="106045" simplePos="0" locked="0" layoutInCell="1" allowOverlap="1" relativeHeight="190">
                      <wp:simplePos x="0" y="0"/>
                      <wp:positionH relativeFrom="page">
                        <wp:posOffset>7681595</wp:posOffset>
                      </wp:positionH>
                      <wp:positionV relativeFrom="paragraph">
                        <wp:posOffset>19050</wp:posOffset>
                      </wp:positionV>
                      <wp:extent cx="507365" cy="608330"/>
                      <wp:effectExtent l="0" t="0" r="0" b="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7240" cy="608400"/>
                                <a:chOff x="0" y="0"/>
                                <a:chExt cx="507240" cy="608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7" name="" descr=""/>
                                <pic:cNvPicPr/>
                              </pic:nvPicPr>
                              <pic:blipFill>
                                <a:blip r:embed="rId210"/>
                                <a:stretch/>
                              </pic:blipFill>
                              <pic:spPr>
                                <a:xfrm rot="21388200">
                                  <a:off x="41760" y="46080"/>
                                  <a:ext cx="440640" cy="509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rot="21388200">
                                  <a:off x="17280" y="13680"/>
                                  <a:ext cx="472320" cy="58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8" h="1320">
                                      <a:moveTo>
                                        <a:pt x="1050" y="68"/>
                                      </a:moveTo>
                                      <a:cubicBezTo>
                                        <a:pt x="1044" y="105"/>
                                        <a:pt x="1045" y="145"/>
                                        <a:pt x="1032" y="180"/>
                                      </a:cubicBezTo>
                                      <a:cubicBezTo>
                                        <a:pt x="1026" y="197"/>
                                        <a:pt x="1002" y="202"/>
                                        <a:pt x="994" y="218"/>
                                      </a:cubicBezTo>
                                      <a:cubicBezTo>
                                        <a:pt x="867" y="470"/>
                                        <a:pt x="1078" y="137"/>
                                        <a:pt x="938" y="349"/>
                                      </a:cubicBezTo>
                                      <a:cubicBezTo>
                                        <a:pt x="946" y="461"/>
                                        <a:pt x="917" y="588"/>
                                        <a:pt x="975" y="685"/>
                                      </a:cubicBezTo>
                                      <a:cubicBezTo>
                                        <a:pt x="996" y="719"/>
                                        <a:pt x="1028" y="746"/>
                                        <a:pt x="1050" y="779"/>
                                      </a:cubicBezTo>
                                      <a:cubicBezTo>
                                        <a:pt x="1044" y="848"/>
                                        <a:pt x="1047" y="918"/>
                                        <a:pt x="1032" y="985"/>
                                      </a:cubicBezTo>
                                      <a:cubicBezTo>
                                        <a:pt x="1028" y="1002"/>
                                        <a:pt x="1003" y="1007"/>
                                        <a:pt x="994" y="1022"/>
                                      </a:cubicBezTo>
                                      <a:cubicBezTo>
                                        <a:pt x="903" y="1171"/>
                                        <a:pt x="1066" y="985"/>
                                        <a:pt x="919" y="1116"/>
                                      </a:cubicBezTo>
                                      <a:cubicBezTo>
                                        <a:pt x="880" y="1151"/>
                                        <a:pt x="844" y="1191"/>
                                        <a:pt x="807" y="1228"/>
                                      </a:cubicBezTo>
                                      <a:cubicBezTo>
                                        <a:pt x="715" y="1320"/>
                                        <a:pt x="777" y="1281"/>
                                        <a:pt x="601" y="1303"/>
                                      </a:cubicBezTo>
                                      <a:cubicBezTo>
                                        <a:pt x="557" y="1297"/>
                                        <a:pt x="512" y="1298"/>
                                        <a:pt x="470" y="1284"/>
                                      </a:cubicBezTo>
                                      <a:cubicBezTo>
                                        <a:pt x="439" y="1273"/>
                                        <a:pt x="416" y="1206"/>
                                        <a:pt x="396" y="1190"/>
                                      </a:cubicBezTo>
                                      <a:cubicBezTo>
                                        <a:pt x="381" y="1178"/>
                                        <a:pt x="359" y="1178"/>
                                        <a:pt x="340" y="1172"/>
                                      </a:cubicBezTo>
                                      <a:cubicBezTo>
                                        <a:pt x="309" y="1141"/>
                                        <a:pt x="277" y="1109"/>
                                        <a:pt x="246" y="1078"/>
                                      </a:cubicBezTo>
                                      <a:cubicBezTo>
                                        <a:pt x="228" y="1060"/>
                                        <a:pt x="238" y="1026"/>
                                        <a:pt x="227" y="1003"/>
                                      </a:cubicBezTo>
                                      <a:cubicBezTo>
                                        <a:pt x="183" y="914"/>
                                        <a:pt x="77" y="761"/>
                                        <a:pt x="3" y="685"/>
                                      </a:cubicBezTo>
                                      <a:cubicBezTo>
                                        <a:pt x="9" y="660"/>
                                        <a:pt x="22" y="636"/>
                                        <a:pt x="22" y="611"/>
                                      </a:cubicBezTo>
                                      <a:cubicBezTo>
                                        <a:pt x="22" y="591"/>
                                        <a:pt x="0" y="574"/>
                                        <a:pt x="3" y="554"/>
                                      </a:cubicBezTo>
                                      <a:cubicBezTo>
                                        <a:pt x="7" y="532"/>
                                        <a:pt x="31" y="518"/>
                                        <a:pt x="40" y="498"/>
                                      </a:cubicBezTo>
                                      <a:cubicBezTo>
                                        <a:pt x="56" y="462"/>
                                        <a:pt x="56" y="419"/>
                                        <a:pt x="78" y="386"/>
                                      </a:cubicBezTo>
                                      <a:cubicBezTo>
                                        <a:pt x="146" y="284"/>
                                        <a:pt x="242" y="197"/>
                                        <a:pt x="340" y="124"/>
                                      </a:cubicBezTo>
                                      <a:cubicBezTo>
                                        <a:pt x="506" y="0"/>
                                        <a:pt x="405" y="98"/>
                                        <a:pt x="489" y="12"/>
                                      </a:cubicBezTo>
                                      <a:cubicBezTo>
                                        <a:pt x="664" y="18"/>
                                        <a:pt x="840" y="8"/>
                                        <a:pt x="1013" y="31"/>
                                      </a:cubicBezTo>
                                      <a:cubicBezTo>
                                        <a:pt x="1035" y="34"/>
                                        <a:pt x="1040" y="67"/>
                                        <a:pt x="1050" y="87"/>
                                      </a:cubicBezTo>
                                      <a:cubicBezTo>
                                        <a:pt x="1059" y="105"/>
                                        <a:pt x="1069" y="163"/>
                                        <a:pt x="1069" y="143"/>
                                      </a:cubicBezTo>
                                      <a:cubicBezTo>
                                        <a:pt x="1069" y="117"/>
                                        <a:pt x="1056" y="93"/>
                                        <a:pt x="1050" y="6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06.2pt;margin-top:2.6pt;width:37.2pt;height:45.7pt" coordorigin="12124,52" coordsize="744,914">
                      <v:shape id="shape_0" stroked="f" o:allowincell="t" style="position:absolute;left:12163;top:102;width:693;height:802;mso-wrap-style:none;v-text-anchor:middle;rotation:356;mso-position-horizontal-relative:page" type="_x0000_t75">
                        <v:imagedata r:id="rId211" o:detectmouseclick="t"/>
                        <v:stroke color="#3465a4" joinstyle="round" endcap="flat"/>
                        <w10:wrap type="none"/>
                      </v:shape>
                      <v:shape id="shape_0" coordsize="1078,1320" path="m1050,68c1044,105,1045,145,1032,180c1026,197,1002,202,994,218c867,470,1078,137,938,349c946,461,917,588,975,685c996,719,1028,746,1050,779c1044,848,1047,918,1032,985c1028,1002,1003,1007,994,1022c903,1171,1066,985,919,1116c880,1151,844,1191,807,1228c715,1320,777,1281,601,1303c557,1297,512,1298,470,1284c439,1273,416,1206,396,1190c381,1178,359,1178,340,1172c309,1141,277,1109,246,1078c228,1060,238,1026,227,1003c183,914,77,761,3,685c9,660,22,636,22,611c22,591,0,574,3,554c7,532,31,518,40,498c56,462,56,419,78,386c146,284,242,197,340,124c506,0,405,98,489,12c664,18,840,8,1013,31c1035,34,1040,67,1050,87c1059,105,1069,163,1069,143c1069,117,1056,93,1050,68xe" stroked="t" o:allowincell="t" style="position:absolute;left:12124;top:52;width:743;height:913;mso-wrap-style:none;v-text-anchor:middle;rotation:356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page">
                        <wp:posOffset>9738360</wp:posOffset>
                      </wp:positionH>
                      <wp:positionV relativeFrom="paragraph">
                        <wp:posOffset>6985</wp:posOffset>
                      </wp:positionV>
                      <wp:extent cx="471805" cy="2822575"/>
                      <wp:effectExtent l="0" t="0" r="17145" b="17145"/>
                      <wp:wrapNone/>
                      <wp:docPr id="17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950" cy="2839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308"/>
                                      <w:szCs w:val="7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08"/>
                                      <w:szCs w:val="7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308"/>
                                      <w:szCs w:val="7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08"/>
                                      <w:szCs w:val="74"/>
                                    </w:rPr>
                                    <w:t>325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308"/>
                                      <w:szCs w:val="7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08"/>
                                      <w:szCs w:val="7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308"/>
                                      <w:szCs w:val="7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08"/>
                                      <w:szCs w:val="7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308"/>
                                      <w:szCs w:val="7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08"/>
                                      <w:szCs w:val="74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2F2F2" strokeweight="3pt" style="position:absolute;rotation:-0;width:38.5pt;height:223.6pt;mso-wrap-distance-left:9.05pt;mso-wrap-distance-right:9.05pt;mso-wrap-distance-top:0pt;mso-wrap-distance-bottom:0pt;margin-top:0.55pt;mso-position-vertical-relative:text;margin-left:766.8pt;mso-position-horizontal-relative:page">
                      <v:shadow on="t" color="#622423" offset="1.35pt,1.35pt"/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08"/>
                                <w:szCs w:val="74"/>
                              </w:rPr>
                            </w:pPr>
                            <w:r>
                              <w:rPr>
                                <w:color w:val="FF0000"/>
                                <w:sz w:val="308"/>
                                <w:szCs w:val="7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08"/>
                                <w:szCs w:val="74"/>
                              </w:rPr>
                            </w:pPr>
                            <w:r>
                              <w:rPr>
                                <w:color w:val="FF0000"/>
                                <w:sz w:val="308"/>
                                <w:szCs w:val="74"/>
                              </w:rPr>
                              <w:t>32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08"/>
                                <w:szCs w:val="74"/>
                              </w:rPr>
                            </w:pPr>
                            <w:r>
                              <w:rPr>
                                <w:color w:val="FF0000"/>
                                <w:sz w:val="308"/>
                                <w:szCs w:val="7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08"/>
                                <w:szCs w:val="74"/>
                              </w:rPr>
                            </w:pPr>
                            <w:r>
                              <w:rPr>
                                <w:color w:val="FF0000"/>
                                <w:sz w:val="308"/>
                                <w:szCs w:val="7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08"/>
                                <w:szCs w:val="74"/>
                              </w:rPr>
                            </w:pPr>
                            <w:r>
                              <w:rPr>
                                <w:color w:val="FF0000"/>
                                <w:sz w:val="308"/>
                                <w:szCs w:val="74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01600" distR="105410" simplePos="0" locked="0" layoutInCell="1" allowOverlap="1" relativeHeight="189">
                      <wp:simplePos x="0" y="0"/>
                      <wp:positionH relativeFrom="page">
                        <wp:posOffset>7752080</wp:posOffset>
                      </wp:positionH>
                      <wp:positionV relativeFrom="paragraph">
                        <wp:posOffset>201930</wp:posOffset>
                      </wp:positionV>
                      <wp:extent cx="563880" cy="520700"/>
                      <wp:effectExtent l="0" t="0" r="0" b="0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3760" cy="520560"/>
                                <a:chOff x="0" y="0"/>
                                <a:chExt cx="563760" cy="520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53000" y="65880"/>
                                  <a:ext cx="326880" cy="3243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68" name="" descr=""/>
                                  <pic:cNvPicPr/>
                                </pic:nvPicPr>
                                <pic:blipFill>
                                  <a:blip r:embed="rId212"/>
                                  <a:stretch/>
                                </pic:blipFill>
                                <pic:spPr>
                                  <a:xfrm rot="21348600">
                                    <a:off x="149040" y="5760"/>
                                    <a:ext cx="170280" cy="214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69" name="" descr=""/>
                                  <pic:cNvPicPr/>
                                </pic:nvPicPr>
                                <pic:blipFill>
                                  <a:blip r:embed="rId213"/>
                                  <a:stretch/>
                                </pic:blipFill>
                                <pic:spPr>
                                  <a:xfrm rot="21348600">
                                    <a:off x="7560" y="103680"/>
                                    <a:ext cx="170280" cy="214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/>
                              <wps:spPr>
                                <a:xfrm rot="21348600">
                                  <a:off x="16920" y="18720"/>
                                  <a:ext cx="530280" cy="48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6" h="1004">
                                      <a:moveTo>
                                        <a:pt x="1005" y="745"/>
                                      </a:moveTo>
                                      <a:cubicBezTo>
                                        <a:pt x="874" y="788"/>
                                        <a:pt x="930" y="769"/>
                                        <a:pt x="837" y="801"/>
                                      </a:cubicBezTo>
                                      <a:cubicBezTo>
                                        <a:pt x="611" y="878"/>
                                        <a:pt x="796" y="848"/>
                                        <a:pt x="687" y="913"/>
                                      </a:cubicBezTo>
                                      <a:cubicBezTo>
                                        <a:pt x="670" y="923"/>
                                        <a:pt x="649" y="923"/>
                                        <a:pt x="631" y="932"/>
                                      </a:cubicBezTo>
                                      <a:cubicBezTo>
                                        <a:pt x="486" y="1004"/>
                                        <a:pt x="660" y="940"/>
                                        <a:pt x="519" y="988"/>
                                      </a:cubicBezTo>
                                      <a:cubicBezTo>
                                        <a:pt x="421" y="955"/>
                                        <a:pt x="477" y="983"/>
                                        <a:pt x="369" y="876"/>
                                      </a:cubicBezTo>
                                      <a:cubicBezTo>
                                        <a:pt x="355" y="862"/>
                                        <a:pt x="332" y="863"/>
                                        <a:pt x="313" y="857"/>
                                      </a:cubicBezTo>
                                      <a:cubicBezTo>
                                        <a:pt x="301" y="838"/>
                                        <a:pt x="291" y="818"/>
                                        <a:pt x="276" y="801"/>
                                      </a:cubicBezTo>
                                      <a:cubicBezTo>
                                        <a:pt x="253" y="774"/>
                                        <a:pt x="201" y="726"/>
                                        <a:pt x="201" y="726"/>
                                      </a:cubicBezTo>
                                      <a:cubicBezTo>
                                        <a:pt x="165" y="619"/>
                                        <a:pt x="208" y="719"/>
                                        <a:pt x="126" y="614"/>
                                      </a:cubicBezTo>
                                      <a:cubicBezTo>
                                        <a:pt x="98" y="579"/>
                                        <a:pt x="51" y="502"/>
                                        <a:pt x="51" y="502"/>
                                      </a:cubicBezTo>
                                      <a:cubicBezTo>
                                        <a:pt x="39" y="465"/>
                                        <a:pt x="26" y="427"/>
                                        <a:pt x="14" y="390"/>
                                      </a:cubicBezTo>
                                      <a:cubicBezTo>
                                        <a:pt x="0" y="347"/>
                                        <a:pt x="89" y="340"/>
                                        <a:pt x="126" y="315"/>
                                      </a:cubicBezTo>
                                      <a:cubicBezTo>
                                        <a:pt x="199" y="266"/>
                                        <a:pt x="159" y="284"/>
                                        <a:pt x="238" y="259"/>
                                      </a:cubicBezTo>
                                      <a:cubicBezTo>
                                        <a:pt x="299" y="168"/>
                                        <a:pt x="263" y="215"/>
                                        <a:pt x="369" y="109"/>
                                      </a:cubicBezTo>
                                      <a:cubicBezTo>
                                        <a:pt x="382" y="96"/>
                                        <a:pt x="390" y="78"/>
                                        <a:pt x="407" y="72"/>
                                      </a:cubicBezTo>
                                      <a:cubicBezTo>
                                        <a:pt x="484" y="46"/>
                                        <a:pt x="447" y="64"/>
                                        <a:pt x="519" y="16"/>
                                      </a:cubicBezTo>
                                      <a:cubicBezTo>
                                        <a:pt x="689" y="32"/>
                                        <a:pt x="925" y="0"/>
                                        <a:pt x="1061" y="90"/>
                                      </a:cubicBezTo>
                                      <a:cubicBezTo>
                                        <a:pt x="1067" y="115"/>
                                        <a:pt x="1084" y="140"/>
                                        <a:pt x="1080" y="165"/>
                                      </a:cubicBezTo>
                                      <a:cubicBezTo>
                                        <a:pt x="1077" y="183"/>
                                        <a:pt x="1053" y="189"/>
                                        <a:pt x="1042" y="203"/>
                                      </a:cubicBezTo>
                                      <a:cubicBezTo>
                                        <a:pt x="1028" y="220"/>
                                        <a:pt x="1017" y="240"/>
                                        <a:pt x="1005" y="259"/>
                                      </a:cubicBezTo>
                                      <a:cubicBezTo>
                                        <a:pt x="1019" y="356"/>
                                        <a:pt x="1012" y="417"/>
                                        <a:pt x="1080" y="483"/>
                                      </a:cubicBezTo>
                                      <a:cubicBezTo>
                                        <a:pt x="1086" y="502"/>
                                        <a:pt x="1089" y="522"/>
                                        <a:pt x="1099" y="539"/>
                                      </a:cubicBezTo>
                                      <a:cubicBezTo>
                                        <a:pt x="1108" y="554"/>
                                        <a:pt x="1136" y="559"/>
                                        <a:pt x="1136" y="577"/>
                                      </a:cubicBezTo>
                                      <a:cubicBezTo>
                                        <a:pt x="1136" y="599"/>
                                        <a:pt x="1113" y="616"/>
                                        <a:pt x="1099" y="633"/>
                                      </a:cubicBezTo>
                                      <a:cubicBezTo>
                                        <a:pt x="1063" y="677"/>
                                        <a:pt x="1027" y="723"/>
                                        <a:pt x="986" y="764"/>
                                      </a:cubicBezTo>
                                      <a:cubicBezTo>
                                        <a:pt x="980" y="770"/>
                                        <a:pt x="999" y="751"/>
                                        <a:pt x="1005" y="74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11.75pt;margin-top:17.4pt;width:41.75pt;height:38.05pt" coordorigin="12235,348" coordsize="835,761">
                      <v:group id="shape_0" style="position:absolute;left:12461;top:432;width:491;height:492">
                        <v:shape id="shape_0" stroked="f" o:allowincell="t" style="position:absolute;left:12683;top:431;width:267;height:337;mso-wrap-style:none;v-text-anchor:middle;rotation:356;mso-position-horizontal-relative:page" type="_x0000_t75">
                          <v:imagedata r:id="rId214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2460;top:585;width:267;height:337;mso-wrap-style:none;v-text-anchor:middle;rotation:356;mso-position-horizontal-relative:page" type="_x0000_t75">
                          <v:imagedata r:id="rId215" o:detectmouseclick="t"/>
                          <v:stroke color="#3465a4" joinstyle="round" endcap="flat"/>
                          <w10:wrap type="none"/>
                        </v:shape>
                      </v:group>
                      <v:shape id="shape_0" coordsize="1136,1004" path="m1005,745c874,788,930,769,837,801c611,878,796,848,687,913c670,923,649,923,631,932c486,1004,660,940,519,988c421,955,477,983,369,876c355,862,332,863,313,857c301,838,291,818,276,801c253,774,201,726,201,726c165,619,208,719,126,614c98,579,51,502,51,502c39,465,26,427,14,390c0,347,89,340,126,315c199,266,159,284,238,259c299,168,263,215,369,109c382,96,390,78,407,72c484,46,447,64,519,16c689,32,925,0,1061,90c1067,115,1084,140,1080,165c1077,183,1053,189,1042,203c1028,220,1017,240,1005,259c1019,356,1012,417,1080,483c1086,502,1089,522,1099,539c1108,554,1136,559,1136,577c1136,599,1113,616,1099,633c1063,677,1027,723,986,764c980,770,999,751,1005,745xe" stroked="t" o:allowincell="t" style="position:absolute;left:12234;top:347;width:834;height:760;mso-wrap-style:none;v-text-anchor:middle;rotation:356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page">
                        <wp:posOffset>8171815</wp:posOffset>
                      </wp:positionH>
                      <wp:positionV relativeFrom="paragraph">
                        <wp:posOffset>22860</wp:posOffset>
                      </wp:positionV>
                      <wp:extent cx="1728470" cy="681990"/>
                      <wp:effectExtent l="1905" t="4445" r="1905" b="4445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728720" cy="682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74.2pt;margin-top:1.8pt;width:136pt;height:53.65pt;flip:x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92075" distR="113030" simplePos="0" locked="0" layoutInCell="1" allowOverlap="1" relativeHeight="187">
                      <wp:simplePos x="0" y="0"/>
                      <wp:positionH relativeFrom="page">
                        <wp:posOffset>7586980</wp:posOffset>
                      </wp:positionH>
                      <wp:positionV relativeFrom="paragraph">
                        <wp:posOffset>-33020</wp:posOffset>
                      </wp:positionV>
                      <wp:extent cx="767080" cy="690880"/>
                      <wp:effectExtent l="0" t="0" r="0" b="0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7160" cy="690840"/>
                                <a:chOff x="0" y="0"/>
                                <a:chExt cx="767160" cy="690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6720" y="44280"/>
                                  <a:ext cx="692640" cy="6267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70" name="" descr=""/>
                                  <pic:cNvPicPr/>
                                </pic:nvPicPr>
                                <pic:blipFill>
                                  <a:blip r:embed="rId216"/>
                                  <a:stretch/>
                                </pic:blipFill>
                                <pic:spPr>
                                  <a:xfrm rot="21267600">
                                    <a:off x="410040" y="127080"/>
                                    <a:ext cx="266760" cy="332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71" name="" descr=""/>
                                  <pic:cNvPicPr/>
                                </pic:nvPicPr>
                                <pic:blipFill>
                                  <a:blip r:embed="rId217"/>
                                  <a:stretch/>
                                </pic:blipFill>
                                <pic:spPr>
                                  <a:xfrm rot="21267600">
                                    <a:off x="225360" y="281160"/>
                                    <a:ext cx="266760" cy="332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72" name="" descr=""/>
                                  <pic:cNvPicPr/>
                                </pic:nvPicPr>
                                <pic:blipFill>
                                  <a:blip r:embed="rId218"/>
                                  <a:stretch/>
                                </pic:blipFill>
                                <pic:spPr>
                                  <a:xfrm rot="21267600">
                                    <a:off x="199440" y="11880"/>
                                    <a:ext cx="266760" cy="332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73" name="" descr=""/>
                                  <pic:cNvPicPr/>
                                </pic:nvPicPr>
                                <pic:blipFill>
                                  <a:blip r:embed="rId219"/>
                                  <a:stretch/>
                                </pic:blipFill>
                                <pic:spPr>
                                  <a:xfrm rot="21267600">
                                    <a:off x="15120" y="165600"/>
                                    <a:ext cx="266760" cy="332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/>
                              <wps:spPr>
                                <a:xfrm rot="21267600">
                                  <a:off x="28440" y="32760"/>
                                  <a:ext cx="709920" cy="625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35" h="1358">
                                      <a:moveTo>
                                        <a:pt x="1332" y="696"/>
                                      </a:moveTo>
                                      <a:cubicBezTo>
                                        <a:pt x="1326" y="677"/>
                                        <a:pt x="1318" y="659"/>
                                        <a:pt x="1313" y="640"/>
                                      </a:cubicBezTo>
                                      <a:cubicBezTo>
                                        <a:pt x="1306" y="615"/>
                                        <a:pt x="1311" y="585"/>
                                        <a:pt x="1295" y="565"/>
                                      </a:cubicBezTo>
                                      <a:cubicBezTo>
                                        <a:pt x="1283" y="549"/>
                                        <a:pt x="1257" y="552"/>
                                        <a:pt x="1238" y="546"/>
                                      </a:cubicBezTo>
                                      <a:cubicBezTo>
                                        <a:pt x="1226" y="509"/>
                                        <a:pt x="1213" y="471"/>
                                        <a:pt x="1201" y="434"/>
                                      </a:cubicBezTo>
                                      <a:cubicBezTo>
                                        <a:pt x="1193" y="410"/>
                                        <a:pt x="1196" y="380"/>
                                        <a:pt x="1182" y="359"/>
                                      </a:cubicBezTo>
                                      <a:cubicBezTo>
                                        <a:pt x="1170" y="340"/>
                                        <a:pt x="1145" y="334"/>
                                        <a:pt x="1126" y="322"/>
                                      </a:cubicBezTo>
                                      <a:cubicBezTo>
                                        <a:pt x="1054" y="213"/>
                                        <a:pt x="1132" y="306"/>
                                        <a:pt x="1033" y="247"/>
                                      </a:cubicBezTo>
                                      <a:cubicBezTo>
                                        <a:pt x="992" y="223"/>
                                        <a:pt x="993" y="184"/>
                                        <a:pt x="939" y="172"/>
                                      </a:cubicBezTo>
                                      <a:cubicBezTo>
                                        <a:pt x="872" y="157"/>
                                        <a:pt x="802" y="159"/>
                                        <a:pt x="733" y="153"/>
                                      </a:cubicBezTo>
                                      <a:cubicBezTo>
                                        <a:pt x="632" y="0"/>
                                        <a:pt x="501" y="68"/>
                                        <a:pt x="397" y="172"/>
                                      </a:cubicBezTo>
                                      <a:cubicBezTo>
                                        <a:pt x="352" y="303"/>
                                        <a:pt x="286" y="284"/>
                                        <a:pt x="154" y="303"/>
                                      </a:cubicBezTo>
                                      <a:cubicBezTo>
                                        <a:pt x="160" y="322"/>
                                        <a:pt x="176" y="340"/>
                                        <a:pt x="172" y="359"/>
                                      </a:cubicBezTo>
                                      <a:cubicBezTo>
                                        <a:pt x="168" y="376"/>
                                        <a:pt x="144" y="382"/>
                                        <a:pt x="135" y="397"/>
                                      </a:cubicBezTo>
                                      <a:cubicBezTo>
                                        <a:pt x="125" y="414"/>
                                        <a:pt x="125" y="435"/>
                                        <a:pt x="116" y="453"/>
                                      </a:cubicBezTo>
                                      <a:cubicBezTo>
                                        <a:pt x="85" y="516"/>
                                        <a:pt x="80" y="509"/>
                                        <a:pt x="23" y="546"/>
                                      </a:cubicBezTo>
                                      <a:cubicBezTo>
                                        <a:pt x="17" y="565"/>
                                        <a:pt x="0" y="583"/>
                                        <a:pt x="4" y="602"/>
                                      </a:cubicBezTo>
                                      <a:cubicBezTo>
                                        <a:pt x="8" y="620"/>
                                        <a:pt x="31" y="626"/>
                                        <a:pt x="42" y="640"/>
                                      </a:cubicBezTo>
                                      <a:cubicBezTo>
                                        <a:pt x="56" y="657"/>
                                        <a:pt x="69" y="676"/>
                                        <a:pt x="79" y="696"/>
                                      </a:cubicBezTo>
                                      <a:cubicBezTo>
                                        <a:pt x="88" y="714"/>
                                        <a:pt x="89" y="734"/>
                                        <a:pt x="98" y="752"/>
                                      </a:cubicBezTo>
                                      <a:cubicBezTo>
                                        <a:pt x="170" y="897"/>
                                        <a:pt x="106" y="723"/>
                                        <a:pt x="154" y="864"/>
                                      </a:cubicBezTo>
                                      <a:cubicBezTo>
                                        <a:pt x="21" y="997"/>
                                        <a:pt x="133" y="868"/>
                                        <a:pt x="98" y="1294"/>
                                      </a:cubicBezTo>
                                      <a:cubicBezTo>
                                        <a:pt x="96" y="1314"/>
                                        <a:pt x="60" y="1346"/>
                                        <a:pt x="79" y="1350"/>
                                      </a:cubicBezTo>
                                      <a:cubicBezTo>
                                        <a:pt x="118" y="1358"/>
                                        <a:pt x="154" y="1325"/>
                                        <a:pt x="191" y="1313"/>
                                      </a:cubicBezTo>
                                      <a:cubicBezTo>
                                        <a:pt x="272" y="1286"/>
                                        <a:pt x="350" y="1271"/>
                                        <a:pt x="434" y="1257"/>
                                      </a:cubicBezTo>
                                      <a:cubicBezTo>
                                        <a:pt x="514" y="1273"/>
                                        <a:pt x="565" y="1274"/>
                                        <a:pt x="621" y="1332"/>
                                      </a:cubicBezTo>
                                      <a:cubicBezTo>
                                        <a:pt x="1188" y="1312"/>
                                        <a:pt x="1007" y="1353"/>
                                        <a:pt x="1295" y="1257"/>
                                      </a:cubicBezTo>
                                      <a:cubicBezTo>
                                        <a:pt x="1307" y="1244"/>
                                        <a:pt x="1335" y="1236"/>
                                        <a:pt x="1332" y="1219"/>
                                      </a:cubicBezTo>
                                      <a:cubicBezTo>
                                        <a:pt x="1322" y="1162"/>
                                        <a:pt x="1226" y="1099"/>
                                        <a:pt x="1182" y="1070"/>
                                      </a:cubicBezTo>
                                      <a:cubicBezTo>
                                        <a:pt x="1176" y="1051"/>
                                        <a:pt x="1174" y="1031"/>
                                        <a:pt x="1164" y="1014"/>
                                      </a:cubicBezTo>
                                      <a:cubicBezTo>
                                        <a:pt x="1127" y="953"/>
                                        <a:pt x="1103" y="1003"/>
                                        <a:pt x="1145" y="920"/>
                                      </a:cubicBezTo>
                                      <a:cubicBezTo>
                                        <a:pt x="1155" y="900"/>
                                        <a:pt x="1163" y="876"/>
                                        <a:pt x="1182" y="864"/>
                                      </a:cubicBezTo>
                                      <a:cubicBezTo>
                                        <a:pt x="1216" y="843"/>
                                        <a:pt x="1295" y="827"/>
                                        <a:pt x="1295" y="827"/>
                                      </a:cubicBezTo>
                                      <a:cubicBezTo>
                                        <a:pt x="1282" y="814"/>
                                        <a:pt x="1261" y="807"/>
                                        <a:pt x="1257" y="789"/>
                                      </a:cubicBezTo>
                                      <a:cubicBezTo>
                                        <a:pt x="1246" y="736"/>
                                        <a:pt x="1301" y="716"/>
                                        <a:pt x="1332" y="69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99.65pt;margin-top:-0.05pt;width:55.9pt;height:49.25pt" coordorigin="11993,-1" coordsize="1118,985">
                      <v:group id="shape_0" style="position:absolute;left:12030;top:37;width:1042;height:948">
                        <v:shape id="shape_0" stroked="f" o:allowincell="t" style="position:absolute;left:12652;top:218;width:419;height:523;mso-wrap-style:none;v-text-anchor:middle;rotation:354;mso-position-horizontal-relative:page" type="_x0000_t75">
                          <v:imagedata r:id="rId220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2361;top:461;width:419;height:523;mso-wrap-style:none;v-text-anchor:middle;rotation:354;mso-position-horizontal-relative:page" type="_x0000_t75">
                          <v:imagedata r:id="rId221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2320;top:37;width:419;height:523;mso-wrap-style:none;v-text-anchor:middle;rotation:354;mso-position-horizontal-relative:page" type="_x0000_t75">
                          <v:imagedata r:id="rId222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2030;top:279;width:419;height:523;mso-wrap-style:none;v-text-anchor:middle;rotation:354;mso-position-horizontal-relative:page" type="_x0000_t75">
                          <v:imagedata r:id="rId223" o:detectmouseclick="t"/>
                          <v:stroke color="#3465a4" joinstyle="round" endcap="flat"/>
                          <w10:wrap type="none"/>
                        </v:shape>
                      </v:group>
                      <v:shape id="shape_0" coordsize="1335,1358" path="m1332,696c1326,677,1318,659,1313,640c1306,615,1311,585,1295,565c1283,549,1257,552,1238,546c1226,509,1213,471,1201,434c1193,410,1196,380,1182,359c1170,340,1145,334,1126,322c1054,213,1132,306,1033,247c992,223,993,184,939,172c872,157,802,159,733,153c632,0,501,68,397,172c352,303,286,284,154,303c160,322,176,340,172,359c168,376,144,382,135,397c125,414,125,435,116,453c85,516,80,509,23,546c17,565,0,583,4,602c8,620,31,626,42,640c56,657,69,676,79,696c88,714,89,734,98,752c170,897,106,723,154,864c21,997,133,868,98,1294c96,1314,60,1346,79,1350c118,1358,154,1325,191,1313c272,1286,350,1271,434,1257c514,1273,565,1274,621,1332c1188,1312,1007,1353,1295,1257c1307,1244,1335,1236,1332,1219c1322,1162,1226,1099,1182,1070c1176,1051,1174,1031,1164,1014c1127,953,1103,1003,1145,920c1155,900,1163,876,1182,864c1216,843,1295,827,1295,827c1282,814,1261,807,1257,789c1246,736,1301,716,1332,696xe" stroked="t" o:allowincell="t" style="position:absolute;left:11992;top:-1;width:1117;height:984;mso-wrap-style:none;v-text-anchor:middle;rotation:354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91440" simplePos="0" locked="0" layoutInCell="1" allowOverlap="1" relativeHeight="188">
                      <wp:simplePos x="0" y="0"/>
                      <wp:positionH relativeFrom="page">
                        <wp:posOffset>7683500</wp:posOffset>
                      </wp:positionH>
                      <wp:positionV relativeFrom="paragraph">
                        <wp:posOffset>170180</wp:posOffset>
                      </wp:positionV>
                      <wp:extent cx="577215" cy="593090"/>
                      <wp:effectExtent l="0" t="0" r="0" b="0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7080" cy="592920"/>
                                <a:chOff x="0" y="0"/>
                                <a:chExt cx="577080" cy="5929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4" name="" descr=""/>
                                <pic:cNvPicPr/>
                              </pic:nvPicPr>
                              <pic:blipFill>
                                <a:blip r:embed="rId224"/>
                                <a:stretch/>
                              </pic:blipFill>
                              <pic:spPr>
                                <a:xfrm rot="21216600">
                                  <a:off x="25920" y="34560"/>
                                  <a:ext cx="487800" cy="497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rot="21216600">
                                  <a:off x="70920" y="24840"/>
                                  <a:ext cx="477360" cy="54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6" h="1075">
                                      <a:moveTo>
                                        <a:pt x="924" y="12"/>
                                      </a:moveTo>
                                      <a:cubicBezTo>
                                        <a:pt x="725" y="21"/>
                                        <a:pt x="379" y="0"/>
                                        <a:pt x="176" y="68"/>
                                      </a:cubicBezTo>
                                      <a:cubicBezTo>
                                        <a:pt x="164" y="87"/>
                                        <a:pt x="156" y="110"/>
                                        <a:pt x="139" y="124"/>
                                      </a:cubicBezTo>
                                      <a:cubicBezTo>
                                        <a:pt x="124" y="136"/>
                                        <a:pt x="101" y="134"/>
                                        <a:pt x="83" y="143"/>
                                      </a:cubicBezTo>
                                      <a:cubicBezTo>
                                        <a:pt x="63" y="153"/>
                                        <a:pt x="46" y="168"/>
                                        <a:pt x="27" y="180"/>
                                      </a:cubicBezTo>
                                      <a:cubicBezTo>
                                        <a:pt x="0" y="260"/>
                                        <a:pt x="6" y="270"/>
                                        <a:pt x="64" y="330"/>
                                      </a:cubicBezTo>
                                      <a:cubicBezTo>
                                        <a:pt x="114" y="526"/>
                                        <a:pt x="47" y="297"/>
                                        <a:pt x="120" y="461"/>
                                      </a:cubicBezTo>
                                      <a:cubicBezTo>
                                        <a:pt x="136" y="497"/>
                                        <a:pt x="158" y="573"/>
                                        <a:pt x="158" y="573"/>
                                      </a:cubicBezTo>
                                      <a:cubicBezTo>
                                        <a:pt x="64" y="664"/>
                                        <a:pt x="107" y="603"/>
                                        <a:pt x="139" y="853"/>
                                      </a:cubicBezTo>
                                      <a:cubicBezTo>
                                        <a:pt x="152" y="955"/>
                                        <a:pt x="252" y="966"/>
                                        <a:pt x="326" y="1003"/>
                                      </a:cubicBezTo>
                                      <a:cubicBezTo>
                                        <a:pt x="471" y="1075"/>
                                        <a:pt x="297" y="1011"/>
                                        <a:pt x="438" y="1059"/>
                                      </a:cubicBezTo>
                                      <a:cubicBezTo>
                                        <a:pt x="550" y="1053"/>
                                        <a:pt x="663" y="1051"/>
                                        <a:pt x="775" y="1040"/>
                                      </a:cubicBezTo>
                                      <a:cubicBezTo>
                                        <a:pt x="837" y="1034"/>
                                        <a:pt x="924" y="928"/>
                                        <a:pt x="924" y="928"/>
                                      </a:cubicBezTo>
                                      <a:cubicBezTo>
                                        <a:pt x="976" y="723"/>
                                        <a:pt x="962" y="532"/>
                                        <a:pt x="812" y="386"/>
                                      </a:cubicBezTo>
                                      <a:cubicBezTo>
                                        <a:pt x="825" y="349"/>
                                        <a:pt x="837" y="311"/>
                                        <a:pt x="850" y="274"/>
                                      </a:cubicBezTo>
                                      <a:cubicBezTo>
                                        <a:pt x="864" y="232"/>
                                        <a:pt x="943" y="180"/>
                                        <a:pt x="943" y="180"/>
                                      </a:cubicBezTo>
                                      <a:cubicBezTo>
                                        <a:pt x="949" y="161"/>
                                        <a:pt x="962" y="144"/>
                                        <a:pt x="962" y="124"/>
                                      </a:cubicBezTo>
                                      <a:cubicBezTo>
                                        <a:pt x="962" y="106"/>
                                        <a:pt x="936" y="5"/>
                                        <a:pt x="887" y="87"/>
                                      </a:cubicBezTo>
                                      <a:cubicBezTo>
                                        <a:pt x="874" y="108"/>
                                        <a:pt x="887" y="136"/>
                                        <a:pt x="887" y="16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07.05pt;margin-top:15.35pt;width:41.15pt;height:42.75pt" coordorigin="12141,307" coordsize="823,855">
                      <v:shape id="shape_0" stroked="f" o:allowincell="t" style="position:absolute;left:12141;top:322;width:767;height:783;mso-wrap-style:none;v-text-anchor:middle;rotation:353;mso-position-horizontal-relative:page" type="_x0000_t75">
                        <v:imagedata r:id="rId225" o:detectmouseclick="t"/>
                        <v:stroke color="#3465a4" joinstyle="round" endcap="flat"/>
                        <w10:wrap type="none"/>
                      </v:shape>
                      <v:shape id="shape_0" coordsize="976,1075" path="m924,12c725,21,379,0,176,68c164,87,156,110,139,124c124,136,101,134,83,143c63,153,46,168,27,180c0,260,6,270,64,330c114,526,47,297,120,461c136,497,158,573,158,573c64,664,107,603,139,853c152,955,252,966,326,1003c471,1075,297,1011,438,1059c550,1053,663,1051,775,1040c837,1034,924,928,924,928c976,723,962,532,812,386c825,349,837,311,850,274c864,232,943,180,943,180c949,161,962,144,962,124c962,106,936,5,887,87c874,108,887,136,887,161e" stroked="t" o:allowincell="t" style="position:absolute;left:12212;top:307;width:751;height:854;mso-wrap-style:none;v-text-anchor:middle;rotation:353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1760" distR="114935" simplePos="0" locked="0" layoutInCell="1" allowOverlap="1" relativeHeight="186">
                      <wp:simplePos x="0" y="0"/>
                      <wp:positionH relativeFrom="page">
                        <wp:posOffset>7687945</wp:posOffset>
                      </wp:positionH>
                      <wp:positionV relativeFrom="paragraph">
                        <wp:posOffset>99060</wp:posOffset>
                      </wp:positionV>
                      <wp:extent cx="663575" cy="747395"/>
                      <wp:effectExtent l="0" t="0" r="1905" b="5080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3480" cy="747360"/>
                                <a:chOff x="0" y="0"/>
                                <a:chExt cx="663480" cy="74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4960" y="22320"/>
                                  <a:ext cx="519480" cy="6865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75" name="" descr=""/>
                                  <pic:cNvPicPr/>
                                </pic:nvPicPr>
                                <pic:blipFill>
                                  <a:blip r:embed="rId226"/>
                                  <a:stretch/>
                                </pic:blipFill>
                                <pic:spPr>
                                  <a:xfrm>
                                    <a:off x="306360" y="0"/>
                                    <a:ext cx="213480" cy="224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76" name="" descr=""/>
                                  <pic:cNvPicPr/>
                                </pic:nvPicPr>
                                <pic:blipFill>
                                  <a:blip r:embed="rId227"/>
                                  <a:stretch/>
                                </pic:blipFill>
                                <pic:spPr>
                                  <a:xfrm>
                                    <a:off x="46440" y="51840"/>
                                    <a:ext cx="213480" cy="224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77" name="" descr=""/>
                                  <pic:cNvPicPr/>
                                </pic:nvPicPr>
                                <pic:blipFill>
                                  <a:blip r:embed="rId228"/>
                                  <a:stretch/>
                                </pic:blipFill>
                                <pic:spPr>
                                  <a:xfrm>
                                    <a:off x="259920" y="237960"/>
                                    <a:ext cx="213480" cy="224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78" name="" descr=""/>
                                  <pic:cNvPicPr/>
                                </pic:nvPicPr>
                                <pic:blipFill>
                                  <a:blip r:embed="rId229"/>
                                  <a:stretch/>
                                </pic:blipFill>
                                <pic:spPr>
                                  <a:xfrm>
                                    <a:off x="0" y="290160"/>
                                    <a:ext cx="213480" cy="224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79" name="" descr=""/>
                                  <pic:cNvPicPr/>
                                </pic:nvPicPr>
                                <pic:blipFill>
                                  <a:blip r:embed="rId230"/>
                                  <a:stretch/>
                                </pic:blipFill>
                                <pic:spPr>
                                  <a:xfrm>
                                    <a:off x="153720" y="462240"/>
                                    <a:ext cx="213480" cy="224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663480" cy="74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0" h="1251">
                                      <a:moveTo>
                                        <a:pt x="832" y="55"/>
                                      </a:moveTo>
                                      <a:cubicBezTo>
                                        <a:pt x="643" y="6"/>
                                        <a:pt x="648" y="0"/>
                                        <a:pt x="328" y="55"/>
                                      </a:cubicBezTo>
                                      <a:cubicBezTo>
                                        <a:pt x="284" y="63"/>
                                        <a:pt x="253" y="104"/>
                                        <a:pt x="215" y="129"/>
                                      </a:cubicBezTo>
                                      <a:cubicBezTo>
                                        <a:pt x="196" y="141"/>
                                        <a:pt x="159" y="167"/>
                                        <a:pt x="159" y="167"/>
                                      </a:cubicBezTo>
                                      <a:cubicBezTo>
                                        <a:pt x="153" y="186"/>
                                        <a:pt x="152" y="207"/>
                                        <a:pt x="141" y="223"/>
                                      </a:cubicBezTo>
                                      <a:cubicBezTo>
                                        <a:pt x="121" y="252"/>
                                        <a:pt x="66" y="298"/>
                                        <a:pt x="66" y="298"/>
                                      </a:cubicBezTo>
                                      <a:cubicBezTo>
                                        <a:pt x="53" y="335"/>
                                        <a:pt x="0" y="382"/>
                                        <a:pt x="28" y="410"/>
                                      </a:cubicBezTo>
                                      <a:cubicBezTo>
                                        <a:pt x="53" y="435"/>
                                        <a:pt x="103" y="485"/>
                                        <a:pt x="103" y="485"/>
                                      </a:cubicBezTo>
                                      <a:cubicBezTo>
                                        <a:pt x="143" y="603"/>
                                        <a:pt x="186" y="719"/>
                                        <a:pt x="215" y="840"/>
                                      </a:cubicBezTo>
                                      <a:cubicBezTo>
                                        <a:pt x="209" y="865"/>
                                        <a:pt x="204" y="890"/>
                                        <a:pt x="197" y="915"/>
                                      </a:cubicBezTo>
                                      <a:cubicBezTo>
                                        <a:pt x="192" y="934"/>
                                        <a:pt x="175" y="952"/>
                                        <a:pt x="178" y="971"/>
                                      </a:cubicBezTo>
                                      <a:cubicBezTo>
                                        <a:pt x="182" y="993"/>
                                        <a:pt x="206" y="1007"/>
                                        <a:pt x="215" y="1027"/>
                                      </a:cubicBezTo>
                                      <a:cubicBezTo>
                                        <a:pt x="231" y="1063"/>
                                        <a:pt x="240" y="1102"/>
                                        <a:pt x="253" y="1139"/>
                                      </a:cubicBezTo>
                                      <a:cubicBezTo>
                                        <a:pt x="289" y="1246"/>
                                        <a:pt x="457" y="1242"/>
                                        <a:pt x="533" y="1251"/>
                                      </a:cubicBezTo>
                                      <a:cubicBezTo>
                                        <a:pt x="614" y="1245"/>
                                        <a:pt x="696" y="1249"/>
                                        <a:pt x="776" y="1233"/>
                                      </a:cubicBezTo>
                                      <a:cubicBezTo>
                                        <a:pt x="1001" y="1188"/>
                                        <a:pt x="608" y="1193"/>
                                        <a:pt x="870" y="1177"/>
                                      </a:cubicBezTo>
                                      <a:cubicBezTo>
                                        <a:pt x="1057" y="1166"/>
                                        <a:pt x="1244" y="1164"/>
                                        <a:pt x="1431" y="1158"/>
                                      </a:cubicBezTo>
                                      <a:cubicBezTo>
                                        <a:pt x="1419" y="1133"/>
                                        <a:pt x="1411" y="1105"/>
                                        <a:pt x="1394" y="1083"/>
                                      </a:cubicBezTo>
                                      <a:cubicBezTo>
                                        <a:pt x="1373" y="1055"/>
                                        <a:pt x="1319" y="1008"/>
                                        <a:pt x="1319" y="1008"/>
                                      </a:cubicBezTo>
                                      <a:cubicBezTo>
                                        <a:pt x="1342" y="915"/>
                                        <a:pt x="1340" y="827"/>
                                        <a:pt x="1394" y="746"/>
                                      </a:cubicBezTo>
                                      <a:cubicBezTo>
                                        <a:pt x="1423" y="567"/>
                                        <a:pt x="1490" y="401"/>
                                        <a:pt x="1524" y="223"/>
                                      </a:cubicBezTo>
                                      <a:cubicBezTo>
                                        <a:pt x="1518" y="192"/>
                                        <a:pt x="1530" y="150"/>
                                        <a:pt x="1506" y="129"/>
                                      </a:cubicBezTo>
                                      <a:cubicBezTo>
                                        <a:pt x="1477" y="104"/>
                                        <a:pt x="1431" y="119"/>
                                        <a:pt x="1394" y="111"/>
                                      </a:cubicBezTo>
                                      <a:cubicBezTo>
                                        <a:pt x="1374" y="107"/>
                                        <a:pt x="1356" y="98"/>
                                        <a:pt x="1337" y="92"/>
                                      </a:cubicBezTo>
                                      <a:cubicBezTo>
                                        <a:pt x="1325" y="73"/>
                                        <a:pt x="1322" y="38"/>
                                        <a:pt x="1300" y="36"/>
                                      </a:cubicBezTo>
                                      <a:cubicBezTo>
                                        <a:pt x="1144" y="25"/>
                                        <a:pt x="832" y="55"/>
                                        <a:pt x="832" y="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05.35pt;margin-top:7.8pt;width:52.25pt;height:58.85pt" coordorigin="12107,156" coordsize="1045,1177">
                      <v:group id="shape_0" style="position:absolute;left:12241;top:191;width:818;height:1081">
                        <v:shape id="shape_0" stroked="f" o:allowincell="t" style="position:absolute;left:12723;top:191;width:335;height:352;mso-wrap-style:none;v-text-anchor:middle;mso-position-horizontal-relative:page" type="_x0000_t75">
                          <v:imagedata r:id="rId231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2314;top:273;width:335;height:352;mso-wrap-style:none;v-text-anchor:middle;mso-position-horizontal-relative:page" type="_x0000_t75">
                          <v:imagedata r:id="rId232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2650;top:566;width:335;height:352;mso-wrap-style:none;v-text-anchor:middle;mso-position-horizontal-relative:page" type="_x0000_t75">
                          <v:imagedata r:id="rId233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2241;top:648;width:335;height:352;mso-wrap-style:none;v-text-anchor:middle;mso-position-horizontal-relative:page" type="_x0000_t75">
                          <v:imagedata r:id="rId234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2483;top:919;width:335;height:352;mso-wrap-style:none;v-text-anchor:middle;mso-position-horizontal-relative:page" type="_x0000_t75">
                          <v:imagedata r:id="rId235" o:detectmouseclick="t"/>
                          <v:stroke color="#3465a4" joinstyle="round" endcap="flat"/>
                          <w10:wrap type="none"/>
                        </v:shape>
                      </v:group>
                      <v:shape id="shape_0" coordsize="1530,1251" path="m832,55c643,6,648,0,328,55c284,63,253,104,215,129c196,141,159,167,159,167c153,186,152,207,141,223c121,252,66,298,66,298c53,335,0,382,28,410c53,435,103,485,103,485c143,603,186,719,215,840c209,865,204,890,197,915c192,934,175,952,178,971c182,993,206,1007,215,1027c231,1063,240,1102,253,1139c289,1246,457,1242,533,1251c614,1245,696,1249,776,1233c1001,1188,608,1193,870,1177c1057,1166,1244,1164,1431,1158c1419,1133,1411,1105,1394,1083c1373,1055,1319,1008,1319,1008c1342,915,1340,827,1394,746c1423,567,1490,401,1524,223c1518,192,1530,150,1506,129c1477,104,1431,119,1394,111c1374,107,1356,98,1337,92c1325,73,1322,38,1300,36c1144,25,832,55,832,55xe" stroked="t" o:allowincell="t" style="position:absolute;left:12107;top:156;width:1044;height:1176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2"/>
                <w:szCs w:val="22"/>
              </w:rPr>
            </w:pPr>
            <w:r>
              <w:rPr>
                <w:rFonts w:cs="mohammad bold art 1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19"/>
              </w:numPr>
              <w:ind w:left="108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كت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أرقا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ق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ind w:left="108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يط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م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لي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الق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ind w:left="108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كت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أرقا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اهت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ind w:left="108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ط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ضغ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لي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الق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ind w:left="108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ط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كتا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أرق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>(</w:t>
            </w:r>
            <w:r>
              <w:rPr>
                <w:rFonts w:cs="mohammad bold art 1"/>
                <w:sz w:val="24"/>
                <w:szCs w:val="24"/>
              </w:rPr>
              <w:t>1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- </w:t>
            </w:r>
            <w:r>
              <w:rPr>
                <w:rFonts w:cs="mohammad bold art 1"/>
                <w:sz w:val="24"/>
                <w:szCs w:val="24"/>
              </w:rPr>
              <w:t>5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  <w:lang w:val="en-US" w:eastAsia="en-US"/>
              </w:rPr>
            </w:pPr>
            <w:r>
              <w:rPr>
                <w:rFonts w:cs="mohammad bold art 1"/>
                <w:sz w:val="22"/>
                <w:szCs w:val="22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page">
                        <wp:posOffset>10074275</wp:posOffset>
                      </wp:positionH>
                      <wp:positionV relativeFrom="paragraph">
                        <wp:posOffset>78740</wp:posOffset>
                      </wp:positionV>
                      <wp:extent cx="471805" cy="2336800"/>
                      <wp:effectExtent l="0" t="0" r="17145" b="17145"/>
                      <wp:wrapNone/>
                      <wp:docPr id="17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950" cy="2353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0"/>
                                      <w:szCs w:val="66"/>
                                    </w:rPr>
                                  </w:pPr>
                                  <w:r>
                                    <w:rPr>
                                      <w:sz w:val="300"/>
                                      <w:szCs w:val="66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D9D9D9"/>
                                      <w:sz w:val="300"/>
                                      <w:szCs w:val="66"/>
                                    </w:rPr>
                                  </w:pPr>
                                  <w:r>
                                    <w:rPr>
                                      <w:color w:val="D9D9D9"/>
                                      <w:sz w:val="300"/>
                                      <w:szCs w:val="66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FFC000"/>
                                      <w:sz w:val="300"/>
                                      <w:szCs w:val="66"/>
                                    </w:rPr>
                                  </w:pPr>
                                  <w:r>
                                    <w:rPr>
                                      <w:color w:val="FFC000"/>
                                      <w:sz w:val="300"/>
                                      <w:szCs w:val="66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2F2F2" strokeweight="3pt" style="position:absolute;rotation:-0;width:38.5pt;height:185.35pt;mso-wrap-distance-left:9.05pt;mso-wrap-distance-right:9.05pt;mso-wrap-distance-top:0pt;mso-wrap-distance-bottom:0pt;margin-top:6.2pt;mso-position-vertical-relative:text;margin-left:793.25pt;mso-position-horizontal-relative:page">
                      <v:shadow on="t" color="#622423" offset="1.35pt,1.35pt"/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00"/>
                                <w:szCs w:val="66"/>
                              </w:rPr>
                            </w:pPr>
                            <w:r>
                              <w:rPr>
                                <w:sz w:val="300"/>
                                <w:szCs w:val="6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D9D9D9"/>
                                <w:sz w:val="300"/>
                                <w:szCs w:val="66"/>
                              </w:rPr>
                            </w:pPr>
                            <w:r>
                              <w:rPr>
                                <w:color w:val="D9D9D9"/>
                                <w:sz w:val="300"/>
                                <w:szCs w:val="6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C000"/>
                                <w:sz w:val="300"/>
                                <w:szCs w:val="66"/>
                              </w:rPr>
                            </w:pPr>
                            <w:r>
                              <w:rPr>
                                <w:color w:val="FFC000"/>
                                <w:sz w:val="300"/>
                                <w:szCs w:val="66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page">
                        <wp:posOffset>8882380</wp:posOffset>
                      </wp:positionH>
                      <wp:positionV relativeFrom="paragraph">
                        <wp:posOffset>76835</wp:posOffset>
                      </wp:positionV>
                      <wp:extent cx="471805" cy="2338705"/>
                      <wp:effectExtent l="0" t="0" r="17145" b="17145"/>
                      <wp:wrapNone/>
                      <wp:docPr id="17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950" cy="2355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0"/>
                                      <w:szCs w:val="66"/>
                                    </w:rPr>
                                  </w:pPr>
                                  <w:r>
                                    <w:rPr>
                                      <w:sz w:val="300"/>
                                      <w:szCs w:val="66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D9D9D9"/>
                                      <w:sz w:val="300"/>
                                      <w:szCs w:val="66"/>
                                    </w:rPr>
                                  </w:pPr>
                                  <w:r>
                                    <w:rPr>
                                      <w:color w:val="D9D9D9"/>
                                      <w:sz w:val="300"/>
                                      <w:szCs w:val="66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FFC000"/>
                                      <w:sz w:val="300"/>
                                      <w:szCs w:val="66"/>
                                    </w:rPr>
                                  </w:pPr>
                                  <w:r>
                                    <w:rPr>
                                      <w:color w:val="FFC000"/>
                                      <w:sz w:val="300"/>
                                      <w:szCs w:val="66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2F2F2" strokeweight="3pt" style="position:absolute;rotation:-0;width:38.5pt;height:185.5pt;mso-wrap-distance-left:9.05pt;mso-wrap-distance-right:9.05pt;mso-wrap-distance-top:0pt;mso-wrap-distance-bottom:0pt;margin-top:6.05pt;mso-position-vertical-relative:text;margin-left:699.4pt;mso-position-horizontal-relative:page">
                      <v:shadow on="t" color="#622423" offset="1.35pt,1.35pt"/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00"/>
                                <w:szCs w:val="66"/>
                              </w:rPr>
                            </w:pPr>
                            <w:r>
                              <w:rPr>
                                <w:sz w:val="300"/>
                                <w:szCs w:val="6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D9D9D9"/>
                                <w:sz w:val="300"/>
                                <w:szCs w:val="66"/>
                              </w:rPr>
                            </w:pPr>
                            <w:r>
                              <w:rPr>
                                <w:color w:val="D9D9D9"/>
                                <w:sz w:val="300"/>
                                <w:szCs w:val="6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C000"/>
                                <w:sz w:val="300"/>
                                <w:szCs w:val="66"/>
                              </w:rPr>
                            </w:pPr>
                            <w:r>
                              <w:rPr>
                                <w:color w:val="FFC000"/>
                                <w:sz w:val="300"/>
                                <w:szCs w:val="66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page">
                        <wp:posOffset>8145145</wp:posOffset>
                      </wp:positionH>
                      <wp:positionV relativeFrom="paragraph">
                        <wp:posOffset>76200</wp:posOffset>
                      </wp:positionV>
                      <wp:extent cx="471805" cy="2339340"/>
                      <wp:effectExtent l="0" t="0" r="17145" b="17145"/>
                      <wp:wrapNone/>
                      <wp:docPr id="17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950" cy="2356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0"/>
                                      <w:szCs w:val="66"/>
                                    </w:rPr>
                                  </w:pPr>
                                  <w:r>
                                    <w:rPr>
                                      <w:sz w:val="300"/>
                                      <w:szCs w:val="6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D9D9D9"/>
                                      <w:sz w:val="300"/>
                                      <w:szCs w:val="66"/>
                                    </w:rPr>
                                    <w:t>2</w:t>
                                  </w:r>
                                  <w:r>
                                    <w:rPr>
                                      <w:color w:val="FFC000"/>
                                      <w:sz w:val="300"/>
                                      <w:szCs w:val="6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2F2F2" strokeweight="3pt" style="position:absolute;rotation:-0;width:38.5pt;height:185.55pt;mso-wrap-distance-left:9.05pt;mso-wrap-distance-right:9.05pt;mso-wrap-distance-top:0pt;mso-wrap-distance-bottom:0pt;margin-top:6pt;mso-position-vertical-relative:text;margin-left:641.35pt;mso-position-horizontal-relative:page">
                      <v:shadow on="t" color="#622423" offset="1.35pt,1.35pt"/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00"/>
                                <w:szCs w:val="66"/>
                              </w:rPr>
                            </w:pPr>
                            <w:r>
                              <w:rPr>
                                <w:sz w:val="300"/>
                                <w:szCs w:val="6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D9D9D9"/>
                                <w:sz w:val="300"/>
                                <w:szCs w:val="66"/>
                              </w:rPr>
                              <w:t>2</w:t>
                            </w:r>
                            <w:r>
                              <w:rPr>
                                <w:color w:val="FFC000"/>
                                <w:sz w:val="300"/>
                                <w:szCs w:val="6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page">
                        <wp:posOffset>7405370</wp:posOffset>
                      </wp:positionH>
                      <wp:positionV relativeFrom="paragraph">
                        <wp:posOffset>79375</wp:posOffset>
                      </wp:positionV>
                      <wp:extent cx="471805" cy="2336165"/>
                      <wp:effectExtent l="0" t="0" r="17145" b="17145"/>
                      <wp:wrapNone/>
                      <wp:docPr id="18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950" cy="2353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0"/>
                                      <w:szCs w:val="66"/>
                                    </w:rPr>
                                  </w:pPr>
                                  <w:r>
                                    <w:rPr>
                                      <w:sz w:val="300"/>
                                      <w:szCs w:val="6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D9D9D9"/>
                                      <w:sz w:val="300"/>
                                      <w:szCs w:val="66"/>
                                    </w:rPr>
                                  </w:pPr>
                                  <w:r>
                                    <w:rPr>
                                      <w:color w:val="D9D9D9"/>
                                      <w:sz w:val="300"/>
                                      <w:szCs w:val="6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FFC000"/>
                                      <w:sz w:val="300"/>
                                      <w:szCs w:val="66"/>
                                    </w:rPr>
                                  </w:pPr>
                                  <w:r>
                                    <w:rPr>
                                      <w:color w:val="FFC000"/>
                                      <w:sz w:val="300"/>
                                      <w:szCs w:val="6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FFC000"/>
                                      <w:sz w:val="300"/>
                                      <w:szCs w:val="66"/>
                                    </w:rPr>
                                  </w:pPr>
                                  <w:r>
                                    <w:rPr>
                                      <w:color w:val="FFC000"/>
                                      <w:sz w:val="300"/>
                                      <w:szCs w:val="66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2F2F2" strokeweight="3pt" style="position:absolute;rotation:-0;width:38.5pt;height:185.3pt;mso-wrap-distance-left:9.05pt;mso-wrap-distance-right:9.05pt;mso-wrap-distance-top:0pt;mso-wrap-distance-bottom:0pt;margin-top:6.25pt;mso-position-vertical-relative:text;margin-left:583.1pt;mso-position-horizontal-relative:page">
                      <v:shadow on="t" color="#622423" offset="1.35pt,1.35pt"/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00"/>
                                <w:szCs w:val="66"/>
                              </w:rPr>
                            </w:pPr>
                            <w:r>
                              <w:rPr>
                                <w:sz w:val="300"/>
                                <w:szCs w:val="6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D9D9D9"/>
                                <w:sz w:val="300"/>
                                <w:szCs w:val="66"/>
                              </w:rPr>
                            </w:pPr>
                            <w:r>
                              <w:rPr>
                                <w:color w:val="D9D9D9"/>
                                <w:sz w:val="300"/>
                                <w:szCs w:val="6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C000"/>
                                <w:sz w:val="300"/>
                                <w:szCs w:val="66"/>
                              </w:rPr>
                            </w:pPr>
                            <w:r>
                              <w:rPr>
                                <w:color w:val="FFC000"/>
                                <w:sz w:val="300"/>
                                <w:szCs w:val="6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C000"/>
                                <w:sz w:val="300"/>
                                <w:szCs w:val="66"/>
                              </w:rPr>
                            </w:pPr>
                            <w:r>
                              <w:rPr>
                                <w:color w:val="FFC000"/>
                                <w:sz w:val="300"/>
                                <w:szCs w:val="66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page">
                        <wp:posOffset>9518650</wp:posOffset>
                      </wp:positionH>
                      <wp:positionV relativeFrom="paragraph">
                        <wp:posOffset>76200</wp:posOffset>
                      </wp:positionV>
                      <wp:extent cx="471805" cy="2339340"/>
                      <wp:effectExtent l="0" t="0" r="17145" b="17145"/>
                      <wp:wrapNone/>
                      <wp:docPr id="18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950" cy="2356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0"/>
                                      <w:szCs w:val="66"/>
                                    </w:rPr>
                                  </w:pPr>
                                  <w:r>
                                    <w:rPr>
                                      <w:sz w:val="300"/>
                                      <w:szCs w:val="66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D9D9D9"/>
                                      <w:sz w:val="300"/>
                                      <w:szCs w:val="66"/>
                                    </w:rPr>
                                  </w:pPr>
                                  <w:r>
                                    <w:rPr>
                                      <w:color w:val="D9D9D9"/>
                                      <w:sz w:val="300"/>
                                      <w:szCs w:val="66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FFC000"/>
                                      <w:sz w:val="300"/>
                                      <w:szCs w:val="66"/>
                                    </w:rPr>
                                  </w:pPr>
                                  <w:r>
                                    <w:rPr>
                                      <w:color w:val="FFC000"/>
                                      <w:sz w:val="300"/>
                                      <w:szCs w:val="66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2F2F2" strokeweight="3pt" style="position:absolute;rotation:-0;width:38.5pt;height:185.55pt;mso-wrap-distance-left:9.05pt;mso-wrap-distance-right:9.05pt;mso-wrap-distance-top:0pt;mso-wrap-distance-bottom:0pt;margin-top:6pt;mso-position-vertical-relative:text;margin-left:749.5pt;mso-position-horizontal-relative:page">
                      <v:shadow on="t" color="#622423" offset="1.35pt,1.35pt"/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00"/>
                                <w:szCs w:val="66"/>
                              </w:rPr>
                            </w:pPr>
                            <w:r>
                              <w:rPr>
                                <w:sz w:val="300"/>
                                <w:szCs w:val="6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D9D9D9"/>
                                <w:sz w:val="300"/>
                                <w:szCs w:val="66"/>
                              </w:rPr>
                            </w:pPr>
                            <w:r>
                              <w:rPr>
                                <w:color w:val="D9D9D9"/>
                                <w:sz w:val="300"/>
                                <w:szCs w:val="6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C000"/>
                                <w:sz w:val="300"/>
                                <w:szCs w:val="66"/>
                              </w:rPr>
                            </w:pPr>
                            <w:r>
                              <w:rPr>
                                <w:color w:val="FFC000"/>
                                <w:sz w:val="300"/>
                                <w:szCs w:val="66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2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1369695</wp:posOffset>
                </wp:positionH>
                <wp:positionV relativeFrom="paragraph">
                  <wp:posOffset>37465</wp:posOffset>
                </wp:positionV>
                <wp:extent cx="9809480" cy="650875"/>
                <wp:effectExtent l="28575" t="29210" r="29210" b="14605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096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)                                   الأعداد من ( 1) وحتى ( 10)           رقم الطالب  (  )                                           المجال التعليمي ( الرياضيات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85pt;margin-top:2.95pt;width:772.35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)                                   الأعداد من ( 1) وحتى ( 10)           رقم الطالب  (  )                                           المجال التعليمي ( الرياضيات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  )</w:t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ذك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ي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ه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drawing>
                <wp:anchor behindDoc="0" distT="0" distB="0" distL="114935" distR="114935" simplePos="0" locked="0" layoutInCell="1" allowOverlap="1" relativeHeight="193">
                  <wp:simplePos x="0" y="0"/>
                  <wp:positionH relativeFrom="column">
                    <wp:posOffset>7242810</wp:posOffset>
                  </wp:positionH>
                  <wp:positionV relativeFrom="paragraph">
                    <wp:posOffset>22225</wp:posOffset>
                  </wp:positionV>
                  <wp:extent cx="971550" cy="1048385"/>
                  <wp:effectExtent l="0" t="0" r="0" b="0"/>
                  <wp:wrapNone/>
                  <wp:docPr id="183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04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">
                  <wp:simplePos x="0" y="0"/>
                  <wp:positionH relativeFrom="column">
                    <wp:posOffset>7954645</wp:posOffset>
                  </wp:positionH>
                  <wp:positionV relativeFrom="paragraph">
                    <wp:posOffset>34290</wp:posOffset>
                  </wp:positionV>
                  <wp:extent cx="971550" cy="1048385"/>
                  <wp:effectExtent l="0" t="0" r="0" b="0"/>
                  <wp:wrapNone/>
                  <wp:docPr id="18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04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">
                  <wp:simplePos x="0" y="0"/>
                  <wp:positionH relativeFrom="column">
                    <wp:posOffset>5793740</wp:posOffset>
                  </wp:positionH>
                  <wp:positionV relativeFrom="paragraph">
                    <wp:posOffset>34290</wp:posOffset>
                  </wp:positionV>
                  <wp:extent cx="971550" cy="1048385"/>
                  <wp:effectExtent l="0" t="0" r="0" b="0"/>
                  <wp:wrapNone/>
                  <wp:docPr id="18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04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">
                  <wp:simplePos x="0" y="0"/>
                  <wp:positionH relativeFrom="column">
                    <wp:posOffset>6529705</wp:posOffset>
                  </wp:positionH>
                  <wp:positionV relativeFrom="paragraph">
                    <wp:posOffset>34290</wp:posOffset>
                  </wp:positionV>
                  <wp:extent cx="971550" cy="1048385"/>
                  <wp:effectExtent l="0" t="0" r="0" b="0"/>
                  <wp:wrapNone/>
                  <wp:docPr id="186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04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2"/>
                <w:szCs w:val="22"/>
              </w:rPr>
            </w:pPr>
            <w:r>
              <w:rPr>
                <w:rFonts w:cs="mohammad bold art 1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د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ي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شه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ي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شه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خل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ذ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ي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شه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</w:rPr>
              <w:t>30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وض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شه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</w:rPr>
              <w:t>4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ابيع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ذ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حداث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ا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شهر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2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ذك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شه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ن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2"/>
                <w:szCs w:val="22"/>
              </w:rPr>
            </w:pPr>
            <w:r>
              <w:rPr>
                <w:rFonts w:cs="mohammad bold art 1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حر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/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صف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/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ربي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/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ربي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أخ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/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جماد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/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جماد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أخ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/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رج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Cs w:val="28"/>
                <w:rtl w:val="true"/>
              </w:rPr>
              <w:t>/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شعبان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/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رمض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Cs w:val="28"/>
                <w:rtl w:val="true"/>
              </w:rPr>
              <w:t>/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شو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Cs w:val="28"/>
                <w:rtl w:val="true"/>
              </w:rPr>
              <w:t>/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ذ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قع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/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ذ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حج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د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شه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ذ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م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شه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خل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ذ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شه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</w:rPr>
              <w:t>1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شهر</w:t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وض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بد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شه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ح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تنته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شه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ذ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قع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ذ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حداث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ا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sectPr>
      <w:headerReference w:type="default" r:id="rId240"/>
      <w:type w:val="nextPage"/>
      <w:pgSz w:orient="landscape" w:w="16838" w:h="11906"/>
      <w:pgMar w:left="1440" w:right="1440" w:gutter="0" w:header="284" w:top="567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039610" cy="7018020"/>
          <wp:effectExtent l="0" t="0" r="0" b="0"/>
          <wp:wrapNone/>
          <wp:docPr id="187" name="WordPictureWatermark367644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7" name="WordPictureWatermark3676445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039610" cy="701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670" w:hanging="360"/>
      </w:pPr>
      <w:rPr/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670" w:hanging="360"/>
      </w:pPr>
      <w:rPr/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right"/>
      <w:pPr>
        <w:tabs>
          <w:tab w:val="num" w:pos="0"/>
        </w:tabs>
        <w:ind w:left="67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)"/>
      <w:lvlJc w:val="right"/>
      <w:pPr>
        <w:tabs>
          <w:tab w:val="num" w:pos="0"/>
        </w:tabs>
        <w:ind w:left="945" w:hanging="360"/>
      </w:pPr>
      <w:rPr/>
    </w:lvl>
  </w:abstractNum>
  <w:abstractNum w:abstractNumId="14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>
        <w:rFonts w:ascii="Times New Roman" w:hAnsi="Times New Roman" w:eastAsia="Times New Roman" w:cs="mohammad bold art 1"/>
      </w:rPr>
    </w:lvl>
  </w:abstractNum>
  <w:abstractNum w:abstractNumId="19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26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mohammad bold art 1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cs="Al-QuranAlKareem;Times New Roman"/>
      <w:sz w:val="32"/>
      <w:szCs w:val="32"/>
    </w:rPr>
  </w:style>
  <w:style w:type="character" w:styleId="Char1">
    <w:name w:val="تذييل صفحة Char"/>
    <w:basedOn w:val="Style14"/>
    <w:qFormat/>
    <w:rPr>
      <w:rFonts w:cs="Al-QuranAlKareem;Times New Roman"/>
      <w:sz w:val="32"/>
      <w:szCs w:val="32"/>
    </w:rPr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9.png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image" Target="media/image7.png"/><Relationship Id="rId31" Type="http://schemas.openxmlformats.org/officeDocument/2006/relationships/image" Target="media/image7.png"/><Relationship Id="rId32" Type="http://schemas.openxmlformats.org/officeDocument/2006/relationships/image" Target="media/image7.png"/><Relationship Id="rId33" Type="http://schemas.openxmlformats.org/officeDocument/2006/relationships/image" Target="media/image7.png"/><Relationship Id="rId34" Type="http://schemas.openxmlformats.org/officeDocument/2006/relationships/image" Target="media/image8.png"/><Relationship Id="rId35" Type="http://schemas.openxmlformats.org/officeDocument/2006/relationships/image" Target="media/image3.wmf"/><Relationship Id="rId36" Type="http://schemas.openxmlformats.org/officeDocument/2006/relationships/image" Target="media/image3.wmf"/><Relationship Id="rId37" Type="http://schemas.openxmlformats.org/officeDocument/2006/relationships/image" Target="media/image9.png"/><Relationship Id="rId38" Type="http://schemas.openxmlformats.org/officeDocument/2006/relationships/image" Target="media/image10.png"/><Relationship Id="rId39" Type="http://schemas.openxmlformats.org/officeDocument/2006/relationships/image" Target="media/image11.png"/><Relationship Id="rId40" Type="http://schemas.openxmlformats.org/officeDocument/2006/relationships/image" Target="media/image12.png"/><Relationship Id="rId41" Type="http://schemas.openxmlformats.org/officeDocument/2006/relationships/oleObject" Target="embeddings/oleObject1.bin"/><Relationship Id="rId42" Type="http://schemas.openxmlformats.org/officeDocument/2006/relationships/image" Target="media/image13.wmf"/><Relationship Id="rId43" Type="http://schemas.openxmlformats.org/officeDocument/2006/relationships/image" Target="media/image14.png"/><Relationship Id="rId44" Type="http://schemas.openxmlformats.org/officeDocument/2006/relationships/image" Target="media/image14.png"/><Relationship Id="rId45" Type="http://schemas.openxmlformats.org/officeDocument/2006/relationships/oleObject" Target="embeddings/oleObject2.bin"/><Relationship Id="rId46" Type="http://schemas.openxmlformats.org/officeDocument/2006/relationships/image" Target="media/image13.wmf"/><Relationship Id="rId47" Type="http://schemas.openxmlformats.org/officeDocument/2006/relationships/image" Target="media/image15.wmf"/><Relationship Id="rId48" Type="http://schemas.openxmlformats.org/officeDocument/2006/relationships/image" Target="media/image16.wmf"/><Relationship Id="rId49" Type="http://schemas.openxmlformats.org/officeDocument/2006/relationships/image" Target="media/image17.wmf"/><Relationship Id="rId50" Type="http://schemas.openxmlformats.org/officeDocument/2006/relationships/image" Target="media/image18.wmf"/><Relationship Id="rId51" Type="http://schemas.openxmlformats.org/officeDocument/2006/relationships/image" Target="media/image6.png"/><Relationship Id="rId52" Type="http://schemas.openxmlformats.org/officeDocument/2006/relationships/image" Target="media/image18.wmf"/><Relationship Id="rId53" Type="http://schemas.openxmlformats.org/officeDocument/2006/relationships/image" Target="media/image6.png"/><Relationship Id="rId54" Type="http://schemas.openxmlformats.org/officeDocument/2006/relationships/image" Target="media/image15.wmf"/><Relationship Id="rId55" Type="http://schemas.openxmlformats.org/officeDocument/2006/relationships/image" Target="media/image16.wmf"/><Relationship Id="rId56" Type="http://schemas.openxmlformats.org/officeDocument/2006/relationships/image" Target="media/image17.wmf"/><Relationship Id="rId57" Type="http://schemas.openxmlformats.org/officeDocument/2006/relationships/image" Target="media/image6.png"/><Relationship Id="rId58" Type="http://schemas.openxmlformats.org/officeDocument/2006/relationships/image" Target="media/image18.wmf"/><Relationship Id="rId59" Type="http://schemas.openxmlformats.org/officeDocument/2006/relationships/image" Target="media/image18.wmf"/><Relationship Id="rId60" Type="http://schemas.openxmlformats.org/officeDocument/2006/relationships/image" Target="media/image6.png"/><Relationship Id="rId61" Type="http://schemas.openxmlformats.org/officeDocument/2006/relationships/image" Target="media/image16.wmf"/><Relationship Id="rId62" Type="http://schemas.openxmlformats.org/officeDocument/2006/relationships/image" Target="media/image15.wmf"/><Relationship Id="rId63" Type="http://schemas.openxmlformats.org/officeDocument/2006/relationships/image" Target="media/image17.wmf"/><Relationship Id="rId64" Type="http://schemas.openxmlformats.org/officeDocument/2006/relationships/image" Target="media/image6.png"/><Relationship Id="rId65" Type="http://schemas.openxmlformats.org/officeDocument/2006/relationships/image" Target="media/image6.png"/><Relationship Id="rId66" Type="http://schemas.openxmlformats.org/officeDocument/2006/relationships/image" Target="media/image18.wmf"/><Relationship Id="rId67" Type="http://schemas.openxmlformats.org/officeDocument/2006/relationships/image" Target="media/image18.wmf"/><Relationship Id="rId68" Type="http://schemas.openxmlformats.org/officeDocument/2006/relationships/image" Target="media/image19.wmf"/><Relationship Id="rId69" Type="http://schemas.openxmlformats.org/officeDocument/2006/relationships/image" Target="media/image20.wmf"/><Relationship Id="rId70" Type="http://schemas.openxmlformats.org/officeDocument/2006/relationships/image" Target="media/image21.wmf"/><Relationship Id="rId71" Type="http://schemas.openxmlformats.org/officeDocument/2006/relationships/image" Target="media/image19.wmf"/><Relationship Id="rId72" Type="http://schemas.openxmlformats.org/officeDocument/2006/relationships/image" Target="media/image22.png"/><Relationship Id="rId73" Type="http://schemas.openxmlformats.org/officeDocument/2006/relationships/image" Target="media/image22.png"/><Relationship Id="rId74" Type="http://schemas.openxmlformats.org/officeDocument/2006/relationships/image" Target="media/image23.png"/><Relationship Id="rId75" Type="http://schemas.openxmlformats.org/officeDocument/2006/relationships/image" Target="media/image24.gif"/><Relationship Id="rId76" Type="http://schemas.openxmlformats.org/officeDocument/2006/relationships/image" Target="media/image25.wmf"/><Relationship Id="rId77" Type="http://schemas.openxmlformats.org/officeDocument/2006/relationships/image" Target="media/image26.wmf"/><Relationship Id="rId78" Type="http://schemas.openxmlformats.org/officeDocument/2006/relationships/image" Target="media/image25.wmf"/><Relationship Id="rId79" Type="http://schemas.openxmlformats.org/officeDocument/2006/relationships/image" Target="media/image26.wmf"/><Relationship Id="rId80" Type="http://schemas.openxmlformats.org/officeDocument/2006/relationships/image" Target="media/image22.png"/><Relationship Id="rId81" Type="http://schemas.openxmlformats.org/officeDocument/2006/relationships/image" Target="media/image23.png"/><Relationship Id="rId82" Type="http://schemas.openxmlformats.org/officeDocument/2006/relationships/image" Target="media/image22.png"/><Relationship Id="rId83" Type="http://schemas.openxmlformats.org/officeDocument/2006/relationships/image" Target="media/image23.png"/><Relationship Id="rId84" Type="http://schemas.openxmlformats.org/officeDocument/2006/relationships/image" Target="media/image27.wmf"/><Relationship Id="rId85" Type="http://schemas.openxmlformats.org/officeDocument/2006/relationships/image" Target="media/image28.wmf"/><Relationship Id="rId86" Type="http://schemas.openxmlformats.org/officeDocument/2006/relationships/image" Target="media/image29.png"/><Relationship Id="rId87" Type="http://schemas.openxmlformats.org/officeDocument/2006/relationships/image" Target="media/image30.wmf"/><Relationship Id="rId88" Type="http://schemas.openxmlformats.org/officeDocument/2006/relationships/image" Target="media/image7.png"/><Relationship Id="rId89" Type="http://schemas.openxmlformats.org/officeDocument/2006/relationships/image" Target="media/image31.png"/><Relationship Id="rId90" Type="http://schemas.openxmlformats.org/officeDocument/2006/relationships/image" Target="media/image7.png"/><Relationship Id="rId91" Type="http://schemas.openxmlformats.org/officeDocument/2006/relationships/image" Target="media/image31.png"/><Relationship Id="rId92" Type="http://schemas.openxmlformats.org/officeDocument/2006/relationships/image" Target="media/image32.png"/><Relationship Id="rId93" Type="http://schemas.openxmlformats.org/officeDocument/2006/relationships/image" Target="media/image33.png"/><Relationship Id="rId94" Type="http://schemas.openxmlformats.org/officeDocument/2006/relationships/image" Target="media/image34.jpeg"/><Relationship Id="rId95" Type="http://schemas.openxmlformats.org/officeDocument/2006/relationships/image" Target="media/image7.png"/><Relationship Id="rId96" Type="http://schemas.openxmlformats.org/officeDocument/2006/relationships/image" Target="media/image31.png"/><Relationship Id="rId97" Type="http://schemas.openxmlformats.org/officeDocument/2006/relationships/image" Target="media/image7.png"/><Relationship Id="rId98" Type="http://schemas.openxmlformats.org/officeDocument/2006/relationships/image" Target="media/image35.png"/><Relationship Id="rId99" Type="http://schemas.openxmlformats.org/officeDocument/2006/relationships/image" Target="media/image36.png"/><Relationship Id="rId100" Type="http://schemas.openxmlformats.org/officeDocument/2006/relationships/image" Target="media/image37.png"/><Relationship Id="rId101" Type="http://schemas.openxmlformats.org/officeDocument/2006/relationships/image" Target="media/image8.png"/><Relationship Id="rId102" Type="http://schemas.openxmlformats.org/officeDocument/2006/relationships/image" Target="media/image38.png"/><Relationship Id="rId103" Type="http://schemas.openxmlformats.org/officeDocument/2006/relationships/image" Target="media/image39.png"/><Relationship Id="rId104" Type="http://schemas.openxmlformats.org/officeDocument/2006/relationships/image" Target="media/image40.wmf"/><Relationship Id="rId105" Type="http://schemas.openxmlformats.org/officeDocument/2006/relationships/image" Target="media/image41.wmf"/><Relationship Id="rId106" Type="http://schemas.openxmlformats.org/officeDocument/2006/relationships/image" Target="media/image42.wmf"/><Relationship Id="rId107" Type="http://schemas.openxmlformats.org/officeDocument/2006/relationships/image" Target="media/image3.wmf"/><Relationship Id="rId108" Type="http://schemas.openxmlformats.org/officeDocument/2006/relationships/image" Target="media/image3.wmf"/><Relationship Id="rId109" Type="http://schemas.openxmlformats.org/officeDocument/2006/relationships/image" Target="media/image3.wmf"/><Relationship Id="rId110" Type="http://schemas.openxmlformats.org/officeDocument/2006/relationships/image" Target="media/image1.wmf"/><Relationship Id="rId111" Type="http://schemas.openxmlformats.org/officeDocument/2006/relationships/image" Target="media/image2.wmf"/><Relationship Id="rId112" Type="http://schemas.openxmlformats.org/officeDocument/2006/relationships/image" Target="media/image3.wmf"/><Relationship Id="rId113" Type="http://schemas.openxmlformats.org/officeDocument/2006/relationships/image" Target="media/image4.wmf"/><Relationship Id="rId114" Type="http://schemas.openxmlformats.org/officeDocument/2006/relationships/image" Target="media/image4.wmf"/><Relationship Id="rId115" Type="http://schemas.openxmlformats.org/officeDocument/2006/relationships/image" Target="media/image1.wmf"/><Relationship Id="rId116" Type="http://schemas.openxmlformats.org/officeDocument/2006/relationships/image" Target="media/image2.wmf"/><Relationship Id="rId117" Type="http://schemas.openxmlformats.org/officeDocument/2006/relationships/image" Target="media/image3.wmf"/><Relationship Id="rId118" Type="http://schemas.openxmlformats.org/officeDocument/2006/relationships/image" Target="media/image4.wmf"/><Relationship Id="rId119" Type="http://schemas.openxmlformats.org/officeDocument/2006/relationships/image" Target="media/image5.png"/><Relationship Id="rId120" Type="http://schemas.openxmlformats.org/officeDocument/2006/relationships/image" Target="media/image43.png"/><Relationship Id="rId121" Type="http://schemas.openxmlformats.org/officeDocument/2006/relationships/image" Target="media/image44.png"/><Relationship Id="rId122" Type="http://schemas.openxmlformats.org/officeDocument/2006/relationships/image" Target="media/image45.png"/><Relationship Id="rId123" Type="http://schemas.openxmlformats.org/officeDocument/2006/relationships/image" Target="media/image46.png"/><Relationship Id="rId124" Type="http://schemas.openxmlformats.org/officeDocument/2006/relationships/image" Target="media/image43.png"/><Relationship Id="rId125" Type="http://schemas.openxmlformats.org/officeDocument/2006/relationships/image" Target="media/image44.png"/><Relationship Id="rId126" Type="http://schemas.openxmlformats.org/officeDocument/2006/relationships/image" Target="media/image45.png"/><Relationship Id="rId127" Type="http://schemas.openxmlformats.org/officeDocument/2006/relationships/image" Target="media/image46.png"/><Relationship Id="rId128" Type="http://schemas.openxmlformats.org/officeDocument/2006/relationships/image" Target="media/image47.jpeg"/><Relationship Id="rId129" Type="http://schemas.openxmlformats.org/officeDocument/2006/relationships/image" Target="media/image48.jpeg"/><Relationship Id="rId130" Type="http://schemas.openxmlformats.org/officeDocument/2006/relationships/image" Target="media/image49.jpeg"/><Relationship Id="rId131" Type="http://schemas.openxmlformats.org/officeDocument/2006/relationships/image" Target="media/image50.jpeg"/><Relationship Id="rId132" Type="http://schemas.openxmlformats.org/officeDocument/2006/relationships/image" Target="media/image51.jpeg"/><Relationship Id="rId133" Type="http://schemas.openxmlformats.org/officeDocument/2006/relationships/image" Target="media/image52.jpeg"/><Relationship Id="rId134" Type="http://schemas.openxmlformats.org/officeDocument/2006/relationships/image" Target="media/image53.jpeg"/><Relationship Id="rId135" Type="http://schemas.openxmlformats.org/officeDocument/2006/relationships/image" Target="media/image54.jpeg"/><Relationship Id="rId136" Type="http://schemas.openxmlformats.org/officeDocument/2006/relationships/image" Target="media/image48.jpeg"/><Relationship Id="rId137" Type="http://schemas.openxmlformats.org/officeDocument/2006/relationships/image" Target="media/image49.jpeg"/><Relationship Id="rId138" Type="http://schemas.openxmlformats.org/officeDocument/2006/relationships/image" Target="media/image50.jpeg"/><Relationship Id="rId139" Type="http://schemas.openxmlformats.org/officeDocument/2006/relationships/image" Target="media/image51.jpeg"/><Relationship Id="rId140" Type="http://schemas.openxmlformats.org/officeDocument/2006/relationships/image" Target="media/image52.jpeg"/><Relationship Id="rId141" Type="http://schemas.openxmlformats.org/officeDocument/2006/relationships/image" Target="media/image53.jpeg"/><Relationship Id="rId142" Type="http://schemas.openxmlformats.org/officeDocument/2006/relationships/image" Target="media/image54.jpeg"/><Relationship Id="rId143" Type="http://schemas.openxmlformats.org/officeDocument/2006/relationships/image" Target="media/image55.wmf"/><Relationship Id="rId144" Type="http://schemas.openxmlformats.org/officeDocument/2006/relationships/image" Target="media/image55.wmf"/><Relationship Id="rId145" Type="http://schemas.openxmlformats.org/officeDocument/2006/relationships/image" Target="media/image55.wmf"/><Relationship Id="rId146" Type="http://schemas.openxmlformats.org/officeDocument/2006/relationships/image" Target="media/image55.wmf"/><Relationship Id="rId147" Type="http://schemas.openxmlformats.org/officeDocument/2006/relationships/image" Target="media/image55.wmf"/><Relationship Id="rId148" Type="http://schemas.openxmlformats.org/officeDocument/2006/relationships/image" Target="media/image56.jpeg"/><Relationship Id="rId149" Type="http://schemas.openxmlformats.org/officeDocument/2006/relationships/image" Target="media/image56.jpeg"/><Relationship Id="rId150" Type="http://schemas.openxmlformats.org/officeDocument/2006/relationships/image" Target="media/image57.jpeg"/><Relationship Id="rId151" Type="http://schemas.openxmlformats.org/officeDocument/2006/relationships/image" Target="media/image56.jpeg"/><Relationship Id="rId152" Type="http://schemas.openxmlformats.org/officeDocument/2006/relationships/image" Target="media/image56.jpeg"/><Relationship Id="rId153" Type="http://schemas.openxmlformats.org/officeDocument/2006/relationships/image" Target="media/image56.jpeg"/><Relationship Id="rId154" Type="http://schemas.openxmlformats.org/officeDocument/2006/relationships/image" Target="media/image56.jpeg"/><Relationship Id="rId155" Type="http://schemas.openxmlformats.org/officeDocument/2006/relationships/image" Target="media/image58.png"/><Relationship Id="rId156" Type="http://schemas.openxmlformats.org/officeDocument/2006/relationships/image" Target="media/image59.png"/><Relationship Id="rId157" Type="http://schemas.openxmlformats.org/officeDocument/2006/relationships/image" Target="media/image60.png"/><Relationship Id="rId158" Type="http://schemas.openxmlformats.org/officeDocument/2006/relationships/image" Target="media/image6.png"/><Relationship Id="rId159" Type="http://schemas.openxmlformats.org/officeDocument/2006/relationships/image" Target="media/image6.png"/><Relationship Id="rId160" Type="http://schemas.openxmlformats.org/officeDocument/2006/relationships/image" Target="media/image6.png"/><Relationship Id="rId161" Type="http://schemas.openxmlformats.org/officeDocument/2006/relationships/image" Target="media/image6.png"/><Relationship Id="rId162" Type="http://schemas.openxmlformats.org/officeDocument/2006/relationships/image" Target="media/image6.png"/><Relationship Id="rId163" Type="http://schemas.openxmlformats.org/officeDocument/2006/relationships/image" Target="media/image7.png"/><Relationship Id="rId164" Type="http://schemas.openxmlformats.org/officeDocument/2006/relationships/image" Target="media/image7.png"/><Relationship Id="rId165" Type="http://schemas.openxmlformats.org/officeDocument/2006/relationships/image" Target="media/image7.png"/><Relationship Id="rId166" Type="http://schemas.openxmlformats.org/officeDocument/2006/relationships/image" Target="media/image7.png"/><Relationship Id="rId167" Type="http://schemas.openxmlformats.org/officeDocument/2006/relationships/image" Target="media/image8.png"/><Relationship Id="rId168" Type="http://schemas.openxmlformats.org/officeDocument/2006/relationships/image" Target="media/image3.wmf"/><Relationship Id="rId169" Type="http://schemas.openxmlformats.org/officeDocument/2006/relationships/image" Target="media/image3.wmf"/><Relationship Id="rId170" Type="http://schemas.openxmlformats.org/officeDocument/2006/relationships/image" Target="media/image9.png"/><Relationship Id="rId171" Type="http://schemas.openxmlformats.org/officeDocument/2006/relationships/image" Target="media/image6.png"/><Relationship Id="rId172" Type="http://schemas.openxmlformats.org/officeDocument/2006/relationships/image" Target="media/image6.png"/><Relationship Id="rId173" Type="http://schemas.openxmlformats.org/officeDocument/2006/relationships/image" Target="media/image6.png"/><Relationship Id="rId174" Type="http://schemas.openxmlformats.org/officeDocument/2006/relationships/image" Target="media/image6.png"/><Relationship Id="rId175" Type="http://schemas.openxmlformats.org/officeDocument/2006/relationships/image" Target="media/image6.png"/><Relationship Id="rId176" Type="http://schemas.openxmlformats.org/officeDocument/2006/relationships/image" Target="media/image7.png"/><Relationship Id="rId177" Type="http://schemas.openxmlformats.org/officeDocument/2006/relationships/image" Target="media/image7.png"/><Relationship Id="rId178" Type="http://schemas.openxmlformats.org/officeDocument/2006/relationships/image" Target="media/image7.png"/><Relationship Id="rId179" Type="http://schemas.openxmlformats.org/officeDocument/2006/relationships/image" Target="media/image7.png"/><Relationship Id="rId180" Type="http://schemas.openxmlformats.org/officeDocument/2006/relationships/image" Target="media/image8.png"/><Relationship Id="rId181" Type="http://schemas.openxmlformats.org/officeDocument/2006/relationships/image" Target="media/image3.wmf"/><Relationship Id="rId182" Type="http://schemas.openxmlformats.org/officeDocument/2006/relationships/image" Target="media/image3.wmf"/><Relationship Id="rId183" Type="http://schemas.openxmlformats.org/officeDocument/2006/relationships/image" Target="media/image9.png"/><Relationship Id="rId184" Type="http://schemas.openxmlformats.org/officeDocument/2006/relationships/image" Target="media/image6.png"/><Relationship Id="rId185" Type="http://schemas.openxmlformats.org/officeDocument/2006/relationships/image" Target="media/image6.png"/><Relationship Id="rId186" Type="http://schemas.openxmlformats.org/officeDocument/2006/relationships/image" Target="media/image6.png"/><Relationship Id="rId187" Type="http://schemas.openxmlformats.org/officeDocument/2006/relationships/image" Target="media/image6.png"/><Relationship Id="rId188" Type="http://schemas.openxmlformats.org/officeDocument/2006/relationships/image" Target="media/image6.png"/><Relationship Id="rId189" Type="http://schemas.openxmlformats.org/officeDocument/2006/relationships/image" Target="media/image7.png"/><Relationship Id="rId190" Type="http://schemas.openxmlformats.org/officeDocument/2006/relationships/image" Target="media/image7.png"/><Relationship Id="rId191" Type="http://schemas.openxmlformats.org/officeDocument/2006/relationships/image" Target="media/image7.png"/><Relationship Id="rId192" Type="http://schemas.openxmlformats.org/officeDocument/2006/relationships/image" Target="media/image7.png"/><Relationship Id="rId193" Type="http://schemas.openxmlformats.org/officeDocument/2006/relationships/image" Target="media/image8.png"/><Relationship Id="rId194" Type="http://schemas.openxmlformats.org/officeDocument/2006/relationships/image" Target="media/image3.wmf"/><Relationship Id="rId195" Type="http://schemas.openxmlformats.org/officeDocument/2006/relationships/image" Target="media/image3.wmf"/><Relationship Id="rId196" Type="http://schemas.openxmlformats.org/officeDocument/2006/relationships/image" Target="media/image9.png"/><Relationship Id="rId197" Type="http://schemas.openxmlformats.org/officeDocument/2006/relationships/image" Target="media/image6.png"/><Relationship Id="rId198" Type="http://schemas.openxmlformats.org/officeDocument/2006/relationships/image" Target="media/image6.png"/><Relationship Id="rId199" Type="http://schemas.openxmlformats.org/officeDocument/2006/relationships/image" Target="media/image6.png"/><Relationship Id="rId200" Type="http://schemas.openxmlformats.org/officeDocument/2006/relationships/image" Target="media/image6.png"/><Relationship Id="rId201" Type="http://schemas.openxmlformats.org/officeDocument/2006/relationships/image" Target="media/image6.png"/><Relationship Id="rId202" Type="http://schemas.openxmlformats.org/officeDocument/2006/relationships/image" Target="media/image7.png"/><Relationship Id="rId203" Type="http://schemas.openxmlformats.org/officeDocument/2006/relationships/image" Target="media/image7.png"/><Relationship Id="rId204" Type="http://schemas.openxmlformats.org/officeDocument/2006/relationships/image" Target="media/image7.png"/><Relationship Id="rId205" Type="http://schemas.openxmlformats.org/officeDocument/2006/relationships/image" Target="media/image7.png"/><Relationship Id="rId206" Type="http://schemas.openxmlformats.org/officeDocument/2006/relationships/image" Target="media/image8.png"/><Relationship Id="rId207" Type="http://schemas.openxmlformats.org/officeDocument/2006/relationships/image" Target="media/image3.wmf"/><Relationship Id="rId208" Type="http://schemas.openxmlformats.org/officeDocument/2006/relationships/image" Target="media/image3.wmf"/><Relationship Id="rId209" Type="http://schemas.openxmlformats.org/officeDocument/2006/relationships/image" Target="media/image9.png"/><Relationship Id="rId210" Type="http://schemas.openxmlformats.org/officeDocument/2006/relationships/image" Target="media/image9.png"/><Relationship Id="rId211" Type="http://schemas.openxmlformats.org/officeDocument/2006/relationships/image" Target="media/image9.png"/><Relationship Id="rId212" Type="http://schemas.openxmlformats.org/officeDocument/2006/relationships/image" Target="media/image3.wmf"/><Relationship Id="rId213" Type="http://schemas.openxmlformats.org/officeDocument/2006/relationships/image" Target="media/image3.wmf"/><Relationship Id="rId214" Type="http://schemas.openxmlformats.org/officeDocument/2006/relationships/image" Target="media/image3.wmf"/><Relationship Id="rId215" Type="http://schemas.openxmlformats.org/officeDocument/2006/relationships/image" Target="media/image3.wmf"/><Relationship Id="rId216" Type="http://schemas.openxmlformats.org/officeDocument/2006/relationships/image" Target="media/image7.png"/><Relationship Id="rId217" Type="http://schemas.openxmlformats.org/officeDocument/2006/relationships/image" Target="media/image7.png"/><Relationship Id="rId218" Type="http://schemas.openxmlformats.org/officeDocument/2006/relationships/image" Target="media/image7.png"/><Relationship Id="rId219" Type="http://schemas.openxmlformats.org/officeDocument/2006/relationships/image" Target="media/image7.png"/><Relationship Id="rId220" Type="http://schemas.openxmlformats.org/officeDocument/2006/relationships/image" Target="media/image7.png"/><Relationship Id="rId221" Type="http://schemas.openxmlformats.org/officeDocument/2006/relationships/image" Target="media/image7.png"/><Relationship Id="rId222" Type="http://schemas.openxmlformats.org/officeDocument/2006/relationships/image" Target="media/image7.png"/><Relationship Id="rId223" Type="http://schemas.openxmlformats.org/officeDocument/2006/relationships/image" Target="media/image7.png"/><Relationship Id="rId224" Type="http://schemas.openxmlformats.org/officeDocument/2006/relationships/image" Target="media/image8.png"/><Relationship Id="rId225" Type="http://schemas.openxmlformats.org/officeDocument/2006/relationships/image" Target="media/image8.png"/><Relationship Id="rId226" Type="http://schemas.openxmlformats.org/officeDocument/2006/relationships/image" Target="media/image6.png"/><Relationship Id="rId227" Type="http://schemas.openxmlformats.org/officeDocument/2006/relationships/image" Target="media/image6.png"/><Relationship Id="rId228" Type="http://schemas.openxmlformats.org/officeDocument/2006/relationships/image" Target="media/image6.png"/><Relationship Id="rId229" Type="http://schemas.openxmlformats.org/officeDocument/2006/relationships/image" Target="media/image6.png"/><Relationship Id="rId230" Type="http://schemas.openxmlformats.org/officeDocument/2006/relationships/image" Target="media/image6.png"/><Relationship Id="rId231" Type="http://schemas.openxmlformats.org/officeDocument/2006/relationships/image" Target="media/image6.png"/><Relationship Id="rId232" Type="http://schemas.openxmlformats.org/officeDocument/2006/relationships/image" Target="media/image6.png"/><Relationship Id="rId233" Type="http://schemas.openxmlformats.org/officeDocument/2006/relationships/image" Target="media/image6.png"/><Relationship Id="rId234" Type="http://schemas.openxmlformats.org/officeDocument/2006/relationships/image" Target="media/image6.png"/><Relationship Id="rId235" Type="http://schemas.openxmlformats.org/officeDocument/2006/relationships/image" Target="media/image6.png"/><Relationship Id="rId236" Type="http://schemas.openxmlformats.org/officeDocument/2006/relationships/image" Target="media/image56.jpeg"/><Relationship Id="rId237" Type="http://schemas.openxmlformats.org/officeDocument/2006/relationships/image" Target="media/image56.jpeg"/><Relationship Id="rId238" Type="http://schemas.openxmlformats.org/officeDocument/2006/relationships/image" Target="media/image56.jpeg"/><Relationship Id="rId239" Type="http://schemas.openxmlformats.org/officeDocument/2006/relationships/image" Target="media/image56.jpeg"/><Relationship Id="rId240" Type="http://schemas.openxmlformats.org/officeDocument/2006/relationships/header" Target="header1.xml"/><Relationship Id="rId241" Type="http://schemas.openxmlformats.org/officeDocument/2006/relationships/numbering" Target="numbering.xml"/><Relationship Id="rId242" Type="http://schemas.openxmlformats.org/officeDocument/2006/relationships/fontTable" Target="fontTable.xml"/><Relationship Id="rId24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4:52:00Z</dcterms:created>
  <dc:creator>main soft</dc:creator>
  <dc:description/>
  <cp:keywords/>
  <dc:language>en-US</dc:language>
  <cp:lastModifiedBy>أبــو حــامد</cp:lastModifiedBy>
  <dcterms:modified xsi:type="dcterms:W3CDTF">2010-03-01T17:14:00Z</dcterms:modified>
  <cp:revision>149</cp:revision>
  <dc:subject/>
  <dc:title> </dc:title>
</cp:coreProperties>
</file>