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                                                                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                                 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143"/>
        <w:gridCol w:w="1072"/>
        <w:gridCol w:w="652"/>
        <w:gridCol w:w="629"/>
        <w:gridCol w:w="652"/>
        <w:gridCol w:w="602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</w:p>
        </w:tc>
        <w:tc>
          <w:tcPr>
            <w:tcW w:w="5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عا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هداف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</w:tr>
      <w:tr>
        <w:trPr/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اعدا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رت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اب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ا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ا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ا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باش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أ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صاعد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نازل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89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تصاعد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89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ت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تنازلي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ع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+ 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 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+ 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+ 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 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+ 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 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+ 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+ 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 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+ 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 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+ 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 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+ ( 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مثي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رمو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ح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رم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م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- 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مث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عمل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قائق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طرح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-  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-  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-  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-  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 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-  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-  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-  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-  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يق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-  (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بول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89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ل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890" w:right="0" w:hanging="36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قائ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ج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طر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) </w:t>
            </w:r>
            <w:r>
              <w:rPr>
                <w:b/>
                <w:b/>
                <w:bCs/>
                <w:rtl w:val="true"/>
              </w:rPr>
              <w:t>بقد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إمك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9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7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                 </w:t>
      </w: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...................................... )              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..................................... )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89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89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7:31:00Z</dcterms:created>
  <dc:creator>kj</dc:creator>
  <dc:description/>
  <cp:keywords/>
  <dc:language>en-US</dc:language>
  <cp:lastModifiedBy>abo sdera</cp:lastModifiedBy>
  <dcterms:modified xsi:type="dcterms:W3CDTF">2009-02-21T17:31:00Z</dcterms:modified>
  <cp:revision>2</cp:revision>
  <dc:subject/>
  <dc:title/>
</cp:coreProperties>
</file>