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1"/>
        <w:gridCol w:w="1074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غر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ب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ي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ق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ق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د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ق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ق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ق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ف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ف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و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سب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حدا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م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يق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يق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و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عه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ص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ي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س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ض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دل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و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4:00Z</dcterms:created>
  <dc:creator>kj</dc:creator>
  <dc:description/>
  <cp:keywords/>
  <dc:language>en-US</dc:language>
  <cp:lastModifiedBy>abo sdera</cp:lastModifiedBy>
  <dcterms:modified xsi:type="dcterms:W3CDTF">2009-02-21T17:34:00Z</dcterms:modified>
  <cp:revision>2</cp:revision>
  <dc:subject/>
  <dc:title/>
</cp:coreProperties>
</file>