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jpeg" ContentType="image/jpe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50.wmf" ContentType="image/x-wmf"/>
  <Override PartName="/word/media/image25.gif" ContentType="image/gif"/>
  <Override PartName="/word/media/image93.png" ContentType="image/png"/>
  <Override PartName="/word/media/image35.jpeg" ContentType="image/jpeg"/>
  <Override PartName="/word/media/image68.wmf" ContentType="image/x-wmf"/>
  <Override PartName="/word/media/image30.wmf" ContentType="image/x-wmf"/>
  <Override PartName="/word/media/image58.jpeg" ContentType="image/jpeg"/>
  <Override PartName="/word/media/image12.jpeg" ContentType="image/jpeg"/>
  <Override PartName="/word/media/image88.jpeg" ContentType="image/jpeg"/>
  <Override PartName="/word/media/image8.wmf" ContentType="image/x-wmf"/>
  <Override PartName="/word/media/image85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61.wmf" ContentType="image/x-wmf"/>
  <Override PartName="/word/media/image19.wmf" ContentType="image/x-wmf"/>
  <Override PartName="/word/media/image84.wmf" ContentType="image/x-wmf"/>
  <Override PartName="/word/media/image21.png" ContentType="image/png"/>
  <Override PartName="/word/media/image89.jpeg" ContentType="image/jpeg"/>
  <Override PartName="/word/media/image23.png" ContentType="image/png"/>
  <Override PartName="/word/media/image63.wmf" ContentType="image/x-wmf"/>
  <Override PartName="/word/media/image26.wmf" ContentType="image/x-wmf"/>
  <Override PartName="/word/media/image65.wmf" ContentType="image/x-wmf"/>
  <Override PartName="/word/media/image66.png" ContentType="image/png"/>
  <Override PartName="/word/media/image67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6.gif" ContentType="image/gif"/>
  <Override PartName="/word/media/image62.wmf" ContentType="image/x-wmf"/>
  <Override PartName="/word/media/image97.wmf" ContentType="image/x-wmf"/>
  <Override PartName="/word/media/image20.png" ContentType="image/png"/>
  <Override PartName="/word/media/image96.wmf" ContentType="image/x-wmf"/>
  <Override PartName="/word/media/image95.wmf" ContentType="image/x-wmf"/>
  <Override PartName="/word/media/image79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6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90.png" ContentType="image/png"/>
  <Override PartName="/word/media/image82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92.png" ContentType="image/png"/>
  <Override PartName="/word/media/image75.wmf" ContentType="image/x-wmf"/>
  <Override PartName="/word/media/image91.png" ContentType="image/png"/>
  <Override PartName="/word/media/image74.wmf" ContentType="image/x-wmf"/>
  <Override PartName="/word/media/image36.jpeg" ContentType="image/jpeg"/>
  <Override PartName="/word/media/image78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28.jpeg" ContentType="image/jpe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5.wmf" ContentType="image/x-wmf"/>
  <Override PartName="/word/media/image80.wmf" ContentType="image/x-wmf"/>
  <Override PartName="/word/media/image11.wmf" ContentType="image/x-wmf"/>
  <Override PartName="/word/media/image48.wmf" ContentType="image/x-wmf"/>
  <Override PartName="/word/media/image5.png" ContentType="image/png"/>
  <Override PartName="/word/media/image98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42720</wp:posOffset>
                </wp:positionH>
                <wp:positionV relativeFrom="paragraph">
                  <wp:posOffset>1195070</wp:posOffset>
                </wp:positionV>
                <wp:extent cx="3335655" cy="2778760"/>
                <wp:effectExtent l="635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778840"/>
                          <a:chOff x="0" y="0"/>
                          <a:chExt cx="3335760" cy="2778840"/>
                        </a:xfrm>
                      </wpg:grpSpPr>
                      <wps:wsp>
                        <wps:cNvSpPr/>
                        <wps:spPr>
                          <a:xfrm>
                            <a:off x="0" y="1479600"/>
                            <a:ext cx="1449000" cy="1299240"/>
                          </a:xfrm>
                          <a:prstGeom prst="cloudCallout">
                            <a:avLst>
                              <a:gd name="adj1" fmla="val -30453"/>
                              <a:gd name="adj2" fmla="val 5909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البــــدر"/>
                                  <w:color w:val="auto"/>
                                  <w:lang w:val="en-US" w:bidi="ar-SA"/>
                                </w:rPr>
                                <w:t>الكتا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0760" y="0"/>
                            <a:ext cx="23850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94.1pt;width:262.65pt;height:218.8pt" coordorigin="2272,1882" coordsize="5253,4376">
                <v:rect id="shape_0" fillcolor="white" stroked="t" o:allowincell="f" style="position:absolute;left:2272;top:4212;width:2281;height:20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البــــدر"/>
                            <w:color w:val="auto"/>
                            <w:lang w:val="en-US" w:bidi="ar-SA"/>
                          </w:rPr>
                          <w:t>الكتابة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1882;width:3755;height:33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307580</wp:posOffset>
                </wp:positionH>
                <wp:positionV relativeFrom="paragraph">
                  <wp:posOffset>-1169035</wp:posOffset>
                </wp:positionV>
                <wp:extent cx="3301365" cy="1948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948320"/>
                          <a:chOff x="0" y="0"/>
                          <a:chExt cx="3301200" cy="194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012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415800"/>
                            <a:ext cx="20541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قراء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4pt;margin-top:-92.05pt;width:259.95pt;height:153.4pt" coordorigin="11508,-1841" coordsize="5199,3068">
                <v:shape id="shape_0" stroked="f" o:allowincell="f" style="position:absolute;left:11508;top:-1841;width:5198;height:306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12391;top:-1186;width:3234;height:1271;mso-wrap-style:none;v-text-anchor:middle;mso-position-horizontal-relative:page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 xml:space="preserve">القراءة </w:t>
                        </w:r>
                      </w:p>
                    </w:txbxContent>
                  </v:textbox>
                  <v:path textpathok="t"/>
                  <v:textpath on="t" fitshape="t" string="القراءة " style="font-family:&quot;Arial Black&quot;;font-size:40pt"/>
                  <v:imagedata r:id="rId6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AL-Gemah-Almajd;Courier New"/>
        </w:rPr>
      </w:pPr>
      <w:r>
        <w:rPr>
          <w:rFonts w:cs="Times New Roman"/>
          <w:sz w:val="50"/>
          <w:szCs w:val="50"/>
          <w:rtl w:val="true"/>
        </w:rPr>
        <w:t xml:space="preserve">  </w:t>
      </w:r>
      <w:r>
        <w:rPr>
          <w:rFonts w:cs="AL-Gemah-Almajd;Courier New"/>
          <w:sz w:val="50"/>
          <w:sz w:val="50"/>
          <w:szCs w:val="50"/>
          <w:rtl w:val="true"/>
        </w:rPr>
        <w:t>الخط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Gemah-Almajd;Courier New"/>
          <w:sz w:val="50"/>
          <w:sz w:val="50"/>
          <w:szCs w:val="50"/>
          <w:rtl w:val="true"/>
        </w:rPr>
        <w:t>التربو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Gemah-Almajd;Courier New"/>
          <w:sz w:val="50"/>
          <w:sz w:val="50"/>
          <w:szCs w:val="50"/>
          <w:rtl w:val="true"/>
        </w:rPr>
        <w:t>الفرد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Gemah-Almajd;Courier New"/>
          <w:sz w:val="50"/>
          <w:sz w:val="50"/>
          <w:szCs w:val="50"/>
          <w:rtl w:val="true"/>
        </w:rPr>
        <w:t>لماد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Gemah-Almajd;Courier New"/>
          <w:sz w:val="50"/>
          <w:sz w:val="50"/>
          <w:szCs w:val="50"/>
          <w:rtl w:val="true"/>
        </w:rPr>
        <w:t>القراء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Gemah-Almajd;Courier New"/>
          <w:sz w:val="50"/>
          <w:sz w:val="50"/>
          <w:szCs w:val="50"/>
          <w:rtl w:val="true"/>
        </w:rPr>
        <w:t>والكتاب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Gemah-Almajd;Courier New"/>
          <w:sz w:val="50"/>
          <w:sz w:val="50"/>
          <w:szCs w:val="50"/>
          <w:rtl w:val="true"/>
        </w:rPr>
        <w:t>والأناشيد</w:t>
      </w:r>
      <w:r>
        <w:rPr>
          <w:rFonts w:cs="Times New Roman"/>
          <w:sz w:val="50"/>
          <w:sz w:val="50"/>
          <w:szCs w:val="50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994015</wp:posOffset>
                </wp:positionH>
                <wp:positionV relativeFrom="paragraph">
                  <wp:posOffset>412115</wp:posOffset>
                </wp:positionV>
                <wp:extent cx="2425065" cy="1714500"/>
                <wp:effectExtent l="19050" t="15875" r="4318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714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Gemah-Almajd;Courier New"/>
                                <w:color w:val="auto"/>
                                <w:lang w:val="en-US" w:bidi="ar-SA"/>
                              </w:rPr>
                              <w:t xml:space="preserve">الأناش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9.45pt;margin-top:32.45pt;width:190.9pt;height:134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Gemah-Almajd;Courier New"/>
                          <w:color w:val="auto"/>
                          <w:lang w:val="en-US" w:bidi="ar-SA"/>
                        </w:rPr>
                        <w:t xml:space="preserve">الأناش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0"/>
          <w:szCs w:val="20"/>
        </w:rPr>
      </w:pPr>
      <w:r>
        <w:rPr>
          <w:rFonts w:cs="Diwani Bent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2144571294" r:id="rId7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68400</wp:posOffset>
                </wp:positionH>
                <wp:positionV relativeFrom="paragraph">
                  <wp:posOffset>-267970</wp:posOffset>
                </wp:positionV>
                <wp:extent cx="2222500" cy="1104900"/>
                <wp:effectExtent l="5080" t="5080" r="57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pt;margin-top:-21.1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37915</wp:posOffset>
                </wp:positionH>
                <wp:positionV relativeFrom="paragraph">
                  <wp:posOffset>-267970</wp:posOffset>
                </wp:positionV>
                <wp:extent cx="5096510" cy="12388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L-Gemah-Almajd;Courier New"/>
                                <w:color w:val="auto"/>
                                <w:lang w:val="en-US" w:bidi="ar-SA"/>
                              </w:rPr>
                              <w:t xml:space="preserve">   جوانب القوة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-Gemah-Almajd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المجال التعليمي {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مادة القراءة والكتابة والأناشيد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6.45pt;margin-top:-21.1pt;width:401.25pt;height:9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L-Gemah-Almajd;Courier New"/>
                          <w:color w:val="auto"/>
                          <w:lang w:val="en-US" w:bidi="ar-SA"/>
                        </w:rPr>
                        <w:t xml:space="preserve">   جوانب القوة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-Gemah-Almajd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المجال التعليمي {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مادة القراءة والكتابة والأناشيد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5.85pt;margin-top:-7.9pt;width:60pt;height:60.25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357370361" r:id="rId11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ط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ركاته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ك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تابت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حد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آ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سم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نوا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يز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دوء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م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ط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و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نوا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رك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اشي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ي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بار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ق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كات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ك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تابت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ه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ح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آ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م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وا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وء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م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وا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ك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شي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ب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Cs w:val="44"/>
          <w:rtl w:val="true"/>
        </w:rPr>
        <w:tab/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0400</wp:posOffset>
                </wp:positionH>
                <wp:positionV relativeFrom="paragraph">
                  <wp:posOffset>269240</wp:posOffset>
                </wp:positionV>
                <wp:extent cx="8074025" cy="800100"/>
                <wp:effectExtent l="5715" t="5080" r="5080" b="324485"/>
                <wp:wrapTight wrapText="bothSides">
                  <wp:wrapPolygon edited="0">
                    <wp:start x="356" y="0"/>
                    <wp:lineTo x="356" y="0"/>
                    <wp:lineTo x="294" y="0"/>
                    <wp:lineTo x="232" y="166"/>
                    <wp:lineTo x="178" y="483"/>
                    <wp:lineTo x="123" y="799"/>
                    <wp:lineTo x="78" y="1254"/>
                    <wp:lineTo x="47" y="1801"/>
                    <wp:lineTo x="16" y="2349"/>
                    <wp:lineTo x="-1" y="2970"/>
                    <wp:lineTo x="-1" y="3603"/>
                    <wp:lineTo x="-1" y="18000"/>
                    <wp:lineTo x="-1" y="18014"/>
                    <wp:lineTo x="-1" y="18647"/>
                    <wp:lineTo x="16" y="19268"/>
                    <wp:lineTo x="47" y="19816"/>
                    <wp:lineTo x="78" y="20363"/>
                    <wp:lineTo x="123" y="20818"/>
                    <wp:lineTo x="178" y="21134"/>
                    <wp:lineTo x="232" y="21451"/>
                    <wp:lineTo x="294" y="21617"/>
                    <wp:lineTo x="356" y="21617"/>
                    <wp:lineTo x="21242" y="21617"/>
                    <wp:lineTo x="21244" y="21617"/>
                    <wp:lineTo x="21306" y="21617"/>
                    <wp:lineTo x="21368" y="21451"/>
                    <wp:lineTo x="21422" y="21134"/>
                    <wp:lineTo x="21477" y="20818"/>
                    <wp:lineTo x="21522" y="20363"/>
                    <wp:lineTo x="21553" y="19816"/>
                    <wp:lineTo x="21584" y="19268"/>
                    <wp:lineTo x="21601" y="18647"/>
                    <wp:lineTo x="21601" y="18014"/>
                    <wp:lineTo x="21601" y="3600"/>
                    <wp:lineTo x="21601" y="3603"/>
                    <wp:lineTo x="21601" y="3603"/>
                    <wp:lineTo x="21601" y="2970"/>
                    <wp:lineTo x="21584" y="2349"/>
                    <wp:lineTo x="21553" y="1801"/>
                    <wp:lineTo x="21522" y="1254"/>
                    <wp:lineTo x="21477" y="799"/>
                    <wp:lineTo x="21422" y="483"/>
                    <wp:lineTo x="21368" y="166"/>
                    <wp:lineTo x="21306" y="0"/>
                    <wp:lineTo x="21244" y="0"/>
                    <wp:lineTo x="356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أن ينطق الطالب الحروف بحركاتها ويكتبها ويقرأ الكلمات المقررة وينطق التنوين ويميز المد بأنواعه والكلمات المبدوءة بال الشمسية والقمرية ويعبر شفهيا عن صورة أو حدث  ويميز ضمائر ( أنا ، نحن ) وأسماء الإشارة المفردة ويحفظ الأناشيد ويكتب الكلمات بعد النظر ثم حجبها بقدر الإمكا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pt;margin-top:21.2pt;width:635.7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أن ينطق الطالب الحروف بحركاتها ويكتبها ويقرأ الكلمات المقررة وينطق التنوين ويميز المد بأنواعه والكلمات المبدوءة بال الشمسية والقمرية ويعبر شفهيا عن صورة أو حدث  ويميز ضمائر ( أنا ، نحن ) وأسماء الإشارة المفردة ويحفظ الأناشيد ويكتب الكلمات بعد النظر ثم حجبها بقدر الإمكان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55535</wp:posOffset>
                </wp:positionH>
                <wp:positionV relativeFrom="paragraph">
                  <wp:posOffset>269240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7.05pt;margin-top:21.2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</w:t>
      </w:r>
      <w:r>
        <w:rPr>
          <w:rFonts w:cs="mohammad bold art 1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قراءة والكتابة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حرك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كت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بر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آ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ج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بدو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نو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ك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6979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Cs w:val="44"/>
          <w:rtl w:val="true"/>
        </w:rPr>
        <w:tab/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0400</wp:posOffset>
                </wp:positionH>
                <wp:positionV relativeFrom="paragraph">
                  <wp:posOffset>269240</wp:posOffset>
                </wp:positionV>
                <wp:extent cx="8074025" cy="800100"/>
                <wp:effectExtent l="5715" t="5080" r="5080" b="114300"/>
                <wp:wrapTight wrapText="bothSides">
                  <wp:wrapPolygon edited="0">
                    <wp:start x="356" y="0"/>
                    <wp:lineTo x="356" y="0"/>
                    <wp:lineTo x="294" y="0"/>
                    <wp:lineTo x="232" y="166"/>
                    <wp:lineTo x="178" y="483"/>
                    <wp:lineTo x="123" y="799"/>
                    <wp:lineTo x="78" y="1254"/>
                    <wp:lineTo x="47" y="1801"/>
                    <wp:lineTo x="16" y="2349"/>
                    <wp:lineTo x="-1" y="2970"/>
                    <wp:lineTo x="-1" y="3603"/>
                    <wp:lineTo x="-1" y="18000"/>
                    <wp:lineTo x="-1" y="18014"/>
                    <wp:lineTo x="-1" y="18647"/>
                    <wp:lineTo x="16" y="19268"/>
                    <wp:lineTo x="47" y="19816"/>
                    <wp:lineTo x="78" y="20363"/>
                    <wp:lineTo x="123" y="20818"/>
                    <wp:lineTo x="178" y="21134"/>
                    <wp:lineTo x="232" y="21451"/>
                    <wp:lineTo x="294" y="21617"/>
                    <wp:lineTo x="356" y="21617"/>
                    <wp:lineTo x="21242" y="21617"/>
                    <wp:lineTo x="21244" y="21617"/>
                    <wp:lineTo x="21306" y="21617"/>
                    <wp:lineTo x="21368" y="21451"/>
                    <wp:lineTo x="21422" y="21134"/>
                    <wp:lineTo x="21477" y="20818"/>
                    <wp:lineTo x="21522" y="20363"/>
                    <wp:lineTo x="21553" y="19816"/>
                    <wp:lineTo x="21584" y="19268"/>
                    <wp:lineTo x="21601" y="18647"/>
                    <wp:lineTo x="21601" y="18014"/>
                    <wp:lineTo x="21601" y="3600"/>
                    <wp:lineTo x="21601" y="3603"/>
                    <wp:lineTo x="21601" y="3603"/>
                    <wp:lineTo x="21601" y="2970"/>
                    <wp:lineTo x="21584" y="2349"/>
                    <wp:lineTo x="21553" y="1801"/>
                    <wp:lineTo x="21522" y="1254"/>
                    <wp:lineTo x="21477" y="799"/>
                    <wp:lineTo x="21422" y="483"/>
                    <wp:lineTo x="21368" y="166"/>
                    <wp:lineTo x="21306" y="0"/>
                    <wp:lineTo x="21244" y="0"/>
                    <wp:lineTo x="356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أن ينطق الطالب الحروف بحركاتها ويكتبها ويقرأ الكلمات المقررة وينطق التنوين ويميز المد بأنواعه والكلمات المبدوءة بال الشمسية والقمرية ويعبر شفهيا عن صورة أو حدث  ويميز ضمائر ( أنا ، نحن ) وأسماء الإشارة المفردة ويحفظ الأناشيد ويكتب الكلمات بعد النظر ثم حجبها بقدر الإمكا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pt;margin-top:21.2pt;width:635.7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أن ينطق الطالب الحروف بحركاتها ويكتبها ويقرأ الكلمات المقررة وينطق التنوين ويميز المد بأنواعه والكلمات المبدوءة بال الشمسية والقمرية ويعبر شفهيا عن صورة أو حدث  ويميز ضمائر ( أنا ، نحن ) وأسماء الإشارة المفردة ويحفظ الأناشيد ويكتب الكلمات بعد النظر ثم حجبها بقدر الإمكان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55535</wp:posOffset>
                </wp:positionH>
                <wp:positionV relativeFrom="paragraph">
                  <wp:posOffset>269240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7.05pt;margin-top:21.2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</w:t>
      </w:r>
      <w:r>
        <w:rPr>
          <w:rFonts w:cs="mohammad bold art 1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 xml:space="preserve">القراءة والكتابة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9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0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1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ظر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ج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72870</wp:posOffset>
                </wp:positionH>
                <wp:positionV relativeFrom="paragraph">
                  <wp:posOffset>19685</wp:posOffset>
                </wp:positionV>
                <wp:extent cx="9844405" cy="650875"/>
                <wp:effectExtent l="29210" t="29210" r="28575" b="146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 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.1pt;margin-top:1.55pt;width:775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 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Akhbar MT"/>
                      <w:sz w:val="36"/>
                      <w:sz w:val="36"/>
                      <w:szCs w:val="36"/>
                      <w:rtl w:val="true"/>
                    </w:rPr>
                    <w:t>أَ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Akhbar MT"/>
                      <w:sz w:val="36"/>
                      <w:sz w:val="36"/>
                      <w:szCs w:val="36"/>
                      <w:rtl w:val="true"/>
                    </w:rPr>
                    <w:t>إِ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khbar MT"/>
                      <w:sz w:val="36"/>
                      <w:szCs w:val="36"/>
                    </w:rPr>
                  </w:pPr>
                  <w:r>
                    <w:rPr>
                      <w:rFonts w:cs="Akhbar MT"/>
                      <w:sz w:val="36"/>
                      <w:sz w:val="36"/>
                      <w:szCs w:val="36"/>
                      <w:rtl w:val="true"/>
                    </w:rPr>
                    <w:t>أُ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6"/>
              <w:gridCol w:w="1413"/>
            </w:tblGrid>
            <w:tr>
              <w:trPr>
                <w:trHeight w:val="375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س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رنب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ب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65810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7670" cy="399415"/>
                                              <wp:effectExtent l="0" t="0" r="0" b="0"/>
                                              <wp:docPr id="1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7670" cy="399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44170" cy="427355"/>
                                              <wp:effectExtent l="0" t="0" r="0" b="0"/>
                                              <wp:docPr id="20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8" t="-14" r="-28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170" cy="427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م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42900" cy="429895"/>
                                              <wp:effectExtent l="0" t="0" r="0" b="0"/>
                                              <wp:docPr id="21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429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0.3pt;mso-wrap-distance-left:9pt;mso-wrap-distance-right:9pt;mso-wrap-distance-top:0pt;mso-wrap-distance-bottom:0pt;margin-top:-10.9pt;mso-position-vertical-relative:text;margin-left:2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670" cy="39941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670" cy="399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4170" cy="427355"/>
                                        <wp:effectExtent l="0" t="0" r="0" b="0"/>
                                        <wp:docPr id="23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4" r="-2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2900" cy="429895"/>
                                        <wp:effectExtent l="0" t="0" r="0" b="0"/>
                                        <wp:docPr id="24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502"/>
              <w:gridCol w:w="1503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سد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اب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ام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31315</wp:posOffset>
                </wp:positionH>
                <wp:positionV relativeFrom="paragraph">
                  <wp:posOffset>-86995</wp:posOffset>
                </wp:positionV>
                <wp:extent cx="910780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-6.85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21"/>
        <w:gridCol w:w="1474"/>
        <w:gridCol w:w="2230"/>
        <w:gridCol w:w="752"/>
        <w:gridCol w:w="4077"/>
      </w:tblGrid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ب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ب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طة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بي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رن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51205"/>
                      <wp:effectExtent l="0" t="0" r="0" b="0"/>
                      <wp:wrapSquare wrapText="bothSides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ق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14020" cy="355600"/>
                                              <wp:effectExtent l="0" t="0" r="0" b="0"/>
                                              <wp:docPr id="27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4020" cy="35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ب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81000" cy="415290"/>
                                              <wp:effectExtent l="0" t="0" r="0" b="0"/>
                                              <wp:docPr id="28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0" t="-5" r="-10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41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ط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23240" cy="414655"/>
                                              <wp:effectExtent l="0" t="0" r="0" b="0"/>
                                              <wp:docPr id="29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1" t="-13" r="-11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240" cy="4146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59.15pt;mso-wrap-distance-left:9pt;mso-wrap-distance-right:9pt;mso-wrap-distance-top:0pt;mso-wrap-distance-bottom:0pt;margin-top:-10.9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4020" cy="355600"/>
                                        <wp:effectExtent l="0" t="0" r="0" b="0"/>
                                        <wp:docPr id="3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1000" cy="415290"/>
                                        <wp:effectExtent l="0" t="0" r="0" b="0"/>
                                        <wp:docPr id="3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3240" cy="414655"/>
                                        <wp:effectExtent l="0" t="0" r="0" b="0"/>
                                        <wp:docPr id="3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73"/>
              <w:gridCol w:w="1296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قرة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ب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بن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ح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27505</wp:posOffset>
                </wp:positionH>
                <wp:positionV relativeFrom="paragraph">
                  <wp:posOffset>19685</wp:posOffset>
                </wp:positionV>
                <wp:extent cx="9195435" cy="650875"/>
                <wp:effectExtent l="29210" t="29210" r="28575" b="130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.55pt;width:72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21"/>
        <w:gridCol w:w="1474"/>
        <w:gridCol w:w="2230"/>
        <w:gridCol w:w="894"/>
        <w:gridCol w:w="3935"/>
      </w:tblGrid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ت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ت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ت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مر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mohammad bold art 1"/>
                <w:sz w:val="2"/>
                <w:szCs w:val="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61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99465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9120" cy="463550"/>
                                              <wp:effectExtent l="0" t="0" r="0" b="0"/>
                                              <wp:docPr id="35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120" cy="46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571500"/>
                                              <wp:effectExtent l="0" t="0" r="0" b="0"/>
                                              <wp:docPr id="3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9" t="-29" r="-2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95pt;mso-wrap-distance-left:9pt;mso-wrap-distance-right:9pt;mso-wrap-distance-top:0pt;mso-wrap-distance-bottom:0pt;margin-top:-10.9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2.9pt;margin-top:6.65pt;width:41.95pt;height:31.15pt" coordorigin="15858,133" coordsize="839,623">
                                        <v:shape id="shape_0" stroked="f" o:allowincell="t" style="position:absolute;left:16138;top:133;width:278;height:622;mso-wrap-style:none;v-text-anchor:middle;mso-position-horizontal-relative:page" type="_x0000_t75">
                                          <v:imagedata r:id="rId2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418;top:133;width:278;height:622;mso-wrap-style:none;v-text-anchor:middle;mso-position-horizontal-relative:page" type="_x0000_t75">
                                          <v:imagedata r:id="rId2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858;top:133;width:278;height:622;mso-wrap-style:none;v-text-anchor:middle;mso-position-horizontal-relative:page" type="_x0000_t75">
                                          <v:imagedata r:id="rId2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9120" cy="463550"/>
                                        <wp:effectExtent l="0" t="0" r="0" b="0"/>
                                        <wp:docPr id="38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10069830</wp:posOffset>
                      </wp:positionH>
                      <wp:positionV relativeFrom="paragraph">
                        <wp:posOffset>84455</wp:posOffset>
                      </wp:positionV>
                      <wp:extent cx="532765" cy="3956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395640"/>
                                <a:chOff x="0" y="0"/>
                                <a:chExt cx="532800" cy="39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7784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2.9pt;margin-top:6.65pt;width:41.95pt;height:31.15pt" coordorigin="15858,133" coordsize="839,623">
                      <v:shape id="shape_0" stroked="f" o:allowincell="t" style="position:absolute;left:16138;top:133;width:278;height:622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18;top:133;width:278;height:622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58;top:133;width:278;height:622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93"/>
              <w:gridCol w:w="1284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فاح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ت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و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46555</wp:posOffset>
                </wp:positionH>
                <wp:positionV relativeFrom="paragraph">
                  <wp:posOffset>-3810</wp:posOffset>
                </wp:positionV>
                <wp:extent cx="917638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-0.3pt;width:722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21"/>
        <w:gridCol w:w="1474"/>
        <w:gridCol w:w="2230"/>
        <w:gridCol w:w="894"/>
        <w:gridCol w:w="3935"/>
      </w:tblGrid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ت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ت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ت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مر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و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mohammad bold art 1"/>
                <w:sz w:val="2"/>
                <w:szCs w:val="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61" w:hRule="atLeast"/>
        </w:trPr>
        <w:tc>
          <w:tcPr>
            <w:tcW w:w="4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99465"/>
                      <wp:effectExtent l="0" t="0" r="0" b="0"/>
                      <wp:wrapSquare wrapText="bothSides"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9120" cy="463550"/>
                                              <wp:effectExtent l="0" t="0" r="0" b="0"/>
                                              <wp:docPr id="43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120" cy="46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571500"/>
                                              <wp:effectExtent l="0" t="0" r="0" b="0"/>
                                              <wp:docPr id="4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9" t="-29" r="-2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95pt;mso-wrap-distance-left:9pt;mso-wrap-distance-right:9pt;mso-wrap-distance-top:0pt;mso-wrap-distance-bottom:0pt;margin-top:-10.9pt;mso-position-vertical-relative:text;margin-left: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2.9pt;margin-top:6.65pt;width:41.95pt;height:31.15pt" coordorigin="15858,133" coordsize="839,623">
                                        <v:shape id="shape_0" stroked="f" o:allowincell="t" style="position:absolute;left:16138;top:133;width:278;height:622;mso-wrap-style:none;v-text-anchor:middle;mso-position-horizontal-relative:page" type="_x0000_t75">
                                          <v:imagedata r:id="rId4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418;top:133;width:278;height:622;mso-wrap-style:none;v-text-anchor:middle;mso-position-horizontal-relative:page" type="_x0000_t75">
                                          <v:imagedata r:id="rId4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858;top:133;width:278;height:622;mso-wrap-style:none;v-text-anchor:middle;mso-position-horizontal-relative:page" type="_x0000_t75">
                                          <v:imagedata r:id="rId4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9120" cy="463550"/>
                                        <wp:effectExtent l="0" t="0" r="0" b="0"/>
                                        <wp:docPr id="46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10069830</wp:posOffset>
                      </wp:positionH>
                      <wp:positionV relativeFrom="paragraph">
                        <wp:posOffset>84455</wp:posOffset>
                      </wp:positionV>
                      <wp:extent cx="532765" cy="3956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395640"/>
                                <a:chOff x="0" y="0"/>
                                <a:chExt cx="532800" cy="39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7784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5568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712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2.9pt;margin-top:6.65pt;width:41.95pt;height:31.15pt" coordorigin="15858,133" coordsize="839,623">
                      <v:shape id="shape_0" stroked="f" o:allowincell="t" style="position:absolute;left:16138;top:133;width:278;height:622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18;top:133;width:278;height:622;mso-wrap-style:none;v-text-anchor:middle;mso-position-horizont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58;top:133;width:278;height:622;mso-wrap-style:none;v-text-anchor:middle;mso-position-horizont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93"/>
              <w:gridCol w:w="1284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فاح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ت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تاب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و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54505</wp:posOffset>
                </wp:positionH>
                <wp:positionV relativeFrom="paragraph">
                  <wp:posOffset>-124460</wp:posOffset>
                </wp:positionV>
                <wp:extent cx="9107805" cy="650875"/>
                <wp:effectExtent l="29845" t="29210" r="28575" b="154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 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-9.8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 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188"/>
        <w:gridCol w:w="1613"/>
        <w:gridCol w:w="2230"/>
        <w:gridCol w:w="908"/>
        <w:gridCol w:w="3929"/>
      </w:tblGrid>
      <w:tr>
        <w:trPr>
          <w:trHeight w:val="450" w:hRule="atLeast"/>
        </w:trPr>
        <w:tc>
          <w:tcPr>
            <w:tcW w:w="5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ث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ث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ث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و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لاثة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ثل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61260" cy="671830"/>
                      <wp:effectExtent l="0" t="0" r="0" b="0"/>
                      <wp:wrapSquare wrapText="bothSides"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338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عب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69595" cy="438150"/>
                                              <wp:effectExtent l="0" t="0" r="0" b="0"/>
                                              <wp:docPr id="51" name="Image1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1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9595" cy="438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ث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11835" cy="435610"/>
                                              <wp:effectExtent l="0" t="0" r="0" b="0"/>
                                              <wp:docPr id="52" name="Image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6" t="-42" r="-26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1835" cy="435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ثل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2915" cy="260985"/>
                                              <wp:effectExtent l="114935" t="0" r="114935" b="0"/>
                                              <wp:docPr id="5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62960" cy="26100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504d"/>
                                                      </a:solidFill>
                                                      <a:ln w="38160">
                                                        <a:solidFill>
                                                          <a:srgbClr val="f2f2f2"/>
                                                        </a:solidFill>
                                                        <a:miter/>
                                                      </a:ln>
                                                      <a:effectLst>
                                                        <a:outerShdw dist="25630" dir="3633274" blurRad="0" rotWithShape="0">
                                                          <a:srgbClr val="622423">
                                                            <a:alpha val="50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8pt;height:52.9pt;mso-wrap-distance-left:9pt;mso-wrap-distance-right:9pt;mso-wrap-distance-top:0pt;mso-wrap-distance-bottom:0pt;margin-top:-10.9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338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ع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9595" cy="438150"/>
                                        <wp:effectExtent l="0" t="0" r="0" b="0"/>
                                        <wp:docPr id="5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11835" cy="435610"/>
                                        <wp:effectExtent l="0" t="0" r="0" b="0"/>
                                        <wp:docPr id="5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6" t="-42" r="-2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#c0504d" stroked="t" o:allowincell="t" style="position:absolute;margin-left:795.1pt;margin-top:3.1pt;width:36.4pt;height:20.5pt;mso-wrap-style:none;v-text-anchor:middle;mso-position-horizontal-relative:page" type="_x0000_t5"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18"/>
              <w:gridCol w:w="1431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ثعبا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ث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ثة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ث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ثل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ج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ج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ج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مل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راجة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جا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3481070"/>
                      <wp:effectExtent l="0" t="0" r="0" b="0"/>
                      <wp:wrapSquare wrapText="bothSides"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ز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1015" cy="535305"/>
                                              <wp:effectExtent l="0" t="0" r="0" b="0"/>
                                              <wp:docPr id="5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1015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ج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4845" cy="499745"/>
                                              <wp:effectExtent l="0" t="0" r="0" b="0"/>
                                              <wp:docPr id="5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11" t="-9" r="-11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4845" cy="499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02890" cy="5700395"/>
                                              <wp:effectExtent l="0" t="0" r="0" b="0"/>
                                              <wp:docPr id="6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13" t="-6" r="-1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02890" cy="5700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03885" cy="546100"/>
                                              <wp:effectExtent l="0" t="0" r="0" b="0"/>
                                              <wp:docPr id="6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885" cy="54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274.1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535305"/>
                                        <wp:effectExtent l="0" t="0" r="0" b="0"/>
                                        <wp:docPr id="6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ج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845" cy="499745"/>
                                        <wp:effectExtent l="0" t="0" r="0" b="0"/>
                                        <wp:docPr id="6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49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2890" cy="5700395"/>
                                        <wp:effectExtent l="0" t="0" r="0" b="0"/>
                                        <wp:docPr id="6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2890" cy="570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3885" cy="546100"/>
                                        <wp:effectExtent l="0" t="0" r="0" b="0"/>
                                        <wp:docPr id="6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301"/>
              <w:gridCol w:w="1265"/>
            </w:tblGrid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زر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ج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سجد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ج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6205</wp:posOffset>
                </wp:positionH>
                <wp:positionV relativeFrom="paragraph">
                  <wp:posOffset>-253365</wp:posOffset>
                </wp:positionV>
                <wp:extent cx="9107805" cy="650875"/>
                <wp:effectExtent l="29210" t="29210" r="28575" b="154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-19.95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81505</wp:posOffset>
                </wp:positionH>
                <wp:positionV relativeFrom="paragraph">
                  <wp:posOffset>-113030</wp:posOffset>
                </wp:positionV>
                <wp:extent cx="9107805" cy="650875"/>
                <wp:effectExtent l="29210" t="29210" r="28575" b="154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-8.9pt;width:717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tbl>
      <w:tblPr>
        <w:bidiVisual w:val="true"/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320"/>
        <w:gridCol w:w="1463"/>
        <w:gridCol w:w="2216"/>
        <w:gridCol w:w="902"/>
        <w:gridCol w:w="3904"/>
      </w:tblGrid>
      <w:tr>
        <w:trPr>
          <w:trHeight w:val="437" w:hRule="atLeast"/>
        </w:trPr>
        <w:tc>
          <w:tcPr>
            <w:tcW w:w="4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213"/>
              <w:gridCol w:w="1213"/>
            </w:tblGrid>
            <w:tr>
              <w:trPr>
                <w:trHeight w:val="381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ح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حـ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ح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3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2"/>
              <w:gridCol w:w="1329"/>
            </w:tblGrid>
            <w:tr>
              <w:trPr>
                <w:trHeight w:val="37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ليب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فا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4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399665" cy="674370"/>
                      <wp:effectExtent l="0" t="0" r="0" b="0"/>
                      <wp:wrapSquare wrapText="bothSides"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3"/>
                                    <w:gridCol w:w="1257"/>
                                    <w:gridCol w:w="1259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ب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32740" cy="478790"/>
                                              <wp:effectExtent l="0" t="0" r="0" b="0"/>
                                              <wp:docPr id="69" name="Image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56" t="-39" r="-56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740" cy="478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21665" cy="395605"/>
                                              <wp:effectExtent l="114935" t="0" r="114935" b="0"/>
                                              <wp:docPr id="70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21720" cy="395640"/>
                                                        <a:chOff x="0" y="0"/>
                                                        <a:chExt cx="621720" cy="39564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4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207720" y="0"/>
                                                          <a:ext cx="206280" cy="395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5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415440" y="0"/>
                                                          <a:ext cx="206280" cy="395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66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206280" cy="395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تفا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95pt;height:53.1pt;mso-wrap-distance-left:9pt;mso-wrap-distance-right:9pt;mso-wrap-distance-top:0pt;mso-wrap-distance-bottom:0pt;margin-top:-10.9pt;mso-position-vertical-relative:text;margin-left:2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57"/>
                              <w:gridCol w:w="1259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7.25pt;margin-top:2.85pt;width:36.35pt;height:26.15pt" coordorigin="15945,57" coordsize="727,523">
                                        <v:shape id="shape_0" stroked="f" o:allowincell="t" style="position:absolute;left:16149;top:57;width:522;height:522;mso-wrap-style:none;v-text-anchor:middle;mso-position-horizontal-relative:page" type="_x0000_t75">
                                          <v:imagedata r:id="rId6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057;top:57;width:522;height:522;mso-wrap-style:none;v-text-anchor:middle;mso-position-horizontal-relative:page" type="_x0000_t75">
                                          <v:imagedata r:id="rId6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945;top:57;width:522;height:522;mso-wrap-style:none;v-text-anchor:middle;mso-position-horizontal-relative:page" type="_x0000_t75">
                                          <v:imagedata r:id="rId6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2740" cy="478790"/>
                                        <wp:effectExtent l="0" t="0" r="0" b="0"/>
                                        <wp:docPr id="72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56" t="-39" r="-5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786.55pt;margin-top:14.6pt;width:48.95pt;height:31.15pt" coordorigin="15731,292" coordsize="979,623">
                                        <v:shape id="shape_0" stroked="f" o:allowincell="t" style="position:absolute;left:16058;top:292;width:324;height:622;mso-wrap-style:none;v-text-anchor:middle;mso-position-horizontal-relative:page" type="_x0000_t75">
                                          <v:imagedata r:id="rId7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385;top:292;width:324;height:622;mso-wrap-style:none;v-text-anchor:middle;mso-position-horizontal-relative:page" type="_x0000_t75">
                                          <v:imagedata r:id="rId7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31;top:292;width:324;height:622;mso-wrap-style:none;v-text-anchor:middle;mso-position-horizontal-relative:page" type="_x0000_t75">
                                          <v:imagedata r:id="rId7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تف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10125075</wp:posOffset>
                      </wp:positionH>
                      <wp:positionV relativeFrom="paragraph">
                        <wp:posOffset>36195</wp:posOffset>
                      </wp:positionV>
                      <wp:extent cx="461645" cy="3321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332280"/>
                                <a:chOff x="0" y="0"/>
                                <a:chExt cx="461520" cy="33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29600" y="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71280" y="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7.25pt;margin-top:2.85pt;width:36.35pt;height:26.15pt" coordorigin="15945,57" coordsize="727,523">
                      <v:shape id="shape_0" stroked="f" o:allowincell="t" style="position:absolute;left:16149;top:57;width:522;height:522;mso-wrap-style:none;v-text-anchor:middle;mso-position-horizontal-relative:pag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57;top:57;width:522;height:522;mso-wrap-style:none;v-text-anchor:middle;mso-position-horizontal-relative:pag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945;top:57;width:522;height:522;mso-wrap-style:none;v-text-anchor:middle;mso-position-horizont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492"/>
              <w:gridCol w:w="1493"/>
            </w:tblGrid>
            <w:tr>
              <w:trPr>
                <w:trHeight w:val="327" w:hRule="atLeast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بل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ح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حمد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فا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4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61160</wp:posOffset>
                </wp:positionH>
                <wp:positionV relativeFrom="paragraph">
                  <wp:posOffset>147955</wp:posOffset>
                </wp:positionV>
                <wp:extent cx="9328150" cy="650875"/>
                <wp:effectExtent l="28575" t="29210" r="29210" b="130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83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1.65pt;width:734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خ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خ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خ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مسة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خور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ف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56285"/>
                      <wp:effectExtent l="0" t="0" r="0" b="0"/>
                      <wp:wrapSquare wrapText="bothSides"/>
                      <wp:docPr id="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خرو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2910" cy="362585"/>
                                              <wp:effectExtent l="0" t="0" r="0" b="0"/>
                                              <wp:docPr id="7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4913" t="13323" r="7434" b="116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910" cy="362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73380" cy="588645"/>
                                              <wp:effectExtent l="0" t="0" r="0" b="0"/>
                                              <wp:docPr id="7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7" t="-11" r="5338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3380" cy="588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نخ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5445" cy="499110"/>
                                              <wp:effectExtent l="0" t="0" r="0" b="0"/>
                                              <wp:docPr id="7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35" t="-27" r="-3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5445" cy="499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يطب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59.5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خر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910" cy="362585"/>
                                        <wp:effectExtent l="0" t="0" r="0" b="0"/>
                                        <wp:docPr id="8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4913" t="13323" r="7434" b="116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73380" cy="588645"/>
                                        <wp:effectExtent l="0" t="0" r="0" b="0"/>
                                        <wp:docPr id="8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" t="-11" r="5338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نخ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5445" cy="499110"/>
                                        <wp:effectExtent l="0" t="0" r="0" b="0"/>
                                        <wp:docPr id="8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44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يطب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369"/>
              <w:gridCol w:w="1377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خروف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خ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خل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خ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طبخ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5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69695</wp:posOffset>
                </wp:positionH>
                <wp:positionV relativeFrom="paragraph">
                  <wp:posOffset>29845</wp:posOffset>
                </wp:positionV>
                <wp:extent cx="9702165" cy="650875"/>
                <wp:effectExtent l="29210" t="29210" r="29210" b="146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35pt;width:763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319"/>
        <w:gridCol w:w="1482"/>
        <w:gridCol w:w="2312"/>
        <w:gridCol w:w="908"/>
        <w:gridCol w:w="4159"/>
      </w:tblGrid>
      <w:tr>
        <w:trPr>
          <w:trHeight w:val="450" w:hRule="atLeast"/>
        </w:trPr>
        <w:tc>
          <w:tcPr>
            <w:tcW w:w="5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د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د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د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فتر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در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710" w:hRule="atLeast"/>
        </w:trPr>
        <w:tc>
          <w:tcPr>
            <w:tcW w:w="5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22325"/>
                      <wp:effectExtent l="0" t="0" r="0" b="0"/>
                      <wp:wrapSquare wrapText="bothSides"/>
                      <wp:docPr id="8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د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2275" cy="534035"/>
                                              <wp:effectExtent l="0" t="0" r="0" b="0"/>
                                              <wp:docPr id="8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31165" cy="534035"/>
                                              <wp:effectExtent l="0" t="0" r="0" b="0"/>
                                              <wp:docPr id="8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23" t="-22" r="-23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1165" cy="534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ضفد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14985" cy="441325"/>
                                              <wp:effectExtent l="0" t="0" r="0" b="0"/>
                                              <wp:docPr id="8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32" t="-19" r="-32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985" cy="441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ور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4.75pt;mso-wrap-distance-left:9pt;mso-wrap-distance-right:9pt;mso-wrap-distance-top:0pt;mso-wrap-distance-bottom:0pt;margin-top:-10.9pt;mso-position-vertical-relative:text;margin-left:2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275" cy="534035"/>
                                        <wp:effectExtent l="0" t="0" r="0" b="0"/>
                                        <wp:docPr id="8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31165" cy="534035"/>
                                        <wp:effectExtent l="0" t="0" r="0" b="0"/>
                                        <wp:docPr id="8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ضفد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14985" cy="441325"/>
                                        <wp:effectExtent l="0" t="0" r="0" b="0"/>
                                        <wp:docPr id="9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ور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417"/>
              <w:gridCol w:w="1402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فدع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ر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88440</wp:posOffset>
                </wp:positionH>
                <wp:positionV relativeFrom="paragraph">
                  <wp:posOffset>-217805</wp:posOffset>
                </wp:positionV>
                <wp:extent cx="9511665" cy="650875"/>
                <wp:effectExtent l="29210" t="29210" r="28575" b="130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-17.15pt;width:748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4531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ذ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ذ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ذ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با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ذا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ذي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mohammad bold art 1"/>
                <w:sz w:val="8"/>
                <w:szCs w:val="8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61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93115"/>
                      <wp:effectExtent l="0" t="0" r="0" b="0"/>
                      <wp:wrapSquare wrapText="bothSides"/>
                      <wp:docPr id="9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ذ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2755" cy="541020"/>
                                              <wp:effectExtent l="0" t="0" r="0" b="0"/>
                                              <wp:docPr id="9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9" t="-25" r="-2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755" cy="54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96570" cy="496570"/>
                                              <wp:effectExtent l="0" t="0" r="0" b="0"/>
                                              <wp:docPr id="9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14738" t="-126" r="18953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6570" cy="496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أذ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1020"/>
                                              <wp:effectExtent l="0" t="0" r="0" b="0"/>
                                              <wp:docPr id="95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1" t="-41" r="-41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1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ذر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45pt;mso-wrap-distance-left:9pt;mso-wrap-distance-right:9pt;mso-wrap-distance-top:0pt;mso-wrap-distance-bottom:0pt;margin-top:-10.9pt;mso-position-vertical-relative:text;margin-left:35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2755" cy="541020"/>
                                        <wp:effectExtent l="0" t="0" r="0" b="0"/>
                                        <wp:docPr id="9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75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6570" cy="496570"/>
                                        <wp:effectExtent l="0" t="0" r="0" b="0"/>
                                        <wp:docPr id="9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14738" t="-126" r="1895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أذ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8640" cy="541020"/>
                                        <wp:effectExtent l="0" t="0" r="0" b="0"/>
                                        <wp:docPr id="9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ذر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282"/>
              <w:gridCol w:w="1286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رة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ذ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ذ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ذي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654810</wp:posOffset>
                </wp:positionH>
                <wp:positionV relativeFrom="paragraph">
                  <wp:posOffset>65405</wp:posOffset>
                </wp:positionV>
                <wp:extent cx="9172575" cy="650875"/>
                <wp:effectExtent l="29210" t="29210" r="28575" b="130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ر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ر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أس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رسي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ز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59790"/>
                      <wp:effectExtent l="0" t="0" r="0" b="0"/>
                      <wp:wrapSquare wrapText="bothSides"/>
                      <wp:docPr id="10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ج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1800" cy="571500"/>
                                              <wp:effectExtent l="0" t="0" r="0" b="0"/>
                                              <wp:docPr id="101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69" t="-37" r="-69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180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74980" cy="571500"/>
                                              <wp:effectExtent l="0" t="0" r="0" b="0"/>
                                              <wp:docPr id="102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980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ج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06730" cy="577850"/>
                                              <wp:effectExtent l="0" t="0" r="0" b="0"/>
                                              <wp:docPr id="103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6730" cy="577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نش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7.7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ج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800" cy="571500"/>
                                        <wp:effectExtent l="0" t="0" r="0" b="0"/>
                                        <wp:docPr id="10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69" t="-37" r="-6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74980" cy="571500"/>
                                        <wp:effectExtent l="0" t="0" r="0" b="0"/>
                                        <wp:docPr id="10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جر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6730" cy="577850"/>
                                        <wp:effectExtent l="0" t="0" r="0" b="0"/>
                                        <wp:docPr id="10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نش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7"/>
              <w:gridCol w:w="1419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ج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ر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نشا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54810</wp:posOffset>
                </wp:positionH>
                <wp:positionV relativeFrom="paragraph">
                  <wp:posOffset>-170180</wp:posOffset>
                </wp:positionV>
                <wp:extent cx="9172575" cy="650875"/>
                <wp:effectExtent l="29210" t="29210" r="28575" b="130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-13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ز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ز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ز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ز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ز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ير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زرعة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و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23595"/>
                      <wp:effectExtent l="0" t="0" r="0" b="0"/>
                      <wp:wrapSquare wrapText="bothSides"/>
                      <wp:docPr id="10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زرا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5470" cy="561340"/>
                                              <wp:effectExtent l="0" t="0" r="0" b="0"/>
                                              <wp:docPr id="109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5470" cy="561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92760" cy="580390"/>
                                              <wp:effectExtent l="0" t="0" r="0" b="0"/>
                                              <wp:docPr id="110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0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40" t="-30" r="-4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2760" cy="580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غز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56260" cy="561340"/>
                                              <wp:effectExtent l="114935" t="0" r="114935" b="0"/>
                                              <wp:docPr id="111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56200" cy="561240"/>
                                                        <a:chOff x="0" y="0"/>
                                                        <a:chExt cx="556200" cy="56124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06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363240" cy="561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07"/>
                                                        <a:stretch/>
                                                      </pic:blipFill>
                                                      <pic:spPr>
                                                        <a:xfrm rot="3245400">
                                                          <a:off x="218880" y="182520"/>
                                                          <a:ext cx="285120" cy="274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و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4.8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ر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5470" cy="561340"/>
                                        <wp:effectExtent l="0" t="0" r="0" b="0"/>
                                        <wp:docPr id="11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2760" cy="580390"/>
                                        <wp:effectExtent l="0" t="0" r="0" b="0"/>
                                        <wp:docPr id="11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غزا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648.8pt;margin-top:19.65pt;width:39.7pt;height:44.2pt" coordorigin="12976,393" coordsize="794,884">
                                        <v:shape id="shape_0" stroked="f" o:allowincell="t" style="position:absolute;left:12976;top:393;width:571;height:883;mso-wrap-style:none;v-text-anchor:middle" type="_x0000_t75">
                                          <v:imagedata r:id="rId11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321;top:680;width:448;height:431;mso-wrap-style:none;v-text-anchor:middle;rotation:54" type="_x0000_t75">
                                          <v:imagedata r:id="rId11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مو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89"/>
              <w:gridCol w:w="1269"/>
            </w:tblGrid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رافة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زال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و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97660</wp:posOffset>
                </wp:positionH>
                <wp:positionV relativeFrom="paragraph">
                  <wp:posOffset>-276860</wp:posOffset>
                </wp:positionV>
                <wp:extent cx="9172575" cy="650875"/>
                <wp:effectExtent l="29210" t="29210" r="28575" b="130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21.8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س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س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ارة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سجد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م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21690"/>
                      <wp:effectExtent l="0" t="0" r="0" b="0"/>
                      <wp:wrapSquare wrapText="bothSides"/>
                      <wp:docPr id="1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يا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9285" cy="605790"/>
                                              <wp:effectExtent l="0" t="0" r="0" b="0"/>
                                              <wp:docPr id="117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9285" cy="605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84505" cy="475615"/>
                                              <wp:effectExtent l="0" t="0" r="0" b="0"/>
                                              <wp:docPr id="118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أس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7850" cy="557530"/>
                                              <wp:effectExtent l="0" t="0" r="0" b="0"/>
                                              <wp:docPr id="119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557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رأ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4.7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ر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285" cy="605790"/>
                                        <wp:effectExtent l="0" t="0" r="0" b="0"/>
                                        <wp:docPr id="12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4505" cy="475615"/>
                                        <wp:effectExtent l="0" t="0" r="0" b="0"/>
                                        <wp:docPr id="12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أس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7850" cy="557530"/>
                                        <wp:effectExtent l="0" t="0" r="0" b="0"/>
                                        <wp:docPr id="12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رأ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407"/>
              <w:gridCol w:w="1417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يارة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س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س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رأ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45260</wp:posOffset>
                </wp:positionH>
                <wp:positionV relativeFrom="paragraph">
                  <wp:posOffset>53340</wp:posOffset>
                </wp:positionV>
                <wp:extent cx="9698355" cy="650875"/>
                <wp:effectExtent l="29845" t="29210" r="28575" b="146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8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4.2pt;width:763.6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tbl>
      <w:tblPr>
        <w:bidiVisual w:val="true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472"/>
        <w:gridCol w:w="2230"/>
        <w:gridCol w:w="908"/>
        <w:gridCol w:w="4192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ش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ش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جرة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شمش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ُ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595245" cy="894715"/>
                      <wp:effectExtent l="0" t="0" r="0" b="0"/>
                      <wp:wrapSquare wrapText="bothSides"/>
                      <wp:docPr id="1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24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0870" cy="610870"/>
                                              <wp:effectExtent l="0" t="0" r="0" b="0"/>
                                              <wp:docPr id="125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36" t="-36" r="-36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870" cy="610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89940" cy="775335"/>
                                              <wp:effectExtent l="0" t="0" r="0" b="0"/>
                                              <wp:docPr id="126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9940" cy="775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فراش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800100" cy="596900"/>
                                              <wp:effectExtent l="0" t="0" r="0" b="0"/>
                                              <wp:docPr id="127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7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7" t="-20" r="-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596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ر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35pt;height:70.45pt;mso-wrap-distance-left:9pt;mso-wrap-distance-right:9pt;mso-wrap-distance-top:0pt;mso-wrap-distance-bottom:0pt;margin-top:-10.9pt;mso-position-vertical-relative:text;margin-left:1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610870"/>
                                        <wp:effectExtent l="0" t="0" r="0" b="0"/>
                                        <wp:docPr id="1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89940" cy="775335"/>
                                        <wp:effectExtent l="0" t="0" r="0" b="0"/>
                                        <wp:docPr id="1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فراش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00100" cy="596900"/>
                                        <wp:effectExtent l="0" t="0" r="0" b="0"/>
                                        <wp:docPr id="1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ر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18"/>
              <w:gridCol w:w="1413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م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ش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راشة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ش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رش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/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26870</wp:posOffset>
                </wp:positionH>
                <wp:positionV relativeFrom="paragraph">
                  <wp:posOffset>170180</wp:posOffset>
                </wp:positionV>
                <wp:extent cx="9172575" cy="650875"/>
                <wp:effectExtent l="29210" t="29845" r="28575" b="130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3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303"/>
        <w:gridCol w:w="1239"/>
        <w:gridCol w:w="2230"/>
        <w:gridCol w:w="908"/>
        <w:gridCol w:w="3854"/>
      </w:tblGrid>
      <w:tr>
        <w:trPr>
          <w:trHeight w:val="450" w:hRule="atLeast"/>
        </w:trPr>
        <w:tc>
          <w:tcPr>
            <w:tcW w:w="5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2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ص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ص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خر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صحف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و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98830"/>
                      <wp:effectExtent l="0" t="0" r="0" b="0"/>
                      <wp:wrapSquare wrapText="bothSides"/>
                      <wp:docPr id="1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و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3250" cy="563245"/>
                                              <wp:effectExtent l="0" t="0" r="0" b="0"/>
                                              <wp:docPr id="133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563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94360" cy="561975"/>
                                              <wp:effectExtent l="0" t="0" r="0" b="0"/>
                                              <wp:docPr id="134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4360" cy="561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عصف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53110" cy="419735"/>
                                              <wp:effectExtent l="0" t="0" r="0" b="0"/>
                                              <wp:docPr id="135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10" t="-53" r="-10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3110" cy="419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ا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9pt;mso-wrap-distance-left:9pt;mso-wrap-distance-right:9pt;mso-wrap-distance-top:0pt;mso-wrap-distance-bottom:0pt;margin-top:-10.9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563245"/>
                                        <wp:effectExtent l="0" t="0" r="0" b="0"/>
                                        <wp:docPr id="1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94360" cy="561975"/>
                                        <wp:effectExtent l="0" t="0" r="0" b="0"/>
                                        <wp:docPr id="13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عصفو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3110" cy="419735"/>
                                        <wp:effectExtent l="0" t="0" r="0" b="0"/>
                                        <wp:docPr id="13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0" t="-53" r="-1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ا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412"/>
              <w:gridCol w:w="1272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ندو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ص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صفور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ص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ا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543685</wp:posOffset>
                </wp:positionH>
                <wp:positionV relativeFrom="paragraph">
                  <wp:posOffset>53340</wp:posOffset>
                </wp:positionV>
                <wp:extent cx="9397365" cy="650875"/>
                <wp:effectExtent l="29210" t="29210" r="29210" b="130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4.2pt;width:739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ض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ض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ض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6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اب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ريض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1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89940"/>
                      <wp:effectExtent l="0" t="0" r="0" b="0"/>
                      <wp:wrapSquare wrapText="bothSides"/>
                      <wp:docPr id="1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ض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4665" cy="567055"/>
                                              <wp:effectExtent l="0" t="0" r="0" b="0"/>
                                              <wp:docPr id="141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8" t="-5" r="-8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4665" cy="567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ض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3380" cy="457200"/>
                                              <wp:effectExtent l="114935" t="0" r="114935" b="0"/>
                                              <wp:docPr id="14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73320" cy="457200"/>
                                                      </a:xfrm>
                                                      <a:prstGeom prst="smileyFace">
                                                        <a:avLst>
                                                          <a:gd name="adj" fmla="val -4652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95325" cy="457200"/>
                                              <wp:effectExtent l="114935" t="0" r="114935" b="0"/>
                                              <wp:docPr id="143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95160" cy="457200"/>
                                                        <a:chOff x="0" y="0"/>
                                                        <a:chExt cx="695160" cy="457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52440" y="11484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2860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600" y="22860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600" y="0"/>
                                                          <a:ext cx="343080" cy="2286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07932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ي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2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ض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567055"/>
                                        <wp:effectExtent l="0" t="0" r="0" b="0"/>
                                        <wp:docPr id="14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ض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      <v:stroke joinstyle="miter"/>
                                        <v:formulas>
                                          <v:f eqn="val #0"/>
                                          <v:f eqn="prod width 4969 21699"/>
                                          <v:f eqn="val 6215"/>
                                          <v:f eqn="val 13135"/>
                                          <v:f eqn="val 16640"/>
                                          <v:f eqn="val 7570"/>
                                          <v:f eqn="val 16515"/>
                                          <v:f eqn="sum @6 0 @0"/>
                                          <v:f eqn="sum @6 @0 0"/>
                                          <v:f eqn="prod 2 @0 1"/>
                                          <v:f eqn="sum @8 @9 0"/>
                                          <v:f eqn="sumangle 0 45 0"/>
                                          <v:f eqn="cos 10800 @11"/>
                                          <v:f eqn="sin 10800 @11"/>
                                          <v:f eqn="sum 10800 0 @12"/>
                                          <v:f eqn="sum 10800 @12 0"/>
                                          <v:f eqn="sum 10800 0 @13"/>
                                          <v:f eqn="sum 10800 @13 0"/>
                                          <v:f eqn="val 1125"/>
                                          <v:f eqn="sum 10800 0 0"/>
                                          <v:f eqn="sum 0 10800 10800"/>
                                          <v:f eqn="sum 10800 @19 0"/>
                                          <v:f eqn="sum 10800 @20 0"/>
                                          <v:f eqn="sum 0 @21 10800"/>
                                          <v:f eqn="sum 10800 @22 0"/>
                                          <v:f eqn="sum 0 @23 10800"/>
                                          <v:f eqn="sum 0 @24 10800"/>
                                          <v:f eqn="sum @18 @2 0"/>
                                          <v:f eqn="sum 0 @5 @18"/>
                                          <v:f eqn="sum @18 @27 0"/>
                                          <v:f eqn="sum @18 @28 0"/>
                                          <v:f eqn="sum 0 @29 @18"/>
                                          <v:f eqn="sum @18 @30 0"/>
                                          <v:f eqn="sum 0 @31 @18"/>
                                          <v:f eqn="sum 0 @32 @18"/>
                                          <v:f eqn="sum @18 @3 0"/>
                                          <v:f eqn="sum @18 @35 0"/>
                                          <v:f eqn="sum 0 @36 @18"/>
                                          <v:f eqn="sum 0 @37 @18"/>
                                          <v:f eqn="sum 0 10800 @1"/>
                                          <v:f eqn="prod 2 @39 3"/>
                                          <v:f eqn="sum @1 @40 0"/>
                                          <v:f eqn="sum 0 @4 @1"/>
                                          <v:f eqn="prod 1 @42 3"/>
                                          <v:f eqn="sum @41 @43 0"/>
                                          <v:f eqn="sum 0 @10 @7"/>
                                          <v:f eqn="prod 2 @45 3"/>
                                          <v:f eqn="sum @7 @46 0"/>
                                          <v:f eqn="sum 0 @7 @7"/>
                                          <v:f eqn="prod 1 @48 3"/>
                                          <v:f eqn="sum @47 @49 0"/>
                                        </v:formulas>
                                        <v:path gradientshapeok="t" o:connecttype="rect" textboxrect="@14,@16,@15,@17"/>
                                        <v:handles>
                                          <v:h position="10800,@8"/>
                                        </v:handles>
                                      </v:shapetype>
                                      <v:shape id="shape_0" fillcolor="white" stroked="t" o:allowincell="t" style="position:absolute;margin-left:655.1pt;margin-top:8.4pt;width:29.35pt;height:35.95pt;mso-wrap-style:none;v-text-anchor:middle" type="_x0000_t9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642.2pt;margin-top:25.2pt;width:54.75pt;height:36pt" coordorigin="12844,504" coordsize="1095,720">
                                        <v:oval id="shape_0" fillcolor="white" stroked="t" o:allowincell="t" style="position:absolute;left:13399;top:685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2844;top:86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2844;top:50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3204;top:86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oval id="shape_0" fillcolor="white" stroked="t" o:allowincell="t" style="position:absolute;left:13204;top:504;width:539;height:35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</v:group>
                                    </w:pict>
                                    <w:t>بي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18"/>
              <w:gridCol w:w="1408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ضر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ض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ضب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ض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يض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640840</wp:posOffset>
                </wp:positionH>
                <wp:positionV relativeFrom="paragraph">
                  <wp:posOffset>-1905</wp:posOffset>
                </wp:positionV>
                <wp:extent cx="9172575" cy="650875"/>
                <wp:effectExtent l="29210" t="29210" r="28575" b="130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-0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ط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ط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عام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سطرة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ط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793115"/>
                      <wp:effectExtent l="0" t="0" r="0" b="0"/>
                      <wp:wrapSquare wrapText="bothSides"/>
                      <wp:docPr id="1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ائ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3410" cy="514350"/>
                                              <wp:effectExtent l="0" t="0" r="0" b="0"/>
                                              <wp:docPr id="149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3410" cy="514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80720" cy="544830"/>
                                              <wp:effectExtent l="0" t="0" r="0" b="0"/>
                                              <wp:docPr id="150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6" t="-11" r="-6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0720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ط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7545" cy="514350"/>
                                              <wp:effectExtent l="114935" t="0" r="114935" b="0"/>
                                              <wp:docPr id="151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77520" cy="514440"/>
                                                        <a:chOff x="0" y="0"/>
                                                        <a:chExt cx="677520" cy="51444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34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154440" y="83160"/>
                                                          <a:ext cx="392400" cy="312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35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392400" cy="312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36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285120" y="201960"/>
                                                          <a:ext cx="392400" cy="312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2.4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ائ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3410" cy="514350"/>
                                        <wp:effectExtent l="0" t="0" r="0" b="0"/>
                                        <wp:docPr id="15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0720" cy="544830"/>
                                        <wp:effectExtent l="0" t="0" r="0" b="0"/>
                                        <wp:docPr id="15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طا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89.45pt;margin-top:4.15pt;width:53.35pt;height:40.5pt" coordorigin="15789,83" coordsize="1067,810">
                                        <v:shape id="shape_0" stroked="f" o:allowincell="t" style="position:absolute;left:16032;top:214;width:617;height:491;mso-wrap-style:none;v-text-anchor:middle;mso-position-horizontal-relative:page" type="_x0000_t75">
                                          <v:imagedata r:id="rId13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89;top:83;width:617;height:491;mso-wrap-style:none;v-text-anchor:middle;mso-position-horizontal-relative:page" type="_x0000_t75">
                                          <v:imagedata r:id="rId14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238;top:401;width:617;height:491;mso-wrap-style:none;v-text-anchor:middle;mso-position-horizontal-relative:page" type="_x0000_t75">
                                          <v:imagedata r:id="rId14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92"/>
              <w:gridCol w:w="125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ائرة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ط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طار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ط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ط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47495</wp:posOffset>
                </wp:positionH>
                <wp:positionV relativeFrom="paragraph">
                  <wp:posOffset>5715</wp:posOffset>
                </wp:positionV>
                <wp:extent cx="9172575" cy="650875"/>
                <wp:effectExtent l="29210" t="29210" r="28575" b="130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، 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0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، 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tbl>
      <w:tblPr>
        <w:bidiVisual w:val="true"/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5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ظ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ظ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رف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ظم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ظل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0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04545"/>
                      <wp:effectExtent l="0" t="0" r="0" b="0"/>
                      <wp:wrapSquare wrapText="bothSides"/>
                      <wp:docPr id="1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1505" cy="598805"/>
                                              <wp:effectExtent l="0" t="0" r="0" b="0"/>
                                              <wp:docPr id="157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7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14" t="-17" r="-14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1505" cy="598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ظر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1365" cy="497840"/>
                                              <wp:effectExtent l="114935" t="0" r="114935" b="0"/>
                                              <wp:docPr id="158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61400" cy="497880"/>
                                                        <a:chOff x="0" y="0"/>
                                                        <a:chExt cx="761400" cy="49788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43"/>
                                                        <a:stretch/>
                                                      </pic:blipFill>
                                                      <pic:spPr>
                                                        <a:xfrm rot="1333800">
                                                          <a:off x="36360" y="136440"/>
                                                          <a:ext cx="462960" cy="283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144"/>
                                                        <a:stretch/>
                                                      </pic:blipFill>
                                                      <pic:spPr>
                                                        <a:xfrm rot="1333800">
                                                          <a:off x="261720" y="76680"/>
                                                          <a:ext cx="462960" cy="283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عظ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لي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3.3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1505" cy="598805"/>
                                        <wp:effectExtent l="0" t="0" r="0" b="0"/>
                                        <wp:docPr id="15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ظر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788.65pt;margin-top:29.25pt;width:54.2pt;height:27.1pt" coordorigin="15773,585" coordsize="1084,542">
                                        <v:shape id="shape_0" stroked="f" o:allowincell="t" style="position:absolute;left:15772;top:678;width:728;height:446;mso-wrap-style:none;v-text-anchor:middle;rotation:22;mso-position-horizontal-relative:page" type="_x0000_t75">
                                          <v:imagedata r:id="rId14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127;top:584;width:728;height:446;mso-wrap-style:none;v-text-anchor:middle;rotation:22;mso-position-horizontal-relative:page" type="_x0000_t75">
                                          <v:imagedata r:id="rId14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عظا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لي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62"/>
              <w:gridCol w:w="1358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رف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ظ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ظام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ظ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لي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773555</wp:posOffset>
                </wp:positionH>
                <wp:positionV relativeFrom="paragraph">
                  <wp:posOffset>215900</wp:posOffset>
                </wp:positionV>
                <wp:extent cx="9172575" cy="650875"/>
                <wp:effectExtent l="29210" t="29845" r="28575" b="130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ع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ع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لم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عام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زر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38200"/>
                      <wp:effectExtent l="0" t="0" r="0" b="0"/>
                      <wp:wrapSquare wrapText="bothSides"/>
                      <wp:docPr id="1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83870" cy="546100"/>
                                              <wp:effectExtent l="0" t="0" r="0" b="0"/>
                                              <wp:docPr id="163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3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25" t="-19" r="-2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3870" cy="54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66725" cy="805180"/>
                                              <wp:effectExtent l="0" t="0" r="0" b="0"/>
                                              <wp:docPr id="164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4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70" t="-37" r="-70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805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ن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34365" cy="685800"/>
                                              <wp:effectExtent l="0" t="0" r="0" b="0"/>
                                              <wp:docPr id="165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5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46" t="-42" r="-46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43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ر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6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870" cy="546100"/>
                                        <wp:effectExtent l="0" t="0" r="0" b="0"/>
                                        <wp:docPr id="16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725" cy="805180"/>
                                        <wp:effectExtent l="0" t="0" r="0" b="0"/>
                                        <wp:docPr id="16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70" t="-37" r="-7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نعا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34365" cy="685800"/>
                                        <wp:effectExtent l="0" t="0" r="0" b="0"/>
                                        <wp:docPr id="16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46" t="-42" r="-4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ر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78"/>
              <w:gridCol w:w="1283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نب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ع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عام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ر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678305</wp:posOffset>
                </wp:positionH>
                <wp:positionV relativeFrom="paragraph">
                  <wp:posOffset>136525</wp:posOffset>
                </wp:positionV>
                <wp:extent cx="9172575" cy="650875"/>
                <wp:effectExtent l="29210" t="29210" r="28575" b="130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.7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غ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غ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غ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ر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غسل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ما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99160"/>
                      <wp:effectExtent l="0" t="0" r="0" b="0"/>
                      <wp:wrapSquare wrapText="bothSides"/>
                      <wp:docPr id="1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غسا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5000" cy="602615"/>
                                              <wp:effectExtent l="0" t="0" r="0" b="0"/>
                                              <wp:docPr id="17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10" t="-11" r="-1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00" cy="602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6100" cy="661670"/>
                                              <wp:effectExtent l="0" t="0" r="0" b="0"/>
                                              <wp:docPr id="172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2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44" t="-25" r="-44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6100" cy="661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صغ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89915" cy="582295"/>
                                              <wp:effectExtent l="0" t="0" r="0" b="0"/>
                                              <wp:docPr id="173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3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9915" cy="582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صب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0.8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غس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602615"/>
                                        <wp:effectExtent l="0" t="0" r="0" b="0"/>
                                        <wp:docPr id="17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02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6100" cy="661670"/>
                                        <wp:effectExtent l="0" t="0" r="0" b="0"/>
                                        <wp:docPr id="17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44" t="-25" r="-4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66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9915" cy="582295"/>
                                        <wp:effectExtent l="0" t="0" r="0" b="0"/>
                                        <wp:docPr id="17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صب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291"/>
              <w:gridCol w:w="1276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غسالة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غ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غي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غ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م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760855</wp:posOffset>
                </wp:positionH>
                <wp:positionV relativeFrom="paragraph">
                  <wp:posOffset>-148590</wp:posOffset>
                </wp:positionV>
                <wp:extent cx="9172575" cy="650875"/>
                <wp:effectExtent l="29210" t="29210" r="28575" b="130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-11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ف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ف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ف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يل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لفل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ن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40130"/>
                      <wp:effectExtent l="0" t="0" r="0" b="0"/>
                      <wp:wrapSquare wrapText="bothSides"/>
                      <wp:docPr id="1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81990" cy="723265"/>
                                              <wp:effectExtent l="0" t="0" r="0" b="0"/>
                                              <wp:docPr id="179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9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46" t="-46" r="-46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19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23265" cy="723265"/>
                                              <wp:effectExtent l="0" t="0" r="0" b="0"/>
                                              <wp:docPr id="180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0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29" t="-29" r="-2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26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طف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9120" cy="558165"/>
                                              <wp:effectExtent l="0" t="0" r="0" b="0"/>
                                              <wp:docPr id="181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1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120" cy="558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لفو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1.9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990" cy="723265"/>
                                        <wp:effectExtent l="0" t="0" r="0" b="0"/>
                                        <wp:docPr id="18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23265" cy="723265"/>
                                        <wp:effectExtent l="0" t="0" r="0" b="0"/>
                                        <wp:docPr id="18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طف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9120" cy="558165"/>
                                        <wp:effectExtent l="0" t="0" r="0" b="0"/>
                                        <wp:docPr id="18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لفو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77"/>
              <w:gridCol w:w="1315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يل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ف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طفل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لفوف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773555</wp:posOffset>
                </wp:positionH>
                <wp:positionV relativeFrom="paragraph">
                  <wp:posOffset>-65405</wp:posOffset>
                </wp:positionV>
                <wp:extent cx="9172575" cy="650875"/>
                <wp:effectExtent l="29210" t="29210" r="28575" b="130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-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ق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ق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ق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لم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قل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ا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33145"/>
                      <wp:effectExtent l="0" t="0" r="0" b="0"/>
                      <wp:wrapSquare wrapText="bothSides"/>
                      <wp:docPr id="18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ف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4520" cy="713740"/>
                                              <wp:effectExtent l="0" t="0" r="0" b="0"/>
                                              <wp:docPr id="187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7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6" t="-11" r="3572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4520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67385" cy="605155"/>
                                              <wp:effectExtent l="0" t="0" r="0" b="0"/>
                                              <wp:docPr id="188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8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8" t="-13" r="-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7385" cy="605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ق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36600" cy="779780"/>
                                              <wp:effectExtent l="0" t="0" r="0" b="0"/>
                                              <wp:docPr id="189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9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30" t="-32" r="-30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6600" cy="779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و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1.3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ف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4520" cy="713740"/>
                                        <wp:effectExtent l="0" t="0" r="0" b="0"/>
                                        <wp:docPr id="19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6" t="-11" r="3572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7385" cy="605155"/>
                                        <wp:effectExtent l="0" t="0" r="0" b="0"/>
                                        <wp:docPr id="19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قرة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6600" cy="779780"/>
                                        <wp:effectExtent l="0" t="0" r="0" b="0"/>
                                        <wp:docPr id="19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و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88"/>
              <w:gridCol w:w="128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فل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ق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قرة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و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99260</wp:posOffset>
                </wp:positionH>
                <wp:positionV relativeFrom="paragraph">
                  <wp:posOffset>57150</wp:posOffset>
                </wp:positionV>
                <wp:extent cx="9172575" cy="650875"/>
                <wp:effectExtent l="29210" t="29210" r="28575" b="130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.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44"/>
        <w:gridCol w:w="1186"/>
        <w:gridCol w:w="2227"/>
        <w:gridCol w:w="901"/>
        <w:gridCol w:w="3680"/>
      </w:tblGrid>
      <w:tr>
        <w:trPr>
          <w:trHeight w:val="450" w:hRule="atLeast"/>
        </w:trPr>
        <w:tc>
          <w:tcPr>
            <w:tcW w:w="5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ك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ك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ت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سكر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ل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828675"/>
                      <wp:effectExtent l="0" t="0" r="0" b="0"/>
                      <wp:wrapSquare wrapText="bothSides"/>
                      <wp:docPr id="1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8345" cy="554990"/>
                                              <wp:effectExtent l="0" t="0" r="0" b="0"/>
                                              <wp:docPr id="195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5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23" t="-30" r="-23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728345" cy="554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ع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8970" cy="575310"/>
                                              <wp:effectExtent l="0" t="0" r="0" b="0"/>
                                              <wp:docPr id="196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6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3"/>
                                                      <a:srcRect l="-19" t="-26" r="-1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970" cy="575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64845" cy="630555"/>
                                              <wp:effectExtent l="0" t="0" r="0" b="0"/>
                                              <wp:docPr id="197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7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4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4845" cy="630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دي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65.25pt;mso-wrap-distance-left:9pt;mso-wrap-distance-right:9pt;mso-wrap-distance-top:0pt;mso-wrap-distance-bottom:0pt;margin-top:-10.9pt;mso-position-vertical-relative:text;margin-left:1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345" cy="554990"/>
                                        <wp:effectExtent l="0" t="0" r="0" b="0"/>
                                        <wp:docPr id="19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728345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ع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8970" cy="575310"/>
                                        <wp:effectExtent l="0" t="0" r="0" b="0"/>
                                        <wp:docPr id="19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4845" cy="630555"/>
                                        <wp:effectExtent l="0" t="0" r="0" b="0"/>
                                        <wp:docPr id="20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دي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5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4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592"/>
              <w:gridCol w:w="1430"/>
            </w:tblGrid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كلب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ك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الكعبة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ك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ي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80515</wp:posOffset>
                </wp:positionH>
                <wp:positionV relativeFrom="paragraph">
                  <wp:posOffset>-160655</wp:posOffset>
                </wp:positionV>
                <wp:extent cx="9172575" cy="650875"/>
                <wp:effectExtent l="29210" t="29210" r="28575" b="130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-12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ل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ل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يمون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لم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ق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37895"/>
                      <wp:effectExtent l="0" t="0" r="0" b="0"/>
                      <wp:wrapSquare wrapText="bothSides"/>
                      <wp:docPr id="20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ليم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10235" cy="711200"/>
                                              <wp:effectExtent l="0" t="0" r="0" b="0"/>
                                              <wp:docPr id="203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3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8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235" cy="711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جم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3.8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يم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92.95pt;margin-top:7.4pt;width:47.55pt;height:48.65pt" coordorigin="15859,148" coordsize="951,973">
                                        <v:shape id="shape_0" stroked="f" o:allowincell="t" style="position:absolute;left:16082;top:521;width:579;height:599;mso-wrap-style:none;v-text-anchor:middle;mso-position-horizontal-relative:page" type="_x0000_t75">
                                          <v:imagedata r:id="rId17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230;top:151;width:579;height:599;mso-wrap-style:none;v-text-anchor:middle;mso-position-horizontal-relative:page" type="_x0000_t75">
                                          <v:imagedata r:id="rId18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859;top:148;width:579;height:599;mso-wrap-style:none;v-text-anchor:middle;mso-position-horizontal-relative:page" type="_x0000_t75">
                                          <v:imagedata r:id="rId18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649.05pt;margin-top:7.5pt;width:40.65pt;height:56.8pt" coordorigin="12981,150" coordsize="813,1136">
                                        <v:shape id="shape_0" stroked="f" o:allowincell="t" style="position:absolute;left:12981;top:150;width:812;height:596;mso-wrap-style:none;v-text-anchor:middle" type="_x0000_t75">
                                          <v:imagedata r:id="rId18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line id="shape_0" from="12992,150" to="12992,1286" stroked="t" o:allowincell="t" style="position:absolute">
                                          <v:stroke color="black" weight="284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0235" cy="711200"/>
                                        <wp:effectExtent l="0" t="0" r="0" b="0"/>
                                        <wp:docPr id="20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جم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10070465</wp:posOffset>
                      </wp:positionH>
                      <wp:positionV relativeFrom="paragraph">
                        <wp:posOffset>93980</wp:posOffset>
                      </wp:positionV>
                      <wp:extent cx="603885" cy="61785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617760"/>
                                <a:chOff x="0" y="0"/>
                                <a:chExt cx="603720" cy="61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141120" y="236880"/>
                                  <a:ext cx="3682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235440" y="1800"/>
                                  <a:ext cx="3682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82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2.95pt;margin-top:7.4pt;width:47.55pt;height:48.65pt" coordorigin="15859,148" coordsize="951,973">
                      <v:shape id="shape_0" stroked="f" o:allowincell="t" style="position:absolute;left:16082;top:521;width:579;height:599;mso-wrap-style:none;v-text-anchor:middle;mso-position-horizontal-relative:pag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30;top:151;width:579;height:599;mso-wrap-style:none;v-text-anchor:middle;mso-position-horizontal-relative:pag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59;top:148;width:579;height:599;mso-wrap-style:none;v-text-anchor:middle;mso-position-horizont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242935</wp:posOffset>
                      </wp:positionH>
                      <wp:positionV relativeFrom="paragraph">
                        <wp:posOffset>95250</wp:posOffset>
                      </wp:positionV>
                      <wp:extent cx="516255" cy="721995"/>
                      <wp:effectExtent l="762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" cy="722160"/>
                                <a:chOff x="0" y="0"/>
                                <a:chExt cx="516240" cy="72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6240" cy="37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40" y="0"/>
                                  <a:ext cx="0" cy="72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9.05pt;margin-top:7.5pt;width:40.65pt;height:56.8pt" coordorigin="12981,150" coordsize="813,1136">
                      <v:shape id="shape_0" stroked="f" o:allowincell="t" style="position:absolute;left:12981;top:150;width:812;height:596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line id="shape_0" from="12992,150" to="12992,128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266"/>
              <w:gridCol w:w="1284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ليمون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ل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ل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جم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615440</wp:posOffset>
                </wp:positionH>
                <wp:positionV relativeFrom="paragraph">
                  <wp:posOffset>21590</wp:posOffset>
                </wp:positionV>
                <wp:extent cx="9172575" cy="650875"/>
                <wp:effectExtent l="29210" t="29210" r="28575" b="130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7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49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م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م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قلمة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حمر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ل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424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50595"/>
                      <wp:effectExtent l="0" t="0" r="0" b="0"/>
                      <wp:wrapSquare wrapText="bothSides"/>
                      <wp:docPr id="2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3265" cy="789305"/>
                                              <wp:effectExtent l="0" t="0" r="0" b="0"/>
                                              <wp:docPr id="211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1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7" t="-9" r="-7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265" cy="789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مو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ما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1025" cy="571500"/>
                                              <wp:effectExtent l="0" t="0" r="0" b="0"/>
                                              <wp:docPr id="212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2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3"/>
                                                      <a:srcRect l="-5" t="-8" r="-5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54025" cy="628015"/>
                                              <wp:effectExtent l="0" t="0" r="0" b="0"/>
                                              <wp:docPr id="213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3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025" cy="628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قل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4.8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789305"/>
                                        <wp:effectExtent l="0" t="0" r="0" b="0"/>
                                        <wp:docPr id="21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71500"/>
                                        <wp:effectExtent l="0" t="0" r="0" b="0"/>
                                        <wp:docPr id="21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54025" cy="628015"/>
                                        <wp:effectExtent l="0" t="0" r="0" b="0"/>
                                        <wp:docPr id="21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ل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5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297"/>
              <w:gridCol w:w="1266"/>
            </w:tblGrid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و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م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شمام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قل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604010</wp:posOffset>
                </wp:positionH>
                <wp:positionV relativeFrom="paragraph">
                  <wp:posOffset>195580</wp:posOffset>
                </wp:positionV>
                <wp:extent cx="9172575" cy="650875"/>
                <wp:effectExtent l="29210" t="29845" r="28575" b="130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 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5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 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ن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ن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ور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صندو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فر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33780"/>
                      <wp:effectExtent l="0" t="0" r="0" b="0"/>
                      <wp:wrapSquare wrapText="bothSides"/>
                      <wp:docPr id="21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ا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2940" cy="686435"/>
                                              <wp:effectExtent l="0" t="0" r="0" b="0"/>
                                              <wp:docPr id="219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9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13330" t="-15" r="-21681" b="416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2940" cy="686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57200" cy="685800"/>
                                              <wp:effectExtent l="114935" t="0" r="114935" b="0"/>
                                              <wp:docPr id="2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0" cy="6858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9933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ب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88340" cy="685800"/>
                                              <wp:effectExtent l="0" t="0" r="0" b="0"/>
                                              <wp:docPr id="221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1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9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8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حصا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1.4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686435"/>
                                        <wp:effectExtent l="0" t="0" r="0" b="0"/>
                                        <wp:docPr id="22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13330" t="-15" r="-21681" b="416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oval id="shape_0" fillcolor="#993300" stroked="t" o:allowincell="t" style="position:absolute;margin-left:653.05pt;margin-top:21.4pt;width:35.95pt;height:53.95pt;mso-wrap-style:none;v-text-anchor:middle">
                                        <v:fill o:detectmouseclick="t" type="solid" color2="#66ccff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بني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8340" cy="685800"/>
                                        <wp:effectExtent l="0" t="0" r="0" b="0"/>
                                        <wp:docPr id="22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حصا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252"/>
              <w:gridCol w:w="1308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ظارة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م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ني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صا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734820</wp:posOffset>
                </wp:positionH>
                <wp:positionV relativeFrom="paragraph">
                  <wp:posOffset>29845</wp:posOffset>
                </wp:positionV>
                <wp:extent cx="9172575" cy="650875"/>
                <wp:effectExtent l="29210" t="29210" r="28575" b="130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2.3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0"/>
          <w:szCs w:val="20"/>
        </w:rPr>
      </w:pPr>
      <w:r>
        <w:rPr>
          <w:rFonts w:cs="mohammad bold art 1"/>
          <w:sz w:val="20"/>
          <w:szCs w:val="20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ه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ه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9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لال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نهر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ج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938530"/>
                      <wp:effectExtent l="0" t="0" r="0" b="0"/>
                      <wp:wrapSquare wrapText="bothSides"/>
                      <wp:docPr id="22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ات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1025" cy="596265"/>
                                              <wp:effectExtent l="0" t="0" r="0" b="0"/>
                                              <wp:docPr id="22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71" t="-75" r="-71" b="-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1025" cy="596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زهر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4990" cy="713740"/>
                                              <wp:effectExtent l="0" t="0" r="0" b="0"/>
                                              <wp:docPr id="22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10" t="-7" r="-10" b="31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4990" cy="713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42620" cy="666115"/>
                                              <wp:effectExtent l="0" t="0" r="0" b="0"/>
                                              <wp:docPr id="22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4"/>
                                                      <a:srcRect l="-35" t="-34" r="-35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2620" cy="666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وج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73.9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ت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96265"/>
                                        <wp:effectExtent l="0" t="0" r="0" b="0"/>
                                        <wp:docPr id="23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71" t="-75" r="-7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زه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713740"/>
                                        <wp:effectExtent l="0" t="0" r="0" b="0"/>
                                        <wp:docPr id="23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0" t="-7" r="-10" b="31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42620" cy="666115"/>
                                        <wp:effectExtent l="0" t="0" r="0" b="0"/>
                                        <wp:docPr id="23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وج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272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هاتف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ه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هرة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جه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  <w:lang w:val="en-US" w:eastAsia="en-US"/>
        </w:rPr>
      </w:pPr>
      <w:r>
        <w:rPr>
          <w:rFonts w:cs="mohammad bold art 1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625600</wp:posOffset>
                </wp:positionH>
                <wp:positionV relativeFrom="paragraph">
                  <wp:posOffset>17780</wp:posOffset>
                </wp:positionV>
                <wp:extent cx="9172575" cy="650875"/>
                <wp:effectExtent l="29210" t="29210" r="28575" b="130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.4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2"/>
          <w:szCs w:val="22"/>
        </w:rPr>
      </w:pPr>
      <w:r>
        <w:rPr>
          <w:rFonts w:cs="mohammad bold art 1"/>
          <w:sz w:val="22"/>
          <w:szCs w:val="22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و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و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6"/>
                      <w:szCs w:val="26"/>
                      <w:rtl w:val="true"/>
                    </w:rPr>
                    <w:t xml:space="preserve">/ </w:t>
                  </w: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و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لد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ألوان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حل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414905" cy="1035685"/>
                      <wp:effectExtent l="0" t="0" r="0" b="0"/>
                      <wp:wrapSquare wrapText="bothSides"/>
                      <wp:docPr id="2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265"/>
                                    <w:gridCol w:w="1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2610" cy="665480"/>
                                              <wp:effectExtent l="0" t="0" r="0" b="0"/>
                                              <wp:docPr id="235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5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8"/>
                                                      <a:srcRect l="-16" t="-13" r="-1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2610" cy="665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16230" cy="535305"/>
                                              <wp:effectExtent l="0" t="0" r="0" b="0"/>
                                              <wp:docPr id="236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6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9"/>
                                                      <a:srcRect l="-10" t="-7" r="-10" b="312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623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زه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7230" cy="767715"/>
                                              <wp:effectExtent l="114935" t="0" r="114935" b="0"/>
                                              <wp:docPr id="237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97320" cy="767880"/>
                                                        <a:chOff x="0" y="0"/>
                                                        <a:chExt cx="697320" cy="76788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10"/>
                                                        <a:srcRect l="0" t="0" r="0" b="31222"/>
                                                        <a:stretch/>
                                                      </pic:blipFill>
                                                      <pic:spPr>
                                                        <a:xfrm rot="371400">
                                                          <a:off x="407520" y="245160"/>
                                                          <a:ext cx="262080" cy="50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26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11"/>
                                                        <a:srcRect l="0" t="0" r="0" b="31222"/>
                                                        <a:stretch/>
                                                      </pic:blipFill>
                                                      <pic:spPr>
                                                        <a:xfrm rot="371400">
                                                          <a:off x="205920" y="16200"/>
                                                          <a:ext cx="340920" cy="6631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12"/>
                                                        <a:srcRect l="0" t="0" r="0" b="31222"/>
                                                        <a:stretch/>
                                                      </pic:blipFill>
                                                      <pic:spPr>
                                                        <a:xfrm rot="371400">
                                                          <a:off x="26640" y="172080"/>
                                                          <a:ext cx="262080" cy="509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1500" cy="800100"/>
                                              <wp:effectExtent l="114935" t="0" r="114935" b="0"/>
                                              <wp:docPr id="238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1680" cy="800280"/>
                                                        <a:chOff x="0" y="0"/>
                                                        <a:chExt cx="571680" cy="800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71680" cy="4572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55280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28600"/>
                                                          <a:ext cx="571680" cy="5716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71280 w 324000"/>
                                                            <a:gd name="textAreaRight" fmla="*/ 252720 w 324000"/>
                                                            <a:gd name="textAreaTop" fmla="*/ 71280 h 324000"/>
                                                            <a:gd name="textAreaBottom" fmla="*/ 252720 h 32400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16200" y="21600"/>
                                                              </a:lnTo>
                                                              <a:lnTo>
                                                                <a:pt x="5400" y="2160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  <a:effectLst>
                                                          <a:outerShdw dist="155280" dir="2700000" blurRad="0" rotWithShape="0">
                                                            <a:srgbClr val="808080">
                                                              <a:alpha val="50000"/>
                                                            </a:srgbClr>
                                                          </a:outerShdw>
                                                        </a:effectLst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دل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5pt;height:81.55pt;mso-wrap-distance-left:9pt;mso-wrap-distance-right:9pt;mso-wrap-distance-top:0pt;mso-wrap-distance-bottom:0pt;margin-top:-10.9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65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2610" cy="665480"/>
                                        <wp:effectExtent l="0" t="0" r="0" b="0"/>
                                        <wp:docPr id="23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61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6230" cy="535305"/>
                                        <wp:effectExtent l="0" t="0" r="0" b="0"/>
                                        <wp:docPr id="24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10" t="-7" r="-10" b="31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زه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782.3pt;margin-top:-0.25pt;width:50.65pt;height:58.15pt" coordorigin="15646,-5" coordsize="1013,1163">
                                        <v:shape id="shape_0" stroked="f" o:allowincell="t" style="position:absolute;left:16245;top:354;width:412;height:802;mso-wrap-style:none;v-text-anchor:middle;rotation:6;mso-position-horizontal-relative:page" type="_x0000_t75">
                                          <v:imagedata r:id="rId21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927;top:-6;width:536;height:1043;mso-wrap-style:none;v-text-anchor:middle;rotation:6;mso-position-horizontal-relative:page" type="_x0000_t75">
                                          <v:imagedata r:id="rId21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645;top:239;width:412;height:802;mso-wrap-style:none;v-text-anchor:middle;rotation:6;mso-position-horizontal-relative:page" type="_x0000_t75">
                                          <v:imagedata r:id="rId21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pict>
                                      <v:group id="shape_0" style="position:absolute;margin-left:649.7pt;margin-top:16.55pt;width:45pt;height:63pt" coordorigin="12994,331" coordsize="900,1260">
                                        <v:oval id="shape_0" fillcolor="white" stroked="t" o:allowincell="t" style="position:absolute;left:12994;top:331;width:899;height:71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oval>
                                        <v:shapetype id="_x0000_t8" coordsize="21600,21600" o:spt="8" adj="5400" path="m,21600l@1,l@3,l21600,21600xe">
                                          <v:stroke joinstyle="miter"/>
                                          <v:formulas>
                                            <v:f eqn="val 10800"/>
                                            <v:f eqn="val #0"/>
                                            <v:f eqn="prod 1 @1 2"/>
                                            <v:f eqn="sum width 0 @1"/>
                                            <v:f eqn="sum width 0 @2"/>
                                            <v:f eqn="prod 7200 @1 @0"/>
                                            <v:f eqn="sum width 0 @5"/>
                                          </v:formulas>
                                          <v:path gradientshapeok="t" o:connecttype="rect" textboxrect="@5,@5,@6,21600"/>
                                          <v:handles>
                                            <v:h position="@1,0"/>
                                          </v:handles>
                                        </v:shapetype>
                                        <v:shape id="shape_0" fillcolor="white" stroked="t" o:allowincell="t" style="position:absolute;left:12994;top:691;width:899;height:899;mso-wrap-style:none;v-text-anchor:middle" type="_x0000_t8">
                                          <v:fill o:detectmouseclick="t" type="solid" color2="black"/>
                                          <v:stroke color="black" weight="9360" joinstyle="miter" endcap="flat"/>
                                          <v:shadow on="t" obscured="f" color="gray"/>
                                          <w10:wrap type="none"/>
                                        </v:shape>
                                      </v:group>
                                    </w:pict>
                                    <w:t>دل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304"/>
              <w:gridCol w:w="1261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رق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زهور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لو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602105</wp:posOffset>
                </wp:positionH>
                <wp:positionV relativeFrom="paragraph">
                  <wp:posOffset>-65405</wp:posOffset>
                </wp:positionV>
                <wp:extent cx="9172575" cy="650875"/>
                <wp:effectExtent l="29210" t="29210" r="28575" b="130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-5.1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tbl>
      <w:tblPr>
        <w:bidiVisual w:val="true"/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26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5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 xml:space="preserve"> </w:t>
            </w:r>
          </w:p>
          <w:tbl>
            <w:tblPr>
              <w:bidiVisual w:val="true"/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21"/>
              <w:gridCol w:w="1221"/>
            </w:tblGrid>
            <w:tr>
              <w:trPr/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ي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ي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6"/>
                      <w:szCs w:val="26"/>
                    </w:rPr>
                  </w:pPr>
                  <w:r>
                    <w:rPr>
                      <w:rFonts w:cs="mohammad bold art 1"/>
                      <w:sz w:val="26"/>
                      <w:sz w:val="26"/>
                      <w:szCs w:val="26"/>
                      <w:rtl w:val="true"/>
                    </w:rPr>
                    <w:t>ـ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ـ</w:t>
            </w:r>
          </w:p>
          <w:p>
            <w:pPr>
              <w:pStyle w:val="Normal"/>
              <w:ind w:left="207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ربط الحرف بالكلمات مثل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41"/>
              <w:gridCol w:w="1338"/>
            </w:tblGrid>
            <w:tr>
              <w:trPr>
                <w:trHeight w:val="390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د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بيت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جر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ف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ك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ف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ق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Microsoft Sans Serif" w:hAnsi="Microsoft Sans Serif" w:cs="Microsoft Sans Serif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8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389505" cy="1303020"/>
                      <wp:effectExtent l="0" t="0" r="0" b="0"/>
                      <wp:wrapSquare wrapText="bothSides"/>
                      <wp:docPr id="2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0"/>
                                    <w:gridCol w:w="1294"/>
                                    <w:gridCol w:w="1159"/>
                                  </w:tblGrid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د</w:t>
                                        </w: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2290" cy="384175"/>
                                              <wp:effectExtent l="0" t="0" r="0" b="0"/>
                                              <wp:docPr id="245" name="Image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5" name="Image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8"/>
                                                      <a:srcRect l="-47" t="-66" r="-47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290" cy="384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ي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83895" cy="447040"/>
                                              <wp:effectExtent l="0" t="0" r="0" b="0"/>
                                              <wp:docPr id="246" name="Image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6" name="Image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5" t="-7" r="-5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3895" cy="447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ش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 art 1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72110" cy="520700"/>
                                              <wp:effectExtent l="0" t="0" r="0" b="0"/>
                                              <wp:docPr id="247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7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0"/>
                                                      <a:srcRect l="-82" t="-37" r="-8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2110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15pt;height:102.6pt;mso-wrap-distance-left:9pt;mso-wrap-distance-right:9pt;mso-wrap-distance-top:0pt;mso-wrap-distance-bottom:0pt;margin-top:-10.9pt;mso-position-vertical-relative:text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94"/>
                              <w:gridCol w:w="1159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د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2290" cy="384175"/>
                                        <wp:effectExtent l="0" t="0" r="0" b="0"/>
                                        <wp:docPr id="24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47" t="-66" r="-4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38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3895" cy="447040"/>
                                        <wp:effectExtent l="0" t="0" r="0" b="0"/>
                                        <wp:docPr id="24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ش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110" cy="520700"/>
                                        <wp:effectExtent l="0" t="0" r="0" b="0"/>
                                        <wp:docPr id="25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82" t="-37" r="-8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نكتب الحرف ومعه الكلمة المحتوية عليه  أول ووسط وأخر الكلمة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  </w:t>
            </w:r>
          </w:p>
          <w:tbl>
            <w:tblPr>
              <w:bidiVisual w:val="true"/>
              <w:tblW w:w="3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319"/>
              <w:gridCol w:w="1296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د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يـ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مريض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ـ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يمشي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405890</wp:posOffset>
                </wp:positionH>
                <wp:positionV relativeFrom="paragraph">
                  <wp:posOffset>-1270</wp:posOffset>
                </wp:positionV>
                <wp:extent cx="9902190" cy="650875"/>
                <wp:effectExtent l="28575" t="29210" r="29210" b="146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1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 xml:space="preserve">حلل الكلمات  ثم اكتبها كما في المثا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815"/>
              <w:gridCol w:w="815"/>
              <w:gridCol w:w="1055"/>
            </w:tblGrid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د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دم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 w:val="36"/>
                      <w:szCs w:val="36"/>
                      <w:rtl w:val="true"/>
                    </w:rPr>
                    <w:t>كف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36"/>
                      <w:szCs w:val="36"/>
                    </w:rPr>
                  </w:pPr>
                  <w:r>
                    <w:rPr>
                      <w:rFonts w:cs="mohammad bold art 1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</w:p>
          <w:tbl>
            <w:tblPr>
              <w:bidiVisual w:val="true"/>
              <w:tblW w:w="3260" w:type="dxa"/>
              <w:jc w:val="left"/>
              <w:tblInd w:w="10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55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7919085</wp:posOffset>
                        </wp:positionH>
                        <wp:positionV relativeFrom="paragraph">
                          <wp:posOffset>33020</wp:posOffset>
                        </wp:positionV>
                        <wp:extent cx="308610" cy="308610"/>
                        <wp:effectExtent l="0" t="0" r="0" b="0"/>
                        <wp:wrapTight wrapText="bothSides">
                          <wp:wrapPolygon edited="0">
                            <wp:start x="7419" y="670"/>
                            <wp:lineTo x="2693" y="2692"/>
                            <wp:lineTo x="-661" y="7418"/>
                            <wp:lineTo x="-661" y="14168"/>
                            <wp:lineTo x="5387" y="20916"/>
                            <wp:lineTo x="7419" y="20916"/>
                            <wp:lineTo x="14166" y="20916"/>
                            <wp:lineTo x="16187" y="20916"/>
                            <wp:lineTo x="21600" y="14168"/>
                            <wp:lineTo x="21600" y="7418"/>
                            <wp:lineTo x="18219" y="2692"/>
                            <wp:lineTo x="13493" y="670"/>
                            <wp:lineTo x="7419" y="670"/>
                          </wp:wrapPolygon>
                        </wp:wrapTight>
                        <wp:docPr id="25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54" t="-53" r="-5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ف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ر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تاب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-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ج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زز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063"/>
        <w:gridCol w:w="1663"/>
        <w:gridCol w:w="2473"/>
        <w:gridCol w:w="744"/>
        <w:gridCol w:w="4259"/>
      </w:tblGrid>
      <w:tr>
        <w:trPr>
          <w:trHeight w:val="450" w:hRule="atLeast"/>
        </w:trPr>
        <w:tc>
          <w:tcPr>
            <w:tcW w:w="5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960110</wp:posOffset>
                  </wp:positionH>
                  <wp:positionV relativeFrom="paragraph">
                    <wp:posOffset>561340</wp:posOffset>
                  </wp:positionV>
                  <wp:extent cx="308610" cy="570230"/>
                  <wp:effectExtent l="0" t="0" r="0" b="0"/>
                  <wp:wrapNone/>
                  <wp:docPr id="2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2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812405</wp:posOffset>
                  </wp:positionH>
                  <wp:positionV relativeFrom="paragraph">
                    <wp:posOffset>97155</wp:posOffset>
                  </wp:positionV>
                  <wp:extent cx="772160" cy="391795"/>
                  <wp:effectExtent l="0" t="0" r="0" b="0"/>
                  <wp:wrapNone/>
                  <wp:docPr id="2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13970</wp:posOffset>
                  </wp:positionV>
                  <wp:extent cx="462915" cy="439420"/>
                  <wp:effectExtent l="0" t="0" r="0" b="0"/>
                  <wp:wrapNone/>
                  <wp:docPr id="2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2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95250</wp:posOffset>
                  </wp:positionV>
                  <wp:extent cx="522605" cy="403860"/>
                  <wp:effectExtent l="0" t="0" r="0" b="0"/>
                  <wp:wrapNone/>
                  <wp:docPr id="2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2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2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2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26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26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2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26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mohammad bold art 1"/>
                <w:rtl w:val="true"/>
              </w:rPr>
              <w:t>زهور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mohammad bold art 1"/>
                <w:rtl w:val="true"/>
              </w:rPr>
              <w:t>يلعب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ر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lang w:val="en-US" w:eastAsia="en-US"/>
        </w:rPr>
      </w:pPr>
      <w:r>
        <w:rPr>
          <w:rFonts w:cs="mohammad bold art 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609725</wp:posOffset>
                </wp:positionH>
                <wp:positionV relativeFrom="paragraph">
                  <wp:posOffset>112395</wp:posOffset>
                </wp:positionV>
                <wp:extent cx="9476105" cy="650875"/>
                <wp:effectExtent l="29210" t="29210" r="28575" b="130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2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8.85pt;width:746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تا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جبت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ئ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259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ا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ع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290320</wp:posOffset>
                </wp:positionH>
                <wp:positionV relativeFrom="paragraph">
                  <wp:posOffset>99695</wp:posOffset>
                </wp:positionV>
                <wp:extent cx="10034905" cy="650875"/>
                <wp:effectExtent l="29210" t="29210" r="28575" b="146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5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7.85pt;width:790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spacing w:lineRule="auto" w:line="240" w:before="0" w:after="0"/>
              <w:ind w:left="720" w:right="0" w:hanging="347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 xml:space="preserve">حلل الكلمات التالية مثل السطر الأول 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661"/>
              <w:gridCol w:w="581"/>
              <w:gridCol w:w="558"/>
              <w:gridCol w:w="557"/>
              <w:gridCol w:w="877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سيارة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س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يا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ة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سيارة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كتاب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دجاج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حبال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اول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ت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36"/>
                <w:szCs w:val="36"/>
                <w:highlight w:val="red"/>
                <w:rtl w:val="true"/>
              </w:rPr>
              <w:t xml:space="preserve"> 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تَا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هَا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وَا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عَا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دَا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ص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ج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تب المعلم كلمات ويقوم بتحليلها ليعرف الطالب أن حرف المد مرتبط بالحرف الممدود  ثم يكتب الكلمة مرة أخرى  في نهاية الجدول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4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663"/>
              <w:gridCol w:w="660"/>
              <w:gridCol w:w="658"/>
              <w:gridCol w:w="658"/>
              <w:gridCol w:w="837"/>
            </w:tblGrid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س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يا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ة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س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يا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ة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سيارة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ك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تا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ب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تا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ب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كتاب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د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جا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ج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د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جا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ج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دجاج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طا</w:t>
                  </w: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ولة</w:t>
                  </w:r>
                  <w:r>
                    <w:rPr>
                      <w:rFonts w:cs="Times New Roman"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طا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ل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ة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طاولة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ما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290320</wp:posOffset>
                </wp:positionH>
                <wp:positionV relativeFrom="paragraph">
                  <wp:posOffset>145415</wp:posOffset>
                </wp:positionV>
                <wp:extent cx="9902190" cy="650875"/>
                <wp:effectExtent l="28575" t="29210" r="29210" b="146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1.4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spacing w:lineRule="auto" w:line="240" w:before="0" w:after="0"/>
              <w:ind w:left="720" w:right="0" w:hanging="347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4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663"/>
              <w:gridCol w:w="660"/>
              <w:gridCol w:w="658"/>
              <w:gridCol w:w="658"/>
              <w:gridCol w:w="953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صوم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ص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م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صوم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قول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عوم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صابون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و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rtl w:val="true"/>
              </w:rPr>
              <w:t>ث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طابو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ار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و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م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مُو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تُو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هُو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عُو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قُو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دُو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highlight w:val="red"/>
                <w:rtl w:val="true"/>
              </w:rPr>
              <w:t xml:space="preserve">  </w:t>
            </w:r>
            <w:r>
              <w:rPr>
                <w:rFonts w:cs="mohammad bold art 1"/>
                <w:sz w:val="36"/>
                <w:sz w:val="36"/>
                <w:szCs w:val="36"/>
                <w:highlight w:val="red"/>
                <w:rtl w:val="true"/>
              </w:rPr>
              <w:t>صُ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و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ص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ع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صاب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صقور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تب المعلم كلمات ويقوم بتحليلها ليعرف الطالب أن حرف المد مرتبط بالحرف الممدود  ثم يكتب الكلمة مرة أخرى  في نهاية الجدول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4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663"/>
              <w:gridCol w:w="660"/>
              <w:gridCol w:w="658"/>
              <w:gridCol w:w="658"/>
              <w:gridCol w:w="953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صوم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ص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م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صوم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قول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ق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ل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قول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عوم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ع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م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  <w:t>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عوم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صابون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ا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بو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ن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صابو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ما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339850</wp:posOffset>
                </wp:positionH>
                <wp:positionV relativeFrom="paragraph">
                  <wp:posOffset>-314960</wp:posOffset>
                </wp:positionV>
                <wp:extent cx="9902190" cy="650875"/>
                <wp:effectExtent l="28575" t="29210" r="29210" b="146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-2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spacing w:lineRule="auto" w:line="240" w:before="0" w:after="0"/>
              <w:ind w:left="720" w:right="0" w:hanging="347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ط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3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663"/>
              <w:gridCol w:w="660"/>
              <w:gridCol w:w="658"/>
              <w:gridCol w:w="953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وزير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و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زي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وزير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سعيد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نخيل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رحيم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highlight w:val="yellow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Cs w:val="3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يط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نهائ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مِي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تِي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هِي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عِي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قِي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–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دِي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34"/>
                <w:highlight w:val="red"/>
                <w:rtl w:val="true"/>
              </w:rPr>
              <w:t xml:space="preserve">  </w:t>
            </w:r>
            <w:r>
              <w:rPr>
                <w:rFonts w:cs="mohammad bold art 1"/>
                <w:sz w:val="34"/>
                <w:sz w:val="34"/>
                <w:szCs w:val="34"/>
                <w:highlight w:val="red"/>
                <w:rtl w:val="true"/>
              </w:rPr>
              <w:t>صِ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ي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يمش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عي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ريش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صغير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يكتب المعلم كلمات ويقوم بتحليلها ليعرف الطالب أن حرف المد مرتبط بالحرف الممدود  ثم يكتب الكلمة مرة أخرى  في نهاية الجدول مثل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3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663"/>
              <w:gridCol w:w="664"/>
              <w:gridCol w:w="658"/>
              <w:gridCol w:w="953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كبير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ك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بي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صوم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جديد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ج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highlight w:val="yellow"/>
                      <w:rtl w:val="true"/>
                    </w:rPr>
                    <w:t>دي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د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قول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طير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ي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طي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يعوم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طريق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ط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  <w:highlight w:val="yellow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ري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4"/>
                      <w:sz w:val="34"/>
                      <w:szCs w:val="34"/>
                      <w:rtl w:val="true"/>
                    </w:rPr>
                    <w:t>ق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34"/>
                      <w:szCs w:val="34"/>
                    </w:rPr>
                  </w:pPr>
                  <w:r>
                    <w:rPr>
                      <w:rFonts w:cs="mohammad bold art 1"/>
                      <w:sz w:val="30"/>
                      <w:sz w:val="30"/>
                      <w:szCs w:val="30"/>
                      <w:rtl w:val="true"/>
                    </w:rPr>
                    <w:t>صابو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مد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ما</w:t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583690</wp:posOffset>
                </wp:positionH>
                <wp:positionV relativeFrom="paragraph">
                  <wp:posOffset>151765</wp:posOffset>
                </wp:positionV>
                <wp:extent cx="9367520" cy="650875"/>
                <wp:effectExtent l="28575" t="29210" r="29210" b="130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1.9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وض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4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  ) </w:t>
            </w:r>
          </w:p>
          <w:p>
            <w:pPr>
              <w:pStyle w:val="Normal"/>
              <w:numPr>
                <w:ilvl w:val="0"/>
                <w:numId w:val="9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</w:p>
          <w:p>
            <w:pPr>
              <w:pStyle w:val="Normal"/>
              <w:numPr>
                <w:ilvl w:val="0"/>
                <w:numId w:val="9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توض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م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ح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ind w:left="144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468120</wp:posOffset>
                </wp:positionH>
                <wp:positionV relativeFrom="paragraph">
                  <wp:posOffset>-148590</wp:posOffset>
                </wp:positionV>
                <wp:extent cx="9951720" cy="650875"/>
                <wp:effectExtent l="28575" t="29210" r="29210" b="146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-11.7pt;width:78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310" w:right="0" w:hanging="142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َّ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و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ث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ع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ذ</w:t>
            </w:r>
            <w:r>
              <w:rPr>
                <w:rFonts w:cs="mohammad bold art 1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86995</wp:posOffset>
                  </wp:positionV>
                  <wp:extent cx="2719705" cy="2030095"/>
                  <wp:effectExtent l="0" t="0" r="0" b="0"/>
                  <wp:wrapNone/>
                  <wp:docPr id="2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41254" t="-5" r="10080" b="4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بور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حرو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جوم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"</w:t>
            </w:r>
            <w:r>
              <w:rPr>
                <w:rFonts w:cs="Akhbar MT"/>
                <w:sz w:val="38"/>
                <w:sz w:val="38"/>
                <w:szCs w:val="38"/>
                <w:rtl w:val="true"/>
              </w:rPr>
              <w:t>الثَّـ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"  ....    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311910</wp:posOffset>
                </wp:positionH>
                <wp:positionV relativeFrom="paragraph">
                  <wp:posOffset>-69850</wp:posOffset>
                </wp:positionV>
                <wp:extent cx="9951720" cy="650875"/>
                <wp:effectExtent l="28575" t="29210" r="29210" b="146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-5.5pt;width:78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310" w:right="0" w:hanging="142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َّ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و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ث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ع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ذ</w:t>
            </w:r>
            <w:r>
              <w:rPr>
                <w:rFonts w:cs="mohammad bold art 1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027.4pt;margin-top:0.6pt;width:56.05pt;height:50.45pt;mso-wrap-style:none;v-text-anchor:middle" type="_x0000_t136">
                  <v:path textpathok="t"/>
                  <v:textpath on="t" fitshape="t" string="الْـ" style="font-family:&quot;الصـــارم عريض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596.95pt;margin-top:6.85pt;width:31.05pt;height:44.25pt;mso-wrap-style:none;v-text-anchor:middle" type="_x0000_t136">
                  <v:path textpathok="t"/>
                  <v:textpath on="t" fitshape="t" string="الـتـَّ&#10;....." style="font-family:&quot;الصـــارم عريض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475.6pt;margin-top:6.2pt;width:30.8pt;height:44.9pt;mso-wrap-style:none;v-text-anchor:middle" type="_x0000_t136">
                  <v:path textpathok="t"/>
                  <v:textpath on="t" fitshape="t" string="الْـ&#10;..." style="font-family:&quot;الصـــارم عريض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-6350</wp:posOffset>
                  </wp:positionV>
                  <wp:extent cx="2040255" cy="1470025"/>
                  <wp:effectExtent l="0" t="0" r="0" b="0"/>
                  <wp:wrapNone/>
                  <wp:docPr id="2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3713" t="36004" r="63031" b="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بور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حرو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يمامة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>"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ْم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"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....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279525</wp:posOffset>
                </wp:positionH>
                <wp:positionV relativeFrom="paragraph">
                  <wp:posOffset>69850</wp:posOffset>
                </wp:positionV>
                <wp:extent cx="9951720" cy="650875"/>
                <wp:effectExtent l="28575" t="29210" r="29210" b="146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5.5pt;width:78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720" w:right="0" w:hanging="552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م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Style16"/>
              <w:spacing w:lineRule="auto" w:line="240" w:before="0" w:after="0"/>
              <w:ind w:left="310" w:right="0" w:hanging="142"/>
              <w:contextualSpacing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بوي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م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َّ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و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ثـ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ْع</w:t>
            </w:r>
            <w:r>
              <w:rPr>
                <w:rFonts w:cs="mohammad bold art 1"/>
                <w:sz w:val="34"/>
                <w:szCs w:val="34"/>
                <w:rtl w:val="true"/>
              </w:rPr>
              <w:t xml:space="preserve">-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َّذ</w:t>
            </w:r>
            <w:r>
              <w:rPr>
                <w:rFonts w:cs="mohammad bold art 1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pict>
                <v:shape id="shape_0" fillcolor="#336699" stroked="f" o:allowincell="t" style="position:absolute;margin-left:1027.4pt;margin-top:0.6pt;width:56.05pt;height:50.45pt;mso-wrap-style:none;v-text-anchor:middle" type="_x0000_t136">
                  <v:path textpathok="t"/>
                  <v:textpath on="t" fitshape="t" string="الْـ" style="font-family:&quot;الصـــارم عريض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596.95pt;margin-top:9.65pt;width:31.05pt;height:44.25pt;mso-wrap-style:none;v-text-anchor:middle" type="_x0000_t136">
                  <v:path textpathok="t"/>
                  <v:textpath on="t" fitshape="t" string="الـتـَّ&#10;....." style="font-family:&quot;الصـــارم عريض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475.6pt;margin-top:9pt;width:30.8pt;height:44.9pt;mso-wrap-style:none;v-text-anchor:middle" type="_x0000_t136">
                  <v:path textpathok="t"/>
                  <v:textpath on="t" fitshape="t" string="الْـ&#10;..." style="font-family:&quot;الصـــارم عريض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933440</wp:posOffset>
                  </wp:positionH>
                  <wp:positionV relativeFrom="paragraph">
                    <wp:posOffset>586740</wp:posOffset>
                  </wp:positionV>
                  <wp:extent cx="1176020" cy="847090"/>
                  <wp:effectExtent l="0" t="0" r="0" b="0"/>
                  <wp:wrapNone/>
                  <wp:docPr id="2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3713" t="36004" r="63031" b="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7642860</wp:posOffset>
                  </wp:positionH>
                  <wp:positionV relativeFrom="paragraph">
                    <wp:posOffset>586740</wp:posOffset>
                  </wp:positionV>
                  <wp:extent cx="1130300" cy="843915"/>
                  <wp:effectExtent l="0" t="0" r="0" b="0"/>
                  <wp:wrapNone/>
                  <wp:docPr id="2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41254" t="-5" r="10080" b="40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بور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حرو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6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ْ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ْمسجد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ْح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ْ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ْعن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ُّ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َّ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ثُّلاث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ُّف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قم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583690</wp:posOffset>
                </wp:positionH>
                <wp:positionV relativeFrom="paragraph">
                  <wp:posOffset>151765</wp:posOffset>
                </wp:positionV>
                <wp:extent cx="9367520" cy="650875"/>
                <wp:effectExtent l="28575" t="29210" r="29210" b="130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1.9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ٌ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  )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  )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ض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ٌ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ض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609090</wp:posOffset>
                </wp:positionH>
                <wp:positionV relativeFrom="paragraph">
                  <wp:posOffset>136525</wp:posOffset>
                </wp:positionV>
                <wp:extent cx="9367520" cy="650875"/>
                <wp:effectExtent l="28575" t="29210" r="29210" b="130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)                                      رقم الطالب  (  )                                           المجال التعليمي ( 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0.7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)                                      رقم الطالب  (  )                                           المجال التعليمي ( 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سر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  )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ك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ك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  )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83690</wp:posOffset>
                </wp:positionH>
                <wp:positionV relativeFrom="paragraph">
                  <wp:posOffset>151765</wp:posOffset>
                </wp:positionV>
                <wp:extent cx="9367520" cy="650875"/>
                <wp:effectExtent l="28575" t="29210" r="29210" b="130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1.95pt;width:737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ت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3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اً</w:t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ج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  )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أ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ا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ج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  )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فت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79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تب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114425</wp:posOffset>
                </wp:positionH>
                <wp:positionV relativeFrom="paragraph">
                  <wp:posOffset>-502285</wp:posOffset>
                </wp:positionV>
                <wp:extent cx="9902190" cy="650875"/>
                <wp:effectExtent l="28575" t="28575" r="29210" b="146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8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39.5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8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9"/>
        <w:gridCol w:w="1114"/>
        <w:gridCol w:w="1847"/>
        <w:gridCol w:w="908"/>
        <w:gridCol w:w="4049"/>
      </w:tblGrid>
      <w:tr>
        <w:trPr>
          <w:trHeight w:val="450" w:hRule="atLeast"/>
        </w:trPr>
        <w:tc>
          <w:tcPr>
            <w:tcW w:w="7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spacing w:before="0" w:after="200"/>
              <w:ind w:left="2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36" w:hRule="atLeast"/>
        </w:trPr>
        <w:tc>
          <w:tcPr>
            <w:tcW w:w="7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حل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ثال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تعد الأم الفطور للأبناء </w:t>
            </w:r>
          </w:p>
          <w:tbl>
            <w:tblPr>
              <w:bidiVisual w:val="true"/>
              <w:tblW w:w="4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8"/>
              <w:gridCol w:w="1198"/>
              <w:gridCol w:w="1199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mohammad bold art 1"/>
                      <w:sz w:val="22"/>
                      <w:sz w:val="22"/>
                      <w:szCs w:val="22"/>
                      <w:rtl w:val="true"/>
                    </w:rPr>
                    <w:t>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 xml:space="preserve">علم بلادي لونه أخضر </w:t>
            </w:r>
          </w:p>
          <w:tbl>
            <w:tblPr>
              <w:bidiVisual w:val="true"/>
              <w:tblW w:w="4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8"/>
              <w:gridCol w:w="959"/>
              <w:gridCol w:w="959"/>
              <w:gridCol w:w="959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ohammad bold art 1"/>
                      <w:sz w:val="22"/>
                      <w:szCs w:val="22"/>
                    </w:rPr>
                  </w:pPr>
                  <w:r>
                    <w:rPr>
                      <w:rFonts w:cs="mohammad bold art 1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7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2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 xml:space="preserve">يذهب محمد إلى المدرسة </w:t>
            </w:r>
          </w:p>
          <w:tbl>
            <w:tblPr>
              <w:bidiVisual w:val="true"/>
              <w:tblW w:w="5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247"/>
              <w:gridCol w:w="952"/>
              <w:gridCol w:w="1710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يذه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حمد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لمدرسة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ذ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ه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إ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ى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ة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ب أمي وأبي</w:t>
            </w:r>
          </w:p>
          <w:tbl>
            <w:tblPr>
              <w:bidiVisual w:val="true"/>
              <w:tblW w:w="3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134"/>
              <w:gridCol w:w="867"/>
              <w:gridCol w:w="993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ح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مي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بي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ي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صلي الفجر جماعة في المسجد</w:t>
            </w:r>
          </w:p>
          <w:tbl>
            <w:tblPr>
              <w:bidiVisual w:val="true"/>
              <w:tblW w:w="6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43"/>
              <w:gridCol w:w="1350"/>
              <w:gridCol w:w="883"/>
              <w:gridCol w:w="1642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صلي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لفجر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جماعة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في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لمسجد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ي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ر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ة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ف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ي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8"/>
                      <w:szCs w:val="28"/>
                    </w:rPr>
                  </w:pP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س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7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7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14450</wp:posOffset>
                </wp:positionH>
                <wp:positionV relativeFrom="paragraph">
                  <wp:posOffset>-302895</wp:posOffset>
                </wp:positionV>
                <wp:extent cx="9808845" cy="685800"/>
                <wp:effectExtent l="29210" t="28575" r="28575" b="292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892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8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23.85pt;width:772.3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8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.............. - ..............  - .............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.............. - ..............  - 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ك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ع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page">
                        <wp:posOffset>7745730</wp:posOffset>
                      </wp:positionH>
                      <wp:positionV relativeFrom="paragraph">
                        <wp:posOffset>217805</wp:posOffset>
                      </wp:positionV>
                      <wp:extent cx="403860" cy="610870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610920"/>
                                <a:chOff x="0" y="0"/>
                                <a:chExt cx="403920" cy="61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PEOPLE14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100800" y="0"/>
                                  <a:ext cx="20196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PEOPLE14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20196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PEOPLE14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201960" y="151920"/>
                                  <a:ext cx="201960" cy="4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9.9pt;margin-top:17.15pt;width:31.8pt;height:48.1pt" coordorigin="12198,343" coordsize="636,962">
                      <v:shape id="shape_0" ID="PEOPLE14" stroked="f" o:allowincell="t" style="position:absolute;left:12357;top:343;width:317;height:722;mso-wrap-style:none;v-text-anchor:middle;mso-position-horizontal-relative:pag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12198;top:582;width:317;height:722;mso-wrap-style:none;v-text-anchor:middle;mso-position-horizontal-relative:pag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12516;top:582;width:317;height:722;mso-wrap-style:none;v-text-anchor:middle;mso-position-horizontal-relative:pag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page">
                        <wp:posOffset>9365615</wp:posOffset>
                      </wp:positionH>
                      <wp:positionV relativeFrom="paragraph">
                        <wp:posOffset>101600</wp:posOffset>
                      </wp:positionV>
                      <wp:extent cx="736600" cy="574675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574560"/>
                                <a:chOff x="0" y="0"/>
                                <a:chExt cx="736560" cy="5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SOCRPLY2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251640" y="127080"/>
                                  <a:ext cx="2509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SOCRPLY2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485640" y="0"/>
                                  <a:ext cx="2509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SOCRPLY2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2509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7.45pt;margin-top:8pt;width:58pt;height:45.25pt" coordorigin="14749,160" coordsize="1160,905">
                      <v:shape id="shape_0" ID="SOCRPLY2" stroked="f" o:allowincell="t" style="position:absolute;left:15146;top:360;width:394;height:704;mso-wrap-style:none;v-text-anchor:middle;mso-position-horizontal-relative:pag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5514;top:160;width:394;height:704;mso-wrap-style:none;v-text-anchor:middle;mso-position-horizontal-relative:pag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4749;top:160;width:394;height:704;mso-wrap-style:none;v-text-anchor:middle;mso-position-horizontal-relative:pag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قر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ـ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عبـ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162050</wp:posOffset>
                </wp:positionH>
                <wp:positionV relativeFrom="paragraph">
                  <wp:posOffset>-442595</wp:posOffset>
                </wp:positionV>
                <wp:extent cx="9808845" cy="685800"/>
                <wp:effectExtent l="29210" t="29210" r="28575" b="292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892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8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-34.85pt;width:772.3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8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720" w:right="0" w:hanging="359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رتي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ب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خ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راء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ح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,  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ستيق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ind w:left="720" w:right="0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توض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ز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425575</wp:posOffset>
                </wp:positionH>
                <wp:positionV relativeFrom="paragraph">
                  <wp:posOffset>-114935</wp:posOffset>
                </wp:positionV>
                <wp:extent cx="9539605" cy="685800"/>
                <wp:effectExtent l="29845" t="29210" r="29210" b="292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96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9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-9.05pt;width:751.1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9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541"/>
        <w:gridCol w:w="1348"/>
        <w:gridCol w:w="2484"/>
        <w:gridCol w:w="624"/>
        <w:gridCol w:w="3618"/>
      </w:tblGrid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margin">
                    <wp:posOffset>7988935</wp:posOffset>
                  </wp:positionH>
                  <wp:positionV relativeFrom="margin">
                    <wp:posOffset>839470</wp:posOffset>
                  </wp:positionV>
                  <wp:extent cx="293370" cy="379095"/>
                  <wp:effectExtent l="0" t="0" r="0" b="0"/>
                  <wp:wrapSquare wrapText="bothSides"/>
                  <wp:docPr id="2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O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margin">
                    <wp:posOffset>7979410</wp:posOffset>
                  </wp:positionH>
                  <wp:positionV relativeFrom="margin">
                    <wp:posOffset>518160</wp:posOffset>
                  </wp:positionV>
                  <wp:extent cx="321310" cy="321310"/>
                  <wp:effectExtent l="0" t="0" r="0" b="0"/>
                  <wp:wrapSquare wrapText="bothSides"/>
                  <wp:docPr id="2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</w:p>
        </w:tc>
      </w:tr>
      <w:tr>
        <w:trPr>
          <w:trHeight w:val="935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قرأ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mohammad bold art 1"/>
                <w:sz w:val="24"/>
                <w:szCs w:val="24"/>
              </w:rPr>
              <w:t>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ر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ن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رك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ح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عب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م</w:t>
            </w:r>
          </w:p>
        </w:tc>
        <w:tc>
          <w:tcPr>
            <w:tcW w:w="42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اكتب الكلمات </w:t>
            </w:r>
            <w:r>
              <w:rPr>
                <w:rtl w:val="true"/>
              </w:rPr>
              <w:t>الآتية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3516" w:type="dxa"/>
              <w:jc w:val="left"/>
              <w:tblInd w:w="10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>
                <w:trHeight w:val="46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ا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ولد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هذ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تفاحة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 art 1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margin">
                          <wp:posOffset>8118475</wp:posOffset>
                        </wp:positionH>
                        <wp:positionV relativeFrom="margin">
                          <wp:posOffset>52070</wp:posOffset>
                        </wp:positionV>
                        <wp:extent cx="510540" cy="510540"/>
                        <wp:effectExtent l="0" t="0" r="0" b="0"/>
                        <wp:wrapSquare wrapText="bothSides"/>
                        <wp:docPr id="29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 xml:space="preserve">.........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ولد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margin">
                          <wp:posOffset>8166735</wp:posOffset>
                        </wp:positionH>
                        <wp:positionV relativeFrom="margin">
                          <wp:posOffset>0</wp:posOffset>
                        </wp:positionV>
                        <wp:extent cx="435610" cy="562610"/>
                        <wp:effectExtent l="0" t="0" r="0" b="0"/>
                        <wp:wrapSquare wrapText="bothSides"/>
                        <wp:docPr id="299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sz w:val="24"/>
                      <w:szCs w:val="24"/>
                      <w:rtl w:val="true"/>
                    </w:rPr>
                    <w:t xml:space="preserve">......... </w:t>
                  </w:r>
                  <w:r>
                    <w:rPr>
                      <w:rFonts w:cs="mohammad bold art 1"/>
                      <w:sz w:val="24"/>
                      <w:sz w:val="24"/>
                      <w:szCs w:val="24"/>
                      <w:rtl w:val="true"/>
                    </w:rPr>
                    <w:t>تفاح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: 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ف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ح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و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جي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/ 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42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 xml:space="preserve">....................................... </w:t>
      </w:r>
    </w:p>
    <w:p>
      <w:pPr>
        <w:pStyle w:val="Normal"/>
        <w:ind w:left="-784" w:right="-142" w:firstLine="283"/>
        <w:jc w:val="both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460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طفل مجد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طفل مجد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ذاب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44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8"/>
              </w:numPr>
              <w:ind w:left="144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ذ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ذاب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1"/>
              </w:numPr>
              <w:ind w:left="61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ه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ذا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543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أنا أحب العمل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أنا أحب العمل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واب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80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وا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1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هد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اج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وا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460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لغتي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لغتي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80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لغ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لغ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اد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ا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5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460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بلادي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بلادي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2"/>
              </w:numPr>
              <w:ind w:left="180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 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3"/>
              </w:numPr>
              <w:ind w:left="97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بلادي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بلادي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د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ة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80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8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د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م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د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غ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0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 بلادي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0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 بلادي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8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ة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80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1"/>
              </w:numPr>
              <w:ind w:left="18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ش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8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8"/>
              </w:numPr>
              <w:ind w:left="21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ر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 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289050</wp:posOffset>
                </wp:positionH>
                <wp:positionV relativeFrom="paragraph">
                  <wp:posOffset>-386080</wp:posOffset>
                </wp:positionV>
                <wp:extent cx="9913620" cy="650875"/>
                <wp:effectExtent l="28575" t="28575" r="29210" b="1466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36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1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 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-30.4pt;width:780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1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 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8380730</wp:posOffset>
                  </wp:positionH>
                  <wp:positionV relativeFrom="paragraph">
                    <wp:posOffset>91440</wp:posOffset>
                  </wp:positionV>
                  <wp:extent cx="379730" cy="334645"/>
                  <wp:effectExtent l="0" t="0" r="0" b="0"/>
                  <wp:wrapNone/>
                  <wp:docPr id="30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151130</wp:posOffset>
                  </wp:positionV>
                  <wp:extent cx="606425" cy="477520"/>
                  <wp:effectExtent l="0" t="0" r="0" b="0"/>
                  <wp:wrapNone/>
                  <wp:docPr id="30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775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أرنب</w:t>
            </w:r>
            <w:r>
              <w:rPr>
                <w:rFonts w:cs="Times New Roman"/>
                <w:bdr w:val="single" w:sz="4" w:space="0" w:color="000000"/>
                <w:rtl w:val="true"/>
              </w:rPr>
              <w:t xml:space="preserve">     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132080</wp:posOffset>
                  </wp:positionV>
                  <wp:extent cx="606425" cy="584200"/>
                  <wp:effectExtent l="0" t="0" r="0" b="0"/>
                  <wp:wrapNone/>
                  <wp:docPr id="31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84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بقرة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773035</wp:posOffset>
                  </wp:positionH>
                  <wp:positionV relativeFrom="paragraph">
                    <wp:posOffset>135890</wp:posOffset>
                  </wp:positionV>
                  <wp:extent cx="606425" cy="594995"/>
                  <wp:effectExtent l="0" t="0" r="0" b="0"/>
                  <wp:wrapNone/>
                  <wp:docPr id="31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949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بنت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7798435</wp:posOffset>
                  </wp:positionH>
                  <wp:positionV relativeFrom="paragraph">
                    <wp:posOffset>191770</wp:posOffset>
                  </wp:positionV>
                  <wp:extent cx="581025" cy="500380"/>
                  <wp:effectExtent l="0" t="0" r="0" b="0"/>
                  <wp:wrapNone/>
                  <wp:docPr id="31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03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mohammad bold art 1"/>
                <w:bdr w:val="single" w:sz="4" w:space="0" w:color="000000"/>
                <w:rtl w:val="true"/>
              </w:rPr>
              <w:t>أبي</w:t>
            </w:r>
          </w:p>
          <w:p>
            <w:pPr>
              <w:pStyle w:val="Normal"/>
              <w:ind w:left="879" w:right="0" w:hanging="0"/>
              <w:jc w:val="left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4"/>
                <w:szCs w:val="4"/>
              </w:rPr>
            </w:pPr>
            <w:r>
              <w:rPr>
                <w:rFonts w:cs="mohammad bold art 1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ق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حمـ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...  /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...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ـ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/  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نـ</w:t>
            </w:r>
            <w:r>
              <w:rPr>
                <w:rFonts w:cs="mohammad bold art 1"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8137525</wp:posOffset>
                  </wp:positionH>
                  <wp:positionV relativeFrom="paragraph">
                    <wp:posOffset>175895</wp:posOffset>
                  </wp:positionV>
                  <wp:extent cx="582930" cy="351155"/>
                  <wp:effectExtent l="0" t="0" r="0" b="0"/>
                  <wp:wrapNone/>
                  <wp:docPr id="31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166485</wp:posOffset>
                  </wp:positionH>
                  <wp:positionV relativeFrom="paragraph">
                    <wp:posOffset>78105</wp:posOffset>
                  </wp:positionV>
                  <wp:extent cx="245110" cy="448945"/>
                  <wp:effectExtent l="0" t="0" r="0" b="0"/>
                  <wp:wrapNone/>
                  <wp:docPr id="31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60895</wp:posOffset>
                  </wp:positionH>
                  <wp:positionV relativeFrom="paragraph">
                    <wp:posOffset>-1270</wp:posOffset>
                  </wp:positionV>
                  <wp:extent cx="481965" cy="282575"/>
                  <wp:effectExtent l="0" t="0" r="0" b="0"/>
                  <wp:wrapNone/>
                  <wp:docPr id="31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يار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             ............                    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اء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وربوي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حر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ك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ينسخ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خفاء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93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6772275</wp:posOffset>
                  </wp:positionH>
                  <wp:positionV relativeFrom="paragraph">
                    <wp:posOffset>958215</wp:posOffset>
                  </wp:positionV>
                  <wp:extent cx="1026160" cy="904240"/>
                  <wp:effectExtent l="0" t="0" r="0" b="0"/>
                  <wp:wrapNone/>
                  <wp:docPr id="31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ا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4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"/>
                <w:szCs w:val="2"/>
              </w:rPr>
            </w:pPr>
            <w:r>
              <w:rPr>
                <w:rFonts w:cs="mohammad bold art 1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sectPr>
      <w:headerReference w:type="default" r:id="rId267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317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ohammad bold art 1"/>
      </w:rPr>
    </w:lvl>
  </w:abstractNum>
  <w:abstractNum w:abstractNumId="3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975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975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975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2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82">
    <w:lvl w:ilvl="0">
      <w:start w:val="2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975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615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ohammad bold art 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2.wmf"/><Relationship Id="rId26" Type="http://schemas.openxmlformats.org/officeDocument/2006/relationships/image" Target="media/image12.jpe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2.wmf"/><Relationship Id="rId39" Type="http://schemas.openxmlformats.org/officeDocument/2006/relationships/image" Target="media/image12.jpeg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2.wmf"/><Relationship Id="rId44" Type="http://schemas.openxmlformats.org/officeDocument/2006/relationships/image" Target="media/image12.jpeg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png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16.wmf"/><Relationship Id="rId60" Type="http://schemas.openxmlformats.org/officeDocument/2006/relationships/image" Target="media/image17.png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png"/><Relationship Id="rId64" Type="http://schemas.openxmlformats.org/officeDocument/2006/relationships/image" Target="media/image13.wmf"/><Relationship Id="rId65" Type="http://schemas.openxmlformats.org/officeDocument/2006/relationships/image" Target="media/image13.wmf"/><Relationship Id="rId66" Type="http://schemas.openxmlformats.org/officeDocument/2006/relationships/image" Target="media/image13.wmf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0.png"/><Relationship Id="rId71" Type="http://schemas.openxmlformats.org/officeDocument/2006/relationships/image" Target="media/image13.wmf"/><Relationship Id="rId72" Type="http://schemas.openxmlformats.org/officeDocument/2006/relationships/image" Target="media/image13.wmf"/><Relationship Id="rId73" Type="http://schemas.openxmlformats.org/officeDocument/2006/relationships/image" Target="media/image13.wmf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2.jpeg"/><Relationship Id="rId81" Type="http://schemas.openxmlformats.org/officeDocument/2006/relationships/image" Target="media/image23.png"/><Relationship Id="rId82" Type="http://schemas.openxmlformats.org/officeDocument/2006/relationships/image" Target="media/image24.wmf"/><Relationship Id="rId83" Type="http://schemas.openxmlformats.org/officeDocument/2006/relationships/image" Target="media/image22.jpeg"/><Relationship Id="rId84" Type="http://schemas.openxmlformats.org/officeDocument/2006/relationships/image" Target="media/image23.png"/><Relationship Id="rId85" Type="http://schemas.openxmlformats.org/officeDocument/2006/relationships/image" Target="media/image24.wmf"/><Relationship Id="rId86" Type="http://schemas.openxmlformats.org/officeDocument/2006/relationships/image" Target="media/image19.wmf"/><Relationship Id="rId87" Type="http://schemas.openxmlformats.org/officeDocument/2006/relationships/image" Target="media/image25.gif"/><Relationship Id="rId88" Type="http://schemas.openxmlformats.org/officeDocument/2006/relationships/image" Target="media/image26.wmf"/><Relationship Id="rId89" Type="http://schemas.openxmlformats.org/officeDocument/2006/relationships/image" Target="media/image19.wmf"/><Relationship Id="rId90" Type="http://schemas.openxmlformats.org/officeDocument/2006/relationships/image" Target="media/image25.gif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28.jpeg"/><Relationship Id="rId94" Type="http://schemas.openxmlformats.org/officeDocument/2006/relationships/image" Target="media/image29.wmf"/><Relationship Id="rId95" Type="http://schemas.openxmlformats.org/officeDocument/2006/relationships/image" Target="media/image27.wmf"/><Relationship Id="rId96" Type="http://schemas.openxmlformats.org/officeDocument/2006/relationships/image" Target="media/image28.jpeg"/><Relationship Id="rId97" Type="http://schemas.openxmlformats.org/officeDocument/2006/relationships/image" Target="media/image29.wmf"/><Relationship Id="rId98" Type="http://schemas.openxmlformats.org/officeDocument/2006/relationships/image" Target="media/image30.wmf"/><Relationship Id="rId99" Type="http://schemas.openxmlformats.org/officeDocument/2006/relationships/image" Target="media/image31.wmf"/><Relationship Id="rId100" Type="http://schemas.openxmlformats.org/officeDocument/2006/relationships/image" Target="media/image32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2.wmf"/><Relationship Id="rId104" Type="http://schemas.openxmlformats.org/officeDocument/2006/relationships/image" Target="media/image33.png"/><Relationship Id="rId105" Type="http://schemas.openxmlformats.org/officeDocument/2006/relationships/image" Target="media/image34.wmf"/><Relationship Id="rId106" Type="http://schemas.openxmlformats.org/officeDocument/2006/relationships/image" Target="media/image35.jpeg"/><Relationship Id="rId107" Type="http://schemas.openxmlformats.org/officeDocument/2006/relationships/image" Target="media/image36.jpeg"/><Relationship Id="rId108" Type="http://schemas.openxmlformats.org/officeDocument/2006/relationships/image" Target="media/image33.png"/><Relationship Id="rId109" Type="http://schemas.openxmlformats.org/officeDocument/2006/relationships/image" Target="media/image34.wmf"/><Relationship Id="rId110" Type="http://schemas.openxmlformats.org/officeDocument/2006/relationships/image" Target="media/image35.jpeg"/><Relationship Id="rId111" Type="http://schemas.openxmlformats.org/officeDocument/2006/relationships/image" Target="media/image36.jpeg"/><Relationship Id="rId112" Type="http://schemas.openxmlformats.org/officeDocument/2006/relationships/image" Target="media/image37.png"/><Relationship Id="rId113" Type="http://schemas.openxmlformats.org/officeDocument/2006/relationships/image" Target="media/image6.wmf"/><Relationship Id="rId114" Type="http://schemas.openxmlformats.org/officeDocument/2006/relationships/image" Target="media/image38.png"/><Relationship Id="rId115" Type="http://schemas.openxmlformats.org/officeDocument/2006/relationships/image" Target="media/image37.png"/><Relationship Id="rId116" Type="http://schemas.openxmlformats.org/officeDocument/2006/relationships/image" Target="media/image6.wmf"/><Relationship Id="rId117" Type="http://schemas.openxmlformats.org/officeDocument/2006/relationships/image" Target="media/image38.png"/><Relationship Id="rId118" Type="http://schemas.openxmlformats.org/officeDocument/2006/relationships/image" Target="media/image39.wmf"/><Relationship Id="rId119" Type="http://schemas.openxmlformats.org/officeDocument/2006/relationships/image" Target="media/image40.wmf"/><Relationship Id="rId120" Type="http://schemas.openxmlformats.org/officeDocument/2006/relationships/image" Target="media/image41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5.wmf"/><Relationship Id="rId132" Type="http://schemas.openxmlformats.org/officeDocument/2006/relationships/image" Target="media/image46.png"/><Relationship Id="rId133" Type="http://schemas.openxmlformats.org/officeDocument/2006/relationships/image" Target="media/image47.wmf"/><Relationship Id="rId134" Type="http://schemas.openxmlformats.org/officeDocument/2006/relationships/image" Target="media/image11.wmf"/><Relationship Id="rId135" Type="http://schemas.openxmlformats.org/officeDocument/2006/relationships/image" Target="media/image11.wmf"/><Relationship Id="rId136" Type="http://schemas.openxmlformats.org/officeDocument/2006/relationships/image" Target="media/image11.wmf"/><Relationship Id="rId137" Type="http://schemas.openxmlformats.org/officeDocument/2006/relationships/image" Target="media/image46.png"/><Relationship Id="rId138" Type="http://schemas.openxmlformats.org/officeDocument/2006/relationships/image" Target="media/image47.wmf"/><Relationship Id="rId139" Type="http://schemas.openxmlformats.org/officeDocument/2006/relationships/image" Target="media/image11.wmf"/><Relationship Id="rId140" Type="http://schemas.openxmlformats.org/officeDocument/2006/relationships/image" Target="media/image11.wmf"/><Relationship Id="rId141" Type="http://schemas.openxmlformats.org/officeDocument/2006/relationships/image" Target="media/image11.wmf"/><Relationship Id="rId142" Type="http://schemas.openxmlformats.org/officeDocument/2006/relationships/image" Target="media/image48.wmf"/><Relationship Id="rId143" Type="http://schemas.openxmlformats.org/officeDocument/2006/relationships/image" Target="media/image49.png"/><Relationship Id="rId144" Type="http://schemas.openxmlformats.org/officeDocument/2006/relationships/image" Target="media/image49.png"/><Relationship Id="rId145" Type="http://schemas.openxmlformats.org/officeDocument/2006/relationships/image" Target="media/image48.wmf"/><Relationship Id="rId146" Type="http://schemas.openxmlformats.org/officeDocument/2006/relationships/image" Target="media/image49.png"/><Relationship Id="rId147" Type="http://schemas.openxmlformats.org/officeDocument/2006/relationships/image" Target="media/image49.png"/><Relationship Id="rId148" Type="http://schemas.openxmlformats.org/officeDocument/2006/relationships/image" Target="media/image50.wmf"/><Relationship Id="rId149" Type="http://schemas.openxmlformats.org/officeDocument/2006/relationships/image" Target="media/image51.wmf"/><Relationship Id="rId150" Type="http://schemas.openxmlformats.org/officeDocument/2006/relationships/image" Target="media/image52.wmf"/><Relationship Id="rId151" Type="http://schemas.openxmlformats.org/officeDocument/2006/relationships/image" Target="media/image50.wmf"/><Relationship Id="rId152" Type="http://schemas.openxmlformats.org/officeDocument/2006/relationships/image" Target="media/image51.wmf"/><Relationship Id="rId153" Type="http://schemas.openxmlformats.org/officeDocument/2006/relationships/image" Target="media/image52.wmf"/><Relationship Id="rId154" Type="http://schemas.openxmlformats.org/officeDocument/2006/relationships/image" Target="media/image53.wmf"/><Relationship Id="rId155" Type="http://schemas.openxmlformats.org/officeDocument/2006/relationships/image" Target="media/image54.wmf"/><Relationship Id="rId156" Type="http://schemas.openxmlformats.org/officeDocument/2006/relationships/image" Target="media/image55.wmf"/><Relationship Id="rId157" Type="http://schemas.openxmlformats.org/officeDocument/2006/relationships/image" Target="media/image53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57.jpeg"/><Relationship Id="rId162" Type="http://schemas.openxmlformats.org/officeDocument/2006/relationships/image" Target="media/image58.jpeg"/><Relationship Id="rId163" Type="http://schemas.openxmlformats.org/officeDocument/2006/relationships/image" Target="media/image56.wmf"/><Relationship Id="rId164" Type="http://schemas.openxmlformats.org/officeDocument/2006/relationships/image" Target="media/image57.jpeg"/><Relationship Id="rId165" Type="http://schemas.openxmlformats.org/officeDocument/2006/relationships/image" Target="media/image58.jpeg"/><Relationship Id="rId166" Type="http://schemas.openxmlformats.org/officeDocument/2006/relationships/image" Target="media/image59.wmf"/><Relationship Id="rId167" Type="http://schemas.openxmlformats.org/officeDocument/2006/relationships/image" Target="media/image9.wmf"/><Relationship Id="rId168" Type="http://schemas.openxmlformats.org/officeDocument/2006/relationships/image" Target="media/image60.wmf"/><Relationship Id="rId169" Type="http://schemas.openxmlformats.org/officeDocument/2006/relationships/image" Target="media/image59.wmf"/><Relationship Id="rId170" Type="http://schemas.openxmlformats.org/officeDocument/2006/relationships/image" Target="media/image9.wmf"/><Relationship Id="rId171" Type="http://schemas.openxmlformats.org/officeDocument/2006/relationships/image" Target="media/image60.wmf"/><Relationship Id="rId172" Type="http://schemas.openxmlformats.org/officeDocument/2006/relationships/image" Target="media/image61.wmf"/><Relationship Id="rId173" Type="http://schemas.openxmlformats.org/officeDocument/2006/relationships/image" Target="media/image62.wmf"/><Relationship Id="rId174" Type="http://schemas.openxmlformats.org/officeDocument/2006/relationships/image" Target="media/image63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64.wmf"/><Relationship Id="rId179" Type="http://schemas.openxmlformats.org/officeDocument/2006/relationships/image" Target="media/image65.wmf"/><Relationship Id="rId180" Type="http://schemas.openxmlformats.org/officeDocument/2006/relationships/image" Target="media/image65.wmf"/><Relationship Id="rId181" Type="http://schemas.openxmlformats.org/officeDocument/2006/relationships/image" Target="media/image65.wmf"/><Relationship Id="rId182" Type="http://schemas.openxmlformats.org/officeDocument/2006/relationships/image" Target="media/image66.png"/><Relationship Id="rId183" Type="http://schemas.openxmlformats.org/officeDocument/2006/relationships/image" Target="media/image64.wmf"/><Relationship Id="rId184" Type="http://schemas.openxmlformats.org/officeDocument/2006/relationships/image" Target="media/image65.wmf"/><Relationship Id="rId185" Type="http://schemas.openxmlformats.org/officeDocument/2006/relationships/image" Target="media/image65.wmf"/><Relationship Id="rId186" Type="http://schemas.openxmlformats.org/officeDocument/2006/relationships/image" Target="media/image65.wmf"/><Relationship Id="rId187" Type="http://schemas.openxmlformats.org/officeDocument/2006/relationships/image" Target="media/image65.wmf"/><Relationship Id="rId188" Type="http://schemas.openxmlformats.org/officeDocument/2006/relationships/image" Target="media/image65.wmf"/><Relationship Id="rId189" Type="http://schemas.openxmlformats.org/officeDocument/2006/relationships/image" Target="media/image65.wmf"/><Relationship Id="rId190" Type="http://schemas.openxmlformats.org/officeDocument/2006/relationships/image" Target="media/image66.png"/><Relationship Id="rId191" Type="http://schemas.openxmlformats.org/officeDocument/2006/relationships/image" Target="media/image66.png"/><Relationship Id="rId192" Type="http://schemas.openxmlformats.org/officeDocument/2006/relationships/image" Target="media/image67.wmf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67.wmf"/><Relationship Id="rId196" Type="http://schemas.openxmlformats.org/officeDocument/2006/relationships/image" Target="media/image68.wmf"/><Relationship Id="rId197" Type="http://schemas.openxmlformats.org/officeDocument/2006/relationships/image" Target="media/image69.wmf"/><Relationship Id="rId198" Type="http://schemas.openxmlformats.org/officeDocument/2006/relationships/image" Target="media/image70.wmf"/><Relationship Id="rId199" Type="http://schemas.openxmlformats.org/officeDocument/2006/relationships/image" Target="media/image71.wmf"/><Relationship Id="rId200" Type="http://schemas.openxmlformats.org/officeDocument/2006/relationships/image" Target="media/image70.wmf"/><Relationship Id="rId201" Type="http://schemas.openxmlformats.org/officeDocument/2006/relationships/image" Target="media/image71.wmf"/><Relationship Id="rId202" Type="http://schemas.openxmlformats.org/officeDocument/2006/relationships/image" Target="media/image72.wmf"/><Relationship Id="rId203" Type="http://schemas.openxmlformats.org/officeDocument/2006/relationships/image" Target="media/image73.wmf"/><Relationship Id="rId204" Type="http://schemas.openxmlformats.org/officeDocument/2006/relationships/image" Target="media/image74.wmf"/><Relationship Id="rId205" Type="http://schemas.openxmlformats.org/officeDocument/2006/relationships/image" Target="media/image72.wmf"/><Relationship Id="rId206" Type="http://schemas.openxmlformats.org/officeDocument/2006/relationships/image" Target="media/image73.wmf"/><Relationship Id="rId207" Type="http://schemas.openxmlformats.org/officeDocument/2006/relationships/image" Target="media/image74.wmf"/><Relationship Id="rId208" Type="http://schemas.openxmlformats.org/officeDocument/2006/relationships/image" Target="media/image75.wmf"/><Relationship Id="rId209" Type="http://schemas.openxmlformats.org/officeDocument/2006/relationships/image" Target="media/image73.wmf"/><Relationship Id="rId210" Type="http://schemas.openxmlformats.org/officeDocument/2006/relationships/image" Target="media/image73.wmf"/><Relationship Id="rId211" Type="http://schemas.openxmlformats.org/officeDocument/2006/relationships/image" Target="media/image73.wmf"/><Relationship Id="rId212" Type="http://schemas.openxmlformats.org/officeDocument/2006/relationships/image" Target="media/image73.wmf"/><Relationship Id="rId213" Type="http://schemas.openxmlformats.org/officeDocument/2006/relationships/image" Target="media/image75.wmf"/><Relationship Id="rId214" Type="http://schemas.openxmlformats.org/officeDocument/2006/relationships/image" Target="media/image73.wmf"/><Relationship Id="rId215" Type="http://schemas.openxmlformats.org/officeDocument/2006/relationships/image" Target="media/image73.wmf"/><Relationship Id="rId216" Type="http://schemas.openxmlformats.org/officeDocument/2006/relationships/image" Target="media/image73.wmf"/><Relationship Id="rId217" Type="http://schemas.openxmlformats.org/officeDocument/2006/relationships/image" Target="media/image73.wmf"/><Relationship Id="rId218" Type="http://schemas.openxmlformats.org/officeDocument/2006/relationships/image" Target="media/image76.gif"/><Relationship Id="rId219" Type="http://schemas.openxmlformats.org/officeDocument/2006/relationships/image" Target="media/image77.wmf"/><Relationship Id="rId220" Type="http://schemas.openxmlformats.org/officeDocument/2006/relationships/image" Target="media/image78.wmf"/><Relationship Id="rId221" Type="http://schemas.openxmlformats.org/officeDocument/2006/relationships/image" Target="media/image76.gif"/><Relationship Id="rId222" Type="http://schemas.openxmlformats.org/officeDocument/2006/relationships/image" Target="media/image77.wmf"/><Relationship Id="rId223" Type="http://schemas.openxmlformats.org/officeDocument/2006/relationships/image" Target="media/image78.wmf"/><Relationship Id="rId224" Type="http://schemas.openxmlformats.org/officeDocument/2006/relationships/image" Target="media/image79.wmf"/><Relationship Id="rId225" Type="http://schemas.openxmlformats.org/officeDocument/2006/relationships/image" Target="media/image30.wmf"/><Relationship Id="rId226" Type="http://schemas.openxmlformats.org/officeDocument/2006/relationships/image" Target="media/image80.wmf"/><Relationship Id="rId227" Type="http://schemas.openxmlformats.org/officeDocument/2006/relationships/image" Target="media/image81.wmf"/><Relationship Id="rId228" Type="http://schemas.openxmlformats.org/officeDocument/2006/relationships/image" Target="media/image82.wmf"/><Relationship Id="rId229" Type="http://schemas.openxmlformats.org/officeDocument/2006/relationships/image" Target="media/image83.wmf"/><Relationship Id="rId230" Type="http://schemas.openxmlformats.org/officeDocument/2006/relationships/image" Target="media/image84.wmf"/><Relationship Id="rId231" Type="http://schemas.openxmlformats.org/officeDocument/2006/relationships/image" Target="media/image85.wmf"/><Relationship Id="rId232" Type="http://schemas.openxmlformats.org/officeDocument/2006/relationships/image" Target="media/image85.wmf"/><Relationship Id="rId233" Type="http://schemas.openxmlformats.org/officeDocument/2006/relationships/image" Target="media/image84.wmf"/><Relationship Id="rId234" Type="http://schemas.openxmlformats.org/officeDocument/2006/relationships/image" Target="media/image82.wmf"/><Relationship Id="rId235" Type="http://schemas.openxmlformats.org/officeDocument/2006/relationships/image" Target="media/image85.wmf"/><Relationship Id="rId236" Type="http://schemas.openxmlformats.org/officeDocument/2006/relationships/image" Target="media/image84.wmf"/><Relationship Id="rId237" Type="http://schemas.openxmlformats.org/officeDocument/2006/relationships/image" Target="media/image82.wmf"/><Relationship Id="rId238" Type="http://schemas.openxmlformats.org/officeDocument/2006/relationships/image" Target="media/image86.png"/><Relationship Id="rId239" Type="http://schemas.openxmlformats.org/officeDocument/2006/relationships/image" Target="media/image86.png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image" Target="media/image30.wmf"/><Relationship Id="rId243" Type="http://schemas.openxmlformats.org/officeDocument/2006/relationships/image" Target="media/image30.wmf"/><Relationship Id="rId244" Type="http://schemas.openxmlformats.org/officeDocument/2006/relationships/image" Target="media/image30.wmf"/><Relationship Id="rId245" Type="http://schemas.openxmlformats.org/officeDocument/2006/relationships/image" Target="media/image30.wmf"/><Relationship Id="rId246" Type="http://schemas.openxmlformats.org/officeDocument/2006/relationships/image" Target="media/image30.wmf"/><Relationship Id="rId247" Type="http://schemas.openxmlformats.org/officeDocument/2006/relationships/image" Target="media/image30.wmf"/><Relationship Id="rId248" Type="http://schemas.openxmlformats.org/officeDocument/2006/relationships/image" Target="media/image85.wmf"/><Relationship Id="rId249" Type="http://schemas.openxmlformats.org/officeDocument/2006/relationships/image" Target="media/image85.wmf"/><Relationship Id="rId250" Type="http://schemas.openxmlformats.org/officeDocument/2006/relationships/image" Target="media/image85.wmf"/><Relationship Id="rId251" Type="http://schemas.openxmlformats.org/officeDocument/2006/relationships/image" Target="media/image85.wmf"/><Relationship Id="rId252" Type="http://schemas.openxmlformats.org/officeDocument/2006/relationships/image" Target="media/image85.wmf"/><Relationship Id="rId253" Type="http://schemas.openxmlformats.org/officeDocument/2006/relationships/image" Target="media/image87.png"/><Relationship Id="rId254" Type="http://schemas.openxmlformats.org/officeDocument/2006/relationships/image" Target="media/image88.jpeg"/><Relationship Id="rId255" Type="http://schemas.openxmlformats.org/officeDocument/2006/relationships/image" Target="media/image89.jpeg"/><Relationship Id="rId256" Type="http://schemas.openxmlformats.org/officeDocument/2006/relationships/image" Target="media/image90.png"/><Relationship Id="rId257" Type="http://schemas.openxmlformats.org/officeDocument/2006/relationships/image" Target="media/image91.png"/><Relationship Id="rId258" Type="http://schemas.openxmlformats.org/officeDocument/2006/relationships/image" Target="media/image1.wmf"/><Relationship Id="rId259" Type="http://schemas.openxmlformats.org/officeDocument/2006/relationships/image" Target="media/image92.png"/><Relationship Id="rId260" Type="http://schemas.openxmlformats.org/officeDocument/2006/relationships/image" Target="media/image93.png"/><Relationship Id="rId261" Type="http://schemas.openxmlformats.org/officeDocument/2006/relationships/image" Target="media/image94.png"/><Relationship Id="rId262" Type="http://schemas.openxmlformats.org/officeDocument/2006/relationships/image" Target="media/image95.wmf"/><Relationship Id="rId263" Type="http://schemas.openxmlformats.org/officeDocument/2006/relationships/image" Target="media/image37.png"/><Relationship Id="rId264" Type="http://schemas.openxmlformats.org/officeDocument/2006/relationships/image" Target="media/image96.wmf"/><Relationship Id="rId265" Type="http://schemas.openxmlformats.org/officeDocument/2006/relationships/image" Target="media/image97.wmf"/><Relationship Id="rId266" Type="http://schemas.openxmlformats.org/officeDocument/2006/relationships/image" Target="media/image1.wmf"/><Relationship Id="rId267" Type="http://schemas.openxmlformats.org/officeDocument/2006/relationships/header" Target="head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18:09:00Z</dcterms:modified>
  <cp:revision>161</cp:revision>
  <dc:subject/>
  <dc:title> </dc:title>
</cp:coreProperties>
</file>