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</w:rPr>
      </w:pPr>
      <w:r>
        <w:rPr>
          <w:rFonts w:cs="Times New Roman"/>
          <w:color w:val="C00000"/>
          <w:sz w:val="70"/>
          <w:szCs w:val="70"/>
          <w:rtl w:val="true"/>
        </w:rPr>
        <w:t xml:space="preserve">  </w:t>
      </w:r>
      <w:r>
        <w:rPr>
          <w:rFonts w:cs="PT Bold Broken"/>
          <w:color w:val="C00000"/>
          <w:sz w:val="70"/>
          <w:sz w:val="70"/>
          <w:szCs w:val="70"/>
          <w:rtl w:val="true"/>
        </w:rPr>
        <w:t>الخطة</w:t>
      </w:r>
      <w:r>
        <w:rPr>
          <w:rFonts w:cs="Times New Roman"/>
          <w:color w:val="C00000"/>
          <w:sz w:val="70"/>
          <w:sz w:val="70"/>
          <w:szCs w:val="70"/>
          <w:rtl w:val="true"/>
        </w:rPr>
        <w:t xml:space="preserve"> </w:t>
      </w:r>
      <w:r>
        <w:rPr>
          <w:rFonts w:cs="PT Bold Broken"/>
          <w:color w:val="C00000"/>
          <w:sz w:val="70"/>
          <w:sz w:val="70"/>
          <w:szCs w:val="70"/>
          <w:rtl w:val="true"/>
        </w:rPr>
        <w:t>التربوية</w:t>
      </w:r>
      <w:r>
        <w:rPr>
          <w:rFonts w:cs="Times New Roman"/>
          <w:color w:val="C00000"/>
          <w:sz w:val="70"/>
          <w:sz w:val="70"/>
          <w:szCs w:val="70"/>
          <w:rtl w:val="true"/>
        </w:rPr>
        <w:t xml:space="preserve"> </w:t>
      </w:r>
      <w:r>
        <w:rPr>
          <w:rFonts w:cs="PT Bold Broken"/>
          <w:color w:val="C00000"/>
          <w:sz w:val="70"/>
          <w:sz w:val="70"/>
          <w:szCs w:val="70"/>
          <w:rtl w:val="true"/>
        </w:rPr>
        <w:t>الفردية</w:t>
      </w:r>
      <w:r>
        <w:rPr>
          <w:rFonts w:cs="Times New Roman"/>
          <w:color w:val="C00000"/>
          <w:sz w:val="70"/>
          <w:sz w:val="70"/>
          <w:szCs w:val="70"/>
          <w:rtl w:val="true"/>
        </w:rPr>
        <w:t xml:space="preserve"> </w:t>
      </w:r>
      <w:r>
        <w:rPr>
          <w:rFonts w:cs="PT Bold Broken"/>
          <w:color w:val="C00000"/>
          <w:sz w:val="70"/>
          <w:sz w:val="70"/>
          <w:szCs w:val="70"/>
          <w:rtl w:val="true"/>
        </w:rPr>
        <w:t>لمادة</w:t>
      </w:r>
      <w:r>
        <w:rPr>
          <w:rFonts w:cs="Times New Roman"/>
          <w:color w:val="C00000"/>
          <w:sz w:val="70"/>
          <w:sz w:val="70"/>
          <w:szCs w:val="70"/>
          <w:rtl w:val="true"/>
        </w:rPr>
        <w:t xml:space="preserve"> </w:t>
      </w:r>
      <w:r>
        <w:rPr>
          <w:rFonts w:cs="PT Bold Broken"/>
          <w:color w:val="C00000"/>
          <w:sz w:val="70"/>
          <w:sz w:val="70"/>
          <w:szCs w:val="70"/>
          <w:rtl w:val="true"/>
        </w:rPr>
        <w:t>التوحيد</w:t>
      </w:r>
      <w:r>
        <w:rPr>
          <w:rFonts w:cs="Times New Roman"/>
          <w:color w:val="C00000"/>
          <w:sz w:val="70"/>
          <w:sz w:val="70"/>
          <w:szCs w:val="70"/>
          <w:rtl w:val="true"/>
        </w:rPr>
        <w:t xml:space="preserve">  </w:t>
      </w:r>
    </w:p>
    <w:p>
      <w:pPr>
        <w:pStyle w:val="Normal"/>
        <w:spacing w:lineRule="auto" w:line="276"/>
        <w:jc w:val="center"/>
        <w:rPr>
          <w:rFonts w:cs="mohammad bold art 1"/>
          <w:color w:val="C00000"/>
        </w:rPr>
      </w:pPr>
      <w:r>
        <w:rPr>
          <w:rFonts w:cs="mohammad bold art 1"/>
          <w:color w:val="C00000"/>
          <w:sz w:val="44"/>
          <w:sz w:val="44"/>
          <w:szCs w:val="44"/>
          <w:rtl w:val="true"/>
        </w:rPr>
        <w:t>إعداد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C00000"/>
          <w:sz w:val="44"/>
          <w:sz w:val="44"/>
          <w:szCs w:val="44"/>
          <w:rtl w:val="true"/>
        </w:rPr>
        <w:t>المعلم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C00000"/>
          <w:sz w:val="44"/>
          <w:szCs w:val="44"/>
          <w:rtl w:val="true"/>
        </w:rPr>
        <w:t>/</w:t>
      </w:r>
      <w:r>
        <w:rPr>
          <w:rFonts w:cs="mohammad bold art 1"/>
          <w:color w:val="C00000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2806938" r:id="rId2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11910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24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43730</wp:posOffset>
                </wp:positionH>
                <wp:positionV relativeFrom="paragraph">
                  <wp:posOffset>-314960</wp:posOffset>
                </wp:positionV>
                <wp:extent cx="4622800" cy="1104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جال التعليمي { 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التوحيد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24.8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جال التعليمي { 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التوحيد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955768295" r:id="rId6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ص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كم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إن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اد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اد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ك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ن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 )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أن يذكر الطالب الأصول الثلاثة ويذكر الحكمة من خلق الجن والإنس و حكم عبادة غير الله بقدر الإمكان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 )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أن يذكر الطالب الأصول الثلاثة ويذكر الحكمة من خلق الجن والإنس و حكم عبادة غير الله بقدر الإمكان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</w:t>
      </w:r>
      <w:r>
        <w:rPr>
          <w:rFonts w:cs="mohammad bold art 1"/>
          <w:sz w:val="28"/>
          <w:sz w:val="28"/>
          <w:szCs w:val="28"/>
          <w:rtl w:val="true"/>
        </w:rPr>
        <w:t>توحيد</w:t>
      </w:r>
      <w:r>
        <w:rPr>
          <w:rFonts w:cs="mohammad bold art 1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رف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الإن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 )                                      رقم الطالب  (  )                                           المجال التعليمي (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 )                                      رقم الطالب  (  )                                           المجال التعليمي (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رف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"/>
              </w:numPr>
              <w:ind w:left="11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19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11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11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ذ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دالوه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1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1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119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tabs>
                <w:tab w:val="clear" w:pos="720"/>
                <w:tab w:val="left" w:pos="1869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و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عتز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 )                                      رقم الطالب  (  )                                           المجال التعليمي (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 )                                      رقم الطالب  (  )                                           المجال التعليمي (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112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125" w:right="0" w:hanging="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112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ث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ح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25" w:right="0" w:hanging="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ا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و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12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ع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ind w:left="112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آي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خلوق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869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خلو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98500" cy="67627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747395" cy="67627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578485" cy="67246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572770" cy="65024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ا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و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آي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خلوق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آ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دعو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فك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آي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ن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ق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ما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آي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ظ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 )                                      رقم الطالب  (  )                                           المجال التعليمي (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 )                                      رقم الطالب  (  )                                           المجال التعليمي (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الإن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ك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إ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"/>
              </w:numPr>
              <w:ind w:left="113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ك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ث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ن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13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لائ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إ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13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إ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135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إ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عب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0"/>
              </w:numPr>
              <w:ind w:left="113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869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حك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إ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ض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ق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ظاه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باط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ظاه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ذب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ص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ب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اط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خ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شر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 )                                      رقم الطالب  (  )                                           المجال التعليمي (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 )                                      رقم الطالب  (  )                                           المجال التعليمي (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ش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ه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"/>
              </w:numPr>
              <w:ind w:left="11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ا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1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195" w:right="0" w:hanging="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ع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وح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ن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1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1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وح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ح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سع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ن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آخ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1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95" w:right="0" w:hanging="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وح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9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869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إ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ال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ع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قاء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وح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خ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ش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ن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ذ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خ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ع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ن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آخ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يئ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لدع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"/>
              </w:numPr>
              <w:ind w:left="139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توح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39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يئ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ص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ز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39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390" w:right="0" w:hanging="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ع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390" w:right="0" w:hanging="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ب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39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عقو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ل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869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ش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ش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ن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آخ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قو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ل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ع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ذب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ا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يط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إ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ر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يقا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ض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ind w:left="108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عبد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شرك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يئ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ش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ن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آخ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قو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ل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sectPr>
      <w:headerReference w:type="default" r:id="rId12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21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3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195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195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135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12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6T17:00:00Z</dcterms:modified>
  <cp:revision>106</cp:revision>
  <dc:subject/>
  <dc:title> </dc:title>
</cp:coreProperties>
</file>