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521450</wp:posOffset>
            </wp:positionH>
            <wp:positionV relativeFrom="paragraph">
              <wp:posOffset>-69850</wp:posOffset>
            </wp:positionV>
            <wp:extent cx="1855470" cy="1725295"/>
            <wp:effectExtent l="0" t="0" r="0" b="0"/>
            <wp:wrapNone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82540</wp:posOffset>
                </wp:positionH>
                <wp:positionV relativeFrom="paragraph">
                  <wp:posOffset>2540</wp:posOffset>
                </wp:positionV>
                <wp:extent cx="2178050" cy="5048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5049000"/>
                          <a:chOff x="0" y="0"/>
                          <a:chExt cx="2178000" cy="5049000"/>
                        </a:xfrm>
                      </wpg:grpSpPr>
                      <pic:pic xmlns:pic="http://schemas.openxmlformats.org/drawingml/2006/picture">
                        <pic:nvPicPr>
                          <pic:cNvPr id="0" name="صورة 4" descr="كعبة.bmp"/>
                          <pic:cNvPicPr/>
                        </pic:nvPicPr>
                        <pic:blipFill>
                          <a:blip r:embed="rId3"/>
                          <a:srcRect l="0" t="0" r="0" b="29525"/>
                          <a:stretch/>
                        </pic:blipFill>
                        <pic:spPr>
                          <a:xfrm>
                            <a:off x="0" y="0"/>
                            <a:ext cx="217800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4" descr="كعبة.bmp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rcRect l="0" t="0" r="0" b="29525"/>
                          <a:stretch/>
                        </pic:blipFill>
                        <pic:spPr>
                          <a:xfrm flipH="1" rot="10800000">
                            <a:off x="0" y="3636000"/>
                            <a:ext cx="217800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0.2pt;width:171.55pt;height:397.5pt" coordorigin="8003,4" coordsize="3431,7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4" stroked="f" o:allowincell="f" style="position:absolute;left:8004;top:4;width:3429;height:22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صورة 4" stroked="f" o:allowincell="f" style="position:absolute;left:8004;top:5730;width:3429;height:2224;mso-wrap-style:none;v-text-anchor:middle;rotation:180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12065" distB="19050" distL="126365" distR="119380" simplePos="0" locked="0" layoutInCell="0" allowOverlap="1" relativeHeight="84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042160" cy="564451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drawing>
          <wp:anchor behindDoc="0" distT="54610" distB="60325" distL="266700" distR="180340" simplePos="0" locked="0" layoutInCell="0" allowOverlap="1" relativeHeight="86">
            <wp:simplePos x="0" y="0"/>
            <wp:positionH relativeFrom="column">
              <wp:posOffset>-195580</wp:posOffset>
            </wp:positionH>
            <wp:positionV relativeFrom="paragraph">
              <wp:align>top</wp:align>
            </wp:positionV>
            <wp:extent cx="1911985" cy="1797685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اجتماع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PT Bold Broken"/>
          <w:b/>
          <w:b/>
          <w:bCs/>
          <w:color w:val="FF0000"/>
          <w:sz w:val="52"/>
          <w:sz w:val="52"/>
          <w:szCs w:val="52"/>
          <w:rtl w:val="true"/>
        </w:rPr>
        <w:t>للص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52"/>
          <w:sz w:val="52"/>
          <w:szCs w:val="52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52"/>
          <w:sz w:val="52"/>
          <w:szCs w:val="52"/>
          <w:rtl w:val="true"/>
        </w:rPr>
        <w:t>الابتدائ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PT Bold Broken"/>
          <w:b/>
          <w:b/>
          <w:bCs/>
          <w:color w:val="FF0000"/>
          <w:sz w:val="52"/>
          <w:sz w:val="52"/>
          <w:szCs w:val="52"/>
          <w:rtl w:val="true"/>
        </w:rPr>
        <w:t>فكرية</w:t>
      </w:r>
      <w:r>
        <w:rPr>
          <w:rFonts w:cs="PT Bold Broken"/>
          <w:b/>
          <w:bCs/>
          <w:color w:val="FF0000"/>
          <w:sz w:val="52"/>
          <w:szCs w:val="52"/>
          <w:rtl w:val="true"/>
        </w:rPr>
        <w:t xml:space="preserve">)  </w:t>
      </w:r>
    </w:p>
    <w:p>
      <w:pPr>
        <w:pStyle w:val="Normal"/>
        <w:spacing w:lineRule="auto" w:line="276"/>
        <w:jc w:val="center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إعد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الم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Cs/>
          <w:sz w:val="44"/>
          <w:szCs w:val="44"/>
          <w:rtl w:val="true"/>
        </w:rPr>
        <w:t>/</w:t>
      </w:r>
      <w:r>
        <w:rPr>
          <w:rFonts w:cs="mohammad bold art 1"/>
          <w:b/>
          <w:bCs/>
          <w:rtl w:val="true"/>
        </w:rPr>
        <w:t xml:space="preserve"> .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700655" cy="223075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2006200385" r:id="rId10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03960</wp:posOffset>
                </wp:positionH>
                <wp:positionV relativeFrom="paragraph">
                  <wp:posOffset>-222250</wp:posOffset>
                </wp:positionV>
                <wp:extent cx="2311400" cy="1115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156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8pt;margin-top:-17.5pt;width:181.95pt;height:8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476740</wp:posOffset>
                </wp:positionH>
                <wp:positionV relativeFrom="paragraph">
                  <wp:posOffset>-81915</wp:posOffset>
                </wp:positionV>
                <wp:extent cx="876300" cy="890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6.2pt;margin-top:-6.45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11910</wp:posOffset>
                </wp:positionH>
                <wp:positionV relativeFrom="paragraph">
                  <wp:posOffset>-65405</wp:posOffset>
                </wp:positionV>
                <wp:extent cx="2385695" cy="1104900"/>
                <wp:effectExtent l="5715" t="5080" r="508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5.15pt;width:187.8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43730</wp:posOffset>
                </wp:positionH>
                <wp:positionV relativeFrom="paragraph">
                  <wp:posOffset>-65405</wp:posOffset>
                </wp:positionV>
                <wp:extent cx="4622800" cy="1104900"/>
                <wp:effectExtent l="0" t="635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ربية الاجتماعية }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5.1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ربية الاجتماعية }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05.3pt;margin-top:21.6pt;width:60pt;height:60.25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1634279300" r:id="rId14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75895</wp:posOffset>
                </wp:positionV>
                <wp:extent cx="4817110" cy="38404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و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رو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ب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ا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02.4pt;mso-wrap-distance-left:9pt;mso-wrap-distance-right:9pt;mso-wrap-distance-top:0pt;mso-wrap-distance-bottom:0pt;margin-top:13.8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84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ر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ب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5425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279400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ا المدى رقم ( ) 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لأن يذكر الطالب حق الجار ويعرف ظواهر الشروق والغروب والطقس العام ويحدد اليوم والأسبوع وكيفية الذهاب إلى المعهد ( المدرسة ) والخدمات الموجودة في بيئة المعهد ويذكر بعض سيرة الرسول بقد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إمكا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5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ا المدى رقم ( ) 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لأن يذكر الطالب حق الجار ويعرف ظواهر الشروق والغروب والطقس العام ويحدد اليوم والأسبوع وكيفية الذهاب إلى المعهد ( المدرسة ) والخدمات الموجودة في بيئة المعهد ويذكر بعض سيرة الرسول بقد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إمكا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55585</wp:posOffset>
                </wp:positionH>
                <wp:positionV relativeFrom="paragraph">
                  <wp:posOffset>269240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8.55pt;margin-top:21.2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تربية الاجتماعية 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غر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م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83640</wp:posOffset>
                </wp:positionH>
                <wp:positionV relativeFrom="paragraph">
                  <wp:posOffset>108585</wp:posOffset>
                </wp:positionV>
                <wp:extent cx="9647555" cy="732155"/>
                <wp:effectExtent l="29210" t="29845" r="28575" b="965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764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حق الج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3.2pt;margin-top:8.55pt;width:759.6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حق الجا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078"/>
        <w:gridCol w:w="1304"/>
        <w:gridCol w:w="1887"/>
        <w:gridCol w:w="969"/>
        <w:gridCol w:w="3950"/>
      </w:tblGrid>
      <w:tr>
        <w:trPr>
          <w:trHeight w:val="450" w:hRule="atLeast"/>
        </w:trPr>
        <w:tc>
          <w:tcPr>
            <w:tcW w:w="6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عام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عامل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طيبة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زو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هنئ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العي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َّ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4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سأ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ملائ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عام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عامل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طيبة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رح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جار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زارني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زور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هنئ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العي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اع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زوره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D9D9D9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تنعاة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ساع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سأ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ائماً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ستأذ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اري</w:t>
            </w:r>
          </w:p>
          <w:p>
            <w:pPr>
              <w:pStyle w:val="Normal"/>
              <w:ind w:left="348" w:right="0" w:hanging="28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َّ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6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حدث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سأ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تنعاة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نظاف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ساع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سأ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ائماً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يران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284"/>
              <w:jc w:val="center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أستأذن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8705</wp:posOffset>
                </wp:positionH>
                <wp:positionV relativeFrom="paragraph">
                  <wp:posOffset>5715</wp:posOffset>
                </wp:positionV>
                <wp:extent cx="9857740" cy="73215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88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ظاهرة الشروق والغروب وربطها بالليل والنها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رقم الطالب  (  )                                  المجال التعليمي (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0.45pt;width:776.15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ظاهرة الشروق والغروب وربطها بالليل والنها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رقم الطالب  (  )                                  المجال التعليمي (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134"/>
        <w:gridCol w:w="1228"/>
        <w:gridCol w:w="1833"/>
        <w:gridCol w:w="908"/>
        <w:gridCol w:w="4097"/>
      </w:tblGrid>
      <w:tr>
        <w:trPr>
          <w:trHeight w:val="450" w:hRule="atLeast"/>
        </w:trPr>
        <w:tc>
          <w:tcPr>
            <w:tcW w:w="6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شمس</w:t>
            </w:r>
          </w:p>
        </w:tc>
      </w:tr>
      <w:tr>
        <w:trPr>
          <w:trHeight w:val="728" w:hRule="atLeast"/>
        </w:trPr>
        <w:tc>
          <w:tcPr>
            <w:tcW w:w="67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ديد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باح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303" w:right="0" w:hanging="28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7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7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7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445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56" w:right="0" w:hanging="356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97585</wp:posOffset>
                </wp:positionH>
                <wp:positionV relativeFrom="paragraph">
                  <wp:posOffset>48895</wp:posOffset>
                </wp:positionV>
                <wp:extent cx="9916160" cy="650875"/>
                <wp:effectExtent l="29210" t="29210" r="29210" b="1752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علاقة الشروق بالنه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رقم الطالب  (  )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3.85pt;width:780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علاقة الشروق بالنها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رقم الطالب  (  )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107"/>
        <w:gridCol w:w="1199"/>
        <w:gridCol w:w="1741"/>
        <w:gridCol w:w="1324"/>
        <w:gridCol w:w="3741"/>
      </w:tblGrid>
      <w:tr>
        <w:trPr>
          <w:trHeight w:val="450" w:hRule="atLeast"/>
        </w:trPr>
        <w:tc>
          <w:tcPr>
            <w:tcW w:w="6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spacing w:lineRule="auto" w:line="27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ضو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حرارة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ه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م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ضو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0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4"/>
              </w:numPr>
              <w:ind w:left="180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4"/>
              </w:numPr>
              <w:ind w:left="180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ضو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حر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باح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35075</wp:posOffset>
                </wp:positionH>
                <wp:positionV relativeFrom="paragraph">
                  <wp:posOffset>66675</wp:posOffset>
                </wp:positionV>
                <wp:extent cx="9642475" cy="756285"/>
                <wp:effectExtent l="29210" t="29210" r="29210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756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علاقة الغروب باللي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5.25pt;width:759.2pt;height:5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علاقة الغروب باللي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109"/>
        <w:gridCol w:w="1202"/>
        <w:gridCol w:w="1741"/>
        <w:gridCol w:w="1324"/>
        <w:gridCol w:w="3740"/>
      </w:tblGrid>
      <w:tr>
        <w:trPr>
          <w:trHeight w:val="450" w:hRule="atLeast"/>
        </w:trPr>
        <w:tc>
          <w:tcPr>
            <w:tcW w:w="6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ضي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ضي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ج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ج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جموع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                         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ohammad bold art 1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يلاً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</w:rPr>
              <w:t>2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يضيء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سماء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0"/>
                <w:szCs w:val="20"/>
              </w:rPr>
              <w:t>3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نجو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َّ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0"/>
              </w:numPr>
              <w:ind w:left="453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0"/>
              </w:numPr>
              <w:ind w:left="453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53" w:right="0" w:hanging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ضي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</w:p>
          <w:p>
            <w:pPr>
              <w:pStyle w:val="Style16"/>
              <w:ind w:left="453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ضي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ج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</w:p>
          <w:p>
            <w:pPr>
              <w:pStyle w:val="Style16"/>
              <w:numPr>
                <w:ilvl w:val="0"/>
                <w:numId w:val="30"/>
              </w:numPr>
              <w:ind w:left="453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0"/>
              </w:numPr>
              <w:ind w:left="453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0"/>
              </w:numPr>
              <w:ind w:left="453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0"/>
              </w:numPr>
              <w:ind w:left="453" w:right="0" w:hanging="4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28395</wp:posOffset>
                </wp:positionH>
                <wp:positionV relativeFrom="paragraph">
                  <wp:posOffset>-83185</wp:posOffset>
                </wp:positionV>
                <wp:extent cx="9702165" cy="650875"/>
                <wp:effectExtent l="29210" t="29210" r="28575" b="146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الطقس العام 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6.55pt;width:763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الطقس العام 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ار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ار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خفض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ر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قي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720" w:right="0" w:hanging="72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ثقيل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بار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نخفض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ار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ه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ارد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لب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لاب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ق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ار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ار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خفض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ر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قي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73785</wp:posOffset>
                </wp:positionH>
                <wp:positionV relativeFrom="paragraph">
                  <wp:posOffset>-127000</wp:posOffset>
                </wp:positionV>
                <wp:extent cx="9761220" cy="650875"/>
                <wp:effectExtent l="28575" t="29210" r="29210" b="146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-10pt;width:768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077"/>
        <w:gridCol w:w="1565"/>
        <w:gridCol w:w="1741"/>
        <w:gridCol w:w="1568"/>
        <w:gridCol w:w="4059"/>
      </w:tblGrid>
      <w:tr>
        <w:trPr>
          <w:trHeight w:val="450" w:hRule="atLeast"/>
        </w:trPr>
        <w:tc>
          <w:tcPr>
            <w:tcW w:w="5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ار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رتف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لا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ظ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حمين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720" w:right="0" w:hanging="72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خفض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لا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قي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ه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اخ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رد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5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طيف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ار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رتف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لا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ظ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حمين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95705</wp:posOffset>
                </wp:positionH>
                <wp:positionV relativeFrom="paragraph">
                  <wp:posOffset>60960</wp:posOffset>
                </wp:positionV>
                <wp:extent cx="9599295" cy="650875"/>
                <wp:effectExtent l="29210" t="29210" r="28575" b="175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المجال التعليمي ( التربية الاجتماعية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4.8pt;width:755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المجال التعليمي ( التربية الاجتماعية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077"/>
        <w:gridCol w:w="1565"/>
        <w:gridCol w:w="1741"/>
        <w:gridCol w:w="1568"/>
        <w:gridCol w:w="4059"/>
      </w:tblGrid>
      <w:tr>
        <w:trPr>
          <w:trHeight w:val="450" w:hRule="atLeast"/>
        </w:trPr>
        <w:tc>
          <w:tcPr>
            <w:tcW w:w="5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عتد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ار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تد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6"/>
              <w:ind w:left="360" w:right="0" w:hanging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طيفاً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720" w:right="0" w:hanging="72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تد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نخف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عتد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طيف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ه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رد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تد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قي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تد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عتد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رار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تد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6"/>
              <w:ind w:left="360" w:right="0" w:hanging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طيفاً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07770</wp:posOffset>
                </wp:positionH>
                <wp:positionV relativeFrom="paragraph">
                  <wp:posOffset>1905</wp:posOffset>
                </wp:positionV>
                <wp:extent cx="9646285" cy="650875"/>
                <wp:effectExtent l="29210" t="29210" r="28575" b="1752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0.15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070"/>
        <w:gridCol w:w="1554"/>
        <w:gridCol w:w="1833"/>
        <w:gridCol w:w="1563"/>
        <w:gridCol w:w="4033"/>
      </w:tblGrid>
      <w:tr>
        <w:trPr>
          <w:trHeight w:val="450" w:hRule="atLeast"/>
        </w:trPr>
        <w:tc>
          <w:tcPr>
            <w:tcW w:w="5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مط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طا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زارة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ط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صاف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ح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مط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ظ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حمي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ط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مط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</w:rPr>
              <w:t>5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تحمين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ظل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ط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مط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ت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طر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مط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ي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طا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زارة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3"/>
              </w:numPr>
              <w:ind w:left="360" w:right="0" w:hanging="4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28395</wp:posOffset>
                </wp:positionH>
                <wp:positionV relativeFrom="paragraph">
                  <wp:posOffset>6985</wp:posOffset>
                </wp:positionV>
                <wp:extent cx="9785350" cy="650875"/>
                <wp:effectExtent l="28575" t="29210" r="29210" b="175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0.55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070"/>
        <w:gridCol w:w="1554"/>
        <w:gridCol w:w="1833"/>
        <w:gridCol w:w="1563"/>
        <w:gridCol w:w="4033"/>
      </w:tblGrid>
      <w:tr>
        <w:trPr>
          <w:trHeight w:val="450" w:hRule="atLeast"/>
        </w:trPr>
        <w:tc>
          <w:tcPr>
            <w:tcW w:w="5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اف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6"/>
              <w:ind w:left="360" w:right="0" w:hanging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طو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و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طا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ث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اف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غزا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طو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العرق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رطوب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اف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ث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شع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4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9"/>
              </w:numPr>
              <w:ind w:left="180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اف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6"/>
              <w:ind w:left="360" w:right="0" w:hanging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طو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و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طا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42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426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28395</wp:posOffset>
                </wp:positionH>
                <wp:positionV relativeFrom="paragraph">
                  <wp:posOffset>25400</wp:posOffset>
                </wp:positionV>
                <wp:extent cx="9667240" cy="650875"/>
                <wp:effectExtent l="28575" t="29210" r="29210" b="146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0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pt;width:761.1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070"/>
        <w:gridCol w:w="1554"/>
        <w:gridCol w:w="1833"/>
        <w:gridCol w:w="1563"/>
        <w:gridCol w:w="4033"/>
      </w:tblGrid>
      <w:tr>
        <w:trPr>
          <w:trHeight w:val="450" w:hRule="atLeast"/>
        </w:trPr>
        <w:tc>
          <w:tcPr>
            <w:tcW w:w="5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اف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حب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ضي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ث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اف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سقط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غزا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طو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العرق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رطوب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اف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كث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اف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شع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4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ا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صاف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شر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حب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ضي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94765</wp:posOffset>
                </wp:positionH>
                <wp:positionV relativeFrom="paragraph">
                  <wp:posOffset>-153035</wp:posOffset>
                </wp:positionV>
                <wp:extent cx="9583420" cy="650875"/>
                <wp:effectExtent l="28575" t="29210" r="29210" b="146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3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-12.05pt;width:754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3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070"/>
        <w:gridCol w:w="1554"/>
        <w:gridCol w:w="1833"/>
        <w:gridCol w:w="1563"/>
        <w:gridCol w:w="4033"/>
      </w:tblGrid>
      <w:tr>
        <w:trPr>
          <w:trHeight w:val="450" w:hRule="atLeast"/>
        </w:trPr>
        <w:tc>
          <w:tcPr>
            <w:tcW w:w="5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7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ائ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طي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سط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ائ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غائ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كث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ح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ائ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ائ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كث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حا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جو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سط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ائم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ائم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غائ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كث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ائ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غطي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ح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نج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لاً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348" w:right="0" w:hanging="348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28395</wp:posOffset>
                </wp:positionH>
                <wp:positionV relativeFrom="paragraph">
                  <wp:posOffset>-68580</wp:posOffset>
                </wp:positionV>
                <wp:extent cx="9678035" cy="650875"/>
                <wp:effectExtent l="29210" t="29210" r="28575" b="146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اليوم والأسبوع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5.4pt;width:76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اليوم والأسبوع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070"/>
        <w:gridCol w:w="1554"/>
        <w:gridCol w:w="1833"/>
        <w:gridCol w:w="1563"/>
        <w:gridCol w:w="4033"/>
      </w:tblGrid>
      <w:tr>
        <w:trPr>
          <w:trHeight w:val="450" w:hRule="atLeast"/>
        </w:trPr>
        <w:tc>
          <w:tcPr>
            <w:tcW w:w="5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عشر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"/>
              </w:numPr>
              <w:ind w:left="180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48" w:right="0" w:hanging="34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عشر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348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48" w:right="0" w:hanging="348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78890</wp:posOffset>
                </wp:positionH>
                <wp:positionV relativeFrom="paragraph">
                  <wp:posOffset>25400</wp:posOffset>
                </wp:positionV>
                <wp:extent cx="9598660" cy="650875"/>
                <wp:effectExtent l="28575" t="29210" r="29845" b="146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2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070"/>
        <w:gridCol w:w="1554"/>
        <w:gridCol w:w="1833"/>
        <w:gridCol w:w="1563"/>
        <w:gridCol w:w="4033"/>
      </w:tblGrid>
      <w:tr>
        <w:trPr>
          <w:trHeight w:val="450" w:hRule="atLeast"/>
        </w:trPr>
        <w:tc>
          <w:tcPr>
            <w:tcW w:w="5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دا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درستهم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6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تج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فت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حلاتهم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)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6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6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رو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درستهم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د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س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ن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489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489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21105</wp:posOffset>
                </wp:positionH>
                <wp:positionV relativeFrom="paragraph">
                  <wp:posOffset>-4445</wp:posOffset>
                </wp:positionV>
                <wp:extent cx="9598660" cy="650875"/>
                <wp:effectExtent l="29210" t="29210" r="29845" b="146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-0.35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27"/>
        <w:gridCol w:w="1482"/>
        <w:gridCol w:w="1741"/>
        <w:gridCol w:w="2223"/>
        <w:gridCol w:w="3859"/>
      </w:tblGrid>
      <w:tr>
        <w:trPr>
          <w:trHeight w:val="450" w:hRule="atLeast"/>
        </w:trPr>
        <w:tc>
          <w:tcPr>
            <w:tcW w:w="5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,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,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,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,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,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ط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ب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بع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عط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سبوع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وم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</w:t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زن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بو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1"/>
              </w:numPr>
              <w:ind w:left="295" w:right="0" w:hanging="36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و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295" w:right="0" w:hanging="36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295" w:right="0" w:hanging="36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295" w:right="0" w:hanging="36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Style16"/>
              <w:numPr>
                <w:ilvl w:val="0"/>
                <w:numId w:val="31"/>
              </w:numPr>
              <w:ind w:left="295" w:right="0" w:hanging="36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295" w:right="0" w:hanging="36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1"/>
              </w:numPr>
              <w:ind w:left="295" w:right="0" w:hanging="360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62050</wp:posOffset>
                </wp:positionH>
                <wp:positionV relativeFrom="paragraph">
                  <wp:posOffset>-34290</wp:posOffset>
                </wp:positionV>
                <wp:extent cx="9598660" cy="650875"/>
                <wp:effectExtent l="28575" t="29210" r="29845" b="146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-2.7pt;width:755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027"/>
        <w:gridCol w:w="1481"/>
        <w:gridCol w:w="1741"/>
        <w:gridCol w:w="2225"/>
        <w:gridCol w:w="3862"/>
      </w:tblGrid>
      <w:tr>
        <w:trPr>
          <w:trHeight w:val="450" w:hRule="atLeast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ق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يق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وم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بكراً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يّ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ديَّ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صلي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وب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أتنا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طوري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م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أ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هدي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ثو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نوم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صبح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يقظ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بكر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82" w:right="0" w:hanging="382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أصلي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0000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نا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طوري</w:t>
            </w:r>
          </w:p>
          <w:p>
            <w:pPr>
              <w:pStyle w:val="Style16"/>
              <w:ind w:left="295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يق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وم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تاخر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ص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ذه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د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رس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</w:tc>
      </w:tr>
      <w:tr>
        <w:trPr>
          <w:trHeight w:val="728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1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يق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وم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بكر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يّ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لديَّ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ص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لب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وب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أتنا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طو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م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أ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هد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56640</wp:posOffset>
                </wp:positionH>
                <wp:positionV relativeFrom="paragraph">
                  <wp:posOffset>167640</wp:posOffset>
                </wp:positionV>
                <wp:extent cx="9801225" cy="650875"/>
                <wp:effectExtent l="29210" t="29845" r="28575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3.2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027"/>
        <w:gridCol w:w="1482"/>
        <w:gridCol w:w="1741"/>
        <w:gridCol w:w="2220"/>
        <w:gridCol w:w="3852"/>
      </w:tblGrid>
      <w:tr>
        <w:trPr>
          <w:trHeight w:val="450" w:hRule="atLeast"/>
        </w:trPr>
        <w:tc>
          <w:tcPr>
            <w:tcW w:w="5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ع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ض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رعت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ف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ق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شاه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ف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نتظ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عب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ندف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يار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</w:tc>
      </w:tr>
      <w:tr>
        <w:trPr>
          <w:trHeight w:val="728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32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مث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ص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32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ض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مين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سار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تأك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ل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رعت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ف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ق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شاه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2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2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41730</wp:posOffset>
                </wp:positionH>
                <wp:positionV relativeFrom="paragraph">
                  <wp:posOffset>123190</wp:posOffset>
                </wp:positionV>
                <wp:extent cx="9801225" cy="650875"/>
                <wp:effectExtent l="29210" t="29210" r="28575" b="146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9.7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027"/>
        <w:gridCol w:w="1482"/>
        <w:gridCol w:w="1741"/>
        <w:gridCol w:w="2220"/>
        <w:gridCol w:w="3852"/>
      </w:tblGrid>
      <w:tr>
        <w:trPr>
          <w:trHeight w:val="450" w:hRule="atLeast"/>
        </w:trPr>
        <w:tc>
          <w:tcPr>
            <w:tcW w:w="5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صيف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مش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صيف</w:t>
            </w:r>
          </w:p>
          <w:p>
            <w:pPr>
              <w:pStyle w:val="Style16"/>
              <w:ind w:left="360" w:right="0" w:hanging="42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مش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سيار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صيف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مش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صي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قر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ريد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ير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5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لع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ك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348" w:right="0" w:hanging="142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مث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ص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0"/>
              </w:numPr>
              <w:ind w:left="348" w:right="0" w:hanging="142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0"/>
              </w:numPr>
              <w:ind w:left="348" w:right="0" w:hanging="142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صيف</w:t>
            </w:r>
          </w:p>
          <w:p>
            <w:pPr>
              <w:pStyle w:val="Style16"/>
              <w:ind w:left="348" w:right="0" w:hanging="0"/>
              <w:jc w:val="left"/>
              <w:rPr/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مش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صيف</w:t>
            </w:r>
          </w:p>
          <w:p>
            <w:pPr>
              <w:pStyle w:val="Style16"/>
              <w:ind w:left="348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مش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سيار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48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48" w:right="0" w:hanging="142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48" w:right="0" w:hanging="142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48" w:right="0" w:hanging="142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89330</wp:posOffset>
                </wp:positionH>
                <wp:positionV relativeFrom="paragraph">
                  <wp:posOffset>75565</wp:posOffset>
                </wp:positionV>
                <wp:extent cx="9801225" cy="650875"/>
                <wp:effectExtent l="29210" t="29210" r="28575" b="146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5.9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027"/>
        <w:gridCol w:w="1482"/>
        <w:gridCol w:w="1741"/>
        <w:gridCol w:w="2220"/>
        <w:gridCol w:w="3852"/>
      </w:tblGrid>
      <w:tr>
        <w:trPr>
          <w:trHeight w:val="450" w:hRule="atLeast"/>
        </w:trPr>
        <w:tc>
          <w:tcPr>
            <w:tcW w:w="5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عب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سلامت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عب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سلامت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كاس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2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22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عب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سلامت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2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22045</wp:posOffset>
                </wp:positionH>
                <wp:positionV relativeFrom="paragraph">
                  <wp:posOffset>161925</wp:posOffset>
                </wp:positionV>
                <wp:extent cx="9801225" cy="650875"/>
                <wp:effectExtent l="29210" t="29210" r="28575" b="146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2.7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027"/>
        <w:gridCol w:w="1482"/>
        <w:gridCol w:w="1741"/>
        <w:gridCol w:w="2220"/>
        <w:gridCol w:w="3852"/>
      </w:tblGrid>
      <w:tr>
        <w:trPr>
          <w:trHeight w:val="450" w:hRule="atLeast"/>
        </w:trPr>
        <w:tc>
          <w:tcPr>
            <w:tcW w:w="5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ه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عب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425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سلامت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عب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ع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سلامت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كاس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شا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ind w:left="144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هد</w:t>
            </w:r>
          </w:p>
          <w:p>
            <w:pPr>
              <w:pStyle w:val="Style16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رو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شو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6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و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كا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هد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قر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هد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لتق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هد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هد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</w:t>
            </w:r>
          </w:p>
          <w:p>
            <w:pPr>
              <w:pStyle w:val="Style16"/>
              <w:numPr>
                <w:ilvl w:val="0"/>
                <w:numId w:val="16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99820</wp:posOffset>
                </wp:positionH>
                <wp:positionV relativeFrom="paragraph">
                  <wp:posOffset>27940</wp:posOffset>
                </wp:positionV>
                <wp:extent cx="9801225" cy="650875"/>
                <wp:effectExtent l="29210" t="29210" r="28575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.2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027"/>
        <w:gridCol w:w="1481"/>
        <w:gridCol w:w="1741"/>
        <w:gridCol w:w="2222"/>
        <w:gridCol w:w="3857"/>
      </w:tblGrid>
      <w:tr>
        <w:trPr>
          <w:trHeight w:val="450" w:hRule="atLeast"/>
        </w:trPr>
        <w:tc>
          <w:tcPr>
            <w:tcW w:w="5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ل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س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ط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يارة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شوار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ط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00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82" w:right="0" w:hanging="382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ضب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00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ف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جموع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mohammad bold art 1"/>
                <w:sz w:val="24"/>
                <w:szCs w:val="24"/>
                <w:rtl w:val="true"/>
              </w:rPr>
              <w:t>_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                            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و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ط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ضبان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ط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س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س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واص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رو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ط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يارة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25220</wp:posOffset>
                </wp:positionH>
                <wp:positionV relativeFrom="paragraph">
                  <wp:posOffset>93345</wp:posOffset>
                </wp:positionV>
                <wp:extent cx="9801225" cy="650875"/>
                <wp:effectExtent l="29845" t="29210" r="28575" b="146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7.3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34"/>
        <w:gridCol w:w="1306"/>
        <w:gridCol w:w="1833"/>
        <w:gridCol w:w="2183"/>
        <w:gridCol w:w="3780"/>
      </w:tblGrid>
      <w:tr>
        <w:trPr>
          <w:trHeight w:val="450" w:hRule="atLeast"/>
        </w:trPr>
        <w:tc>
          <w:tcPr>
            <w:tcW w:w="5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ج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</w:p>
          <w:p>
            <w:pPr>
              <w:pStyle w:val="Style16"/>
              <w:ind w:left="36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ص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جد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ص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توضأ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382" w:right="0" w:hanging="382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قر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000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ص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ريض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دخ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ش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صل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ريض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5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ترك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ذائ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6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(  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ر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توض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ص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سجد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25220</wp:posOffset>
                </wp:positionH>
                <wp:positionV relativeFrom="paragraph">
                  <wp:posOffset>19050</wp:posOffset>
                </wp:positionV>
                <wp:extent cx="9801225" cy="650875"/>
                <wp:effectExtent l="29845" t="29210" r="28575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1.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34"/>
        <w:gridCol w:w="1306"/>
        <w:gridCol w:w="1833"/>
        <w:gridCol w:w="2183"/>
        <w:gridCol w:w="3780"/>
      </w:tblGrid>
      <w:tr>
        <w:trPr>
          <w:trHeight w:val="450" w:hRule="atLeast"/>
        </w:trPr>
        <w:tc>
          <w:tcPr>
            <w:tcW w:w="5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شت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مين</w:t>
            </w:r>
          </w:p>
          <w:p>
            <w:pPr>
              <w:pStyle w:val="Style16"/>
              <w:ind w:left="295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شت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ظي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6"/>
              <w:ind w:left="360" w:right="0" w:hanging="42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شت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لو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ظ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فتح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حل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5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غذائ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اسد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6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كر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ما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7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ق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َّ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ق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يبي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بق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مو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غذائ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أشت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بق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أمين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rtl w:val="true"/>
              </w:rPr>
              <w:t>أشت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بق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نظي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4575</wp:posOffset>
                </wp:positionH>
                <wp:positionV relativeFrom="paragraph">
                  <wp:posOffset>-45720</wp:posOffset>
                </wp:positionV>
                <wp:extent cx="9801225" cy="650875"/>
                <wp:effectExtent l="29210" t="29210" r="28575" b="146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-3.6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102"/>
        <w:gridCol w:w="1688"/>
        <w:gridCol w:w="1833"/>
        <w:gridCol w:w="2124"/>
        <w:gridCol w:w="3666"/>
      </w:tblGrid>
      <w:tr>
        <w:trPr>
          <w:trHeight w:val="450" w:hRule="atLeast"/>
        </w:trPr>
        <w:tc>
          <w:tcPr>
            <w:tcW w:w="5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خضر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نشتر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خضرو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والفواك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طازجة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َّ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طازج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بطاطس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ائ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فاكه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كوسا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خضر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spacing w:lineRule="auto" w:line="360"/>
              <w:ind w:left="382" w:right="0" w:hanging="382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شت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3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شت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ضرو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000000</w:t>
            </w:r>
          </w:p>
        </w:tc>
      </w:tr>
      <w:tr>
        <w:trPr>
          <w:trHeight w:val="728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ضر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فوا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جس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خضر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فوا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ائ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خضروات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الفواكه</w:t>
            </w:r>
          </w:p>
          <w:p>
            <w:pPr>
              <w:pStyle w:val="Style16"/>
              <w:ind w:left="360" w:right="0" w:hanging="296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rtl w:val="true"/>
              </w:rPr>
              <w:t>يبي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خضرو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مث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بامي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والفاصولي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يبي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فاكه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مث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برتق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والتفا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والموز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خضرو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وفاكه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طازجة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53160</wp:posOffset>
                </wp:positionH>
                <wp:positionV relativeFrom="paragraph">
                  <wp:posOffset>75565</wp:posOffset>
                </wp:positionV>
                <wp:extent cx="9801225" cy="650875"/>
                <wp:effectExtent l="29210" t="29210" r="28575" b="146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5.9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102"/>
        <w:gridCol w:w="1688"/>
        <w:gridCol w:w="1833"/>
        <w:gridCol w:w="2124"/>
        <w:gridCol w:w="3666"/>
      </w:tblGrid>
      <w:tr>
        <w:trPr>
          <w:trHeight w:val="450" w:hRule="atLeast"/>
        </w:trPr>
        <w:tc>
          <w:tcPr>
            <w:tcW w:w="5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كا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ظيف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شتر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ج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ب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شتري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ر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يحفظ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ذب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523" w:right="0" w:hanging="523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ج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دكا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نظيف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لح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شتر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جزا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17600</wp:posOffset>
                </wp:positionH>
                <wp:positionV relativeFrom="paragraph">
                  <wp:posOffset>90170</wp:posOffset>
                </wp:positionV>
                <wp:extent cx="9801225" cy="650875"/>
                <wp:effectExtent l="29210" t="29210" r="28575" b="146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7.1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102"/>
        <w:gridCol w:w="1688"/>
        <w:gridCol w:w="1833"/>
        <w:gridCol w:w="2124"/>
        <w:gridCol w:w="3666"/>
      </w:tblGrid>
      <w:tr>
        <w:trPr>
          <w:trHeight w:val="450" w:hRule="atLeast"/>
        </w:trPr>
        <w:tc>
          <w:tcPr>
            <w:tcW w:w="5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5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خبا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06" w:right="0" w:hanging="206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عج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دقيق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عج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فر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عجين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فر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لطع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ج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بز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فلا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م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زر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بز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طع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بز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523" w:right="0" w:hanging="523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مخب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206" w:right="0" w:hanging="206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عج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دقيق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عج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فر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عجين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فر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5065</wp:posOffset>
                </wp:positionH>
                <wp:positionV relativeFrom="paragraph">
                  <wp:posOffset>128905</wp:posOffset>
                </wp:positionV>
                <wp:extent cx="9801225" cy="650875"/>
                <wp:effectExtent l="29845" t="29210" r="28575" b="146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0.15pt;width:771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102"/>
        <w:gridCol w:w="1688"/>
        <w:gridCol w:w="1833"/>
        <w:gridCol w:w="2124"/>
        <w:gridCol w:w="3666"/>
      </w:tblGrid>
      <w:tr>
        <w:trPr>
          <w:trHeight w:val="450" w:hRule="atLeast"/>
        </w:trPr>
        <w:tc>
          <w:tcPr>
            <w:tcW w:w="5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6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ب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سأ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مَّا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شكو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فحص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للمري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فحص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00000000000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0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مري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لم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مري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523" w:right="0" w:hanging="523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طب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توص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سأ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مَّا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شكو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فحص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للمريض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16000</wp:posOffset>
                </wp:positionH>
                <wp:positionV relativeFrom="paragraph">
                  <wp:posOffset>75565</wp:posOffset>
                </wp:positionV>
                <wp:extent cx="9935210" cy="650875"/>
                <wp:effectExtent l="28575" t="29210" r="29210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5.9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102"/>
        <w:gridCol w:w="1688"/>
        <w:gridCol w:w="1833"/>
        <w:gridCol w:w="2124"/>
        <w:gridCol w:w="3666"/>
      </w:tblGrid>
      <w:tr>
        <w:trPr>
          <w:trHeight w:val="450" w:hRule="atLeast"/>
        </w:trPr>
        <w:tc>
          <w:tcPr>
            <w:tcW w:w="5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7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يدل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قر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تب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شتر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صيدلي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صيد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أدوية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صيد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صيدل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108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ش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108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حف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يد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1080" w:right="0" w:hanging="36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تعم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يد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5"/>
              </w:numPr>
              <w:ind w:left="523" w:right="0" w:hanging="523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صيد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شتر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صيدلي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206" w:right="0" w:hanging="206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صيد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16000</wp:posOffset>
                </wp:positionH>
                <wp:positionV relativeFrom="paragraph">
                  <wp:posOffset>123190</wp:posOffset>
                </wp:positionV>
                <wp:extent cx="9935210" cy="650875"/>
                <wp:effectExtent l="28575" t="29210" r="29210" b="146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9.7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075"/>
        <w:gridCol w:w="1358"/>
        <w:gridCol w:w="2114"/>
        <w:gridCol w:w="2463"/>
        <w:gridCol w:w="3567"/>
      </w:tblGrid>
      <w:tr>
        <w:trPr>
          <w:trHeight w:val="450" w:hRule="atLeast"/>
        </w:trPr>
        <w:tc>
          <w:tcPr>
            <w:tcW w:w="5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ثر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حمداً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" w:right="0" w:hanging="4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571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" w:right="0" w:hanging="4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سم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هاش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AdvertisingLight"/>
                <w:color w:val="0070C0"/>
                <w:sz w:val="30"/>
                <w:szCs w:val="30"/>
              </w:rPr>
              <w:t>0000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6" w:right="0" w:hanging="4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و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0000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mohammad bold art 1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mohammad bold art 1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خ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ك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60" w:right="0" w:hanging="36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تو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الده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ولد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ولد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60" w:right="0" w:hanging="36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( </w:t>
            </w:r>
            <w:r>
              <w:rPr>
                <w:rFonts w:cs="mohammad bold art 1"/>
                <w:color w:val="0070C0"/>
                <w:sz w:val="26"/>
                <w:szCs w:val="26"/>
              </w:rPr>
              <w:t>571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517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60" w:right="0" w:hanging="36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الد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</w:rPr>
              <w:t>0000000000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0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5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381" w:right="0" w:hanging="360"/>
              <w:jc w:val="left"/>
              <w:rPr/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مك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في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" 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</w:rPr>
              <w:t>12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</w:rPr>
              <w:t>000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 (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</w:rPr>
              <w:t>571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2"/>
              </w:numPr>
              <w:ind w:left="381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سب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ثر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2"/>
              </w:numPr>
              <w:ind w:left="381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سما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ind w:left="381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آمن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ا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توفي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تي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60145</wp:posOffset>
                </wp:positionH>
                <wp:positionV relativeFrom="paragraph">
                  <wp:posOffset>-93345</wp:posOffset>
                </wp:positionV>
                <wp:extent cx="9935210" cy="650875"/>
                <wp:effectExtent l="28575" t="29210" r="29210" b="146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-7.3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793"/>
        <w:gridCol w:w="781"/>
        <w:gridCol w:w="1741"/>
        <w:gridCol w:w="2914"/>
        <w:gridCol w:w="3387"/>
      </w:tblGrid>
      <w:tr>
        <w:trPr>
          <w:trHeight w:val="450" w:hRule="atLeast"/>
        </w:trPr>
        <w:tc>
          <w:tcPr>
            <w:tcW w:w="6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ضا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جد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ليم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ادس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رضع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......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.........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سعد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رج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عمر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.....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ات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.....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مر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فا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كفا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.......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mohammad bold art 1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ـ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)                       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مك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ل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حليم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سعد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كفل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م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وفا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ل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ثمان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و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عم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ل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مره</w:t>
            </w:r>
            <w:r>
              <w:rPr>
                <w:rFonts w:cs="Times New Roman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رضا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رضعت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رضعت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ليم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سعدي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Cs w:val="28"/>
              </w:rPr>
              <w:t>2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-  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كفالت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Times New Roman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فل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عمر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ثمان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ف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</w:rPr>
              <w:t>0</w:t>
            </w:r>
          </w:p>
          <w:p>
            <w:pPr>
              <w:pStyle w:val="Style16"/>
              <w:numPr>
                <w:ilvl w:val="0"/>
                <w:numId w:val="25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29335</wp:posOffset>
                </wp:positionH>
                <wp:positionV relativeFrom="paragraph">
                  <wp:posOffset>-93345</wp:posOffset>
                </wp:positionV>
                <wp:extent cx="9935210" cy="650875"/>
                <wp:effectExtent l="28575" t="29210" r="29210" b="146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-7.3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797"/>
        <w:gridCol w:w="784"/>
        <w:gridCol w:w="1741"/>
        <w:gridCol w:w="2841"/>
        <w:gridCol w:w="3406"/>
      </w:tblGrid>
      <w:tr>
        <w:trPr>
          <w:trHeight w:val="450" w:hRule="atLeast"/>
        </w:trPr>
        <w:tc>
          <w:tcPr>
            <w:tcW w:w="6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غن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شتغ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رع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...... ..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لغ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مر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شتغ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........... </w:t>
            </w:r>
          </w:p>
          <w:p>
            <w:pPr>
              <w:pStyle w:val="Normal"/>
              <w:spacing w:lineRule="auto" w:line="276"/>
              <w:jc w:val="center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شته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ص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م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التجار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الصدق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................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mohammad bold art 1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ind w:left="1080" w:right="0" w:hanging="72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والصد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شتغ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رع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غن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175" w:right="0" w:hanging="0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شتغ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لتجار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ind w:left="381" w:right="0" w:hanging="206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3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شته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 xml:space="preserve">$ </w:t>
            </w:r>
            <w:r>
              <w:rPr>
                <w:rFonts w:cs="AdvertisingLight"/>
                <w:color w:val="00B050"/>
                <w:sz w:val="30"/>
                <w:sz w:val="30"/>
                <w:szCs w:val="30"/>
                <w:rtl w:val="true"/>
              </w:rPr>
              <w:t>بالأمانة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 w:val="30"/>
                <w:szCs w:val="30"/>
                <w:rtl w:val="true"/>
              </w:rPr>
              <w:t>والصدق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 w:val="30"/>
                <w:szCs w:val="30"/>
                <w:rtl w:val="true"/>
              </w:rPr>
              <w:t>ولقب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 w:val="30"/>
                <w:szCs w:val="30"/>
                <w:rtl w:val="true"/>
              </w:rPr>
              <w:t>بالأمين</w:t>
            </w:r>
            <w:r>
              <w:rPr>
                <w:rFonts w:cs="mohammad bold art 1"/>
                <w:color w:val="00B050"/>
                <w:sz w:val="28"/>
                <w:szCs w:val="28"/>
              </w:rPr>
              <w:t>0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4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عهد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خديج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خويل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 xml:space="preserve">$ </w:t>
            </w:r>
            <w:r>
              <w:rPr>
                <w:rFonts w:cs="AdvertisingLight"/>
                <w:color w:val="00B050"/>
                <w:sz w:val="30"/>
                <w:sz w:val="30"/>
                <w:szCs w:val="30"/>
                <w:rtl w:val="true"/>
              </w:rPr>
              <w:t>بالمتاجرة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 w:val="30"/>
                <w:szCs w:val="30"/>
                <w:rtl w:val="true"/>
              </w:rPr>
              <w:t>أموالها</w:t>
            </w:r>
            <w:r>
              <w:rPr>
                <w:rFonts w:cs="Times New Roman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5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62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i/>
                <w:i/>
                <w:iCs/>
                <w:sz w:val="20"/>
                <w:szCs w:val="20"/>
              </w:rPr>
            </w:pPr>
            <w:r>
              <w:rPr>
                <w:rFonts w:cs="mohammad bold art 1"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34720</wp:posOffset>
                </wp:positionH>
                <wp:positionV relativeFrom="paragraph">
                  <wp:posOffset>73025</wp:posOffset>
                </wp:positionV>
                <wp:extent cx="9935210" cy="650875"/>
                <wp:effectExtent l="28575" t="29210" r="29210" b="146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5.7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798"/>
        <w:gridCol w:w="785"/>
        <w:gridCol w:w="1741"/>
        <w:gridCol w:w="2845"/>
        <w:gridCol w:w="3411"/>
      </w:tblGrid>
      <w:tr>
        <w:trPr>
          <w:trHeight w:val="450" w:hRule="atLeast"/>
        </w:trPr>
        <w:tc>
          <w:tcPr>
            <w:tcW w:w="6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ـ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)                        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قرر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وفا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ل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ثمان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تو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طلب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عمر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صل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عمره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18"/>
                <w:szCs w:val="18"/>
              </w:rPr>
            </w:pPr>
            <w:r>
              <w:rPr>
                <w:rFonts w:cs="Times New Roman"/>
                <w:color w:val="0070C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2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9"/>
              </w:numPr>
              <w:ind w:left="381" w:right="0" w:hanging="72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Style16"/>
              <w:ind w:left="381" w:right="0" w:hanging="20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6"/>
              <w:ind w:left="480" w:right="0" w:hanging="0"/>
              <w:jc w:val="left"/>
              <w:rPr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1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جتمع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لإعاد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ind w:left="480" w:right="0" w:hanging="0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2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ختلف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ind w:left="4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3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تفقو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شيب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4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4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رضو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حكما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480" w:right="0" w:hanging="0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</w:rPr>
              <w:t>5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ind w:left="480" w:right="0" w:hanging="0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6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قبيل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تمسك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بطرف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ind w:left="480" w:right="0" w:hanging="0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7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ind w:left="480" w:right="0" w:hanging="0"/>
              <w:jc w:val="left"/>
              <w:rPr/>
            </w:pPr>
            <w:r>
              <w:rPr>
                <w:rFonts w:cs="mohammad bold art 1"/>
                <w:color w:val="00B050"/>
                <w:sz w:val="28"/>
                <w:szCs w:val="28"/>
              </w:rPr>
              <w:t>8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00B050"/>
                <w:sz w:val="30"/>
                <w:szCs w:val="30"/>
                <w:rtl w:val="true"/>
              </w:rPr>
              <w:t>$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ووضع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Style16"/>
              <w:jc w:val="left"/>
              <w:rPr>
                <w:rFonts w:cs="mohammad bold art 1"/>
                <w:color w:val="00B050"/>
                <w:sz w:val="28"/>
                <w:szCs w:val="28"/>
              </w:rPr>
            </w:pPr>
            <w:r>
              <w:rPr>
                <w:rFonts w:cs="mohammad bold art 1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/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/           /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i/>
                <w:i/>
                <w:iCs/>
                <w:sz w:val="20"/>
                <w:szCs w:val="20"/>
              </w:rPr>
            </w:pPr>
            <w:r>
              <w:rPr>
                <w:rFonts w:cs="mohammad bold art 1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16"/>
      <w:type w:val="nextPage"/>
      <w:pgSz w:orient="landscape" w:w="16838" w:h="11906"/>
      <w:pgMar w:left="1134" w:right="820" w:gutter="0" w:header="284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48" name="WordPictureWatermark14240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14240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color w:val="FF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295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7:00Z</dcterms:created>
  <dc:creator>main soft</dc:creator>
  <dc:description/>
  <cp:keywords/>
  <dc:language>en-US</dc:language>
  <cp:lastModifiedBy>أبــو حــامد</cp:lastModifiedBy>
  <dcterms:modified xsi:type="dcterms:W3CDTF">2010-03-06T17:53:00Z</dcterms:modified>
  <cp:revision>52</cp:revision>
  <dc:subject/>
  <dc:title> </dc:title>
</cp:coreProperties>
</file>