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</w:rPr>
      </w:pPr>
      <w:r>
        <w:rPr>
          <w:rFonts w:cs="Times New Roman"/>
          <w:color w:val="C00000"/>
          <w:sz w:val="70"/>
          <w:szCs w:val="70"/>
          <w:rtl w:val="true"/>
        </w:rPr>
        <w:t xml:space="preserve"> 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خط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تربوي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فردي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لمادة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</w:t>
      </w:r>
      <w:r>
        <w:rPr>
          <w:rFonts w:cs="PT Bold Broken"/>
          <w:color w:val="C00000"/>
          <w:sz w:val="70"/>
          <w:sz w:val="70"/>
          <w:szCs w:val="70"/>
          <w:rtl w:val="true"/>
        </w:rPr>
        <w:t>التوحيد</w:t>
      </w:r>
      <w:r>
        <w:rPr>
          <w:rFonts w:cs="Times New Roman"/>
          <w:color w:val="C00000"/>
          <w:sz w:val="70"/>
          <w:sz w:val="70"/>
          <w:szCs w:val="70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cs="PT Bold Broken"/>
          <w:color w:val="C00000"/>
        </w:rPr>
      </w:pPr>
      <w:r>
        <w:rPr>
          <w:rFonts w:cs="PT Bold Broken"/>
          <w:color w:val="C00000"/>
          <w:sz w:val="44"/>
          <w:sz w:val="44"/>
          <w:szCs w:val="44"/>
          <w:rtl w:val="true"/>
        </w:rPr>
        <w:t>إعداد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 w:val="44"/>
          <w:szCs w:val="44"/>
          <w:rtl w:val="true"/>
        </w:rPr>
        <w:t>المعل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PT Bold Broken"/>
          <w:color w:val="C00000"/>
          <w:sz w:val="44"/>
          <w:szCs w:val="44"/>
          <w:rtl w:val="true"/>
        </w:rPr>
        <w:t>/</w:t>
      </w:r>
      <w:r>
        <w:rPr>
          <w:rFonts w:cs="PT Bold Broken"/>
          <w:color w:val="C00000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25104399" r:id="rId2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05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70330</wp:posOffset>
                </wp:positionH>
                <wp:positionV relativeFrom="paragraph">
                  <wp:posOffset>-184150</wp:posOffset>
                </wp:positionV>
                <wp:extent cx="2222500" cy="1104900"/>
                <wp:effectExtent l="5080" t="5080" r="5715" b="382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9pt;margin-top:-14.5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663430</wp:posOffset>
                </wp:positionH>
                <wp:positionV relativeFrom="paragraph">
                  <wp:posOffset>-77470</wp:posOffset>
                </wp:positionV>
                <wp:extent cx="876300" cy="890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0.9pt;margin-top:-6.1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38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1910</wp:posOffset>
                </wp:positionH>
                <wp:positionV relativeFrom="paragraph">
                  <wp:posOffset>-314960</wp:posOffset>
                </wp:positionV>
                <wp:extent cx="2222500" cy="1104900"/>
                <wp:effectExtent l="5080" t="5080" r="5715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3pt;margin-top:-24.8pt;width:174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43730</wp:posOffset>
                </wp:positionH>
                <wp:positionV relativeFrom="paragraph">
                  <wp:posOffset>-314960</wp:posOffset>
                </wp:positionV>
                <wp:extent cx="4622800" cy="1104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مجال التعليمي {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ادة التوحيد }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24.8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مجال التعليمي {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ادة التوحيد }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5.3pt;margin-top:-4.7pt;width:60pt;height:60.2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153562584" r:id="rId6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414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ك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ادت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ك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حس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ي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840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ت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س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357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5715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طويل المدى رقم (  )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ن يذكر الطال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مراتب الدين وأركان الإسلام ومعنى الشهادتين وأركان الإيمان ومعنى الإحسان ويذكر الأصل الثالث (معرفة العبد نبيه ) بقدر الإمكا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1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طويل المدى رقم (  ) 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ن يذكر الطال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مراتب الدين وأركان الإسلام ومعنى الشهادتين وأركان الإيمان ومعنى الإحسان ويذكر الأصل الثالث (معرفة العبد نبيه ) بقدر الإمكان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1730</wp:posOffset>
                </wp:positionH>
                <wp:positionV relativeFrom="paragraph">
                  <wp:posOffset>305435</wp:posOffset>
                </wp:positionV>
                <wp:extent cx="1955800" cy="800100"/>
                <wp:effectExtent l="5080" t="5080" r="5715" b="5715"/>
                <wp:wrapTight wrapText="bothSides">
                  <wp:wrapPolygon edited="0">
                    <wp:start x="1473" y="0"/>
                    <wp:lineTo x="1474" y="0"/>
                    <wp:lineTo x="1215" y="0"/>
                    <wp:lineTo x="961" y="166"/>
                    <wp:lineTo x="737" y="483"/>
                    <wp:lineTo x="513" y="799"/>
                    <wp:lineTo x="327" y="1254"/>
                    <wp:lineTo x="197" y="1801"/>
                    <wp:lineTo x="68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8" y="19268"/>
                    <wp:lineTo x="197" y="19816"/>
                    <wp:lineTo x="327" y="20363"/>
                    <wp:lineTo x="513" y="20818"/>
                    <wp:lineTo x="737" y="21134"/>
                    <wp:lineTo x="961" y="21451"/>
                    <wp:lineTo x="1215" y="21617"/>
                    <wp:lineTo x="1474" y="21617"/>
                    <wp:lineTo x="20127" y="21617"/>
                    <wp:lineTo x="20133" y="21617"/>
                    <wp:lineTo x="20392" y="21617"/>
                    <wp:lineTo x="20646" y="21451"/>
                    <wp:lineTo x="20870" y="21134"/>
                    <wp:lineTo x="21094" y="20818"/>
                    <wp:lineTo x="21280" y="20363"/>
                    <wp:lineTo x="21410" y="19816"/>
                    <wp:lineTo x="21539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9" y="2349"/>
                    <wp:lineTo x="21410" y="1801"/>
                    <wp:lineTo x="21280" y="1254"/>
                    <wp:lineTo x="21094" y="799"/>
                    <wp:lineTo x="20870" y="483"/>
                    <wp:lineTo x="20646" y="166"/>
                    <wp:lineTo x="20392" y="0"/>
                    <wp:lineTo x="20133" y="0"/>
                    <wp:lineTo x="1473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9.9pt;margin-top:24.05pt;width:153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توحيد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شهاد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1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1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اس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35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ت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اع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ص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ت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طمأن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نشر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ض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عتن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طمأن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2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2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ض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  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و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ثي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ص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3"/>
              </w:numPr>
              <w:ind w:left="10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يت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3"/>
              </w:numPr>
              <w:ind w:left="10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ب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يف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0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05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ك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3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3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 .......................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...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ر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اد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حمدا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ا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ع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صدي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خ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ت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ه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ز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وا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نو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زج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..........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هاد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عتق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جوا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لائك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س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بر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هو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سل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ت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لائك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س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ت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ع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آخرة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ت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ك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اع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ل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ق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4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4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ر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لائك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س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ال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ش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خرج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و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6"/>
              </w:numPr>
              <w:ind w:left="118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غ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1185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4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البع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بع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.............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ك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ح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خرج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و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1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ض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ع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هو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245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ئز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س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ت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يس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س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حس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245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5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5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ك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ل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ك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</w:t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أ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ق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ذ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سن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راق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ائ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ص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ل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ا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ل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رض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ال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شعار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رق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ق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ت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ئ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8"/>
          <w:szCs w:val="28"/>
          <w:lang w:val="en-US" w:eastAsia="en-US"/>
        </w:rPr>
      </w:pPr>
      <w:r>
        <w:rPr>
          <w:rFonts w:cs="mohammad bold art 1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24990</wp:posOffset>
                </wp:positionH>
                <wp:positionV relativeFrom="paragraph">
                  <wp:posOffset>43815</wp:posOffset>
                </wp:positionV>
                <wp:extent cx="9172575" cy="650875"/>
                <wp:effectExtent l="29210" t="29210" r="28575" b="130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6)                                      رقم الطالب  (  )                                           المجال التعليمي ( التوحيد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3.4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6)                                      رقم الطالب  (  )                                           المجال التعليمي ( التوحيد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مل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اغ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الم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........................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سأ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عل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ب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ك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ind w:left="108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ا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طي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(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محمدا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خا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39" w:leader="none"/>
              </w:tabs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  <w:rtl w:val="true"/>
              </w:rPr>
              <w:tab/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د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39" w:leader="none"/>
              </w:tabs>
              <w:ind w:left="108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جا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ا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ب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19" w:leader="none"/>
              </w:tabs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ب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طاع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      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19" w:leader="none"/>
              </w:tabs>
              <w:ind w:left="108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sectPr>
      <w:headerReference w:type="default" r:id="rId8"/>
      <w:type w:val="nextPage"/>
      <w:pgSz w:orient="landscape" w:w="16838" w:h="11906"/>
      <w:pgMar w:left="1440" w:right="1440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7145000"/>
          <wp:effectExtent l="0" t="0" r="0" b="0"/>
          <wp:wrapNone/>
          <wp:docPr id="19" name="WordPictureWatermark466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466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05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1245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6T20:39:00Z</dcterms:modified>
  <cp:revision>108</cp:revision>
  <dc:subject/>
  <dc:title> </dc:title>
</cp:coreProperties>
</file>