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Times New Roman"/>
          <w:color w:val="FF0000"/>
          <w:sz w:val="68"/>
          <w:szCs w:val="68"/>
          <w:rtl w:val="true"/>
        </w:rPr>
        <w:t xml:space="preserve">  </w:t>
      </w:r>
      <w:r>
        <w:rPr>
          <w:rFonts w:cs="PT Bold Broken"/>
          <w:color w:val="FF0000"/>
          <w:sz w:val="68"/>
          <w:sz w:val="68"/>
          <w:szCs w:val="68"/>
          <w:rtl w:val="true"/>
        </w:rPr>
        <w:t>الخط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Broken"/>
          <w:color w:val="FF0000"/>
          <w:sz w:val="68"/>
          <w:sz w:val="68"/>
          <w:szCs w:val="68"/>
          <w:rtl w:val="true"/>
        </w:rPr>
        <w:t>التربوي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Broken"/>
          <w:color w:val="FF0000"/>
          <w:sz w:val="68"/>
          <w:sz w:val="68"/>
          <w:szCs w:val="68"/>
          <w:rtl w:val="true"/>
        </w:rPr>
        <w:t>الفردي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Broken"/>
          <w:color w:val="FF0000"/>
          <w:sz w:val="68"/>
          <w:sz w:val="68"/>
          <w:szCs w:val="68"/>
          <w:rtl w:val="true"/>
        </w:rPr>
        <w:t>لماد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PT Bold Broken"/>
          <w:color w:val="FF0000"/>
          <w:sz w:val="68"/>
          <w:sz w:val="68"/>
          <w:szCs w:val="68"/>
          <w:rtl w:val="true"/>
        </w:rPr>
        <w:t>الرياضيات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لل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ابتدائ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5231085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2395</wp:posOffset>
                </wp:positionH>
                <wp:positionV relativeFrom="paragraph">
                  <wp:posOffset>-504825</wp:posOffset>
                </wp:positionV>
                <wp:extent cx="2222500" cy="1211580"/>
                <wp:effectExtent l="5080" t="5080" r="5715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21176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85pt;margin-top:-39.75pt;width:174.95pt;height:9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9880</wp:posOffset>
                </wp:positionH>
                <wp:positionV relativeFrom="paragraph">
                  <wp:posOffset>-397510</wp:posOffset>
                </wp:positionV>
                <wp:extent cx="4622800" cy="14484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رياضيات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.4pt;margin-top:-31.3pt;width:363.95pt;height:11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رياضيات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4pt;margin-top:-26.65pt;width:60pt;height:82.3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230720657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ل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فتو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خ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ط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شك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ط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ائ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ر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فت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ط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939800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ميز الطالب المنحنى المغلق والمفتوح والنقطة والخط والقطعة المستقيمة والأشكال الهندسية المتطابقة ويذكر حقائق جمع وطرح عددين ضمن العدد (18) ويجمع ويطرح الأعداد ضمن العدد (99) بقدر الإمكا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099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ميز الطالب المنحنى المغلق والمفتوح والنقطة والخط والقطعة المستقيمة والأشكال الهندسية المتطابقة ويذكر حقائق جمع وطرح عددين ضمن العدد (18) ويجمع ويطرح الأعداد ضمن العدد (99) بقدر الإمكا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099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رياضيات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مفت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8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9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40205</wp:posOffset>
                </wp:positionH>
                <wp:positionV relativeFrom="paragraph">
                  <wp:posOffset>-83185</wp:posOffset>
                </wp:positionV>
                <wp:extent cx="9172575" cy="650875"/>
                <wp:effectExtent l="29845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9.15pt;margin-top:-6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حنيات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14870</wp:posOffset>
                      </wp:positionH>
                      <wp:positionV relativeFrom="paragraph">
                        <wp:posOffset>73025</wp:posOffset>
                      </wp:positionV>
                      <wp:extent cx="1510665" cy="11303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510920" cy="113400"/>
                              </a:xfrm>
                              <a:prstGeom prst="curvedConnector5">
                                <a:avLst>
                                  <a:gd name="adj1" fmla="val 49976"/>
                                  <a:gd name="adj2" fmla="val 50000"/>
                                  <a:gd name="adj3" fmla="val 49976"/>
                                </a:avLst>
                              </a:prstGeom>
                              <a:ln w="507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687.1pt;margin-top:5.75pt;width:118.85pt;height:8.9pt;flip:x" type="_x0000_t38">
                      <v:stroke color="#0070c0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5405" distR="114935" simplePos="0" locked="0" layoutInCell="1" allowOverlap="1" relativeHeight="53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24765</wp:posOffset>
                      </wp:positionV>
                      <wp:extent cx="1163955" cy="271145"/>
                      <wp:effectExtent l="0" t="1270" r="1905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1394">
                                    <a:moveTo>
                                      <a:pt x="1184" y="508"/>
                                    </a:moveTo>
                                    <a:cubicBezTo>
                                      <a:pt x="692" y="254"/>
                                      <a:pt x="200" y="0"/>
                                      <a:pt x="100" y="134"/>
                                    </a:cubicBezTo>
                                    <a:cubicBezTo>
                                      <a:pt x="0" y="268"/>
                                      <a:pt x="371" y="1232"/>
                                      <a:pt x="586" y="1313"/>
                                    </a:cubicBezTo>
                                    <a:cubicBezTo>
                                      <a:pt x="801" y="1394"/>
                                      <a:pt x="1259" y="730"/>
                                      <a:pt x="1390" y="6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0,1394" path="m1184,508c692,254,200,0,100,134c0,268,371,1232,586,1313c801,1394,1259,730,1390,621e" stroked="t" o:allowincell="t" style="position:absolute;margin-left:608.4pt;margin-top:1.95pt;width:91.6pt;height:21.3pt;mso-wrap-style:none;v-text-anchor:middle;mso-position-horizontal-relative:page">
                      <v:fill o:detectmouseclick="t" on="false"/>
                      <v:stroke color="#7030a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5"/>
              </w:numPr>
              <w:ind w:left="21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ح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21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ح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3460" w:leader="none"/>
                <w:tab w:val="right" w:pos="5293" w:leader="none"/>
              </w:tabs>
              <w:ind w:left="180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3460" w:leader="none"/>
                <w:tab w:val="right" w:pos="5293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49">
                      <wp:simplePos x="0" y="0"/>
                      <wp:positionH relativeFrom="page">
                        <wp:posOffset>8579485</wp:posOffset>
                      </wp:positionH>
                      <wp:positionV relativeFrom="paragraph">
                        <wp:posOffset>284480</wp:posOffset>
                      </wp:positionV>
                      <wp:extent cx="486410" cy="441325"/>
                      <wp:effectExtent l="0" t="0" r="196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1394">
                                    <a:moveTo>
                                      <a:pt x="1184" y="508"/>
                                    </a:moveTo>
                                    <a:cubicBezTo>
                                      <a:pt x="692" y="254"/>
                                      <a:pt x="200" y="0"/>
                                      <a:pt x="100" y="134"/>
                                    </a:cubicBezTo>
                                    <a:cubicBezTo>
                                      <a:pt x="0" y="268"/>
                                      <a:pt x="371" y="1232"/>
                                      <a:pt x="586" y="1313"/>
                                    </a:cubicBezTo>
                                    <a:cubicBezTo>
                                      <a:pt x="801" y="1394"/>
                                      <a:pt x="1259" y="730"/>
                                      <a:pt x="1390" y="6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0,1394" path="m1184,508c692,254,200,0,100,134c0,268,371,1232,586,1313c801,1394,1259,730,1390,621e" stroked="t" o:allowincell="t" style="position:absolute;margin-left:675.55pt;margin-top:22.4pt;width:38.25pt;height:34.7pt;mso-wrap-style:none;v-text-anchor:middle;mso-position-horizontal-relative:page">
                      <v:fill o:detectmouseclick="t" on="false"/>
                      <v:stroke color="#7030a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9933940</wp:posOffset>
                      </wp:positionH>
                      <wp:positionV relativeFrom="paragraph">
                        <wp:posOffset>284480</wp:posOffset>
                      </wp:positionV>
                      <wp:extent cx="548005" cy="427355"/>
                      <wp:effectExtent l="19685" t="6350" r="1524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" h="1038">
                                    <a:moveTo>
                                      <a:pt x="1405" y="318"/>
                                    </a:moveTo>
                                    <a:cubicBezTo>
                                      <a:pt x="1410" y="678"/>
                                      <a:pt x="1415" y="1038"/>
                                      <a:pt x="1181" y="1010"/>
                                    </a:cubicBezTo>
                                    <a:cubicBezTo>
                                      <a:pt x="947" y="982"/>
                                      <a:pt x="0" y="300"/>
                                      <a:pt x="3" y="150"/>
                                    </a:cubicBezTo>
                                    <a:cubicBezTo>
                                      <a:pt x="6" y="0"/>
                                      <a:pt x="1022" y="6"/>
                                      <a:pt x="1200" y="112"/>
                                    </a:cubicBezTo>
                                    <a:cubicBezTo>
                                      <a:pt x="1378" y="218"/>
                                      <a:pt x="1172" y="730"/>
                                      <a:pt x="1069" y="786"/>
                                    </a:cubicBezTo>
                                    <a:cubicBezTo>
                                      <a:pt x="966" y="842"/>
                                      <a:pt x="614" y="536"/>
                                      <a:pt x="583" y="449"/>
                                    </a:cubicBezTo>
                                    <a:cubicBezTo>
                                      <a:pt x="552" y="362"/>
                                      <a:pt x="829" y="293"/>
                                      <a:pt x="882" y="2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5,1038" path="m1405,318c1410,678,1415,1038,1181,1010c947,982,0,300,3,150c6,0,1022,6,1200,112c1378,218,1172,730,1069,786c966,842,614,536,583,449c552,362,829,293,882,262e" fillcolor="red" stroked="t" o:allowincell="t" style="position:absolute;margin-left:782.2pt;margin-top:22.4pt;width:43.1pt;height:33.6pt;mso-wrap-style:none;v-text-anchor:middle;mso-position-horizontal-relative:page">
                      <v:fill o:detectmouseclick="t" type="solid" color2="aqua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غ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حنيات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غ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56">
                      <wp:simplePos x="0" y="0"/>
                      <wp:positionH relativeFrom="page">
                        <wp:posOffset>9345295</wp:posOffset>
                      </wp:positionH>
                      <wp:positionV relativeFrom="paragraph">
                        <wp:posOffset>23495</wp:posOffset>
                      </wp:positionV>
                      <wp:extent cx="486410" cy="810895"/>
                      <wp:effectExtent l="0" t="0" r="196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1394">
                                    <a:moveTo>
                                      <a:pt x="1184" y="508"/>
                                    </a:moveTo>
                                    <a:cubicBezTo>
                                      <a:pt x="692" y="254"/>
                                      <a:pt x="200" y="0"/>
                                      <a:pt x="100" y="134"/>
                                    </a:cubicBezTo>
                                    <a:cubicBezTo>
                                      <a:pt x="0" y="268"/>
                                      <a:pt x="371" y="1232"/>
                                      <a:pt x="586" y="1313"/>
                                    </a:cubicBezTo>
                                    <a:cubicBezTo>
                                      <a:pt x="801" y="1394"/>
                                      <a:pt x="1259" y="730"/>
                                      <a:pt x="1390" y="62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0,1394" path="m1184,508c692,254,200,0,100,134c0,268,371,1232,586,1313c801,1394,1259,730,1390,621e" stroked="t" o:allowincell="t" style="position:absolute;margin-left:735.85pt;margin-top:1.85pt;width:38.25pt;height:63.8pt;mso-wrap-style:none;v-text-anchor:middle;mso-position-horizontal-relative:page">
                      <v:fill o:detectmouseclick="t" on="false"/>
                      <v:stroke color="#7030a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  <w:lang w:val="en-US" w:eastAsia="en-US"/>
              </w:rPr>
            </w:pPr>
            <w:r>
              <w:rPr>
                <w:rFonts w:cs="mohammad bold art 1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97790" simplePos="0" locked="0" layoutInCell="1" allowOverlap="1" relativeHeight="55">
                      <wp:simplePos x="0" y="0"/>
                      <wp:positionH relativeFrom="page">
                        <wp:posOffset>7658735</wp:posOffset>
                      </wp:positionH>
                      <wp:positionV relativeFrom="paragraph">
                        <wp:posOffset>109220</wp:posOffset>
                      </wp:positionV>
                      <wp:extent cx="617220" cy="5645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889">
                                    <a:moveTo>
                                      <a:pt x="863" y="352"/>
                                    </a:moveTo>
                                    <a:cubicBezTo>
                                      <a:pt x="657" y="246"/>
                                      <a:pt x="315" y="0"/>
                                      <a:pt x="206" y="72"/>
                                    </a:cubicBezTo>
                                    <a:cubicBezTo>
                                      <a:pt x="97" y="144"/>
                                      <a:pt x="0" y="677"/>
                                      <a:pt x="206" y="783"/>
                                    </a:cubicBezTo>
                                    <a:cubicBezTo>
                                      <a:pt x="412" y="889"/>
                                      <a:pt x="1332" y="774"/>
                                      <a:pt x="1442" y="708"/>
                                    </a:cubicBezTo>
                                    <a:cubicBezTo>
                                      <a:pt x="1552" y="642"/>
                                      <a:pt x="1069" y="458"/>
                                      <a:pt x="863" y="3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2,889" path="m863,352c657,246,315,0,206,72c97,144,0,677,206,783c412,889,1332,774,1442,708c1552,642,1069,458,863,352xe" fillcolor="white" stroked="t" o:allowincell="t" style="position:absolute;margin-left:603.05pt;margin-top:8.6pt;width:48.55pt;height:44.4pt;mso-wrap-style:none;v-text-anchor:middle;mso-position-horizontal-relative:page">
                      <v:fill o:detectmouseclick="t" type="solid" color2="black"/>
                      <v:stroke color="#0070c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1"/>
              </w:numPr>
              <w:ind w:left="25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52">
                      <wp:simplePos x="0" y="0"/>
                      <wp:positionH relativeFrom="page">
                        <wp:posOffset>7602855</wp:posOffset>
                      </wp:positionH>
                      <wp:positionV relativeFrom="paragraph">
                        <wp:posOffset>118110</wp:posOffset>
                      </wp:positionV>
                      <wp:extent cx="594995" cy="554355"/>
                      <wp:effectExtent l="0" t="0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55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873">
                                    <a:moveTo>
                                      <a:pt x="1685" y="234"/>
                                    </a:moveTo>
                                    <a:cubicBezTo>
                                      <a:pt x="1570" y="103"/>
                                      <a:pt x="1087" y="0"/>
                                      <a:pt x="825" y="50"/>
                                    </a:cubicBezTo>
                                    <a:cubicBezTo>
                                      <a:pt x="563" y="100"/>
                                      <a:pt x="0" y="402"/>
                                      <a:pt x="115" y="533"/>
                                    </a:cubicBezTo>
                                    <a:cubicBezTo>
                                      <a:pt x="230" y="664"/>
                                      <a:pt x="1262" y="873"/>
                                      <a:pt x="1517" y="833"/>
                                    </a:cubicBezTo>
                                    <a:cubicBezTo>
                                      <a:pt x="1772" y="793"/>
                                      <a:pt x="1800" y="365"/>
                                      <a:pt x="1685" y="2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873" path="m1685,234c1570,103,1087,0,825,50c563,100,0,402,115,533c230,664,1262,873,1517,833c1772,793,1800,365,1685,234xe" fillcolor="white" stroked="t" o:allowincell="t" style="position:absolute;margin-left:598.65pt;margin-top:9.3pt;width:46.8pt;height:43.6pt;mso-wrap-style:none;v-text-anchor:middle;mso-position-horizontal-relative:page">
                      <v:fill o:detectmouseclick="t" type="solid" color2="black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توح</w:t>
            </w:r>
          </w:p>
          <w:p>
            <w:pPr>
              <w:pStyle w:val="Style16"/>
              <w:numPr>
                <w:ilvl w:val="0"/>
                <w:numId w:val="11"/>
              </w:numPr>
              <w:ind w:left="25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3460" w:leader="none"/>
                <w:tab w:val="right" w:pos="5293" w:leader="none"/>
              </w:tabs>
              <w:ind w:left="2160" w:right="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0330" distR="97790" simplePos="0" locked="0" layoutInCell="1" allowOverlap="1" relativeHeight="51">
                      <wp:simplePos x="0" y="0"/>
                      <wp:positionH relativeFrom="page">
                        <wp:posOffset>7580630</wp:posOffset>
                      </wp:positionH>
                      <wp:positionV relativeFrom="paragraph">
                        <wp:posOffset>179070</wp:posOffset>
                      </wp:positionV>
                      <wp:extent cx="617220" cy="5645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889">
                                    <a:moveTo>
                                      <a:pt x="863" y="352"/>
                                    </a:moveTo>
                                    <a:cubicBezTo>
                                      <a:pt x="657" y="246"/>
                                      <a:pt x="315" y="0"/>
                                      <a:pt x="206" y="72"/>
                                    </a:cubicBezTo>
                                    <a:cubicBezTo>
                                      <a:pt x="97" y="144"/>
                                      <a:pt x="0" y="677"/>
                                      <a:pt x="206" y="783"/>
                                    </a:cubicBezTo>
                                    <a:cubicBezTo>
                                      <a:pt x="412" y="889"/>
                                      <a:pt x="1332" y="774"/>
                                      <a:pt x="1442" y="708"/>
                                    </a:cubicBezTo>
                                    <a:cubicBezTo>
                                      <a:pt x="1552" y="642"/>
                                      <a:pt x="1069" y="458"/>
                                      <a:pt x="863" y="3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2,889" path="m863,352c657,246,315,0,206,72c97,144,0,677,206,783c412,889,1332,774,1442,708c1552,642,1069,458,863,352xe" fillcolor="white" stroked="t" o:allowincell="t" style="position:absolute;margin-left:596.9pt;margin-top:14.1pt;width:48.55pt;height:44.4pt;mso-wrap-style:none;v-text-anchor:middle;mso-position-horizontal-relative:page">
                      <v:fill o:detectmouseclick="t" type="solid" color2="black"/>
                      <v:stroke color="#0070c0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ح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80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ragraph">
                  <wp:posOffset>53340</wp:posOffset>
                </wp:positionV>
                <wp:extent cx="9172575" cy="650875"/>
                <wp:effectExtent l="29210" t="29210" r="29210" b="130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4.2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68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ind w:left="174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color w:val="FF0000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Cs/>
                <w:color w:val="548DD4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    </w:t>
            </w:r>
            <w:r>
              <w:rPr>
                <w:rFonts w:cs="mohammad bold art 1"/>
                <w:b/>
                <w:bCs/>
                <w:color w:val="00B050"/>
                <w:sz w:val="48"/>
                <w:szCs w:val="4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د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ب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891780</wp:posOffset>
                      </wp:positionH>
                      <wp:positionV relativeFrom="paragraph">
                        <wp:posOffset>1360170</wp:posOffset>
                      </wp:positionV>
                      <wp:extent cx="474980" cy="297815"/>
                      <wp:effectExtent l="10160" t="16510" r="10160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298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53.45pt;margin-top:107.1pt;width:37.35pt;height:23.45pt;mso-position-horizontal-relative:page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557260</wp:posOffset>
                      </wp:positionH>
                      <wp:positionV relativeFrom="paragraph">
                        <wp:posOffset>1490980</wp:posOffset>
                      </wp:positionV>
                      <wp:extent cx="760730" cy="1270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6140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28.35pt;margin-top:117.4pt;width:59.85pt;height:0.9pt;flip:xy;mso-position-horizontal-relative:page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732645</wp:posOffset>
                      </wp:positionH>
                      <wp:positionV relativeFrom="paragraph">
                        <wp:posOffset>274955</wp:posOffset>
                      </wp:positionV>
                      <wp:extent cx="641985" cy="38163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26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1.55pt;margin-top:15.7pt;width:50.55pt;height:30.05pt;mso-position-horizontal-relative:page" type="_x0000_t32">
                      <v:stroke color="#7030a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72590</wp:posOffset>
                </wp:positionH>
                <wp:positionV relativeFrom="paragraph">
                  <wp:posOffset>173355</wp:posOffset>
                </wp:positionV>
                <wp:extent cx="9172575" cy="650875"/>
                <wp:effectExtent l="29210" t="29210" r="28575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3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0030460</wp:posOffset>
                      </wp:positionH>
                      <wp:positionV relativeFrom="paragraph">
                        <wp:posOffset>60960</wp:posOffset>
                      </wp:positionV>
                      <wp:extent cx="543560" cy="39243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7.25pt;margin-top:4.8pt;width:42.7pt;height:30.9pt;flip:x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9445</wp:posOffset>
                      </wp:positionH>
                      <wp:positionV relativeFrom="paragraph">
                        <wp:posOffset>73025</wp:posOffset>
                      </wp:positionV>
                      <wp:extent cx="521970" cy="3092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0.35pt;margin-top:5.75pt;width:41.05pt;height:24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73025</wp:posOffset>
                      </wp:positionV>
                      <wp:extent cx="760730" cy="154305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61040" cy="154440"/>
                              </a:xfrm>
                              <a:prstGeom prst="curvedConnector5">
                                <a:avLst>
                                  <a:gd name="adj1" fmla="val 49929"/>
                                  <a:gd name="adj2" fmla="val 100233"/>
                                  <a:gd name="adj3" fmla="val 499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3pt;margin-top:5.75pt;width:59.8pt;height:12.1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8331200</wp:posOffset>
                      </wp:positionH>
                      <wp:positionV relativeFrom="paragraph">
                        <wp:posOffset>425450</wp:posOffset>
                      </wp:positionV>
                      <wp:extent cx="1414145" cy="11938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14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2pt;margin-top:27.95pt;width:111.3pt;height:9.35pt;flip:xy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نح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نح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41845</wp:posOffset>
                      </wp:positionH>
                      <wp:positionV relativeFrom="paragraph">
                        <wp:posOffset>193040</wp:posOffset>
                      </wp:positionV>
                      <wp:extent cx="521970" cy="3092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62.35pt;margin-top:15.2pt;width:41.05pt;height:24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347980</wp:posOffset>
                      </wp:positionV>
                      <wp:extent cx="760730" cy="154305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61040" cy="154440"/>
                              </a:xfrm>
                              <a:prstGeom prst="curvedConnector5">
                                <a:avLst>
                                  <a:gd name="adj1" fmla="val 49929"/>
                                  <a:gd name="adj2" fmla="val 100233"/>
                                  <a:gd name="adj3" fmla="val 499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pt;margin-top:27.4pt;width:59.8pt;height:12.1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0030460</wp:posOffset>
                      </wp:positionH>
                      <wp:positionV relativeFrom="paragraph">
                        <wp:posOffset>110490</wp:posOffset>
                      </wp:positionV>
                      <wp:extent cx="543560" cy="392430"/>
                      <wp:effectExtent l="3175" t="444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7.25pt;margin-top:8.7pt;width:42.7pt;height:30.9pt;flip:x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29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29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ح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م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19380</wp:posOffset>
                      </wp:positionV>
                      <wp:extent cx="2268855" cy="93345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269440" cy="93600"/>
                              </a:xfrm>
                              <a:prstGeom prst="curvedConnector5">
                                <a:avLst>
                                  <a:gd name="adj1" fmla="val 100000"/>
                                  <a:gd name="adj2" fmla="val 49420"/>
                                  <a:gd name="adj3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9.55pt;margin-top:9.4pt;width:178.6pt;height:7.3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4990</wp:posOffset>
                </wp:positionH>
                <wp:positionV relativeFrom="paragraph">
                  <wp:posOffset>-19621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5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9674225</wp:posOffset>
                      </wp:positionH>
                      <wp:positionV relativeFrom="paragraph">
                        <wp:posOffset>42545</wp:posOffset>
                      </wp:positionV>
                      <wp:extent cx="1270" cy="53149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6.5pt;margin-top:3.35pt;width:0.1pt;height:41.85pt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8557895</wp:posOffset>
                      </wp:positionH>
                      <wp:positionV relativeFrom="paragraph">
                        <wp:posOffset>42545</wp:posOffset>
                      </wp:positionV>
                      <wp:extent cx="795655" cy="6858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5960" cy="68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1.15pt;margin-top:3.35pt;width:62.55pt;height:54pt;flip:x;mso-position-horizontal-relative:page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72"/>
                <w:szCs w:val="7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72"/>
                <w:szCs w:val="72"/>
                <w:rtl w:val="true"/>
              </w:rPr>
              <w:t xml:space="preserve"> </w:t>
            </w:r>
            <w:r>
              <w:rPr>
                <w:rFonts w:cs="mohammad bold art 1"/>
                <w:sz w:val="72"/>
                <w:szCs w:val="72"/>
                <w:rtl w:val="true"/>
              </w:rPr>
              <w:t xml:space="preserve">. </w:t>
            </w:r>
            <w:r>
              <w:rPr>
                <w:rFonts w:cs="mohammad bold art 1"/>
                <w:sz w:val="72"/>
                <w:sz w:val="72"/>
                <w:szCs w:val="72"/>
                <w:rtl w:val="true"/>
              </w:rPr>
              <w:t>د</w:t>
            </w:r>
            <w:r>
              <w:rPr>
                <w:rFonts w:cs="Times New Roman"/>
                <w:sz w:val="72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0647045</wp:posOffset>
                      </wp:positionH>
                      <wp:positionV relativeFrom="paragraph">
                        <wp:posOffset>201930</wp:posOffset>
                      </wp:positionV>
                      <wp:extent cx="1270" cy="104584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3.1pt;margin-top:15.9pt;width:0.1pt;height:82.3pt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color w:val="548DD4"/>
                <w:sz w:val="28"/>
                <w:szCs w:val="2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17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74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135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23305</wp:posOffset>
                      </wp:positionH>
                      <wp:positionV relativeFrom="paragraph">
                        <wp:posOffset>123825</wp:posOffset>
                      </wp:positionV>
                      <wp:extent cx="521970" cy="3092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82.15pt;margin-top:9.75pt;width:41.05pt;height:24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985250</wp:posOffset>
                      </wp:positionH>
                      <wp:positionV relativeFrom="paragraph">
                        <wp:posOffset>22225</wp:posOffset>
                      </wp:positionV>
                      <wp:extent cx="689610" cy="174625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12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6.45pt;margin-top:1.4pt;width:54.25pt;height:13.75pt;flip:x;mso-position-horizontal-relative:page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2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مثلث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المرب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الدوائ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المستط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نسم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9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29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ن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32255</wp:posOffset>
                </wp:positionH>
                <wp:positionV relativeFrom="paragraph">
                  <wp:posOffset>4127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وات هندس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طوال مختلف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797800</wp:posOffset>
                      </wp:positionH>
                      <wp:positionV relativeFrom="paragraph">
                        <wp:posOffset>109220</wp:posOffset>
                      </wp:positionV>
                      <wp:extent cx="688975" cy="239395"/>
                      <wp:effectExtent l="5715" t="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377">
                                    <a:moveTo>
                                      <a:pt x="1085" y="246"/>
                                    </a:moveTo>
                                    <a:cubicBezTo>
                                      <a:pt x="885" y="123"/>
                                      <a:pt x="686" y="0"/>
                                      <a:pt x="505" y="22"/>
                                    </a:cubicBezTo>
                                    <a:cubicBezTo>
                                      <a:pt x="324" y="44"/>
                                      <a:pt x="84" y="318"/>
                                      <a:pt x="0" y="3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5,377" path="m1085,246c885,123,686,0,505,22c324,44,84,318,0,377e" stroked="t" o:allowincell="t" style="position:absolute;margin-left:614pt;margin-top:8.6pt;width:54.2pt;height:18.8pt;mso-wrap-style:none;v-text-anchor:middle;mso-position-horizontal-relative:page">
                      <v:fill o:detectmouseclick="t" on="false"/>
                      <v:stroke color="#0070c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9092565</wp:posOffset>
                      </wp:positionH>
                      <wp:positionV relativeFrom="paragraph">
                        <wp:posOffset>109220</wp:posOffset>
                      </wp:positionV>
                      <wp:extent cx="534035" cy="29972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2.65pt;margin-top:8.6pt;width:42pt;height:23.6pt;flip:x;mso-position-horizont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9899650</wp:posOffset>
                      </wp:positionH>
                      <wp:positionV relativeFrom="paragraph">
                        <wp:posOffset>26035</wp:posOffset>
                      </wp:positionV>
                      <wp:extent cx="581660" cy="382270"/>
                      <wp:effectExtent l="6985" t="5080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382320"/>
                              </a:xfrm>
                              <a:custGeom>
                                <a:avLst/>
                                <a:gdLst>
                                  <a:gd name="textAreaLeft" fmla="*/ 72360 w 329760"/>
                                  <a:gd name="textAreaRight" fmla="*/ 257400 w 329760"/>
                                  <a:gd name="textAreaTop" fmla="*/ 47520 h 216720"/>
                                  <a:gd name="textAreaBottom" fmla="*/ 16920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c000" stroked="t" o:allowincell="t" style="position:absolute;margin-left:779.5pt;margin-top:2.05pt;width:45.75pt;height:30.05pt;mso-wrap-style:none;v-text-anchor:middle;mso-position-horizontal-relative:page" type="_x0000_t8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2"/>
              </w:numPr>
              <w:ind w:left="14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14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نح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14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14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14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وات هندس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طوال مختلف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8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5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شرف المتابع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 xml:space="preserve">مدير المدرسة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669530</wp:posOffset>
                      </wp:positionH>
                      <wp:positionV relativeFrom="paragraph">
                        <wp:posOffset>574675</wp:posOffset>
                      </wp:positionV>
                      <wp:extent cx="356235" cy="344805"/>
                      <wp:effectExtent l="8890" t="1143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603.9pt;margin-top:45.25pt;width:28pt;height:27.1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407400</wp:posOffset>
                      </wp:positionH>
                      <wp:positionV relativeFrom="paragraph">
                        <wp:posOffset>652145</wp:posOffset>
                      </wp:positionV>
                      <wp:extent cx="48514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662pt;margin-top:51.35pt;width:38.15pt;height:15.7pt;mso-wrap-style:none;v-text-anchor:middle;mso-position-horizontal-relative:pag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9258935</wp:posOffset>
                      </wp:positionH>
                      <wp:positionV relativeFrom="paragraph">
                        <wp:posOffset>92710</wp:posOffset>
                      </wp:positionV>
                      <wp:extent cx="457200" cy="368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729.05pt;margin-top:7.3pt;width:35.95pt;height:28.95pt;mso-wrap-style:none;v-text-anchor:middle;mso-position-horizontal-relative:pag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0074275</wp:posOffset>
                      </wp:positionH>
                      <wp:positionV relativeFrom="paragraph">
                        <wp:posOffset>-1905</wp:posOffset>
                      </wp:positionV>
                      <wp:extent cx="499110" cy="46291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793.25pt;margin-top:-0.15pt;width:39.25pt;height:36.4pt;mso-wrap-style:none;v-text-anchor:middle;mso-position-horizontal-relative:pag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نب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نوا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ح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0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تق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9141460</wp:posOffset>
                      </wp:positionH>
                      <wp:positionV relativeFrom="paragraph">
                        <wp:posOffset>123825</wp:posOffset>
                      </wp:positionV>
                      <wp:extent cx="356235" cy="344805"/>
                      <wp:effectExtent l="8890" t="11430" r="825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719.8pt;margin-top:9.75pt;width:28pt;height:27.1pt;mso-wrap-style:none;v-text-anchor:middle;mso-position-horizontal-relative:page" type="_x0000_t5">
                      <v:fill o:detectmouseclick="t" type="solid" color2="#1c93f5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7669530</wp:posOffset>
                      </wp:positionH>
                      <wp:positionV relativeFrom="paragraph">
                        <wp:posOffset>125095</wp:posOffset>
                      </wp:positionV>
                      <wp:extent cx="356235" cy="344805"/>
                      <wp:effectExtent l="8890" t="11430" r="825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03.9pt;margin-top:9.85pt;width:28pt;height:27.1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0074275</wp:posOffset>
                      </wp:positionH>
                      <wp:positionV relativeFrom="paragraph">
                        <wp:posOffset>202565</wp:posOffset>
                      </wp:positionV>
                      <wp:extent cx="48514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793.25pt;margin-top:15.95pt;width:38.15pt;height:15.7pt;mso-wrap-style:none;v-text-anchor:middle;mso-position-horizontal-relative:pag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8102600</wp:posOffset>
                      </wp:positionH>
                      <wp:positionV relativeFrom="paragraph">
                        <wp:posOffset>203200</wp:posOffset>
                      </wp:positionV>
                      <wp:extent cx="48514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38pt;margin-top:16pt;width:38.15pt;height:15.7pt;mso-wrap-style:none;v-text-anchor:middle;mso-position-horizontal-relative:pag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684260</wp:posOffset>
                      </wp:positionH>
                      <wp:positionV relativeFrom="paragraph">
                        <wp:posOffset>124460</wp:posOffset>
                      </wp:positionV>
                      <wp:extent cx="457200" cy="368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83.8pt;margin-top:9.8pt;width:35.95pt;height:28.95pt;mso-wrap-style:none;v-text-anchor:middle;mso-position-horizontal-relative:pag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9578975</wp:posOffset>
                      </wp:positionH>
                      <wp:positionV relativeFrom="paragraph">
                        <wp:posOffset>90170</wp:posOffset>
                      </wp:positionV>
                      <wp:extent cx="417830" cy="3778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754.25pt;margin-top:7.1pt;width:32.85pt;height:29.7pt;mso-wrap-style:none;v-text-anchor:middle;mso-position-horizontal-relative:pag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قا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ص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202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41805</wp:posOffset>
                </wp:positionH>
                <wp:positionV relativeFrom="paragraph">
                  <wp:posOffset>-172085</wp:posOffset>
                </wp:positionV>
                <wp:extent cx="9172575" cy="650875"/>
                <wp:effectExtent l="29210" t="29210" r="28575" b="130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-13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mohammad bold art 1"/>
          <w:sz w:val="28"/>
          <w:szCs w:val="28"/>
          <w:rtl w:val="true"/>
        </w:rPr>
        <w:t>...................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sz w:val="28"/>
          <w:szCs w:val="28"/>
          <w:rtl w:val="true"/>
        </w:rPr>
        <w:t xml:space="preserve">...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شرف المتابع 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</w:t>
      </w:r>
      <w:r>
        <w:rPr>
          <w:rFonts w:cs="mohammad bold art 1"/>
          <w:sz w:val="28"/>
          <w:szCs w:val="28"/>
          <w:rtl w:val="true"/>
        </w:rPr>
        <w:t xml:space="preserve">..........................   </w:t>
      </w:r>
      <w:r>
        <w:rPr>
          <w:rFonts w:cs="mohammad bold art 1"/>
          <w:sz w:val="28"/>
          <w:sz w:val="28"/>
          <w:szCs w:val="28"/>
          <w:rtl w:val="true"/>
        </w:rPr>
        <w:t xml:space="preserve">مدير المدرسة </w:t>
      </w:r>
      <w:r>
        <w:rPr>
          <w:rFonts w:cs="mohammad bold art 1"/>
          <w:sz w:val="28"/>
          <w:szCs w:val="28"/>
          <w:rtl w:val="true"/>
        </w:rPr>
        <w:t>......</w:t>
      </w:r>
      <w:r>
        <w:rPr>
          <w:rFonts w:cs="mohammad bold art 1"/>
          <w:sz w:val="28"/>
          <w:szCs w:val="28"/>
          <w:rtl w:val="true"/>
        </w:rPr>
        <w:t>...</w:t>
      </w:r>
      <w:r>
        <w:rPr>
          <w:rFonts w:cs="mohammad bold art 1"/>
          <w:sz w:val="28"/>
          <w:szCs w:val="28"/>
          <w:rtl w:val="true"/>
        </w:rPr>
        <w:t>............................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31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5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+ )</w:t>
            </w:r>
          </w:p>
          <w:p>
            <w:pPr>
              <w:pStyle w:val="Style16"/>
              <w:numPr>
                <w:ilvl w:val="0"/>
                <w:numId w:val="15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ز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5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)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ن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90040</wp:posOffset>
                </wp:positionH>
                <wp:positionV relativeFrom="paragraph">
                  <wp:posOffset>-148590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-1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8595</wp:posOffset>
                </wp:positionH>
                <wp:positionV relativeFrom="paragraph">
                  <wp:posOffset>-88900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-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18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+ )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ز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1245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9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ع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Style16"/>
              <w:numPr>
                <w:ilvl w:val="0"/>
                <w:numId w:val="19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9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16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43735</wp:posOffset>
                </wp:positionH>
                <wp:positionV relativeFrom="paragraph">
                  <wp:posOffset>-200660</wp:posOffset>
                </wp:positionV>
                <wp:extent cx="9172575" cy="650875"/>
                <wp:effectExtent l="29845" t="29210" r="28575" b="130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-15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1068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+                    +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7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7"/>
              </w:numPr>
              <w:ind w:left="16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و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27810</wp:posOffset>
                </wp:positionH>
                <wp:positionV relativeFrom="paragraph">
                  <wp:posOffset>-184150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-14.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18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)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ن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8"/>
              </w:numPr>
              <w:ind w:left="130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ind w:left="0" w:right="0" w:firstLine="72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5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ind w:left="1020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8310</wp:posOffset>
                </wp:positionH>
                <wp:positionV relativeFrom="paragraph">
                  <wp:posOffset>2984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.3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3684" w:leader="none"/>
              </w:tabs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                   -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8"/>
                <w:szCs w:val="28"/>
              </w:rPr>
              <w:t>99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ور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                     -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6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6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6"/>
              </w:numPr>
              <w:ind w:left="166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ع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17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طري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0540" cy="6838950"/>
          <wp:effectExtent l="0" t="0" r="0" b="0"/>
          <wp:wrapNone/>
          <wp:docPr id="60" name="WordPictureWatermark2123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21231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785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520" w:hanging="360"/>
      </w:pPr>
      <w:rPr>
        <w:sz w:val="22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7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665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sz w:val="22"/>
        <w:b w:val="false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2025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20:21:00Z</dcterms:modified>
  <cp:revision>157</cp:revision>
  <dc:subject/>
  <dc:title> </dc:title>
</cp:coreProperties>
</file>