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383780</wp:posOffset>
                </wp:positionH>
                <wp:positionV relativeFrom="paragraph">
                  <wp:posOffset>-121285</wp:posOffset>
                </wp:positionV>
                <wp:extent cx="3301365" cy="194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948320"/>
                          <a:chOff x="0" y="0"/>
                          <a:chExt cx="3301200" cy="19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12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415800"/>
                            <a:ext cx="20541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قراء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pt;margin-top:-9.55pt;width:259.95pt;height:153.4pt" coordorigin="11628,-191" coordsize="5199,3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8;top:-191;width:5198;height:30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12512;top:464;width:3234;height:1271;mso-wrap-style:none;v-text-anchor:middle;mso-position-horizontal-relative:page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 xml:space="preserve">القراءة </w:t>
                        </w:r>
                      </w:p>
                    </w:txbxContent>
                  </v:textbox>
                  <v:path textpathok="t"/>
                  <v:textpath on="t" fitshape="t" string="القراءة " style="font-family:&quot;Arial Black&quot;;font-size:40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31620</wp:posOffset>
                </wp:positionH>
                <wp:positionV relativeFrom="paragraph">
                  <wp:posOffset>20320</wp:posOffset>
                </wp:positionV>
                <wp:extent cx="3335655" cy="2778760"/>
                <wp:effectExtent l="6350" t="0" r="0" b="189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778840"/>
                          <a:chOff x="0" y="0"/>
                          <a:chExt cx="3335760" cy="2778840"/>
                        </a:xfrm>
                      </wpg:grpSpPr>
                      <wps:wsp>
                        <wps:cNvSpPr/>
                        <wps:spPr>
                          <a:xfrm>
                            <a:off x="0" y="1479600"/>
                            <a:ext cx="1449000" cy="1299240"/>
                          </a:xfrm>
                          <a:prstGeom prst="cloudCallout">
                            <a:avLst>
                              <a:gd name="adj1" fmla="val -30453"/>
                              <a:gd name="adj2" fmla="val 5909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البــــدر"/>
                                  <w:color w:val="auto"/>
                                  <w:lang w:val="en-US" w:bidi="ar-SA"/>
                                </w:rPr>
                                <w:t>الكتا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0760" y="0"/>
                            <a:ext cx="23850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.6pt;width:262.65pt;height:218.8pt" coordorigin="2412,32" coordsize="5253,4376">
                <v:rect id="shape_0" fillcolor="white" stroked="t" o:allowincell="f" style="position:absolute;left:2412;top:2362;width:2281;height:20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البــــدر"/>
                            <w:color w:val="auto"/>
                            <w:lang w:val="en-US" w:bidi="ar-SA"/>
                          </w:rPr>
                          <w:t>الكتابة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shape id="shape_0" stroked="f" o:allowincell="f" style="position:absolute;left:3910;top:32;width:3755;height:33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70C0"/>
          <w:sz w:val="58"/>
          <w:szCs w:val="58"/>
          <w:rtl w:val="true"/>
        </w:rPr>
        <w:t xml:space="preserve"> 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خط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تربوي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فردي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لماد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القراءة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cs="PT Bold Broken"/>
          <w:color w:val="0070C0"/>
          <w:sz w:val="58"/>
          <w:sz w:val="58"/>
          <w:szCs w:val="58"/>
          <w:rtl w:val="true"/>
        </w:rPr>
        <w:t>والأناشيد</w:t>
      </w:r>
      <w:r>
        <w:rPr>
          <w:rFonts w:cs="Times New Roman"/>
          <w:color w:val="0070C0"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  <w:color w:val="0070C0"/>
        </w:rPr>
      </w:pPr>
      <w:r>
        <w:rPr>
          <w:rFonts w:cs="mohammad bold art 1"/>
          <w:color w:val="0070C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70C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0070C0"/>
          <w:sz w:val="44"/>
          <w:szCs w:val="44"/>
          <w:rtl w:val="true"/>
        </w:rPr>
        <w:t>/</w:t>
      </w:r>
      <w:r>
        <w:rPr>
          <w:rFonts w:cs="mohammad bold art 1"/>
          <w:color w:val="0070C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994015</wp:posOffset>
                </wp:positionH>
                <wp:positionV relativeFrom="paragraph">
                  <wp:posOffset>28575</wp:posOffset>
                </wp:positionV>
                <wp:extent cx="2425065" cy="1714500"/>
                <wp:effectExtent l="19050" t="15875" r="4318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714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Gemah-Almajd;Courier New"/>
                                <w:color w:val="auto"/>
                                <w:lang w:val="en-US" w:bidi="ar-SA"/>
                              </w:rPr>
                              <w:t xml:space="preserve">الأناش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9.45pt;margin-top:2.25pt;width:190.9pt;height:134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Gemah-Almajd;Courier New"/>
                          <w:color w:val="auto"/>
                          <w:lang w:val="en-US" w:bidi="ar-SA"/>
                        </w:rPr>
                        <w:t xml:space="preserve">الأناش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18"/>
          <w:szCs w:val="18"/>
        </w:rPr>
      </w:pPr>
      <w:r>
        <w:rPr>
          <w:rFonts w:cs="Diwani Ben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513475092" r:id="rId7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19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46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3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3030</wp:posOffset>
                </wp:positionH>
                <wp:positionV relativeFrom="paragraph">
                  <wp:posOffset>71755</wp:posOffset>
                </wp:positionV>
                <wp:extent cx="2222500" cy="1104900"/>
                <wp:effectExtent l="5080" t="5080" r="5715" b="207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9pt;margin-top:5.6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28415</wp:posOffset>
                </wp:positionH>
                <wp:positionV relativeFrom="paragraph">
                  <wp:posOffset>-124460</wp:posOffset>
                </wp:positionV>
                <wp:extent cx="5734685" cy="1104900"/>
                <wp:effectExtent l="63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قراءة والكتابة والأناش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45pt;margin-top:-9.8pt;width:451.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قراءة والكتابة والأناش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  <w:lang w:val="en-US" w:eastAsia="en-US"/>
        </w:rPr>
      </w:pPr>
      <w:r>
        <w:rPr>
          <w:rFonts w:cs="mohammad bold art 1"/>
          <w:sz w:val="44"/>
          <w:szCs w:val="44"/>
          <w:rtl w:val="true"/>
          <w:lang w:val="en-US" w:eastAsia="en-US"/>
        </w:rPr>
        <w:object w:dxaOrig="2979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488510261" r:id="rId11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ص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اش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0</wp:posOffset>
                </wp:positionH>
                <wp:positionV relativeFrom="paragraph">
                  <wp:posOffset>120015</wp:posOffset>
                </wp:positionV>
                <wp:extent cx="4896485" cy="50825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400.2pt;mso-wrap-distance-left:9pt;mso-wrap-distance-right:9pt;mso-wrap-distance-top:0pt;mso-wrap-distance-bottom:0pt;margin-top:9.4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7200"/>
                      </w:tblGrid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قرا الطالب الموضوع قراءة صحيحة ويفهمه من خلال الإجابة عن الأسئلة يوضح معاني المفردات ويميز بين الألف المقصورة والياء ويحفظ الأناشيد المقررة بقدر الإمكا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قرا الطالب الموضوع قراءة صحيحة ويفهمه من خلال الإجابة عن الأسئلة يوضح معاني المفردات ويميز بين الألف المقصورة والياء ويحفظ الأناشيد المقررة بقدر الإمكا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9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75740</wp:posOffset>
                </wp:positionH>
                <wp:positionV relativeFrom="paragraph">
                  <wp:posOffset>-114300</wp:posOffset>
                </wp:positionV>
                <wp:extent cx="9902190" cy="650875"/>
                <wp:effectExtent l="28575" t="29210" r="29210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6.2pt;margin-top:-9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ل الكلمات  ثم اكتبها كما في المثال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815"/>
              <w:gridCol w:w="815"/>
              <w:gridCol w:w="1055"/>
            </w:tblGrid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د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دم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كف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</w:p>
          <w:tbl>
            <w:tblPr>
              <w:bidiVisual w:val="true"/>
              <w:tblW w:w="3260" w:type="dxa"/>
              <w:jc w:val="left"/>
              <w:tblInd w:w="10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55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919085</wp:posOffset>
                        </wp:positionH>
                        <wp:positionV relativeFrom="paragraph">
                          <wp:posOffset>33020</wp:posOffset>
                        </wp:positionV>
                        <wp:extent cx="308610" cy="308610"/>
                        <wp:effectExtent l="0" t="0" r="0" b="0"/>
                        <wp:wrapTight wrapText="bothSides">
                          <wp:wrapPolygon edited="0">
                            <wp:start x="3992" y="0"/>
                            <wp:lineTo x="-1323" y="5327"/>
                            <wp:lineTo x="1321" y="18655"/>
                            <wp:lineTo x="17321" y="18655"/>
                            <wp:lineTo x="21328" y="10656"/>
                            <wp:lineTo x="21328" y="6657"/>
                            <wp:lineTo x="15998" y="0"/>
                            <wp:lineTo x="3992" y="0"/>
                          </wp:wrapPolygon>
                        </wp:wrapTight>
                        <wp:docPr id="16" name="Pictur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" t="-53" r="-5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ف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تاب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960110</wp:posOffset>
                  </wp:positionH>
                  <wp:positionV relativeFrom="paragraph">
                    <wp:posOffset>561340</wp:posOffset>
                  </wp:positionV>
                  <wp:extent cx="308610" cy="570230"/>
                  <wp:effectExtent l="0" t="0" r="0" b="0"/>
                  <wp:wrapNone/>
                  <wp:docPr id="18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19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812405</wp:posOffset>
                  </wp:positionH>
                  <wp:positionV relativeFrom="paragraph">
                    <wp:posOffset>97155</wp:posOffset>
                  </wp:positionV>
                  <wp:extent cx="772160" cy="391795"/>
                  <wp:effectExtent l="0" t="0" r="0" b="0"/>
                  <wp:wrapNone/>
                  <wp:docPr id="20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13970</wp:posOffset>
                  </wp:positionV>
                  <wp:extent cx="462915" cy="439420"/>
                  <wp:effectExtent l="0" t="0" r="0" b="0"/>
                  <wp:wrapNone/>
                  <wp:docPr id="21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22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95250</wp:posOffset>
                  </wp:positionV>
                  <wp:extent cx="522605" cy="403860"/>
                  <wp:effectExtent l="0" t="0" r="0" b="0"/>
                  <wp:wrapNone/>
                  <wp:docPr id="23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24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06195</wp:posOffset>
                </wp:positionH>
                <wp:positionV relativeFrom="paragraph">
                  <wp:posOffset>-207645</wp:posOffset>
                </wp:positionV>
                <wp:extent cx="9932035" cy="685800"/>
                <wp:effectExtent l="29210" t="2921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0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-16.35pt;width:78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063"/>
        <w:gridCol w:w="1662"/>
        <w:gridCol w:w="2470"/>
        <w:gridCol w:w="758"/>
        <w:gridCol w:w="4256"/>
      </w:tblGrid>
      <w:tr>
        <w:trPr>
          <w:trHeight w:val="450" w:hRule="atLeast"/>
        </w:trPr>
        <w:tc>
          <w:tcPr>
            <w:tcW w:w="5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26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9534525</wp:posOffset>
                      </wp:positionH>
                      <wp:positionV relativeFrom="paragraph">
                        <wp:posOffset>24765</wp:posOffset>
                      </wp:positionV>
                      <wp:extent cx="1116330" cy="8413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841320"/>
                                <a:chOff x="0" y="0"/>
                                <a:chExt cx="1116360" cy="8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BIRDFLY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7600" y="20268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IRDFLY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4160" y="44964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IRDFLY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0.75pt;margin-top:1.95pt;width:87.9pt;height:66.25pt" coordorigin="15015,39" coordsize="1758,1325">
                      <v:shape id="shape_0" ID="BIRDFLY1" stroked="f" o:allowincell="t" style="position:absolute;left:15389;top:358;width:1215;height:616;mso-wrap-style:none;v-text-anchor:middle;mso-position-horizont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BIRDFLY1" stroked="f" o:allowincell="t" style="position:absolute;left:15557;top:747;width:1215;height:616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BIRDFLY1" stroked="f" o:allowincell="t" style="position:absolute;left:15015;top:39;width:1215;height:616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ع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ات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3970</wp:posOffset>
                      </wp:positionV>
                      <wp:extent cx="617220" cy="7594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759600"/>
                                <a:chOff x="0" y="0"/>
                                <a:chExt cx="61740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EOPLE1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4440" y="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EOPLE1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8936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EOPLE1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08520" y="18936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7pt;margin-top:1.1pt;width:48.55pt;height:59.8pt" coordorigin="9274,22" coordsize="971,1196">
                      <v:shape id="shape_0" ID="PEOPLE14" stroked="f" o:allowincell="t" style="position:absolute;left:9517;top:22;width:485;height:89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9274;top:320;width:485;height:89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9760;top:320;width:485;height:89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19900</wp:posOffset>
                  </wp:positionH>
                  <wp:positionV relativeFrom="paragraph">
                    <wp:posOffset>179070</wp:posOffset>
                  </wp:positionV>
                  <wp:extent cx="522605" cy="403860"/>
                  <wp:effectExtent l="0" t="0" r="0" b="0"/>
                  <wp:wrapNone/>
                  <wp:docPr id="29" name="صورة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9641205</wp:posOffset>
                      </wp:positionH>
                      <wp:positionV relativeFrom="paragraph">
                        <wp:posOffset>13335</wp:posOffset>
                      </wp:positionV>
                      <wp:extent cx="1009650" cy="1022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22400"/>
                                <a:chOff x="0" y="0"/>
                                <a:chExt cx="1009800" cy="10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SOCRPLY2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44160" y="22680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SOCRPLY2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65640" y="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OCRPLY2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9.15pt;margin-top:1.05pt;width:79.5pt;height:80.5pt" coordorigin="15183,21" coordsize="1590,1610">
                      <v:shape id="shape_0" ID="SOCRPLY2" stroked="f" o:allowincell="t" style="position:absolute;left:15725;top:378;width:541;height:1252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6231;top:21;width:541;height:1252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5183;top:21;width:541;height:1252;mso-wrap-style:none;v-text-anchor:middle;mso-position-horizont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599045</wp:posOffset>
                      </wp:positionH>
                      <wp:positionV relativeFrom="paragraph">
                        <wp:posOffset>133985</wp:posOffset>
                      </wp:positionV>
                      <wp:extent cx="930910" cy="8413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960" cy="841320"/>
                                <a:chOff x="0" y="0"/>
                                <a:chExt cx="930960" cy="8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GTAILS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57720" y="27108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GTAILS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0620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GTAILS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68000" y="10476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GTAILS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08800" y="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35pt;margin-top:10.55pt;width:73.3pt;height:66.25pt" coordorigin="11967,211" coordsize="1466,1325">
                      <v:shape id="shape_0" ID="PIGTAILS" stroked="f" o:allowincell="t" style="position:absolute;left:13003;top:638;width:429;height:897;mso-wrap-style:none;v-text-anchor:middle;mso-position-horizont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1967;top:378;width:429;height:897;mso-wrap-style:none;v-text-anchor:middle;mso-position-horizont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2704;top:376;width:429;height:897;mso-wrap-style:none;v-text-anchor:middle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2296;top:211;width:429;height:897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33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34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35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66825</wp:posOffset>
                </wp:positionH>
                <wp:positionV relativeFrom="paragraph">
                  <wp:posOffset>-128905</wp:posOffset>
                </wp:positionV>
                <wp:extent cx="9902190" cy="650875"/>
                <wp:effectExtent l="28575" t="29210" r="29210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10.1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37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38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39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باح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4"/>
          <w:szCs w:val="4"/>
        </w:rPr>
      </w:pPr>
      <w:r>
        <w:rPr>
          <w:rFonts w:cs="mohammad bold art 1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05890</wp:posOffset>
                </wp:positionH>
                <wp:positionV relativeFrom="paragraph">
                  <wp:posOffset>-1270</wp:posOffset>
                </wp:positionV>
                <wp:extent cx="9902190" cy="650875"/>
                <wp:effectExtent l="28575" t="29210" r="29210" b="146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1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لو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.........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لو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تعب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أسلو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ك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جزئ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42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43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927850</wp:posOffset>
                  </wp:positionH>
                  <wp:positionV relativeFrom="paragraph">
                    <wp:posOffset>106680</wp:posOffset>
                  </wp:positionV>
                  <wp:extent cx="775970" cy="391795"/>
                  <wp:effectExtent l="0" t="0" r="0" b="0"/>
                  <wp:wrapNone/>
                  <wp:docPr id="44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45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ص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ج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ب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تعب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أسلو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ك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جزئ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مكان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55725</wp:posOffset>
                </wp:positionH>
                <wp:positionV relativeFrom="paragraph">
                  <wp:posOffset>5715</wp:posOffset>
                </wp:positionV>
                <wp:extent cx="9585960" cy="6858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08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0.45pt;width:754.7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د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ل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د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لو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ه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06195</wp:posOffset>
                </wp:positionH>
                <wp:positionV relativeFrom="paragraph">
                  <wp:posOffset>-207645</wp:posOffset>
                </wp:positionV>
                <wp:extent cx="9932035" cy="685800"/>
                <wp:effectExtent l="29210" t="29210" r="2857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0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-16.35pt;width:78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48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ى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اء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06195</wp:posOffset>
                </wp:positionH>
                <wp:positionV relativeFrom="paragraph">
                  <wp:posOffset>-207645</wp:posOffset>
                </wp:positionV>
                <wp:extent cx="9932035" cy="685800"/>
                <wp:effectExtent l="29210" t="29210" r="2857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0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-16.35pt;width:78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062"/>
        <w:gridCol w:w="1662"/>
        <w:gridCol w:w="2469"/>
        <w:gridCol w:w="758"/>
        <w:gridCol w:w="4255"/>
      </w:tblGrid>
      <w:tr>
        <w:trPr>
          <w:trHeight w:val="450" w:hRule="atLeast"/>
        </w:trPr>
        <w:tc>
          <w:tcPr>
            <w:tcW w:w="5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51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846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609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كر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609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رو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ط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609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609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ج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ط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ص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فقة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لغتي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لغتي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أ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نى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أ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نى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ألت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نى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دى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240" w:right="0" w:hanging="278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3240" w:right="0" w:hanging="278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أ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نى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لغ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لغ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1"/>
              </w:numPr>
              <w:ind w:left="3600" w:right="0" w:hanging="3148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3600" w:right="0" w:hanging="3148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3600" w:right="0" w:hanging="31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ind w:left="3600" w:right="0" w:hanging="31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لغ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لغ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رد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غ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لى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رد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غ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ل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لى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26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81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ص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رد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غ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النحلة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النحلة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ج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ج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وايا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جي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ما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ت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ت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ت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3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95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95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95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ما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ت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ذا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34135</wp:posOffset>
                </wp:positionH>
                <wp:positionV relativeFrom="paragraph">
                  <wp:posOffset>635</wp:posOffset>
                </wp:positionV>
                <wp:extent cx="991552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0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ك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نشفى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ك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نش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ك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19"/>
              </w:numPr>
              <w:ind w:left="153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53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ك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نشف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وطن الخير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وطن الخير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31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طن الخ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ي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ير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أبيات الأول والثاني والثالث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593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ير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54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طن الخ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ميه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7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7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م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أبيات الرابع والخامس والسادس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طن الخ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ميه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81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ا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5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ميه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34135</wp:posOffset>
                </wp:positionH>
                <wp:positionV relativeFrom="paragraph">
                  <wp:posOffset>172085</wp:posOffset>
                </wp:positionV>
                <wp:extent cx="991552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3.5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31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اس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طن الخ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راه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راه</w:t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أبيات السابع والثامن والتاسع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طن الخ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30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117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صح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راه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75080</wp:posOffset>
                </wp:positionH>
                <wp:positionV relativeFrom="paragraph">
                  <wp:posOffset>-114300</wp:posOffset>
                </wp:positionV>
                <wp:extent cx="9915525" cy="650875"/>
                <wp:effectExtent l="29210" t="29210" r="28575" b="146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المسلم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المسلم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ني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ج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ني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ج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ني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81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5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ني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ج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د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ه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ؤ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953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953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593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د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ه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ؤ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د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72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7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1172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د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ه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ؤ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ن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34135</wp:posOffset>
                </wp:positionH>
                <wp:positionV relativeFrom="paragraph">
                  <wp:posOffset>-114300</wp:posOffset>
                </wp:positionV>
                <wp:extent cx="9915525" cy="650875"/>
                <wp:effectExtent l="29210" t="29210" r="28575" b="130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-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8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ت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ت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ت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ت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ش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61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5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0"/>
        </w:tabs>
        <w:ind w:left="1313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3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)"/>
      <w:lvlJc w:val="right"/>
      <w:pPr>
        <w:tabs>
          <w:tab w:val="num" w:pos="0"/>
        </w:tabs>
        <w:ind w:left="1313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532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953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12" w:hanging="360"/>
      </w:pPr>
      <w:rPr/>
    </w:lvl>
  </w:abstractNum>
  <w:abstractNum w:abstractNumId="24">
    <w:lvl w:ilvl="0">
      <w:start w:val="2"/>
      <w:numFmt w:val="bullet"/>
      <w:lvlText w:val="-"/>
      <w:lvlJc w:val="right"/>
      <w:pPr>
        <w:tabs>
          <w:tab w:val="num" w:pos="0"/>
        </w:tabs>
        <w:ind w:left="60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12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3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ohammad bold art 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mohammad bold art 1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3.wmf"/><Relationship Id="rId50" Type="http://schemas.openxmlformats.org/officeDocument/2006/relationships/image" Target="media/image12.wmf"/><Relationship Id="rId51" Type="http://schemas.openxmlformats.org/officeDocument/2006/relationships/image" Target="media/image10.wmf"/><Relationship Id="rId52" Type="http://schemas.openxmlformats.org/officeDocument/2006/relationships/image" Target="media/image13.wmf"/><Relationship Id="rId53" Type="http://schemas.openxmlformats.org/officeDocument/2006/relationships/image" Target="media/image12.wmf"/><Relationship Id="rId54" Type="http://schemas.openxmlformats.org/officeDocument/2006/relationships/image" Target="media/image10.wmf"/><Relationship Id="rId55" Type="http://schemas.openxmlformats.org/officeDocument/2006/relationships/image" Target="media/image8.wmf"/><Relationship Id="rId56" Type="http://schemas.openxmlformats.org/officeDocument/2006/relationships/image" Target="media/image11.wmf"/><Relationship Id="rId57" Type="http://schemas.openxmlformats.org/officeDocument/2006/relationships/image" Target="media/image9.wmf"/><Relationship Id="rId58" Type="http://schemas.openxmlformats.org/officeDocument/2006/relationships/image" Target="media/image13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20:37:00Z</dcterms:modified>
  <cp:revision>114</cp:revision>
  <dc:subject/>
  <dc:title> </dc:title>
</cp:coreProperties>
</file>