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gif" ContentType="image/gif"/>
  <Override PartName="/word/media/image8.png" ContentType="image/png"/>
  <Override PartName="/word/media/image5.wmf" ContentType="image/x-wmf"/>
  <Override PartName="/word/media/image10.wmf" ContentType="image/x-wmf"/>
  <Override PartName="/word/media/image11.png" ContentType="image/png"/>
  <Override PartName="/word/media/image12.jpeg" ContentType="image/jpeg"/>
  <Override PartName="/word/media/image6.wmf" ContentType="image/x-wmf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97510</wp:posOffset>
            </wp:positionH>
            <wp:positionV relativeFrom="paragraph">
              <wp:posOffset>-176530</wp:posOffset>
            </wp:positionV>
            <wp:extent cx="2842895" cy="1816735"/>
            <wp:effectExtent l="0" t="0" r="0" b="0"/>
            <wp:wrapNone/>
            <wp:docPr id="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4289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9050" distL="126365" distR="118745" simplePos="0" locked="0" layoutInCell="0" allowOverlap="1" relativeHeight="61">
            <wp:simplePos x="0" y="0"/>
            <wp:positionH relativeFrom="margin">
              <wp:posOffset>9451340</wp:posOffset>
            </wp:positionH>
            <wp:positionV relativeFrom="page">
              <wp:align>top</wp:align>
            </wp:positionV>
            <wp:extent cx="2042160" cy="5645150"/>
            <wp:effectExtent l="0" t="0" r="0" b="0"/>
            <wp:wrapNone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64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783330</wp:posOffset>
            </wp:positionH>
            <wp:positionV relativeFrom="paragraph">
              <wp:posOffset>165100</wp:posOffset>
            </wp:positionV>
            <wp:extent cx="2177415" cy="1400810"/>
            <wp:effectExtent l="0" t="0" r="0" b="0"/>
            <wp:wrapNone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7" r="-34" b="29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325870</wp:posOffset>
            </wp:positionH>
            <wp:positionV relativeFrom="paragraph">
              <wp:posOffset>8255</wp:posOffset>
            </wp:positionV>
            <wp:extent cx="1762760" cy="1614170"/>
            <wp:effectExtent l="0" t="0" r="0" b="0"/>
            <wp:wrapNone/>
            <wp:docPr id="4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hammad bold art 1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...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-Hosam Outline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  </w:t>
      </w:r>
    </w:p>
    <w:p>
      <w:pPr>
        <w:pStyle w:val="Normal"/>
        <w:jc w:val="center"/>
        <w:rPr>
          <w:rFonts w:cs="AL-Hosam Outline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41655</wp:posOffset>
            </wp:positionH>
            <wp:positionV relativeFrom="paragraph">
              <wp:posOffset>82550</wp:posOffset>
            </wp:positionV>
            <wp:extent cx="740410" cy="1769110"/>
            <wp:effectExtent l="0" t="0" r="0" b="0"/>
            <wp:wrapNone/>
            <wp:docPr id="5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4"/>
          <w:szCs w:val="44"/>
          <w:rtl w:val="true"/>
        </w:rPr>
        <w:t xml:space="preserve">   </w:t>
      </w:r>
    </w:p>
    <w:p>
      <w:pPr>
        <w:pStyle w:val="Normal"/>
        <w:spacing w:lineRule="auto" w:line="276"/>
        <w:jc w:val="center"/>
        <w:rPr>
          <w:rFonts w:cs="PT Bold Broken"/>
          <w:color w:val="FF0000"/>
          <w:sz w:val="52"/>
          <w:szCs w:val="52"/>
        </w:rPr>
      </w:pPr>
      <w:r>
        <w:rPr>
          <w:rFonts w:cs="Times New Roman"/>
          <w:color w:val="FF0000"/>
          <w:sz w:val="52"/>
          <w:szCs w:val="52"/>
          <w:rtl w:val="true"/>
        </w:rPr>
        <w:t xml:space="preserve">  </w:t>
      </w:r>
      <w:r>
        <w:rPr>
          <w:rFonts w:cs="PT Bold Broken"/>
          <w:color w:val="FF0000"/>
          <w:sz w:val="52"/>
          <w:sz w:val="52"/>
          <w:szCs w:val="52"/>
          <w:rtl w:val="true"/>
        </w:rPr>
        <w:t>الخطة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Broken"/>
          <w:color w:val="FF0000"/>
          <w:sz w:val="52"/>
          <w:sz w:val="52"/>
          <w:szCs w:val="52"/>
          <w:rtl w:val="true"/>
        </w:rPr>
        <w:t>التربوية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Broken"/>
          <w:color w:val="FF0000"/>
          <w:sz w:val="52"/>
          <w:sz w:val="52"/>
          <w:szCs w:val="52"/>
          <w:rtl w:val="true"/>
        </w:rPr>
        <w:t>الفردية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Broken"/>
          <w:color w:val="FF0000"/>
          <w:sz w:val="52"/>
          <w:sz w:val="52"/>
          <w:szCs w:val="52"/>
          <w:rtl w:val="true"/>
        </w:rPr>
        <w:t>لمادة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Broken"/>
          <w:color w:val="FF0000"/>
          <w:sz w:val="52"/>
          <w:sz w:val="52"/>
          <w:szCs w:val="52"/>
          <w:rtl w:val="true"/>
        </w:rPr>
        <w:t>التربية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Broken"/>
          <w:color w:val="FF0000"/>
          <w:sz w:val="52"/>
          <w:sz w:val="52"/>
          <w:szCs w:val="52"/>
          <w:rtl w:val="true"/>
        </w:rPr>
        <w:t>الاجتماعية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PT Bold Broken"/>
          <w:color w:val="FF0000"/>
          <w:sz w:val="40"/>
          <w:szCs w:val="40"/>
        </w:rPr>
      </w:pPr>
      <w:r>
        <w:rPr>
          <w:rFonts w:cs="PT Bold Broken"/>
          <w:color w:val="FF0000"/>
          <w:sz w:val="40"/>
          <w:sz w:val="40"/>
          <w:szCs w:val="40"/>
          <w:rtl w:val="true"/>
        </w:rPr>
        <w:t>للصف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Broken"/>
          <w:color w:val="FF0000"/>
          <w:sz w:val="40"/>
          <w:sz w:val="40"/>
          <w:szCs w:val="40"/>
          <w:rtl w:val="true"/>
        </w:rPr>
        <w:t>الخامس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Broken"/>
          <w:color w:val="FF0000"/>
          <w:sz w:val="40"/>
          <w:sz w:val="40"/>
          <w:szCs w:val="40"/>
          <w:rtl w:val="true"/>
        </w:rPr>
        <w:t>الابتدائي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Broken"/>
          <w:color w:val="FF0000"/>
          <w:sz w:val="40"/>
          <w:szCs w:val="40"/>
          <w:rtl w:val="true"/>
        </w:rPr>
        <w:t xml:space="preserve">( </w:t>
      </w:r>
      <w:r>
        <w:rPr>
          <w:rFonts w:cs="PT Bold Broken"/>
          <w:color w:val="FF0000"/>
          <w:sz w:val="40"/>
          <w:sz w:val="40"/>
          <w:szCs w:val="40"/>
          <w:rtl w:val="true"/>
        </w:rPr>
        <w:t>فكرية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Broken"/>
          <w:color w:val="FF0000"/>
          <w:sz w:val="40"/>
          <w:szCs w:val="40"/>
          <w:rtl w:val="true"/>
        </w:rPr>
        <w:t>)</w:t>
      </w:r>
    </w:p>
    <w:p>
      <w:pPr>
        <w:pStyle w:val="Normal"/>
        <w:spacing w:lineRule="auto" w:line="276"/>
        <w:jc w:val="center"/>
        <w:rPr>
          <w:rFonts w:cs="mohammad bold art 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398145</wp:posOffset>
            </wp:positionH>
            <wp:positionV relativeFrom="paragraph">
              <wp:posOffset>408940</wp:posOffset>
            </wp:positionV>
            <wp:extent cx="1779270" cy="1686560"/>
            <wp:effectExtent l="0" t="0" r="0" b="0"/>
            <wp:wrapNone/>
            <wp:docPr id="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hammad bold art 1"/>
          <w:sz w:val="44"/>
          <w:sz w:val="44"/>
          <w:szCs w:val="44"/>
          <w:rtl w:val="true"/>
        </w:rPr>
        <w:t>إعد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م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Cs w:val="44"/>
          <w:rtl w:val="true"/>
        </w:rPr>
        <w:t>/</w:t>
      </w:r>
      <w:r>
        <w:rPr>
          <w:rFonts w:cs="mohammad bold art 1"/>
          <w:rtl w:val="true"/>
        </w:rPr>
        <w:t xml:space="preserve"> .........................</w:t>
      </w:r>
    </w:p>
    <w:p>
      <w:pPr>
        <w:pStyle w:val="Normal"/>
        <w:tabs>
          <w:tab w:val="clear" w:pos="720"/>
          <w:tab w:val="left" w:pos="986" w:leader="none"/>
        </w:tabs>
        <w:spacing w:lineRule="auto" w:line="276"/>
        <w:jc w:val="center"/>
        <w:rPr>
          <w:rFonts w:cs="mohammad bold art 1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782060</wp:posOffset>
            </wp:positionH>
            <wp:positionV relativeFrom="paragraph">
              <wp:posOffset>427355</wp:posOffset>
            </wp:positionV>
            <wp:extent cx="2178050" cy="1412875"/>
            <wp:effectExtent l="0" t="0" r="0" b="0"/>
            <wp:wrapNone/>
            <wp:docPr id="7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34" t="29506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hammad bold art 1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درا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Cs w:val="44"/>
          <w:rtl w:val="true"/>
        </w:rPr>
        <w:t xml:space="preserve">/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Cs w:val="44"/>
          <w:rtl w:val="true"/>
        </w:rPr>
        <w:t xml:space="preserve">   - 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 w:val="44"/>
          <w:szCs w:val="44"/>
          <w:rtl w:val="true"/>
        </w:rPr>
        <w:t>هـ</w:t>
      </w:r>
    </w:p>
    <w:p>
      <w:pPr>
        <w:pStyle w:val="Normal"/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  <w:lang w:val="en-US" w:eastAsia="en-US"/>
        </w:rPr>
      </w:pPr>
      <w:r>
        <w:rPr>
          <w:rFonts w:cs="AL-Hosam Outline"/>
          <w:sz w:val="44"/>
          <w:szCs w:val="44"/>
          <w:rtl w:val="true"/>
          <w:lang w:val="en-US" w:eastAsia="en-US"/>
        </w:rPr>
        <w:drawing>
          <wp:anchor behindDoc="0" distT="54610" distB="59690" distL="266700" distR="180340" simplePos="0" locked="0" layoutInCell="0" allowOverlap="1" relativeHeight="64">
            <wp:simplePos x="0" y="0"/>
            <wp:positionH relativeFrom="page">
              <wp:posOffset>7666355</wp:posOffset>
            </wp:positionH>
            <wp:positionV relativeFrom="paragraph">
              <wp:align>top</wp:align>
            </wp:positionV>
            <wp:extent cx="1645920" cy="1286510"/>
            <wp:effectExtent l="0" t="0" r="0" b="0"/>
            <wp:wrapNone/>
            <wp:docPr id="8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drawing>
          <wp:anchor behindDoc="0" distT="12065" distB="20955" distL="120650" distR="120015" simplePos="0" locked="0" layoutInCell="0" allowOverlap="1" relativeHeight="60">
            <wp:simplePos x="0" y="0"/>
            <wp:positionH relativeFrom="margin">
              <wp:posOffset>9451340</wp:posOffset>
            </wp:positionH>
            <wp:positionV relativeFrom="page">
              <wp:align>top</wp:align>
            </wp:positionV>
            <wp:extent cx="2401570" cy="1463040"/>
            <wp:effectExtent l="0" t="0" r="0" b="0"/>
            <wp:wrapNone/>
            <wp:docPr id="9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osam Outline"/>
          <w:sz w:val="44"/>
          <w:szCs w:val="44"/>
          <w:rtl w:val="true"/>
        </w:rPr>
        <w:tab/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34"/>
          <w:szCs w:val="34"/>
        </w:rPr>
      </w:pPr>
      <w:r>
        <w:rPr>
          <w:rFonts w:cs="Diwani Bent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34"/>
          <w:szCs w:val="34"/>
        </w:rPr>
      </w:pPr>
      <w:r>
        <w:rPr>
          <w:rFonts w:cs="Diwani Bent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color w:val="0000FF"/>
          <w:sz w:val="42"/>
          <w:szCs w:val="42"/>
        </w:rPr>
      </w:pPr>
      <w:r>
        <w:rPr>
          <w:rFonts w:cs="mohammad bold art 1"/>
          <w:b/>
          <w:bCs/>
          <w:color w:val="0000FF"/>
          <w:sz w:val="42"/>
          <w:szCs w:val="42"/>
          <w:rtl w:val="true"/>
        </w:rPr>
      </w:r>
    </w:p>
    <w:p>
      <w:pPr>
        <w:pStyle w:val="Normal"/>
        <w:jc w:val="left"/>
        <w:rPr>
          <w:rFonts w:cs="mohammad bold art 1"/>
          <w:color w:val="0000FF"/>
          <w:sz w:val="42"/>
          <w:szCs w:val="42"/>
        </w:rPr>
      </w:pPr>
      <w:r>
        <w:rPr>
          <w:rFonts w:cs="mohammad bold art 1"/>
          <w:color w:val="0000FF"/>
          <w:sz w:val="42"/>
          <w:szCs w:val="42"/>
          <w:rtl w:val="true"/>
        </w:rPr>
      </w:r>
    </w:p>
    <w:p>
      <w:pPr>
        <w:pStyle w:val="Normal"/>
        <w:jc w:val="left"/>
        <w:rPr>
          <w:rFonts w:cs="mohammad bold art 1"/>
          <w:color w:val="0000FF"/>
          <w:sz w:val="42"/>
          <w:szCs w:val="42"/>
        </w:rPr>
      </w:pPr>
      <w:r>
        <w:rPr>
          <w:rFonts w:cs="mohammad bold art 1"/>
          <w:color w:val="0000FF"/>
          <w:sz w:val="42"/>
          <w:szCs w:val="42"/>
          <w:rtl w:val="true"/>
        </w:rPr>
      </w:r>
    </w:p>
    <w:p>
      <w:pPr>
        <w:pStyle w:val="Normal"/>
        <w:jc w:val="left"/>
        <w:rPr>
          <w:rFonts w:cs="mohammad bold art 1"/>
          <w:color w:val="0000FF"/>
          <w:sz w:val="42"/>
          <w:szCs w:val="42"/>
        </w:rPr>
      </w:pPr>
      <w:r>
        <w:rPr>
          <w:rFonts w:cs="mohammad bold art 1"/>
          <w:color w:val="0000FF"/>
          <w:sz w:val="42"/>
          <w:szCs w:val="42"/>
          <w:rtl w:val="true"/>
        </w:rPr>
      </w:r>
    </w:p>
    <w:p>
      <w:pPr>
        <w:pStyle w:val="Normal"/>
        <w:jc w:val="left"/>
        <w:rPr>
          <w:rFonts w:cs="mohammad bold art 1"/>
          <w:sz w:val="42"/>
          <w:szCs w:val="42"/>
        </w:rPr>
      </w:pPr>
      <w:r>
        <w:object w:dxaOrig="2978" w:dyaOrig="143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666.35pt;margin-top:-11pt;width:80.55pt;height:88.15pt;mso-wrap-distance-left:9.05pt;mso-wrap-distance-right:9.05pt;mso-position-horizontal-relative:page;mso-position-vertical-relative:text" filled="f" o:ole="">
            <v:imagedata r:id="rId12" o:title=""/>
          </v:shape>
          <o:OLEObject Type="Embed" ProgID="" ShapeID="ole_rId11" DrawAspect="Content" ObjectID="_249924723" r:id="rId11"/>
        </w:objec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مملك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عرب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سعود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                            </w:t>
      </w:r>
      <w:r>
        <w:rPr>
          <w:rFonts w:cs="Times New Roman"/>
          <w:sz w:val="42"/>
          <w:sz w:val="42"/>
          <w:szCs w:val="42"/>
          <w:rtl w:val="true"/>
        </w:rPr>
        <w:t xml:space="preserve">                                  </w:t>
      </w:r>
    </w:p>
    <w:p>
      <w:pPr>
        <w:pStyle w:val="Normal"/>
        <w:jc w:val="left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</w:p>
    <w:p>
      <w:pPr>
        <w:pStyle w:val="Normal"/>
        <w:jc w:val="left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بـ</w:t>
      </w:r>
      <w:r>
        <w:rPr>
          <w:rFonts w:cs="mohammad bold art 1"/>
          <w:sz w:val="26"/>
          <w:szCs w:val="26"/>
          <w:rtl w:val="true"/>
        </w:rPr>
        <w:t>.................</w:t>
      </w:r>
    </w:p>
    <w:p>
      <w:pPr>
        <w:pStyle w:val="Normal"/>
        <w:jc w:val="left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Cs w:val="26"/>
          <w:rtl w:val="true"/>
        </w:rPr>
        <w:t xml:space="preserve">/ </w:t>
      </w:r>
      <w:r>
        <w:rPr>
          <w:rFonts w:cs="mohammad bold art 1"/>
          <w:sz w:val="26"/>
          <w:sz w:val="26"/>
          <w:szCs w:val="26"/>
          <w:rtl w:val="true"/>
        </w:rPr>
        <w:t>برنامج</w:t>
      </w:r>
      <w:r>
        <w:rPr>
          <w:rFonts w:cs="mohammad bold art 1"/>
          <w:sz w:val="26"/>
          <w:szCs w:val="26"/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mohammad bold art 1"/>
          <w:sz w:val="26"/>
          <w:sz w:val="26"/>
          <w:szCs w:val="26"/>
          <w:rtl w:val="true"/>
        </w:rPr>
        <w:t>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فكرية</w:t>
      </w:r>
    </w:p>
    <w:p>
      <w:pPr>
        <w:pStyle w:val="Normal"/>
        <w:jc w:val="center"/>
        <w:rPr>
          <w:rFonts w:cs="mohammad bold art 1"/>
          <w:sz w:val="30"/>
          <w:szCs w:val="30"/>
        </w:rPr>
      </w:pPr>
      <w:r>
        <w:rPr>
          <w:rFonts w:cs="mohammad bold art 1"/>
          <w:sz w:val="142"/>
          <w:sz w:val="142"/>
          <w:szCs w:val="142"/>
          <w:rtl w:val="true"/>
        </w:rPr>
        <w:t>البرنامج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تربوي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فردي</w:t>
      </w:r>
    </w:p>
    <w:p>
      <w:pPr>
        <w:pStyle w:val="Normal"/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val="en-US" w:eastAsia="en-US"/>
        </w:rPr>
      </w:pPr>
      <w:r>
        <w:rPr>
          <w:b/>
          <w:bCs/>
          <w:sz w:val="96"/>
          <w:szCs w:val="9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9144000" cy="1485900"/>
                <wp:effectExtent l="28575" t="28575" r="29210" b="29210"/>
                <wp:wrapTight wrapText="bothSides">
                  <wp:wrapPolygon edited="0">
                    <wp:start x="585" y="0"/>
                    <wp:lineTo x="585" y="0"/>
                    <wp:lineTo x="483" y="0"/>
                    <wp:lineTo x="382" y="166"/>
                    <wp:lineTo x="293" y="483"/>
                    <wp:lineTo x="204" y="799"/>
                    <wp:lineTo x="130" y="1253"/>
                    <wp:lineTo x="78" y="1801"/>
                    <wp:lineTo x="27" y="2348"/>
                    <wp:lineTo x="0" y="2969"/>
                    <wp:lineTo x="0" y="3602"/>
                    <wp:lineTo x="0" y="18000"/>
                    <wp:lineTo x="0" y="18008"/>
                    <wp:lineTo x="0" y="18640"/>
                    <wp:lineTo x="27" y="19261"/>
                    <wp:lineTo x="78" y="19808"/>
                    <wp:lineTo x="130" y="20356"/>
                    <wp:lineTo x="204" y="20811"/>
                    <wp:lineTo x="293" y="21127"/>
                    <wp:lineTo x="382" y="21443"/>
                    <wp:lineTo x="483" y="21609"/>
                    <wp:lineTo x="585" y="21609"/>
                    <wp:lineTo x="21015" y="21609"/>
                    <wp:lineTo x="21016" y="21609"/>
                    <wp:lineTo x="21119" y="21609"/>
                    <wp:lineTo x="21220" y="21443"/>
                    <wp:lineTo x="21309" y="21127"/>
                    <wp:lineTo x="21398" y="20811"/>
                    <wp:lineTo x="21472" y="20356"/>
                    <wp:lineTo x="21523" y="19808"/>
                    <wp:lineTo x="21574" y="19261"/>
                    <wp:lineTo x="21602" y="18640"/>
                    <wp:lineTo x="21602" y="18008"/>
                    <wp:lineTo x="21602" y="3600"/>
                    <wp:lineTo x="21602" y="3602"/>
                    <wp:lineTo x="21602" y="3602"/>
                    <wp:lineTo x="21602" y="2969"/>
                    <wp:lineTo x="21574" y="2348"/>
                    <wp:lineTo x="21523" y="1801"/>
                    <wp:lineTo x="21472" y="1253"/>
                    <wp:lineTo x="21398" y="799"/>
                    <wp:lineTo x="21309" y="483"/>
                    <wp:lineTo x="21220" y="166"/>
                    <wp:lineTo x="21119" y="0"/>
                    <wp:lineTo x="21016" y="0"/>
                    <wp:lineTo x="585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سم الطالب :                                                                                           رقم الطالب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صف الدراسي:                                                                                      العمر الزمن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عام الدراسي:        14 /       14 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1pt;margin-top:16.15pt;width:719.95pt;height:116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سم الطالب :                                                                                           رقم الطالب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صف الدراسي:                                                                                      العمر الزمني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عام الدراسي:        14 /       14 هـ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203960</wp:posOffset>
                </wp:positionH>
                <wp:positionV relativeFrom="paragraph">
                  <wp:posOffset>-222250</wp:posOffset>
                </wp:positionV>
                <wp:extent cx="2311400" cy="11156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11156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إدارة التربية والتعليم 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4.8pt;margin-top:-17.5pt;width:181.95pt;height:87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إدارة التربية والتعليم 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9476740</wp:posOffset>
                </wp:positionH>
                <wp:positionV relativeFrom="paragraph">
                  <wp:posOffset>-81915</wp:posOffset>
                </wp:positionV>
                <wp:extent cx="876300" cy="8909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91000"/>
                        </a:xfrm>
                        <a:custGeom>
                          <a:avLst/>
                          <a:gdLst>
                            <a:gd name="textAreaLeft" fmla="*/ 15840 w 496800"/>
                            <a:gd name="textAreaRight" fmla="*/ 480960 w 496800"/>
                            <a:gd name="textAreaTop" fmla="*/ 15840 h 505080"/>
                            <a:gd name="textAreaBottom" fmla="*/ 489240 h 505080"/>
                          </a:gdLst>
                          <a:ahLst/>
                          <a:rect l="textAreaLeft" t="textAreaTop" r="textAreaRight" b="textAreaBottom"/>
                          <a:pathLst>
                            <a:path w="21600" h="21960">
                              <a:moveTo>
                                <a:pt x="2359" y="0"/>
                              </a:moveTo>
                              <a:arcTo wR="2359" hR="2359" stAng="16200000" swAng="-5400000"/>
                              <a:lnTo>
                                <a:pt x="0" y="19601"/>
                              </a:lnTo>
                              <a:arcTo wR="2359" hR="2359" stAng="10800000" swAng="-5400000"/>
                              <a:lnTo>
                                <a:pt x="19241" y="21960"/>
                              </a:lnTo>
                              <a:arcTo wR="2359" hR="2359" stAng="5400000" swAng="-5400000"/>
                              <a:lnTo>
                                <a:pt x="21600" y="2359"/>
                              </a:lnTo>
                              <a:arcTo wR="2359" hR="235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46.2pt;margin-top:-6.45pt;width:68.95pt;height:70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4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</w:rPr>
      </w:pPr>
      <w:r>
        <w:rPr>
          <w:rFonts w:cs="mohammad bold art 1"/>
          <w:bdr w:val="single" w:sz="4" w:space="0" w:color="000000"/>
          <w:rtl w:val="true"/>
        </w:rPr>
        <w:t>البرنامج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تربوي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فر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Cs w:val="26"/>
          <w:rtl w:val="true"/>
        </w:rPr>
      </w:r>
    </w:p>
    <w:p>
      <w:pPr>
        <w:pStyle w:val="Normal"/>
        <w:jc w:val="center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Cs w:val="26"/>
          <w:rtl w:val="true"/>
        </w:rPr>
      </w:r>
    </w:p>
    <w:tbl>
      <w:tblPr>
        <w:bidiVisual w:val="true"/>
        <w:tblW w:w="16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637"/>
        <w:gridCol w:w="2914"/>
        <w:gridCol w:w="1302"/>
        <w:gridCol w:w="1291"/>
        <w:gridCol w:w="915"/>
        <w:gridCol w:w="273"/>
        <w:gridCol w:w="1585"/>
        <w:gridCol w:w="1268"/>
        <w:gridCol w:w="492"/>
        <w:gridCol w:w="937"/>
        <w:gridCol w:w="851"/>
        <w:gridCol w:w="1626"/>
      </w:tblGrid>
      <w:tr>
        <w:trPr/>
        <w:tc>
          <w:tcPr>
            <w:tcW w:w="27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نسية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/  / 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7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55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2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2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شخيص</w:t>
            </w:r>
          </w:p>
        </w:tc>
        <w:tc>
          <w:tcPr>
            <w:tcW w:w="150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7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ناسب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3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بر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ردي</w:t>
            </w:r>
          </w:p>
        </w:tc>
        <w:tc>
          <w:tcPr>
            <w:tcW w:w="67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7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7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    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ت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نه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mohammad bold art 1"/>
          <w:sz w:val="20"/>
          <w:szCs w:val="20"/>
          <w:lang w:val="en-US" w:eastAsia="en-US"/>
        </w:rPr>
      </w:pPr>
      <w:r>
        <w:rPr>
          <w:rFonts w:cs="mohammad bold art 1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094740</wp:posOffset>
                </wp:positionH>
                <wp:positionV relativeFrom="paragraph">
                  <wp:posOffset>26035</wp:posOffset>
                </wp:positionV>
                <wp:extent cx="5537200" cy="3314700"/>
                <wp:effectExtent l="0" t="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3314880"/>
                        </a:xfrm>
                        <a:prstGeom prst="roundRect">
                          <a:avLst>
                            <a:gd name="adj" fmla="val 1350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جدول الدراسي اليومي للطالب</w:t>
                              <w:t xml:space="preserve">      الحص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سادسة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سبت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6.2pt;margin-top:2.05pt;width:435.95pt;height:26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جدول الدراسي اليومي للطالب</w:t>
                        <w:t xml:space="preserve">      الحص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ي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و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لث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راب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خام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سادسة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سبت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617335</wp:posOffset>
                </wp:positionH>
                <wp:positionV relativeFrom="paragraph">
                  <wp:posOffset>118110</wp:posOffset>
                </wp:positionV>
                <wp:extent cx="4737100" cy="31750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3174840"/>
                        </a:xfrm>
                        <a:prstGeom prst="roundRect">
                          <a:avLst>
                            <a:gd name="adj" fmla="val 976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أعضاء البرنامج التربوي الفرد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م</w:t>
                              <w:t>الاسم</w:t>
                              <w:t>الوظيفة /التخصص</w:t>
                              <w:t>التوقيع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1</w:t>
                              <w:t>مدير المدرسة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2</w:t>
                              <w:t>وكيل المدرسة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3</w:t>
                              <w:t>المرشد الطلاب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4</w:t>
                              <w:t xml:space="preserve">رائد النشاط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5</w:t>
                              <w:t>معلم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6</w:t>
                              <w:t>معلم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إقرار البرنامج</w:t>
                              <w:t xml:space="preserve">/    /    14هـ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1.05pt;margin-top:9.3pt;width:372.95pt;height:24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أعضاء البرنامج التربوي الفردي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م</w:t>
                        <w:t>الاسم</w:t>
                        <w:t>الوظيفة /التخصص</w:t>
                        <w:t>التوقيع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1</w:t>
                        <w:t>مدير المدرسة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2</w:t>
                        <w:t>وكيل المدرسة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3</w:t>
                        <w:t>المرشد الطلابي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4</w:t>
                        <w:t xml:space="preserve">رائد النشاط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5</w:t>
                        <w:t>معلم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6</w:t>
                        <w:t>معلم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إقرار البرنامج</w:t>
                        <w:t xml:space="preserve">/    /    14هـ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  <w:lang w:val="en-US" w:eastAsia="en-US"/>
        </w:rPr>
      </w:pPr>
      <w:r>
        <w:rPr>
          <w:rFonts w:cs="mohammad bold art 1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072515</wp:posOffset>
                </wp:positionH>
                <wp:positionV relativeFrom="paragraph">
                  <wp:posOffset>-153035</wp:posOffset>
                </wp:positionV>
                <wp:extent cx="2385695" cy="1104900"/>
                <wp:effectExtent l="5715" t="5080" r="5080" b="2216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72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إدارة التربية و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.45pt;margin-top:-12.05pt;width:187.8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إدارة التربية والتعل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75050</wp:posOffset>
                </wp:positionH>
                <wp:positionV relativeFrom="paragraph">
                  <wp:posOffset>-153035</wp:posOffset>
                </wp:positionV>
                <wp:extent cx="4622800" cy="1104900"/>
                <wp:effectExtent l="0" t="0" r="63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جوانب القوة والاحتياج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مجال التعليمي  { مادة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التربية الاجتماعية }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1.5pt;margin-top:-12.05pt;width:363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جوانب القوة والاحتياج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مجال التعليمي  { مادة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التربية الاجتماعية }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object w:dxaOrig="2978" w:dyaOrig="143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706.15pt;margin-top:2.55pt;width:60pt;height:60.25pt;mso-wrap-distance-left:9.05pt;mso-wrap-distance-right:9.05pt;mso-position-horizontal-relative:page;mso-position-vertical-relative:text" filled="f" o:ole="">
            <v:imagedata r:id="rId16" o:title=""/>
          </v:shape>
          <o:OLEObject Type="Embed" ProgID="" ShapeID="ole_rId15" DrawAspect="Content" ObjectID="_197233063" r:id="rId15"/>
        </w:object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mohammad bold art 1"/>
          <w:sz w:val="44"/>
          <w:sz w:val="44"/>
          <w:szCs w:val="44"/>
          <w:rtl w:val="true"/>
        </w:rPr>
        <w:t>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طا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/   </w:t>
      </w:r>
      <w:r>
        <w:rPr>
          <w:rFonts w:cs="mohammad bold art 1"/>
          <w:sz w:val="40"/>
          <w:szCs w:val="40"/>
          <w:rtl w:val="true"/>
        </w:rPr>
        <w:t xml:space="preserve">             </w:t>
      </w:r>
      <w:r>
        <w:rPr>
          <w:rFonts w:cs="mohammad bold art 1"/>
          <w:sz w:val="40"/>
          <w:szCs w:val="40"/>
          <w:rtl w:val="true"/>
        </w:rPr>
        <w:t xml:space="preserve">  </w:t>
      </w:r>
      <w:r>
        <w:rPr>
          <w:rFonts w:cs="mohammad bold art 1"/>
          <w:sz w:val="40"/>
          <w:szCs w:val="40"/>
          <w:rtl w:val="true"/>
        </w:rPr>
        <w:t xml:space="preserve">        </w:t>
      </w:r>
      <w:r>
        <w:rPr>
          <w:rFonts w:cs="mohammad bold art 1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6135</wp:posOffset>
                </wp:positionH>
                <wp:positionV relativeFrom="paragraph">
                  <wp:posOffset>175895</wp:posOffset>
                </wp:positionV>
                <wp:extent cx="4817110" cy="363347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"/>
                              <w:gridCol w:w="6842"/>
                            </w:tblGrid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حتياج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ه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ص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سي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مييز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صطلح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غراف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عو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س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ج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داع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وفا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سو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لفاء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شدو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ه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اسب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286.1pt;mso-wrap-distance-left:9pt;mso-wrap-distance-right:9pt;mso-wrap-distance-top:0pt;mso-wrap-distance-bottom:0pt;margin-top:13.85pt;mso-position-vertical-relative:text;margin-left:65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"/>
                        <w:gridCol w:w="6842"/>
                      </w:tblGrid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تيا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ه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ص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يي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طلح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غراف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عو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ج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دا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وفا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لف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شدو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سب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53255</wp:posOffset>
                </wp:positionH>
                <wp:positionV relativeFrom="paragraph">
                  <wp:posOffset>120015</wp:posOffset>
                </wp:positionV>
                <wp:extent cx="4951095" cy="363347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86.1pt;mso-wrap-distance-left:9pt;mso-wrap-distance-right:9pt;mso-wrap-distance-top:0pt;mso-wrap-distance-bottom:0pt;margin-top:9.45pt;mso-position-vertical-relative:text;margin-left:350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7200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 w:val="44"/>
          <w:szCs w:val="44"/>
          <w:rtl w:val="true"/>
        </w:rPr>
        <w:t>ال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ترب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فردي</w:t>
      </w:r>
    </w:p>
    <w:p>
      <w:pPr>
        <w:pStyle w:val="Normal"/>
        <w:ind w:left="-1054" w:right="1800" w:firstLine="1054"/>
        <w:jc w:val="left"/>
        <w:rPr>
          <w:rFonts w:cs="mohammad bold art 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5425</wp:posOffset>
                </wp:positionH>
                <wp:positionV relativeFrom="paragraph">
                  <wp:posOffset>269240</wp:posOffset>
                </wp:positionV>
                <wp:extent cx="8001000" cy="730885"/>
                <wp:effectExtent l="5080" t="5715" r="5715" b="78740"/>
                <wp:wrapTight wrapText="bothSides">
                  <wp:wrapPolygon edited="0">
                    <wp:start x="329" y="-9"/>
                    <wp:lineTo x="329" y="-9"/>
                    <wp:lineTo x="271" y="-9"/>
                    <wp:lineTo x="215" y="157"/>
                    <wp:lineTo x="165" y="473"/>
                    <wp:lineTo x="115" y="790"/>
                    <wp:lineTo x="73" y="1244"/>
                    <wp:lineTo x="44" y="1792"/>
                    <wp:lineTo x="15" y="2340"/>
                    <wp:lineTo x="0" y="2961"/>
                    <wp:lineTo x="0" y="3594"/>
                    <wp:lineTo x="0" y="18006"/>
                    <wp:lineTo x="0" y="18006"/>
                    <wp:lineTo x="0" y="18639"/>
                    <wp:lineTo x="15" y="19260"/>
                    <wp:lineTo x="44" y="19808"/>
                    <wp:lineTo x="73" y="20356"/>
                    <wp:lineTo x="115" y="20810"/>
                    <wp:lineTo x="165" y="21127"/>
                    <wp:lineTo x="215" y="21443"/>
                    <wp:lineTo x="271" y="21609"/>
                    <wp:lineTo x="329" y="21609"/>
                    <wp:lineTo x="21273" y="21609"/>
                    <wp:lineTo x="21273" y="21609"/>
                    <wp:lineTo x="21330" y="21609"/>
                    <wp:lineTo x="21387" y="21443"/>
                    <wp:lineTo x="21437" y="21127"/>
                    <wp:lineTo x="21487" y="20810"/>
                    <wp:lineTo x="21529" y="20356"/>
                    <wp:lineTo x="21558" y="19808"/>
                    <wp:lineTo x="21587" y="19260"/>
                    <wp:lineTo x="21602" y="18639"/>
                    <wp:lineTo x="21602" y="18006"/>
                    <wp:lineTo x="21602" y="3594"/>
                    <wp:lineTo x="21602" y="3594"/>
                    <wp:lineTo x="21602" y="3594"/>
                    <wp:lineTo x="21602" y="2961"/>
                    <wp:lineTo x="21587" y="2340"/>
                    <wp:lineTo x="21558" y="1792"/>
                    <wp:lineTo x="21529" y="1244"/>
                    <wp:lineTo x="21487" y="790"/>
                    <wp:lineTo x="21437" y="473"/>
                    <wp:lineTo x="21387" y="157"/>
                    <wp:lineTo x="21330" y="-9"/>
                    <wp:lineTo x="21273" y="-9"/>
                    <wp:lineTo x="329" y="-9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73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طويل المدى رقم ( ) : أن يحدد الطالب الجهات الأصلية وتقسيم الأرض وتمييز المصطلحات الجغرافية وموقع المملكة ويذكر بعض ملامح حياة الرسول والخلفاء الراشدين ويذكر أهم مناسبات المملكة بقدر الإمكان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75pt;margin-top:21.2pt;width:629.95pt;height:57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طويل المدى رقم ( ) : أن يحدد الطالب الجهات الأصلية وتقسيم الأرض وتمييز المصطلحات الجغرافية وموقع المملكة ويذكر بعض ملامح حياة الرسول والخلفاء الراشدين ويذكر أهم مناسبات المملكة بقدر الإمكان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55585</wp:posOffset>
                </wp:positionH>
                <wp:positionV relativeFrom="paragraph">
                  <wp:posOffset>269240</wp:posOffset>
                </wp:positionV>
                <wp:extent cx="1955800" cy="730885"/>
                <wp:effectExtent l="5080" t="5715" r="5715" b="5080"/>
                <wp:wrapTight wrapText="bothSides">
                  <wp:wrapPolygon edited="0">
                    <wp:start x="1346" y="-9"/>
                    <wp:lineTo x="1346" y="-9"/>
                    <wp:lineTo x="1110" y="-9"/>
                    <wp:lineTo x="878" y="157"/>
                    <wp:lineTo x="673" y="473"/>
                    <wp:lineTo x="469" y="790"/>
                    <wp:lineTo x="299" y="1244"/>
                    <wp:lineTo x="180" y="1792"/>
                    <wp:lineTo x="62" y="2340"/>
                    <wp:lineTo x="0" y="2961"/>
                    <wp:lineTo x="0" y="3594"/>
                    <wp:lineTo x="0" y="18006"/>
                    <wp:lineTo x="0" y="18006"/>
                    <wp:lineTo x="0" y="18639"/>
                    <wp:lineTo x="62" y="19260"/>
                    <wp:lineTo x="180" y="19808"/>
                    <wp:lineTo x="299" y="20356"/>
                    <wp:lineTo x="469" y="20810"/>
                    <wp:lineTo x="673" y="21127"/>
                    <wp:lineTo x="878" y="21443"/>
                    <wp:lineTo x="1110" y="21609"/>
                    <wp:lineTo x="1346" y="21609"/>
                    <wp:lineTo x="20261" y="21609"/>
                    <wp:lineTo x="20261" y="21609"/>
                    <wp:lineTo x="20497" y="21609"/>
                    <wp:lineTo x="20729" y="21443"/>
                    <wp:lineTo x="20934" y="21127"/>
                    <wp:lineTo x="21138" y="20810"/>
                    <wp:lineTo x="21308" y="20356"/>
                    <wp:lineTo x="21427" y="19808"/>
                    <wp:lineTo x="21545" y="19260"/>
                    <wp:lineTo x="21607" y="18639"/>
                    <wp:lineTo x="21607" y="18006"/>
                    <wp:lineTo x="21607" y="3594"/>
                    <wp:lineTo x="21607" y="3594"/>
                    <wp:lineTo x="21607" y="3594"/>
                    <wp:lineTo x="21607" y="2961"/>
                    <wp:lineTo x="21545" y="2340"/>
                    <wp:lineTo x="21427" y="1792"/>
                    <wp:lineTo x="21308" y="1244"/>
                    <wp:lineTo x="21138" y="790"/>
                    <wp:lineTo x="20934" y="473"/>
                    <wp:lineTo x="20729" y="157"/>
                    <wp:lineTo x="20497" y="-9"/>
                    <wp:lineTo x="20261" y="-9"/>
                    <wp:lineTo x="1346" y="-9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73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تاريخ البدء :       /      /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انتهاء :     /      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8.55pt;margin-top:21.2pt;width:153.95pt;height:57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تاريخ البدء :       /      /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انتهاء :     /       /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mohammad bold art 1"/>
          <w:sz w:val="28"/>
          <w:sz w:val="28"/>
          <w:szCs w:val="28"/>
          <w:rtl w:val="true"/>
        </w:rPr>
        <w:t xml:space="preserve">رقم الطالب </w:t>
      </w:r>
      <w:r>
        <w:rPr>
          <w:rFonts w:cs="mohammad bold art 1"/>
          <w:sz w:val="28"/>
          <w:szCs w:val="28"/>
          <w:rtl w:val="true"/>
        </w:rPr>
        <w:t xml:space="preserve">(  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 xml:space="preserve">)                                                                    </w:t>
      </w:r>
      <w:r>
        <w:rPr>
          <w:rFonts w:cs="mohammad bold art 1"/>
          <w:sz w:val="28"/>
          <w:sz w:val="28"/>
          <w:szCs w:val="28"/>
          <w:rtl w:val="true"/>
        </w:rPr>
        <w:t xml:space="preserve">المجال التعليمي </w:t>
      </w:r>
      <w:r>
        <w:rPr>
          <w:rFonts w:cs="mohammad bold art 1"/>
          <w:sz w:val="28"/>
          <w:szCs w:val="28"/>
          <w:rtl w:val="true"/>
        </w:rPr>
        <w:t xml:space="preserve">( </w:t>
      </w:r>
      <w:r>
        <w:rPr>
          <w:rFonts w:cs="mohammad bold art 1"/>
          <w:sz w:val="28"/>
          <w:sz w:val="28"/>
          <w:szCs w:val="28"/>
          <w:rtl w:val="true"/>
        </w:rPr>
        <w:t xml:space="preserve">التربية الاجتماعية </w:t>
      </w:r>
      <w:r>
        <w:rPr>
          <w:rFonts w:cs="mohammad bold art 1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)    </w:t>
      </w:r>
    </w:p>
    <w:tbl>
      <w:tblPr>
        <w:bidiVisual w:val="true"/>
        <w:tblW w:w="15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930"/>
        <w:gridCol w:w="1701"/>
        <w:gridCol w:w="1843"/>
        <w:gridCol w:w="2836"/>
      </w:tblGrid>
      <w:tr>
        <w:trPr>
          <w:trHeight w:val="854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ind w:left="0" w:right="33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ى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252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>
          <w:trHeight w:val="426" w:hRule="atLeast"/>
        </w:trPr>
        <w:tc>
          <w:tcPr>
            <w:tcW w:w="4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ر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</w:t>
            </w:r>
          </w:p>
        </w:tc>
        <w:tc>
          <w:tcPr>
            <w:tcW w:w="2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2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3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جغرا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4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ا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ضاريس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جغرا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5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لام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6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خلف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راش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7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ناس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183640</wp:posOffset>
                </wp:positionH>
                <wp:positionV relativeFrom="paragraph">
                  <wp:posOffset>109855</wp:posOffset>
                </wp:positionV>
                <wp:extent cx="9647555" cy="732155"/>
                <wp:effectExtent l="29210" t="29210" r="28575" b="965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7640" cy="73224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رقم الطالب  (  )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93.2pt;margin-top:8.65pt;width:759.6pt;height:57.6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رقم الطالب  (  )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16"/>
          <w:szCs w:val="16"/>
        </w:rPr>
      </w:pPr>
      <w:r>
        <w:rPr>
          <w:rFonts w:cs="mohammad bold art 1"/>
          <w:sz w:val="16"/>
          <w:szCs w:val="16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1058"/>
        <w:gridCol w:w="1279"/>
        <w:gridCol w:w="1887"/>
        <w:gridCol w:w="5110"/>
      </w:tblGrid>
      <w:tr>
        <w:trPr>
          <w:trHeight w:val="450" w:hRule="atLeast"/>
        </w:trPr>
        <w:tc>
          <w:tcPr>
            <w:tcW w:w="61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</w:tc>
        <w:tc>
          <w:tcPr>
            <w:tcW w:w="23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متوق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لتحق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1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ا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وس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3"/>
              </w:numPr>
              <w:ind w:left="294" w:right="0" w:hanging="283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ج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ص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</w:rPr>
              <w:t>00000000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(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ر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ind w:left="294" w:right="0" w:hanging="294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ش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ب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</w:rPr>
              <w:t>0000000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ش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ش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ind w:left="436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غ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س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</w:rPr>
              <w:t>000000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جن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غ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 /</w:t>
            </w:r>
            <w:r>
              <w:rPr>
                <w:rFonts w:cs="mohammad bold art 1"/>
                <w:sz w:val="26"/>
                <w:sz w:val="26"/>
                <w:szCs w:val="26"/>
                <w:vertAlign w:val="subscript"/>
                <w:rtl w:val="true"/>
              </w:rPr>
              <w:t>ا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× 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1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جه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شرق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تقاب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جه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جنوب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(   ) 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2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جه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غرب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تقاب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جه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شما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 )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3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جه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شرق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تقاب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جه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غرب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ج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ص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  <w:lang w:val="en-US" w:eastAsia="en-US"/>
              </w:rPr>
            </w:pPr>
            <w:r>
              <w:rPr>
                <w:rFonts w:cs="mohammad bold art 1"/>
                <w:sz w:val="24"/>
                <w:szCs w:val="24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7832725</wp:posOffset>
                      </wp:positionH>
                      <wp:positionV relativeFrom="paragraph">
                        <wp:posOffset>91440</wp:posOffset>
                      </wp:positionV>
                      <wp:extent cx="2367915" cy="1816735"/>
                      <wp:effectExtent l="51435" t="34290" r="63500" b="558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080" cy="1816560"/>
                                <a:chOff x="0" y="0"/>
                                <a:chExt cx="2368080" cy="181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080" cy="1816560"/>
                                </a:xfrm>
                                <a:custGeom>
                                  <a:avLst/>
                                  <a:gdLst>
                                    <a:gd name="textAreaLeft" fmla="*/ 0 w 1342440"/>
                                    <a:gd name="textAreaRight" fmla="*/ 1342800 w 1342440"/>
                                    <a:gd name="textAreaTop" fmla="*/ 0 h 1029960"/>
                                    <a:gd name="textAreaBottom" fmla="*/ 1030320 h 1029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461" y="9490"/>
                                      </a:lnTo>
                                      <a:lnTo>
                                        <a:pt x="2461" y="10291"/>
                                      </a:lnTo>
                                      <a:lnTo>
                                        <a:pt x="10291" y="10291"/>
                                      </a:lnTo>
                                      <a:lnTo>
                                        <a:pt x="10291" y="2461"/>
                                      </a:lnTo>
                                      <a:lnTo>
                                        <a:pt x="9490" y="2461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110" y="2461"/>
                                      </a:lnTo>
                                      <a:lnTo>
                                        <a:pt x="11309" y="2461"/>
                                      </a:lnTo>
                                      <a:lnTo>
                                        <a:pt x="11309" y="10291"/>
                                      </a:lnTo>
                                      <a:lnTo>
                                        <a:pt x="19139" y="10291"/>
                                      </a:lnTo>
                                      <a:lnTo>
                                        <a:pt x="19139" y="949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139" y="12110"/>
                                      </a:lnTo>
                                      <a:lnTo>
                                        <a:pt x="19139" y="11309"/>
                                      </a:lnTo>
                                      <a:lnTo>
                                        <a:pt x="11309" y="11309"/>
                                      </a:lnTo>
                                      <a:lnTo>
                                        <a:pt x="11309" y="19139"/>
                                      </a:lnTo>
                                      <a:lnTo>
                                        <a:pt x="12110" y="19139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9490" y="19139"/>
                                      </a:lnTo>
                                      <a:lnTo>
                                        <a:pt x="10291" y="19139"/>
                                      </a:lnTo>
                                      <a:lnTo>
                                        <a:pt x="10291" y="11309"/>
                                      </a:lnTo>
                                      <a:lnTo>
                                        <a:pt x="2461" y="11309"/>
                                      </a:lnTo>
                                      <a:lnTo>
                                        <a:pt x="2461" y="12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0" y="601920"/>
                                  <a:ext cx="797400" cy="593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mohammad bold art 1"/>
                                        <w:color w:val="auto"/>
                                        <w:lang w:val="en-US" w:bidi="ar-SA"/>
                                      </w:rPr>
                                      <w:t>الجهات الأصلية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6.75pt;margin-top:7.2pt;width:186.45pt;height:143.05pt" coordorigin="12335,144" coordsize="3729,2861">
      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      <v:stroke joinstyle="miter"/>
                        <v:formulas>
                          <v:f eqn="val #1"/>
                          <v:f eqn="prod @0 2 1"/>
                          <v:f eqn="val #2"/>
                          <v:f eqn="sum 21600 0 @1"/>
                          <v:f eqn="prod @3 1 2"/>
                          <v:f eqn="val #0"/>
                          <v:f eqn="sum 10800 0 @0"/>
                          <v:f eqn="sum 10800 @0 0"/>
                          <v:f eqn="prod 1 @2 2"/>
                          <v:f eqn="sum 10800 0 @8"/>
                          <v:f eqn="sum 10800 @8 0"/>
                          <v:f eqn="sum width 0 @5"/>
                          <v:f eqn="sum height 0 @5"/>
                          <v:f eqn="prod @8 @5 @0"/>
                          <v:f eqn="sum width 0 @13"/>
                        </v:formulas>
                        <v:path gradientshapeok="t" o:connecttype="rect" textboxrect="@13,@9,@14,@10"/>
                        <v:handles>
                          <v:h position="@9,@5"/>
                          <v:h position="@6,0"/>
                          <v:h position="21600,@5"/>
                        </v:handles>
                      </v:shapetype>
                      <v:shape id="shape_0" fillcolor="#c0504d" stroked="t" o:allowincell="t" style="position:absolute;left:12335;top:144;width:3728;height:2860;mso-wrap-style:none;v-text-anchor:middle;mso-position-horizontal-relative:page" type="_x0000_t76">
                        <v:fill o:detectmouseclick="t" type="solid" color2="#3fafb2"/>
                        <v:stroke color="#f2f2f2" weight="38160" joinstyle="miter" endcap="flat"/>
                        <v:shadow on="t" obscured="f" color="#622423"/>
                        <w10:wrap type="none"/>
                      </v:shap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13599;top:1092;width:1255;height:934;mso-wrap-style:square;v-text-anchor:top;mso-position-horizontal-relative:pag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لجهات الأصلي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1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9"/>
              </w:numPr>
              <w:ind w:left="348" w:right="0" w:hanging="284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ر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جه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348" w:right="0" w:hanging="284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ر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جه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348" w:right="0" w:hanging="284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ا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لا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9"/>
              </w:numPr>
              <w:ind w:left="348" w:right="0" w:hanging="284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اظر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اح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وضح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ه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قاب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ه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ا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ص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348" w:right="0" w:hanging="284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348" w:right="0" w:hanging="284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348" w:right="0" w:hanging="284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وضي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جه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ر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وض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ن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ه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خر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سم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جن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348" w:right="0" w:hanging="284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وض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ه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ك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ه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ك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ن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ك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ك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348" w:right="0" w:hanging="284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48" w:right="0" w:hanging="0"/>
              <w:jc w:val="both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جه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شرق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تقاب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جه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غرب</w:t>
            </w:r>
          </w:p>
          <w:p>
            <w:pPr>
              <w:pStyle w:val="Normal"/>
              <w:ind w:left="348" w:right="0" w:hanging="0"/>
              <w:jc w:val="both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2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جه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شما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تقاب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جه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جنوب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ind w:left="348" w:right="0" w:hanging="0"/>
              <w:jc w:val="both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6"/>
                <w:szCs w:val="26"/>
              </w:rPr>
              <w:t>2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جهات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أصلي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ربع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جهات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348" w:right="0" w:hanging="0"/>
              <w:jc w:val="center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شرق</w:t>
            </w:r>
          </w:p>
          <w:p>
            <w:pPr>
              <w:pStyle w:val="Normal"/>
              <w:ind w:left="348" w:right="0" w:hanging="0"/>
              <w:jc w:val="center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غرب</w:t>
            </w:r>
          </w:p>
          <w:p>
            <w:pPr>
              <w:pStyle w:val="Normal"/>
              <w:ind w:left="348" w:right="0" w:hanging="0"/>
              <w:jc w:val="center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شمال</w:t>
            </w:r>
          </w:p>
          <w:p>
            <w:pPr>
              <w:pStyle w:val="Normal"/>
              <w:ind w:left="348" w:right="0" w:hanging="0"/>
              <w:jc w:val="center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جنوب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348" w:right="0" w:hanging="284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دري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48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348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348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348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1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4871" w:hRule="atLeast"/>
        </w:trPr>
        <w:tc>
          <w:tcPr>
            <w:tcW w:w="61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454" w:right="0" w:hanging="36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091565</wp:posOffset>
                </wp:positionH>
                <wp:positionV relativeFrom="paragraph">
                  <wp:posOffset>17780</wp:posOffset>
                </wp:positionV>
                <wp:extent cx="9857740" cy="732155"/>
                <wp:effectExtent l="28575" t="29210" r="2921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7880" cy="73224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هدف قصير المدى رقم (  2)                       رقم الطالب  (  )                                  المجال التعليمي (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1.4pt;width:776.15pt;height:57.6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هدف قصير المدى رقم (  2)                       رقم الطالب  (  )                                  المجال التعليمي (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16"/>
          <w:szCs w:val="16"/>
        </w:rPr>
      </w:pPr>
      <w:r>
        <w:rPr>
          <w:rFonts w:cs="mohammad bold art 1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0"/>
        <w:gridCol w:w="1134"/>
        <w:gridCol w:w="1228"/>
        <w:gridCol w:w="1833"/>
        <w:gridCol w:w="908"/>
        <w:gridCol w:w="4097"/>
      </w:tblGrid>
      <w:tr>
        <w:trPr>
          <w:trHeight w:val="450" w:hRule="atLeast"/>
        </w:trPr>
        <w:tc>
          <w:tcPr>
            <w:tcW w:w="67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1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س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2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ا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وس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ارات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اب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Style16"/>
              <w:numPr>
                <w:ilvl w:val="0"/>
                <w:numId w:val="12"/>
              </w:numPr>
              <w:ind w:left="375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</w:rPr>
              <w:t>000000000000</w:t>
            </w:r>
          </w:p>
          <w:p>
            <w:pPr>
              <w:pStyle w:val="Style16"/>
              <w:numPr>
                <w:ilvl w:val="0"/>
                <w:numId w:val="12"/>
              </w:numPr>
              <w:ind w:left="375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ن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اب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قس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ب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س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</w:rPr>
              <w:t>0000000</w:t>
            </w:r>
          </w:p>
          <w:p>
            <w:pPr>
              <w:pStyle w:val="Style16"/>
              <w:numPr>
                <w:ilvl w:val="0"/>
                <w:numId w:val="12"/>
              </w:numPr>
              <w:ind w:left="375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رو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</w:rPr>
              <w:t>000000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tyle16"/>
              <w:ind w:left="233" w:right="0" w:hanging="233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Style16"/>
              <w:ind w:left="233" w:right="0" w:hanging="233"/>
              <w:jc w:val="left"/>
              <w:rPr>
                <w:rFonts w:cs="mohammad bold art 1"/>
                <w:sz w:val="26"/>
                <w:szCs w:val="26"/>
                <w:lang w:val="en-US" w:eastAsia="en-US"/>
              </w:rPr>
            </w:pPr>
            <w:r>
              <w:rPr>
                <w:rFonts w:cs="mohammad bold art 1"/>
                <w:sz w:val="26"/>
                <w:szCs w:val="26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8163560</wp:posOffset>
                      </wp:positionH>
                      <wp:positionV relativeFrom="paragraph">
                        <wp:posOffset>61595</wp:posOffset>
                      </wp:positionV>
                      <wp:extent cx="1882775" cy="1971040"/>
                      <wp:effectExtent l="19685" t="19050" r="31750" b="419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2800" cy="1971000"/>
                                <a:chOff x="0" y="0"/>
                                <a:chExt cx="1882800" cy="197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82800" cy="1971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mohammad bold art 1"/>
                                        <w:color w:val="FFFFFF"/>
                                        <w:lang w:val="en-US" w:bidi="ar-SA"/>
                                      </w:rPr>
                                      <w:t>مــــــــــــــاء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17830800" y="245160"/>
                                  <a:ext cx="569160" cy="666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abf8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17262000" y="340560"/>
                                  <a:ext cx="775800" cy="5706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abf8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2.8pt;margin-top:4.85pt;width:148.25pt;height:155.2pt" coordorigin="12856,97" coordsize="2965,3104">
                      <v:shape id="shape_0" fillcolor="#4f81bd" stroked="t" o:allowincell="t" style="position:absolute;left:12856;top:97;width:2964;height:3103;mso-wrap-style:square;v-text-anchor:top;mso-position-horizontal-relative:pag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mohammad bold art 1"/>
                                  <w:color w:val="FFFFFF"/>
                                  <w:lang w:val="en-US" w:bidi="ar-SA"/>
                                </w:rPr>
                                <w:t>مــــــــــــــاء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f2f2f2" weight="38160" joinstyle="miter" endcap="flat"/>
                        <v:shadow on="t" obscured="f" color="#243f60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15224;top:483;width:895;height:1048;mso-position-horizontal-relative:page" type="_x0000_t32">
                        <v:stroke color="#fabf8f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4328;top:633;width:1220;height:898;flip:x;mso-position-horizontal-relative:page" type="_x0000_t32">
                        <v:stroke color="#fabf8f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ind w:left="233" w:right="0" w:hanging="233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7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9"/>
              </w:numPr>
              <w:ind w:left="360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9"/>
              </w:numPr>
              <w:ind w:left="360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9"/>
              </w:numPr>
              <w:ind w:left="360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ع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ال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ind w:left="360" w:right="0" w:hanging="0"/>
              <w:jc w:val="center"/>
              <w:rPr>
                <w:rFonts w:cs="mohammad bold art 1"/>
                <w:color w:val="FF0000"/>
                <w:sz w:val="28"/>
                <w:szCs w:val="28"/>
              </w:rPr>
            </w:pP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يابس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ملو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باللو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أحم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0"/>
              <w:jc w:val="center"/>
              <w:rPr>
                <w:rFonts w:cs="mohammad bold art 1"/>
                <w:color w:val="FF0000"/>
                <w:sz w:val="28"/>
                <w:szCs w:val="28"/>
              </w:rPr>
            </w:pP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ملو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باللو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أزرق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ind w:left="360" w:right="0" w:hanging="0"/>
              <w:jc w:val="center"/>
              <w:rPr>
                <w:rFonts w:cs="mohammad bold art 1"/>
                <w:color w:val="FF0000"/>
                <w:sz w:val="28"/>
                <w:szCs w:val="28"/>
              </w:rPr>
            </w:pP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يابس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9"/>
              </w:numPr>
              <w:ind w:left="360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ر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9"/>
              </w:numPr>
              <w:ind w:left="360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رف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مناق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9"/>
              </w:numPr>
              <w:ind w:left="36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التطبيقات</w:t>
            </w:r>
          </w:p>
          <w:p>
            <w:pPr>
              <w:pStyle w:val="Style16"/>
              <w:ind w:left="129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129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129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129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129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129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129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129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129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129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129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129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129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129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129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129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497" w:right="0" w:hanging="497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406" w:leader="none"/>
        </w:tabs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.............................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14406" w:leader="none"/>
        </w:tabs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406" w:leader="none"/>
        </w:tabs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406" w:leader="none"/>
        </w:tabs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406" w:leader="none"/>
        </w:tabs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406" w:leader="none"/>
        </w:tabs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406" w:leader="none"/>
        </w:tabs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406" w:leader="none"/>
        </w:tabs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406" w:leader="none"/>
        </w:tabs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033145</wp:posOffset>
                </wp:positionH>
                <wp:positionV relativeFrom="paragraph">
                  <wp:posOffset>-45720</wp:posOffset>
                </wp:positionV>
                <wp:extent cx="9916160" cy="650875"/>
                <wp:effectExtent l="28575" t="29210" r="2921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2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رقم الطالب  (  )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-3.6pt;width:780.7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2 )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رقم الطالب  (  )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406" w:leader="none"/>
        </w:tabs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406" w:leader="none"/>
        </w:tabs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8"/>
        <w:gridCol w:w="1102"/>
        <w:gridCol w:w="1194"/>
        <w:gridCol w:w="1771"/>
        <w:gridCol w:w="1382"/>
        <w:gridCol w:w="3714"/>
      </w:tblGrid>
      <w:tr>
        <w:trPr>
          <w:trHeight w:val="450" w:hRule="atLeast"/>
        </w:trPr>
        <w:tc>
          <w:tcPr>
            <w:tcW w:w="65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Cs w:val="20"/>
              </w:rPr>
              <w:t>1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22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ك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كل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قوس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قارات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-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اب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Style16"/>
              <w:numPr>
                <w:ilvl w:val="0"/>
                <w:numId w:val="13"/>
              </w:numPr>
              <w:ind w:left="360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</w:rPr>
              <w:t>000000000000</w:t>
            </w:r>
          </w:p>
          <w:p>
            <w:pPr>
              <w:pStyle w:val="Style16"/>
              <w:numPr>
                <w:ilvl w:val="0"/>
                <w:numId w:val="13"/>
              </w:numPr>
              <w:ind w:left="360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نق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ياب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</w:rPr>
              <w:t>0000000</w:t>
            </w:r>
          </w:p>
          <w:p>
            <w:pPr>
              <w:pStyle w:val="Style16"/>
              <w:numPr>
                <w:ilvl w:val="0"/>
                <w:numId w:val="13"/>
              </w:numPr>
              <w:ind w:left="360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ق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رو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</w:rPr>
              <w:t>000000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ق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8"/>
                <w:szCs w:val="28"/>
              </w:rPr>
            </w:pPr>
            <w:r>
              <w:rPr>
                <w:rFonts w:cs="mohammad bold art 1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00B050"/>
                <w:sz w:val="36"/>
                <w:szCs w:val="36"/>
              </w:rPr>
            </w:pPr>
            <w:r>
              <w:rPr>
                <w:rFonts w:cs="mohammad bold art 1"/>
                <w:color w:val="00B050"/>
                <w:sz w:val="36"/>
                <w:sz w:val="36"/>
                <w:szCs w:val="36"/>
                <w:rtl w:val="true"/>
              </w:rPr>
              <w:t>حل</w:t>
            </w:r>
            <w:r>
              <w:rPr>
                <w:rFonts w:cs="Times New Roman"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cs="Times New Roman"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imes New Roman"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36"/>
                <w:szCs w:val="36"/>
              </w:rPr>
              <w:t>2,3,4</w:t>
            </w:r>
            <w:r>
              <w:rPr>
                <w:rFonts w:cs="mohammad bold art 1"/>
                <w:color w:val="00B050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cs="Times New Roman"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imes New Roman"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B050"/>
                <w:sz w:val="36"/>
                <w:szCs w:val="36"/>
              </w:rPr>
              <w:t>18</w:t>
            </w:r>
            <w:r>
              <w:rPr>
                <w:rFonts w:cs="mohammad bold art 1"/>
                <w:color w:val="00B050"/>
                <w:sz w:val="36"/>
                <w:szCs w:val="36"/>
                <w:rtl w:val="true"/>
              </w:rPr>
              <w:t>-</w:t>
            </w:r>
            <w:r>
              <w:rPr>
                <w:rFonts w:cs="mohammad bold art 1"/>
                <w:color w:val="00B050"/>
                <w:sz w:val="36"/>
                <w:szCs w:val="36"/>
              </w:rPr>
              <w:t>19</w:t>
            </w:r>
            <w:r>
              <w:rPr>
                <w:rFonts w:cs="mohammad bold art 1"/>
                <w:color w:val="00B050"/>
                <w:sz w:val="36"/>
                <w:szCs w:val="36"/>
                <w:rtl w:val="true"/>
              </w:rPr>
              <w:t>-</w:t>
            </w:r>
            <w:r>
              <w:rPr>
                <w:rFonts w:cs="mohammad bold art 1"/>
                <w:color w:val="00B050"/>
                <w:sz w:val="36"/>
                <w:szCs w:val="36"/>
              </w:rPr>
              <w:t>20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55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14"/>
              </w:numPr>
              <w:ind w:left="445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فاص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ري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4"/>
              </w:numPr>
              <w:ind w:left="445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445" w:right="0" w:hanging="0"/>
              <w:jc w:val="left"/>
              <w:rPr>
                <w:rFonts w:cs="mohammad bold art 1"/>
                <w:color w:val="FF0000"/>
                <w:sz w:val="30"/>
                <w:szCs w:val="30"/>
              </w:rPr>
            </w:pP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ينقسم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يابس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سبع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قارات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Style16"/>
              <w:ind w:left="445" w:right="0" w:hanging="0"/>
              <w:jc w:val="center"/>
              <w:rPr>
                <w:rFonts w:cs="mohammad bold art 1"/>
                <w:color w:val="0070C0"/>
                <w:sz w:val="30"/>
                <w:szCs w:val="30"/>
              </w:rPr>
            </w:pPr>
            <w:r>
              <w:rPr>
                <w:rFonts w:cs="mohammad bold art 1"/>
                <w:color w:val="0070C0"/>
                <w:sz w:val="30"/>
                <w:sz w:val="30"/>
                <w:szCs w:val="30"/>
                <w:rtl w:val="true"/>
              </w:rPr>
              <w:t>قارة</w:t>
            </w: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30"/>
                <w:sz w:val="30"/>
                <w:szCs w:val="30"/>
                <w:rtl w:val="true"/>
              </w:rPr>
              <w:t>آسيا</w:t>
            </w:r>
          </w:p>
          <w:p>
            <w:pPr>
              <w:pStyle w:val="Style16"/>
              <w:ind w:left="445" w:right="0" w:hanging="0"/>
              <w:jc w:val="center"/>
              <w:rPr>
                <w:rFonts w:cs="mohammad bold art 1"/>
                <w:color w:val="0070C0"/>
                <w:sz w:val="30"/>
                <w:szCs w:val="30"/>
              </w:rPr>
            </w:pPr>
            <w:r>
              <w:rPr>
                <w:rFonts w:cs="mohammad bold art 1"/>
                <w:color w:val="0070C0"/>
                <w:sz w:val="30"/>
                <w:sz w:val="30"/>
                <w:szCs w:val="30"/>
                <w:rtl w:val="true"/>
              </w:rPr>
              <w:t>قارة</w:t>
            </w: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30"/>
                <w:sz w:val="30"/>
                <w:szCs w:val="30"/>
                <w:rtl w:val="true"/>
              </w:rPr>
              <w:t>أفريقيا</w:t>
            </w:r>
          </w:p>
          <w:p>
            <w:pPr>
              <w:pStyle w:val="Style16"/>
              <w:ind w:left="445" w:right="0" w:hanging="0"/>
              <w:jc w:val="center"/>
              <w:rPr>
                <w:rFonts w:cs="mohammad bold art 1"/>
                <w:color w:val="0070C0"/>
                <w:sz w:val="30"/>
                <w:szCs w:val="30"/>
              </w:rPr>
            </w:pPr>
            <w:r>
              <w:rPr>
                <w:rFonts w:cs="mohammad bold art 1"/>
                <w:color w:val="0070C0"/>
                <w:sz w:val="30"/>
                <w:sz w:val="30"/>
                <w:szCs w:val="30"/>
                <w:rtl w:val="true"/>
              </w:rPr>
              <w:t>قارة</w:t>
            </w: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30"/>
                <w:sz w:val="30"/>
                <w:szCs w:val="30"/>
                <w:rtl w:val="true"/>
              </w:rPr>
              <w:t>أمريكا</w:t>
            </w: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30"/>
                <w:sz w:val="30"/>
                <w:szCs w:val="30"/>
                <w:rtl w:val="true"/>
              </w:rPr>
              <w:t>الشمالية</w:t>
            </w:r>
          </w:p>
          <w:p>
            <w:pPr>
              <w:pStyle w:val="Style16"/>
              <w:ind w:left="445" w:right="0" w:hanging="0"/>
              <w:jc w:val="center"/>
              <w:rPr>
                <w:rFonts w:cs="mohammad bold art 1"/>
                <w:color w:val="0070C0"/>
                <w:sz w:val="30"/>
                <w:szCs w:val="30"/>
              </w:rPr>
            </w:pPr>
            <w:r>
              <w:rPr>
                <w:rFonts w:cs="mohammad bold art 1"/>
                <w:color w:val="0070C0"/>
                <w:sz w:val="30"/>
                <w:sz w:val="30"/>
                <w:szCs w:val="30"/>
                <w:rtl w:val="true"/>
              </w:rPr>
              <w:t>قارة</w:t>
            </w: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30"/>
                <w:sz w:val="30"/>
                <w:szCs w:val="30"/>
                <w:rtl w:val="true"/>
              </w:rPr>
              <w:t>أمريكا</w:t>
            </w: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30"/>
                <w:sz w:val="30"/>
                <w:szCs w:val="30"/>
                <w:rtl w:val="true"/>
              </w:rPr>
              <w:t>الجنوبية</w:t>
            </w:r>
          </w:p>
          <w:p>
            <w:pPr>
              <w:pStyle w:val="Style16"/>
              <w:ind w:left="445" w:right="0" w:hanging="0"/>
              <w:jc w:val="center"/>
              <w:rPr>
                <w:rFonts w:cs="mohammad bold art 1"/>
                <w:color w:val="0070C0"/>
                <w:sz w:val="30"/>
                <w:szCs w:val="30"/>
              </w:rPr>
            </w:pPr>
            <w:r>
              <w:rPr>
                <w:rFonts w:cs="mohammad bold art 1"/>
                <w:color w:val="0070C0"/>
                <w:sz w:val="30"/>
                <w:sz w:val="30"/>
                <w:szCs w:val="30"/>
                <w:rtl w:val="true"/>
              </w:rPr>
              <w:t>القارة</w:t>
            </w: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30"/>
                <w:sz w:val="30"/>
                <w:szCs w:val="30"/>
                <w:rtl w:val="true"/>
              </w:rPr>
              <w:t>المتجمدة</w:t>
            </w: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30"/>
                <w:sz w:val="30"/>
                <w:szCs w:val="30"/>
                <w:rtl w:val="true"/>
              </w:rPr>
              <w:t>الجنوبية</w:t>
            </w:r>
          </w:p>
          <w:p>
            <w:pPr>
              <w:pStyle w:val="Style16"/>
              <w:ind w:left="445" w:right="0" w:hanging="0"/>
              <w:jc w:val="center"/>
              <w:rPr>
                <w:rFonts w:cs="mohammad bold art 1"/>
                <w:color w:val="0070C0"/>
                <w:sz w:val="30"/>
                <w:szCs w:val="30"/>
              </w:rPr>
            </w:pPr>
            <w:r>
              <w:rPr>
                <w:rFonts w:cs="mohammad bold art 1"/>
                <w:color w:val="0070C0"/>
                <w:sz w:val="30"/>
                <w:sz w:val="30"/>
                <w:szCs w:val="30"/>
                <w:rtl w:val="true"/>
              </w:rPr>
              <w:t>قارة</w:t>
            </w: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30"/>
                <w:sz w:val="30"/>
                <w:szCs w:val="30"/>
                <w:rtl w:val="true"/>
              </w:rPr>
              <w:t>أوروبا</w:t>
            </w:r>
          </w:p>
          <w:p>
            <w:pPr>
              <w:pStyle w:val="Style16"/>
              <w:ind w:left="445" w:right="0" w:hanging="0"/>
              <w:jc w:val="center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30"/>
                <w:sz w:val="30"/>
                <w:szCs w:val="30"/>
                <w:rtl w:val="true"/>
              </w:rPr>
              <w:t>قارة</w:t>
            </w: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30"/>
                <w:sz w:val="30"/>
                <w:szCs w:val="30"/>
                <w:rtl w:val="true"/>
              </w:rPr>
              <w:t>أستراليا</w:t>
            </w:r>
          </w:p>
          <w:p>
            <w:pPr>
              <w:pStyle w:val="Style16"/>
              <w:numPr>
                <w:ilvl w:val="0"/>
                <w:numId w:val="14"/>
              </w:numPr>
              <w:ind w:left="445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4"/>
              </w:numPr>
              <w:ind w:left="445" w:right="0" w:hanging="360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36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5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497" w:right="0" w:hanging="497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128395</wp:posOffset>
                </wp:positionH>
                <wp:positionV relativeFrom="paragraph">
                  <wp:posOffset>90170</wp:posOffset>
                </wp:positionV>
                <wp:extent cx="9832340" cy="756285"/>
                <wp:effectExtent l="29210" t="29210" r="29210" b="736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75636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3 )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5pt;margin-top:7.1pt;width:774.15pt;height:59.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3 )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14"/>
          <w:szCs w:val="14"/>
        </w:rPr>
      </w:pPr>
      <w:r>
        <w:rPr>
          <w:rFonts w:cs="mohammad bold art 1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tbl>
      <w:tblPr>
        <w:bidiVisual w:val="true"/>
        <w:tblW w:w="1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1285"/>
        <w:gridCol w:w="1194"/>
        <w:gridCol w:w="1833"/>
        <w:gridCol w:w="1321"/>
        <w:gridCol w:w="3716"/>
      </w:tblGrid>
      <w:tr>
        <w:trPr>
          <w:trHeight w:val="450" w:hRule="atLeast"/>
        </w:trPr>
        <w:tc>
          <w:tcPr>
            <w:tcW w:w="63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Cs w:val="20"/>
              </w:rPr>
              <w:t>1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ل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غر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جز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24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  <w:lang w:val="en-US" w:eastAsia="en-US"/>
              </w:rPr>
            </w:pPr>
            <w:r>
              <w:rPr>
                <w:rFonts w:cs="mohammad bold art 1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page">
                        <wp:posOffset>7771765</wp:posOffset>
                      </wp:positionH>
                      <wp:positionV relativeFrom="paragraph">
                        <wp:posOffset>223520</wp:posOffset>
                      </wp:positionV>
                      <wp:extent cx="2792730" cy="208851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2880" cy="20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611.95pt;margin-top:17.6pt;width:219.85pt;height:164.4pt;mso-wrap-style:none;v-text-anchor:middle;mso-position-horizontal-relative:pag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  <w:lang w:val="en-US" w:eastAsia="en-US"/>
              </w:rPr>
            </w:pPr>
            <w:r>
              <w:rPr>
                <w:rFonts w:cs="mohammad bold art 1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1760" simplePos="0" locked="0" layoutInCell="1" allowOverlap="1" relativeHeight="70">
                      <wp:simplePos x="0" y="0"/>
                      <wp:positionH relativeFrom="page">
                        <wp:posOffset>8040370</wp:posOffset>
                      </wp:positionH>
                      <wp:positionV relativeFrom="paragraph">
                        <wp:posOffset>93345</wp:posOffset>
                      </wp:positionV>
                      <wp:extent cx="2110105" cy="1678305"/>
                      <wp:effectExtent l="5715" t="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960" cy="167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8" h="3164">
                                    <a:moveTo>
                                      <a:pt x="3235" y="154"/>
                                    </a:moveTo>
                                    <a:cubicBezTo>
                                      <a:pt x="3194" y="181"/>
                                      <a:pt x="3158" y="195"/>
                                      <a:pt x="3142" y="247"/>
                                    </a:cubicBezTo>
                                    <a:cubicBezTo>
                                      <a:pt x="3090" y="420"/>
                                      <a:pt x="3175" y="344"/>
                                      <a:pt x="3067" y="415"/>
                                    </a:cubicBezTo>
                                    <a:cubicBezTo>
                                      <a:pt x="3061" y="434"/>
                                      <a:pt x="3058" y="454"/>
                                      <a:pt x="3048" y="471"/>
                                    </a:cubicBezTo>
                                    <a:cubicBezTo>
                                      <a:pt x="3039" y="486"/>
                                      <a:pt x="3019" y="493"/>
                                      <a:pt x="3011" y="509"/>
                                    </a:cubicBezTo>
                                    <a:cubicBezTo>
                                      <a:pt x="3000" y="532"/>
                                      <a:pt x="3002" y="560"/>
                                      <a:pt x="2992" y="584"/>
                                    </a:cubicBezTo>
                                    <a:cubicBezTo>
                                      <a:pt x="2983" y="605"/>
                                      <a:pt x="2964" y="620"/>
                                      <a:pt x="2955" y="640"/>
                                    </a:cubicBezTo>
                                    <a:cubicBezTo>
                                      <a:pt x="2939" y="676"/>
                                      <a:pt x="2950" y="730"/>
                                      <a:pt x="2917" y="752"/>
                                    </a:cubicBezTo>
                                    <a:cubicBezTo>
                                      <a:pt x="2846" y="799"/>
                                      <a:pt x="2877" y="773"/>
                                      <a:pt x="2824" y="827"/>
                                    </a:cubicBezTo>
                                    <a:cubicBezTo>
                                      <a:pt x="2788" y="791"/>
                                      <a:pt x="2773" y="781"/>
                                      <a:pt x="2749" y="733"/>
                                    </a:cubicBezTo>
                                    <a:cubicBezTo>
                                      <a:pt x="2740" y="715"/>
                                      <a:pt x="2742" y="692"/>
                                      <a:pt x="2730" y="677"/>
                                    </a:cubicBezTo>
                                    <a:cubicBezTo>
                                      <a:pt x="2716" y="660"/>
                                      <a:pt x="2691" y="654"/>
                                      <a:pt x="2674" y="640"/>
                                    </a:cubicBezTo>
                                    <a:cubicBezTo>
                                      <a:pt x="2660" y="629"/>
                                      <a:pt x="2649" y="615"/>
                                      <a:pt x="2637" y="602"/>
                                    </a:cubicBezTo>
                                    <a:cubicBezTo>
                                      <a:pt x="2624" y="565"/>
                                      <a:pt x="2589" y="528"/>
                                      <a:pt x="2599" y="490"/>
                                    </a:cubicBezTo>
                                    <a:cubicBezTo>
                                      <a:pt x="2605" y="465"/>
                                      <a:pt x="2601" y="434"/>
                                      <a:pt x="2618" y="415"/>
                                    </a:cubicBezTo>
                                    <a:cubicBezTo>
                                      <a:pt x="2670" y="356"/>
                                      <a:pt x="2721" y="344"/>
                                      <a:pt x="2786" y="322"/>
                                    </a:cubicBezTo>
                                    <a:cubicBezTo>
                                      <a:pt x="2871" y="237"/>
                                      <a:pt x="2803" y="330"/>
                                      <a:pt x="2786" y="247"/>
                                    </a:cubicBezTo>
                                    <a:cubicBezTo>
                                      <a:pt x="2782" y="228"/>
                                      <a:pt x="2824" y="195"/>
                                      <a:pt x="2805" y="191"/>
                                    </a:cubicBezTo>
                                    <a:cubicBezTo>
                                      <a:pt x="2766" y="183"/>
                                      <a:pt x="2693" y="228"/>
                                      <a:pt x="2693" y="228"/>
                                    </a:cubicBezTo>
                                    <a:cubicBezTo>
                                      <a:pt x="2668" y="222"/>
                                      <a:pt x="2641" y="221"/>
                                      <a:pt x="2618" y="210"/>
                                    </a:cubicBezTo>
                                    <a:cubicBezTo>
                                      <a:pt x="2561" y="182"/>
                                      <a:pt x="2542" y="95"/>
                                      <a:pt x="2525" y="41"/>
                                    </a:cubicBezTo>
                                    <a:cubicBezTo>
                                      <a:pt x="2425" y="74"/>
                                      <a:pt x="2485" y="49"/>
                                      <a:pt x="2356" y="135"/>
                                    </a:cubicBezTo>
                                    <a:cubicBezTo>
                                      <a:pt x="2312" y="164"/>
                                      <a:pt x="2288" y="218"/>
                                      <a:pt x="2244" y="247"/>
                                    </a:cubicBezTo>
                                    <a:cubicBezTo>
                                      <a:pt x="2173" y="294"/>
                                      <a:pt x="2204" y="268"/>
                                      <a:pt x="2151" y="322"/>
                                    </a:cubicBezTo>
                                    <a:cubicBezTo>
                                      <a:pt x="2074" y="307"/>
                                      <a:pt x="2000" y="290"/>
                                      <a:pt x="1926" y="266"/>
                                    </a:cubicBezTo>
                                    <a:cubicBezTo>
                                      <a:pt x="1820" y="427"/>
                                      <a:pt x="1933" y="223"/>
                                      <a:pt x="1907" y="378"/>
                                    </a:cubicBezTo>
                                    <a:cubicBezTo>
                                      <a:pt x="1903" y="400"/>
                                      <a:pt x="1882" y="415"/>
                                      <a:pt x="1870" y="434"/>
                                    </a:cubicBezTo>
                                    <a:cubicBezTo>
                                      <a:pt x="1876" y="453"/>
                                      <a:pt x="1875" y="476"/>
                                      <a:pt x="1889" y="490"/>
                                    </a:cubicBezTo>
                                    <a:cubicBezTo>
                                      <a:pt x="1903" y="504"/>
                                      <a:pt x="1935" y="492"/>
                                      <a:pt x="1945" y="509"/>
                                    </a:cubicBezTo>
                                    <a:cubicBezTo>
                                      <a:pt x="1964" y="542"/>
                                      <a:pt x="1958" y="584"/>
                                      <a:pt x="1964" y="621"/>
                                    </a:cubicBezTo>
                                    <a:cubicBezTo>
                                      <a:pt x="1861" y="721"/>
                                      <a:pt x="1806" y="710"/>
                                      <a:pt x="1683" y="752"/>
                                    </a:cubicBezTo>
                                    <a:cubicBezTo>
                                      <a:pt x="1598" y="625"/>
                                      <a:pt x="1639" y="672"/>
                                      <a:pt x="1571" y="602"/>
                                    </a:cubicBezTo>
                                    <a:cubicBezTo>
                                      <a:pt x="1527" y="608"/>
                                      <a:pt x="1477" y="596"/>
                                      <a:pt x="1440" y="621"/>
                                    </a:cubicBezTo>
                                    <a:cubicBezTo>
                                      <a:pt x="1424" y="632"/>
                                      <a:pt x="1463" y="658"/>
                                      <a:pt x="1459" y="677"/>
                                    </a:cubicBezTo>
                                    <a:cubicBezTo>
                                      <a:pt x="1455" y="695"/>
                                      <a:pt x="1434" y="702"/>
                                      <a:pt x="1421" y="715"/>
                                    </a:cubicBezTo>
                                    <a:cubicBezTo>
                                      <a:pt x="1385" y="826"/>
                                      <a:pt x="1340" y="820"/>
                                      <a:pt x="1234" y="845"/>
                                    </a:cubicBezTo>
                                    <a:cubicBezTo>
                                      <a:pt x="1228" y="864"/>
                                      <a:pt x="1216" y="882"/>
                                      <a:pt x="1216" y="902"/>
                                    </a:cubicBezTo>
                                    <a:cubicBezTo>
                                      <a:pt x="1216" y="940"/>
                                      <a:pt x="1273" y="987"/>
                                      <a:pt x="1197" y="1014"/>
                                    </a:cubicBezTo>
                                    <a:cubicBezTo>
                                      <a:pt x="1144" y="1033"/>
                                      <a:pt x="1084" y="1026"/>
                                      <a:pt x="1028" y="1032"/>
                                    </a:cubicBezTo>
                                    <a:cubicBezTo>
                                      <a:pt x="933" y="1064"/>
                                      <a:pt x="1003" y="1028"/>
                                      <a:pt x="935" y="1107"/>
                                    </a:cubicBezTo>
                                    <a:cubicBezTo>
                                      <a:pt x="912" y="1134"/>
                                      <a:pt x="860" y="1182"/>
                                      <a:pt x="860" y="1182"/>
                                    </a:cubicBezTo>
                                    <a:cubicBezTo>
                                      <a:pt x="854" y="1201"/>
                                      <a:pt x="851" y="1221"/>
                                      <a:pt x="841" y="1238"/>
                                    </a:cubicBezTo>
                                    <a:cubicBezTo>
                                      <a:pt x="832" y="1253"/>
                                      <a:pt x="809" y="1259"/>
                                      <a:pt x="804" y="1276"/>
                                    </a:cubicBezTo>
                                    <a:cubicBezTo>
                                      <a:pt x="790" y="1324"/>
                                      <a:pt x="805" y="1379"/>
                                      <a:pt x="785" y="1425"/>
                                    </a:cubicBezTo>
                                    <a:cubicBezTo>
                                      <a:pt x="777" y="1443"/>
                                      <a:pt x="747" y="1435"/>
                                      <a:pt x="729" y="1444"/>
                                    </a:cubicBezTo>
                                    <a:cubicBezTo>
                                      <a:pt x="709" y="1454"/>
                                      <a:pt x="693" y="1472"/>
                                      <a:pt x="673" y="1481"/>
                                    </a:cubicBezTo>
                                    <a:cubicBezTo>
                                      <a:pt x="607" y="1510"/>
                                      <a:pt x="553" y="1521"/>
                                      <a:pt x="486" y="1537"/>
                                    </a:cubicBezTo>
                                    <a:cubicBezTo>
                                      <a:pt x="467" y="1550"/>
                                      <a:pt x="451" y="1567"/>
                                      <a:pt x="430" y="1575"/>
                                    </a:cubicBezTo>
                                    <a:cubicBezTo>
                                      <a:pt x="400" y="1586"/>
                                      <a:pt x="363" y="1576"/>
                                      <a:pt x="337" y="1594"/>
                                    </a:cubicBezTo>
                                    <a:cubicBezTo>
                                      <a:pt x="321" y="1605"/>
                                      <a:pt x="324" y="1631"/>
                                      <a:pt x="318" y="1650"/>
                                    </a:cubicBezTo>
                                    <a:cubicBezTo>
                                      <a:pt x="455" y="1694"/>
                                      <a:pt x="318" y="1629"/>
                                      <a:pt x="355" y="1724"/>
                                    </a:cubicBezTo>
                                    <a:cubicBezTo>
                                      <a:pt x="363" y="1745"/>
                                      <a:pt x="392" y="1749"/>
                                      <a:pt x="411" y="1762"/>
                                    </a:cubicBezTo>
                                    <a:cubicBezTo>
                                      <a:pt x="417" y="1781"/>
                                      <a:pt x="436" y="1799"/>
                                      <a:pt x="430" y="1818"/>
                                    </a:cubicBezTo>
                                    <a:cubicBezTo>
                                      <a:pt x="422" y="1843"/>
                                      <a:pt x="391" y="1854"/>
                                      <a:pt x="374" y="1874"/>
                                    </a:cubicBezTo>
                                    <a:cubicBezTo>
                                      <a:pt x="360" y="1891"/>
                                      <a:pt x="352" y="1913"/>
                                      <a:pt x="337" y="1930"/>
                                    </a:cubicBezTo>
                                    <a:cubicBezTo>
                                      <a:pt x="308" y="1963"/>
                                      <a:pt x="243" y="2024"/>
                                      <a:pt x="243" y="2024"/>
                                    </a:cubicBezTo>
                                    <a:cubicBezTo>
                                      <a:pt x="206" y="2134"/>
                                      <a:pt x="253" y="2032"/>
                                      <a:pt x="168" y="2117"/>
                                    </a:cubicBezTo>
                                    <a:cubicBezTo>
                                      <a:pt x="140" y="2145"/>
                                      <a:pt x="121" y="2183"/>
                                      <a:pt x="93" y="2211"/>
                                    </a:cubicBezTo>
                                    <a:cubicBezTo>
                                      <a:pt x="87" y="2236"/>
                                      <a:pt x="86" y="2262"/>
                                      <a:pt x="75" y="2285"/>
                                    </a:cubicBezTo>
                                    <a:cubicBezTo>
                                      <a:pt x="55" y="2325"/>
                                      <a:pt x="0" y="2398"/>
                                      <a:pt x="0" y="2398"/>
                                    </a:cubicBezTo>
                                    <a:cubicBezTo>
                                      <a:pt x="3" y="2408"/>
                                      <a:pt x="31" y="2523"/>
                                      <a:pt x="37" y="2529"/>
                                    </a:cubicBezTo>
                                    <a:cubicBezTo>
                                      <a:pt x="51" y="2543"/>
                                      <a:pt x="74" y="2541"/>
                                      <a:pt x="93" y="2547"/>
                                    </a:cubicBezTo>
                                    <a:cubicBezTo>
                                      <a:pt x="112" y="2622"/>
                                      <a:pt x="125" y="2698"/>
                                      <a:pt x="150" y="2772"/>
                                    </a:cubicBezTo>
                                    <a:cubicBezTo>
                                      <a:pt x="85" y="2835"/>
                                      <a:pt x="121" y="2778"/>
                                      <a:pt x="131" y="2865"/>
                                    </a:cubicBezTo>
                                    <a:cubicBezTo>
                                      <a:pt x="166" y="3159"/>
                                      <a:pt x="73" y="3076"/>
                                      <a:pt x="206" y="3164"/>
                                    </a:cubicBezTo>
                                    <a:cubicBezTo>
                                      <a:pt x="287" y="3158"/>
                                      <a:pt x="369" y="3159"/>
                                      <a:pt x="449" y="3146"/>
                                    </a:cubicBezTo>
                                    <a:cubicBezTo>
                                      <a:pt x="507" y="3137"/>
                                      <a:pt x="558" y="3092"/>
                                      <a:pt x="617" y="3090"/>
                                    </a:cubicBezTo>
                                    <a:cubicBezTo>
                                      <a:pt x="854" y="3084"/>
                                      <a:pt x="1091" y="3077"/>
                                      <a:pt x="1328" y="3071"/>
                                    </a:cubicBezTo>
                                    <a:cubicBezTo>
                                      <a:pt x="1350" y="2936"/>
                                      <a:pt x="1336" y="2953"/>
                                      <a:pt x="1440" y="2884"/>
                                    </a:cubicBezTo>
                                    <a:cubicBezTo>
                                      <a:pt x="1522" y="2901"/>
                                      <a:pt x="1601" y="2923"/>
                                      <a:pt x="1683" y="2940"/>
                                    </a:cubicBezTo>
                                    <a:cubicBezTo>
                                      <a:pt x="1767" y="2813"/>
                                      <a:pt x="1831" y="2870"/>
                                      <a:pt x="2001" y="2884"/>
                                    </a:cubicBezTo>
                                    <a:cubicBezTo>
                                      <a:pt x="2020" y="2890"/>
                                      <a:pt x="2041" y="2891"/>
                                      <a:pt x="2057" y="2903"/>
                                    </a:cubicBezTo>
                                    <a:cubicBezTo>
                                      <a:pt x="2092" y="2929"/>
                                      <a:pt x="2151" y="2996"/>
                                      <a:pt x="2151" y="2996"/>
                                    </a:cubicBezTo>
                                    <a:cubicBezTo>
                                      <a:pt x="2053" y="3094"/>
                                      <a:pt x="2122" y="3006"/>
                                      <a:pt x="2338" y="3052"/>
                                    </a:cubicBezTo>
                                    <a:cubicBezTo>
                                      <a:pt x="2355" y="3056"/>
                                      <a:pt x="2363" y="3077"/>
                                      <a:pt x="2375" y="3090"/>
                                    </a:cubicBezTo>
                                    <a:cubicBezTo>
                                      <a:pt x="2381" y="3109"/>
                                      <a:pt x="2375" y="3140"/>
                                      <a:pt x="2394" y="3146"/>
                                    </a:cubicBezTo>
                                    <a:cubicBezTo>
                                      <a:pt x="2404" y="3149"/>
                                      <a:pt x="2545" y="3112"/>
                                      <a:pt x="2562" y="3108"/>
                                    </a:cubicBezTo>
                                    <a:cubicBezTo>
                                      <a:pt x="2672" y="2998"/>
                                      <a:pt x="2816" y="2925"/>
                                      <a:pt x="2936" y="2828"/>
                                    </a:cubicBezTo>
                                    <a:cubicBezTo>
                                      <a:pt x="2950" y="2817"/>
                                      <a:pt x="2959" y="2801"/>
                                      <a:pt x="2973" y="2790"/>
                                    </a:cubicBezTo>
                                    <a:cubicBezTo>
                                      <a:pt x="3009" y="2763"/>
                                      <a:pt x="3086" y="2716"/>
                                      <a:pt x="3086" y="2716"/>
                                    </a:cubicBezTo>
                                    <a:cubicBezTo>
                                      <a:pt x="3092" y="2697"/>
                                      <a:pt x="3084" y="2660"/>
                                      <a:pt x="3104" y="2660"/>
                                    </a:cubicBezTo>
                                    <a:cubicBezTo>
                                      <a:pt x="3124" y="2660"/>
                                      <a:pt x="3123" y="2696"/>
                                      <a:pt x="3123" y="2716"/>
                                    </a:cubicBezTo>
                                    <a:cubicBezTo>
                                      <a:pt x="3123" y="2836"/>
                                      <a:pt x="3117" y="2827"/>
                                      <a:pt x="3067" y="2903"/>
                                    </a:cubicBezTo>
                                    <a:cubicBezTo>
                                      <a:pt x="3111" y="3036"/>
                                      <a:pt x="3082" y="3048"/>
                                      <a:pt x="3142" y="2959"/>
                                    </a:cubicBezTo>
                                    <a:cubicBezTo>
                                      <a:pt x="3154" y="2922"/>
                                      <a:pt x="3151" y="2820"/>
                                      <a:pt x="3179" y="2847"/>
                                    </a:cubicBezTo>
                                    <a:cubicBezTo>
                                      <a:pt x="3234" y="2900"/>
                                      <a:pt x="3294" y="2954"/>
                                      <a:pt x="3366" y="2977"/>
                                    </a:cubicBezTo>
                                    <a:cubicBezTo>
                                      <a:pt x="3415" y="2833"/>
                                      <a:pt x="3419" y="2901"/>
                                      <a:pt x="3366" y="2772"/>
                                    </a:cubicBezTo>
                                    <a:cubicBezTo>
                                      <a:pt x="3372" y="2753"/>
                                      <a:pt x="3388" y="2735"/>
                                      <a:pt x="3385" y="2716"/>
                                    </a:cubicBezTo>
                                    <a:cubicBezTo>
                                      <a:pt x="3381" y="2694"/>
                                      <a:pt x="3331" y="2676"/>
                                      <a:pt x="3347" y="2660"/>
                                    </a:cubicBezTo>
                                    <a:cubicBezTo>
                                      <a:pt x="3365" y="2642"/>
                                      <a:pt x="3397" y="2671"/>
                                      <a:pt x="3422" y="2678"/>
                                    </a:cubicBezTo>
                                    <a:cubicBezTo>
                                      <a:pt x="3441" y="2683"/>
                                      <a:pt x="3459" y="2692"/>
                                      <a:pt x="3478" y="2697"/>
                                    </a:cubicBezTo>
                                    <a:cubicBezTo>
                                      <a:pt x="3503" y="2704"/>
                                      <a:pt x="3528" y="2710"/>
                                      <a:pt x="3553" y="2716"/>
                                    </a:cubicBezTo>
                                    <a:cubicBezTo>
                                      <a:pt x="3608" y="2702"/>
                                      <a:pt x="3642" y="2702"/>
                                      <a:pt x="3684" y="2660"/>
                                    </a:cubicBezTo>
                                    <a:cubicBezTo>
                                      <a:pt x="3700" y="2644"/>
                                      <a:pt x="3707" y="2621"/>
                                      <a:pt x="3721" y="2603"/>
                                    </a:cubicBezTo>
                                    <a:cubicBezTo>
                                      <a:pt x="3732" y="2589"/>
                                      <a:pt x="3746" y="2578"/>
                                      <a:pt x="3759" y="2566"/>
                                    </a:cubicBezTo>
                                    <a:cubicBezTo>
                                      <a:pt x="3740" y="2541"/>
                                      <a:pt x="3711" y="2521"/>
                                      <a:pt x="3703" y="2491"/>
                                    </a:cubicBezTo>
                                    <a:cubicBezTo>
                                      <a:pt x="3684" y="2418"/>
                                      <a:pt x="3775" y="2325"/>
                                      <a:pt x="3815" y="2285"/>
                                    </a:cubicBezTo>
                                    <a:cubicBezTo>
                                      <a:pt x="3834" y="2266"/>
                                      <a:pt x="3852" y="2248"/>
                                      <a:pt x="3871" y="2229"/>
                                    </a:cubicBezTo>
                                    <a:cubicBezTo>
                                      <a:pt x="3890" y="2210"/>
                                      <a:pt x="3927" y="2173"/>
                                      <a:pt x="3927" y="2173"/>
                                    </a:cubicBezTo>
                                    <a:cubicBezTo>
                                      <a:pt x="3973" y="2037"/>
                                      <a:pt x="3956" y="2099"/>
                                      <a:pt x="3983" y="1986"/>
                                    </a:cubicBezTo>
                                    <a:cubicBezTo>
                                      <a:pt x="3946" y="1930"/>
                                      <a:pt x="3927" y="1874"/>
                                      <a:pt x="3890" y="1818"/>
                                    </a:cubicBezTo>
                                    <a:cubicBezTo>
                                      <a:pt x="3874" y="1738"/>
                                      <a:pt x="3872" y="1671"/>
                                      <a:pt x="3815" y="1612"/>
                                    </a:cubicBezTo>
                                    <a:cubicBezTo>
                                      <a:pt x="3845" y="1522"/>
                                      <a:pt x="3860" y="1419"/>
                                      <a:pt x="3927" y="1350"/>
                                    </a:cubicBezTo>
                                    <a:cubicBezTo>
                                      <a:pt x="3933" y="1325"/>
                                      <a:pt x="3939" y="1300"/>
                                      <a:pt x="3946" y="1276"/>
                                    </a:cubicBezTo>
                                    <a:cubicBezTo>
                                      <a:pt x="3957" y="1238"/>
                                      <a:pt x="3983" y="1163"/>
                                      <a:pt x="3983" y="1163"/>
                                    </a:cubicBezTo>
                                    <a:cubicBezTo>
                                      <a:pt x="3972" y="1028"/>
                                      <a:pt x="3998" y="935"/>
                                      <a:pt x="3908" y="845"/>
                                    </a:cubicBezTo>
                                    <a:cubicBezTo>
                                      <a:pt x="3873" y="736"/>
                                      <a:pt x="3914" y="835"/>
                                      <a:pt x="3852" y="752"/>
                                    </a:cubicBezTo>
                                    <a:cubicBezTo>
                                      <a:pt x="3722" y="579"/>
                                      <a:pt x="3828" y="690"/>
                                      <a:pt x="3740" y="602"/>
                                    </a:cubicBezTo>
                                    <a:cubicBezTo>
                                      <a:pt x="3746" y="583"/>
                                      <a:pt x="3768" y="564"/>
                                      <a:pt x="3759" y="546"/>
                                    </a:cubicBezTo>
                                    <a:cubicBezTo>
                                      <a:pt x="3750" y="528"/>
                                      <a:pt x="3720" y="538"/>
                                      <a:pt x="3703" y="528"/>
                                    </a:cubicBezTo>
                                    <a:cubicBezTo>
                                      <a:pt x="3688" y="519"/>
                                      <a:pt x="3679" y="501"/>
                                      <a:pt x="3665" y="490"/>
                                    </a:cubicBezTo>
                                    <a:cubicBezTo>
                                      <a:pt x="3648" y="476"/>
                                      <a:pt x="3628" y="465"/>
                                      <a:pt x="3609" y="453"/>
                                    </a:cubicBezTo>
                                    <a:cubicBezTo>
                                      <a:pt x="3560" y="302"/>
                                      <a:pt x="3628" y="483"/>
                                      <a:pt x="3553" y="359"/>
                                    </a:cubicBezTo>
                                    <a:cubicBezTo>
                                      <a:pt x="3492" y="259"/>
                                      <a:pt x="3589" y="340"/>
                                      <a:pt x="3478" y="266"/>
                                    </a:cubicBezTo>
                                    <a:cubicBezTo>
                                      <a:pt x="3472" y="247"/>
                                      <a:pt x="3470" y="227"/>
                                      <a:pt x="3460" y="210"/>
                                    </a:cubicBezTo>
                                    <a:cubicBezTo>
                                      <a:pt x="3451" y="195"/>
                                      <a:pt x="3428" y="189"/>
                                      <a:pt x="3422" y="172"/>
                                    </a:cubicBezTo>
                                    <a:cubicBezTo>
                                      <a:pt x="3358" y="0"/>
                                      <a:pt x="3451" y="106"/>
                                      <a:pt x="3366" y="23"/>
                                    </a:cubicBezTo>
                                    <a:cubicBezTo>
                                      <a:pt x="3354" y="42"/>
                                      <a:pt x="3338" y="59"/>
                                      <a:pt x="3329" y="79"/>
                                    </a:cubicBezTo>
                                    <a:cubicBezTo>
                                      <a:pt x="3313" y="115"/>
                                      <a:pt x="3312" y="158"/>
                                      <a:pt x="3291" y="191"/>
                                    </a:cubicBezTo>
                                    <a:cubicBezTo>
                                      <a:pt x="3214" y="312"/>
                                      <a:pt x="3235" y="172"/>
                                      <a:pt x="3235" y="15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98,3164" path="m3235,154c3194,181,3158,195,3142,247c3090,420,3175,344,3067,415c3061,434,3058,454,3048,471c3039,486,3019,493,3011,509c3000,532,3002,560,2992,584c2983,605,2964,620,2955,640c2939,676,2950,730,2917,752c2846,799,2877,773,2824,827c2788,791,2773,781,2749,733c2740,715,2742,692,2730,677c2716,660,2691,654,2674,640c2660,629,2649,615,2637,602c2624,565,2589,528,2599,490c2605,465,2601,434,2618,415c2670,356,2721,344,2786,322c2871,237,2803,330,2786,247c2782,228,2824,195,2805,191c2766,183,2693,228,2693,228c2668,222,2641,221,2618,210c2561,182,2542,95,2525,41c2425,74,2485,49,2356,135c2312,164,2288,218,2244,247c2173,294,2204,268,2151,322c2074,307,2000,290,1926,266c1820,427,1933,223,1907,378c1903,400,1882,415,1870,434c1876,453,1875,476,1889,490c1903,504,1935,492,1945,509c1964,542,1958,584,1964,621c1861,721,1806,710,1683,752c1598,625,1639,672,1571,602c1527,608,1477,596,1440,621c1424,632,1463,658,1459,677c1455,695,1434,702,1421,715c1385,826,1340,820,1234,845c1228,864,1216,882,1216,902c1216,940,1273,987,1197,1014c1144,1033,1084,1026,1028,1032c933,1064,1003,1028,935,1107c912,1134,860,1182,860,1182c854,1201,851,1221,841,1238c832,1253,809,1259,804,1276c790,1324,805,1379,785,1425c777,1443,747,1435,729,1444c709,1454,693,1472,673,1481c607,1510,553,1521,486,1537c467,1550,451,1567,430,1575c400,1586,363,1576,337,1594c321,1605,324,1631,318,1650c455,1694,318,1629,355,1724c363,1745,392,1749,411,1762c417,1781,436,1799,430,1818c422,1843,391,1854,374,1874c360,1891,352,1913,337,1930c308,1963,243,2024,243,2024c206,2134,253,2032,168,2117c140,2145,121,2183,93,2211c87,2236,86,2262,75,2285c55,2325,0,2398,0,2398c3,2408,31,2523,37,2529c51,2543,74,2541,93,2547c112,2622,125,2698,150,2772c85,2835,121,2778,131,2865c166,3159,73,3076,206,3164c287,3158,369,3159,449,3146c507,3137,558,3092,617,3090c854,3084,1091,3077,1328,3071c1350,2936,1336,2953,1440,2884c1522,2901,1601,2923,1683,2940c1767,2813,1831,2870,2001,2884c2020,2890,2041,2891,2057,2903c2092,2929,2151,2996,2151,2996c2053,3094,2122,3006,2338,3052c2355,3056,2363,3077,2375,3090c2381,3109,2375,3140,2394,3146c2404,3149,2545,3112,2562,3108c2672,2998,2816,2925,2936,2828c2950,2817,2959,2801,2973,2790c3009,2763,3086,2716,3086,2716c3092,2697,3084,2660,3104,2660c3124,2660,3123,2696,3123,2716c3123,2836,3117,2827,3067,2903c3111,3036,3082,3048,3142,2959c3154,2922,3151,2820,3179,2847c3234,2900,3294,2954,3366,2977c3415,2833,3419,2901,3366,2772c3372,2753,3388,2735,3385,2716c3381,2694,3331,2676,3347,2660c3365,2642,3397,2671,3422,2678c3441,2683,3459,2692,3478,2697c3503,2704,3528,2710,3553,2716c3608,2702,3642,2702,3684,2660c3700,2644,3707,2621,3721,2603c3732,2589,3746,2578,3759,2566c3740,2541,3711,2521,3703,2491c3684,2418,3775,2325,3815,2285c3834,2266,3852,2248,3871,2229c3890,2210,3927,2173,3927,2173c3973,2037,3956,2099,3983,1986c3946,1930,3927,1874,3890,1818c3874,1738,3872,1671,3815,1612c3845,1522,3860,1419,3927,1350c3933,1325,3939,1300,3946,1276c3957,1238,3983,1163,3983,1163c3972,1028,3998,935,3908,845c3873,736,3914,835,3852,752c3722,579,3828,690,3740,602c3746,583,3768,564,3759,546c3750,528,3720,538,3703,528c3688,519,3679,501,3665,490c3648,476,3628,465,3609,453c3560,302,3628,483,3553,359c3492,259,3589,340,3478,266c3472,247,3470,227,3460,210c3451,195,3428,189,3422,172c3358,0,3451,106,3366,23c3354,42,3338,59,3329,79c3313,115,3312,158,3291,191c3214,312,3235,172,3235,154xe" fillcolor="yellow" stroked="t" o:allowincell="t" style="position:absolute;margin-left:633.1pt;margin-top:7.35pt;width:166.1pt;height:132.1pt;mso-wrap-style:none;v-text-anchor:middle;mso-position-horizontal-relative:page">
                      <v:fill o:detectmouseclick="t" type="solid" color2="blu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8"/>
                <w:szCs w:val="28"/>
              </w:rPr>
            </w:pPr>
            <w:r>
              <w:rPr>
                <w:rFonts w:cs="mohammad bold art 1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37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24"/>
              </w:numPr>
              <w:ind w:left="453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ل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24"/>
              </w:numPr>
              <w:ind w:left="453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4"/>
              </w:numPr>
              <w:ind w:left="453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ي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س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جز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453" w:right="0" w:hanging="276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جزيرة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هي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أرض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يحيط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جهات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453" w:right="0" w:hanging="276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قار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ستراليا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4"/>
              </w:numPr>
              <w:ind w:left="453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4"/>
              </w:numPr>
              <w:ind w:left="453" w:right="0" w:hanging="360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ind w:left="453" w:right="0" w:hanging="0"/>
              <w:jc w:val="left"/>
              <w:rPr>
                <w:rFonts w:cs="mohammad bold art 1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page">
                        <wp:posOffset>6787515</wp:posOffset>
                      </wp:positionH>
                      <wp:positionV relativeFrom="paragraph">
                        <wp:posOffset>170180</wp:posOffset>
                      </wp:positionV>
                      <wp:extent cx="3538855" cy="219710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8800" cy="219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534.45pt;margin-top:13.4pt;width:278.6pt;height:172.95pt;mso-wrap-style:none;v-text-anchor:middle;mso-position-horizontal-relative:pag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7457440</wp:posOffset>
                      </wp:positionH>
                      <wp:positionV relativeFrom="paragraph">
                        <wp:posOffset>168910</wp:posOffset>
                      </wp:positionV>
                      <wp:extent cx="2538730" cy="2009140"/>
                      <wp:effectExtent l="9525" t="0" r="0" b="1016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8720" cy="200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8" h="3164">
                                    <a:moveTo>
                                      <a:pt x="3235" y="154"/>
                                    </a:moveTo>
                                    <a:cubicBezTo>
                                      <a:pt x="3194" y="181"/>
                                      <a:pt x="3158" y="195"/>
                                      <a:pt x="3142" y="247"/>
                                    </a:cubicBezTo>
                                    <a:cubicBezTo>
                                      <a:pt x="3090" y="420"/>
                                      <a:pt x="3175" y="344"/>
                                      <a:pt x="3067" y="415"/>
                                    </a:cubicBezTo>
                                    <a:cubicBezTo>
                                      <a:pt x="3061" y="434"/>
                                      <a:pt x="3058" y="454"/>
                                      <a:pt x="3048" y="471"/>
                                    </a:cubicBezTo>
                                    <a:cubicBezTo>
                                      <a:pt x="3039" y="486"/>
                                      <a:pt x="3019" y="493"/>
                                      <a:pt x="3011" y="509"/>
                                    </a:cubicBezTo>
                                    <a:cubicBezTo>
                                      <a:pt x="3000" y="532"/>
                                      <a:pt x="3002" y="560"/>
                                      <a:pt x="2992" y="584"/>
                                    </a:cubicBezTo>
                                    <a:cubicBezTo>
                                      <a:pt x="2983" y="605"/>
                                      <a:pt x="2964" y="620"/>
                                      <a:pt x="2955" y="640"/>
                                    </a:cubicBezTo>
                                    <a:cubicBezTo>
                                      <a:pt x="2939" y="676"/>
                                      <a:pt x="2950" y="730"/>
                                      <a:pt x="2917" y="752"/>
                                    </a:cubicBezTo>
                                    <a:cubicBezTo>
                                      <a:pt x="2846" y="799"/>
                                      <a:pt x="2877" y="773"/>
                                      <a:pt x="2824" y="827"/>
                                    </a:cubicBezTo>
                                    <a:cubicBezTo>
                                      <a:pt x="2788" y="791"/>
                                      <a:pt x="2773" y="781"/>
                                      <a:pt x="2749" y="733"/>
                                    </a:cubicBezTo>
                                    <a:cubicBezTo>
                                      <a:pt x="2740" y="715"/>
                                      <a:pt x="2742" y="692"/>
                                      <a:pt x="2730" y="677"/>
                                    </a:cubicBezTo>
                                    <a:cubicBezTo>
                                      <a:pt x="2716" y="660"/>
                                      <a:pt x="2691" y="654"/>
                                      <a:pt x="2674" y="640"/>
                                    </a:cubicBezTo>
                                    <a:cubicBezTo>
                                      <a:pt x="2660" y="629"/>
                                      <a:pt x="2649" y="615"/>
                                      <a:pt x="2637" y="602"/>
                                    </a:cubicBezTo>
                                    <a:cubicBezTo>
                                      <a:pt x="2624" y="565"/>
                                      <a:pt x="2589" y="528"/>
                                      <a:pt x="2599" y="490"/>
                                    </a:cubicBezTo>
                                    <a:cubicBezTo>
                                      <a:pt x="2605" y="465"/>
                                      <a:pt x="2601" y="434"/>
                                      <a:pt x="2618" y="415"/>
                                    </a:cubicBezTo>
                                    <a:cubicBezTo>
                                      <a:pt x="2670" y="356"/>
                                      <a:pt x="2721" y="344"/>
                                      <a:pt x="2786" y="322"/>
                                    </a:cubicBezTo>
                                    <a:cubicBezTo>
                                      <a:pt x="2871" y="237"/>
                                      <a:pt x="2803" y="330"/>
                                      <a:pt x="2786" y="247"/>
                                    </a:cubicBezTo>
                                    <a:cubicBezTo>
                                      <a:pt x="2782" y="228"/>
                                      <a:pt x="2824" y="195"/>
                                      <a:pt x="2805" y="191"/>
                                    </a:cubicBezTo>
                                    <a:cubicBezTo>
                                      <a:pt x="2766" y="183"/>
                                      <a:pt x="2693" y="228"/>
                                      <a:pt x="2693" y="228"/>
                                    </a:cubicBezTo>
                                    <a:cubicBezTo>
                                      <a:pt x="2668" y="222"/>
                                      <a:pt x="2641" y="221"/>
                                      <a:pt x="2618" y="210"/>
                                    </a:cubicBezTo>
                                    <a:cubicBezTo>
                                      <a:pt x="2561" y="182"/>
                                      <a:pt x="2542" y="95"/>
                                      <a:pt x="2525" y="41"/>
                                    </a:cubicBezTo>
                                    <a:cubicBezTo>
                                      <a:pt x="2425" y="74"/>
                                      <a:pt x="2485" y="49"/>
                                      <a:pt x="2356" y="135"/>
                                    </a:cubicBezTo>
                                    <a:cubicBezTo>
                                      <a:pt x="2312" y="164"/>
                                      <a:pt x="2288" y="218"/>
                                      <a:pt x="2244" y="247"/>
                                    </a:cubicBezTo>
                                    <a:cubicBezTo>
                                      <a:pt x="2173" y="294"/>
                                      <a:pt x="2204" y="268"/>
                                      <a:pt x="2151" y="322"/>
                                    </a:cubicBezTo>
                                    <a:cubicBezTo>
                                      <a:pt x="2074" y="307"/>
                                      <a:pt x="2000" y="290"/>
                                      <a:pt x="1926" y="266"/>
                                    </a:cubicBezTo>
                                    <a:cubicBezTo>
                                      <a:pt x="1820" y="427"/>
                                      <a:pt x="1933" y="223"/>
                                      <a:pt x="1907" y="378"/>
                                    </a:cubicBezTo>
                                    <a:cubicBezTo>
                                      <a:pt x="1903" y="400"/>
                                      <a:pt x="1882" y="415"/>
                                      <a:pt x="1870" y="434"/>
                                    </a:cubicBezTo>
                                    <a:cubicBezTo>
                                      <a:pt x="1876" y="453"/>
                                      <a:pt x="1875" y="476"/>
                                      <a:pt x="1889" y="490"/>
                                    </a:cubicBezTo>
                                    <a:cubicBezTo>
                                      <a:pt x="1903" y="504"/>
                                      <a:pt x="1935" y="492"/>
                                      <a:pt x="1945" y="509"/>
                                    </a:cubicBezTo>
                                    <a:cubicBezTo>
                                      <a:pt x="1964" y="542"/>
                                      <a:pt x="1958" y="584"/>
                                      <a:pt x="1964" y="621"/>
                                    </a:cubicBezTo>
                                    <a:cubicBezTo>
                                      <a:pt x="1861" y="721"/>
                                      <a:pt x="1806" y="710"/>
                                      <a:pt x="1683" y="752"/>
                                    </a:cubicBezTo>
                                    <a:cubicBezTo>
                                      <a:pt x="1598" y="625"/>
                                      <a:pt x="1639" y="672"/>
                                      <a:pt x="1571" y="602"/>
                                    </a:cubicBezTo>
                                    <a:cubicBezTo>
                                      <a:pt x="1527" y="608"/>
                                      <a:pt x="1477" y="596"/>
                                      <a:pt x="1440" y="621"/>
                                    </a:cubicBezTo>
                                    <a:cubicBezTo>
                                      <a:pt x="1424" y="632"/>
                                      <a:pt x="1463" y="658"/>
                                      <a:pt x="1459" y="677"/>
                                    </a:cubicBezTo>
                                    <a:cubicBezTo>
                                      <a:pt x="1455" y="695"/>
                                      <a:pt x="1434" y="702"/>
                                      <a:pt x="1421" y="715"/>
                                    </a:cubicBezTo>
                                    <a:cubicBezTo>
                                      <a:pt x="1385" y="826"/>
                                      <a:pt x="1340" y="820"/>
                                      <a:pt x="1234" y="845"/>
                                    </a:cubicBezTo>
                                    <a:cubicBezTo>
                                      <a:pt x="1228" y="864"/>
                                      <a:pt x="1216" y="882"/>
                                      <a:pt x="1216" y="902"/>
                                    </a:cubicBezTo>
                                    <a:cubicBezTo>
                                      <a:pt x="1216" y="940"/>
                                      <a:pt x="1273" y="987"/>
                                      <a:pt x="1197" y="1014"/>
                                    </a:cubicBezTo>
                                    <a:cubicBezTo>
                                      <a:pt x="1144" y="1033"/>
                                      <a:pt x="1084" y="1026"/>
                                      <a:pt x="1028" y="1032"/>
                                    </a:cubicBezTo>
                                    <a:cubicBezTo>
                                      <a:pt x="933" y="1064"/>
                                      <a:pt x="1003" y="1028"/>
                                      <a:pt x="935" y="1107"/>
                                    </a:cubicBezTo>
                                    <a:cubicBezTo>
                                      <a:pt x="912" y="1134"/>
                                      <a:pt x="860" y="1182"/>
                                      <a:pt x="860" y="1182"/>
                                    </a:cubicBezTo>
                                    <a:cubicBezTo>
                                      <a:pt x="854" y="1201"/>
                                      <a:pt x="851" y="1221"/>
                                      <a:pt x="841" y="1238"/>
                                    </a:cubicBezTo>
                                    <a:cubicBezTo>
                                      <a:pt x="832" y="1253"/>
                                      <a:pt x="809" y="1259"/>
                                      <a:pt x="804" y="1276"/>
                                    </a:cubicBezTo>
                                    <a:cubicBezTo>
                                      <a:pt x="790" y="1324"/>
                                      <a:pt x="805" y="1379"/>
                                      <a:pt x="785" y="1425"/>
                                    </a:cubicBezTo>
                                    <a:cubicBezTo>
                                      <a:pt x="777" y="1443"/>
                                      <a:pt x="747" y="1435"/>
                                      <a:pt x="729" y="1444"/>
                                    </a:cubicBezTo>
                                    <a:cubicBezTo>
                                      <a:pt x="709" y="1454"/>
                                      <a:pt x="693" y="1472"/>
                                      <a:pt x="673" y="1481"/>
                                    </a:cubicBezTo>
                                    <a:cubicBezTo>
                                      <a:pt x="607" y="1510"/>
                                      <a:pt x="553" y="1521"/>
                                      <a:pt x="486" y="1537"/>
                                    </a:cubicBezTo>
                                    <a:cubicBezTo>
                                      <a:pt x="467" y="1550"/>
                                      <a:pt x="451" y="1567"/>
                                      <a:pt x="430" y="1575"/>
                                    </a:cubicBezTo>
                                    <a:cubicBezTo>
                                      <a:pt x="400" y="1586"/>
                                      <a:pt x="363" y="1576"/>
                                      <a:pt x="337" y="1594"/>
                                    </a:cubicBezTo>
                                    <a:cubicBezTo>
                                      <a:pt x="321" y="1605"/>
                                      <a:pt x="324" y="1631"/>
                                      <a:pt x="318" y="1650"/>
                                    </a:cubicBezTo>
                                    <a:cubicBezTo>
                                      <a:pt x="455" y="1694"/>
                                      <a:pt x="318" y="1629"/>
                                      <a:pt x="355" y="1724"/>
                                    </a:cubicBezTo>
                                    <a:cubicBezTo>
                                      <a:pt x="363" y="1745"/>
                                      <a:pt x="392" y="1749"/>
                                      <a:pt x="411" y="1762"/>
                                    </a:cubicBezTo>
                                    <a:cubicBezTo>
                                      <a:pt x="417" y="1781"/>
                                      <a:pt x="436" y="1799"/>
                                      <a:pt x="430" y="1818"/>
                                    </a:cubicBezTo>
                                    <a:cubicBezTo>
                                      <a:pt x="422" y="1843"/>
                                      <a:pt x="391" y="1854"/>
                                      <a:pt x="374" y="1874"/>
                                    </a:cubicBezTo>
                                    <a:cubicBezTo>
                                      <a:pt x="360" y="1891"/>
                                      <a:pt x="352" y="1913"/>
                                      <a:pt x="337" y="1930"/>
                                    </a:cubicBezTo>
                                    <a:cubicBezTo>
                                      <a:pt x="308" y="1963"/>
                                      <a:pt x="243" y="2024"/>
                                      <a:pt x="243" y="2024"/>
                                    </a:cubicBezTo>
                                    <a:cubicBezTo>
                                      <a:pt x="206" y="2134"/>
                                      <a:pt x="253" y="2032"/>
                                      <a:pt x="168" y="2117"/>
                                    </a:cubicBezTo>
                                    <a:cubicBezTo>
                                      <a:pt x="140" y="2145"/>
                                      <a:pt x="121" y="2183"/>
                                      <a:pt x="93" y="2211"/>
                                    </a:cubicBezTo>
                                    <a:cubicBezTo>
                                      <a:pt x="87" y="2236"/>
                                      <a:pt x="86" y="2262"/>
                                      <a:pt x="75" y="2285"/>
                                    </a:cubicBezTo>
                                    <a:cubicBezTo>
                                      <a:pt x="55" y="2325"/>
                                      <a:pt x="0" y="2398"/>
                                      <a:pt x="0" y="2398"/>
                                    </a:cubicBezTo>
                                    <a:cubicBezTo>
                                      <a:pt x="3" y="2408"/>
                                      <a:pt x="31" y="2523"/>
                                      <a:pt x="37" y="2529"/>
                                    </a:cubicBezTo>
                                    <a:cubicBezTo>
                                      <a:pt x="51" y="2543"/>
                                      <a:pt x="74" y="2541"/>
                                      <a:pt x="93" y="2547"/>
                                    </a:cubicBezTo>
                                    <a:cubicBezTo>
                                      <a:pt x="112" y="2622"/>
                                      <a:pt x="125" y="2698"/>
                                      <a:pt x="150" y="2772"/>
                                    </a:cubicBezTo>
                                    <a:cubicBezTo>
                                      <a:pt x="85" y="2835"/>
                                      <a:pt x="121" y="2778"/>
                                      <a:pt x="131" y="2865"/>
                                    </a:cubicBezTo>
                                    <a:cubicBezTo>
                                      <a:pt x="166" y="3159"/>
                                      <a:pt x="73" y="3076"/>
                                      <a:pt x="206" y="3164"/>
                                    </a:cubicBezTo>
                                    <a:cubicBezTo>
                                      <a:pt x="287" y="3158"/>
                                      <a:pt x="369" y="3159"/>
                                      <a:pt x="449" y="3146"/>
                                    </a:cubicBezTo>
                                    <a:cubicBezTo>
                                      <a:pt x="507" y="3137"/>
                                      <a:pt x="558" y="3092"/>
                                      <a:pt x="617" y="3090"/>
                                    </a:cubicBezTo>
                                    <a:cubicBezTo>
                                      <a:pt x="854" y="3084"/>
                                      <a:pt x="1091" y="3077"/>
                                      <a:pt x="1328" y="3071"/>
                                    </a:cubicBezTo>
                                    <a:cubicBezTo>
                                      <a:pt x="1350" y="2936"/>
                                      <a:pt x="1336" y="2953"/>
                                      <a:pt x="1440" y="2884"/>
                                    </a:cubicBezTo>
                                    <a:cubicBezTo>
                                      <a:pt x="1522" y="2901"/>
                                      <a:pt x="1601" y="2923"/>
                                      <a:pt x="1683" y="2940"/>
                                    </a:cubicBezTo>
                                    <a:cubicBezTo>
                                      <a:pt x="1767" y="2813"/>
                                      <a:pt x="1831" y="2870"/>
                                      <a:pt x="2001" y="2884"/>
                                    </a:cubicBezTo>
                                    <a:cubicBezTo>
                                      <a:pt x="2020" y="2890"/>
                                      <a:pt x="2041" y="2891"/>
                                      <a:pt x="2057" y="2903"/>
                                    </a:cubicBezTo>
                                    <a:cubicBezTo>
                                      <a:pt x="2092" y="2929"/>
                                      <a:pt x="2151" y="2996"/>
                                      <a:pt x="2151" y="2996"/>
                                    </a:cubicBezTo>
                                    <a:cubicBezTo>
                                      <a:pt x="2053" y="3094"/>
                                      <a:pt x="2122" y="3006"/>
                                      <a:pt x="2338" y="3052"/>
                                    </a:cubicBezTo>
                                    <a:cubicBezTo>
                                      <a:pt x="2355" y="3056"/>
                                      <a:pt x="2363" y="3077"/>
                                      <a:pt x="2375" y="3090"/>
                                    </a:cubicBezTo>
                                    <a:cubicBezTo>
                                      <a:pt x="2381" y="3109"/>
                                      <a:pt x="2375" y="3140"/>
                                      <a:pt x="2394" y="3146"/>
                                    </a:cubicBezTo>
                                    <a:cubicBezTo>
                                      <a:pt x="2404" y="3149"/>
                                      <a:pt x="2545" y="3112"/>
                                      <a:pt x="2562" y="3108"/>
                                    </a:cubicBezTo>
                                    <a:cubicBezTo>
                                      <a:pt x="2672" y="2998"/>
                                      <a:pt x="2816" y="2925"/>
                                      <a:pt x="2936" y="2828"/>
                                    </a:cubicBezTo>
                                    <a:cubicBezTo>
                                      <a:pt x="2950" y="2817"/>
                                      <a:pt x="2959" y="2801"/>
                                      <a:pt x="2973" y="2790"/>
                                    </a:cubicBezTo>
                                    <a:cubicBezTo>
                                      <a:pt x="3009" y="2763"/>
                                      <a:pt x="3086" y="2716"/>
                                      <a:pt x="3086" y="2716"/>
                                    </a:cubicBezTo>
                                    <a:cubicBezTo>
                                      <a:pt x="3092" y="2697"/>
                                      <a:pt x="3084" y="2660"/>
                                      <a:pt x="3104" y="2660"/>
                                    </a:cubicBezTo>
                                    <a:cubicBezTo>
                                      <a:pt x="3124" y="2660"/>
                                      <a:pt x="3123" y="2696"/>
                                      <a:pt x="3123" y="2716"/>
                                    </a:cubicBezTo>
                                    <a:cubicBezTo>
                                      <a:pt x="3123" y="2836"/>
                                      <a:pt x="3117" y="2827"/>
                                      <a:pt x="3067" y="2903"/>
                                    </a:cubicBezTo>
                                    <a:cubicBezTo>
                                      <a:pt x="3111" y="3036"/>
                                      <a:pt x="3082" y="3048"/>
                                      <a:pt x="3142" y="2959"/>
                                    </a:cubicBezTo>
                                    <a:cubicBezTo>
                                      <a:pt x="3154" y="2922"/>
                                      <a:pt x="3151" y="2820"/>
                                      <a:pt x="3179" y="2847"/>
                                    </a:cubicBezTo>
                                    <a:cubicBezTo>
                                      <a:pt x="3234" y="2900"/>
                                      <a:pt x="3294" y="2954"/>
                                      <a:pt x="3366" y="2977"/>
                                    </a:cubicBezTo>
                                    <a:cubicBezTo>
                                      <a:pt x="3415" y="2833"/>
                                      <a:pt x="3419" y="2901"/>
                                      <a:pt x="3366" y="2772"/>
                                    </a:cubicBezTo>
                                    <a:cubicBezTo>
                                      <a:pt x="3372" y="2753"/>
                                      <a:pt x="3388" y="2735"/>
                                      <a:pt x="3385" y="2716"/>
                                    </a:cubicBezTo>
                                    <a:cubicBezTo>
                                      <a:pt x="3381" y="2694"/>
                                      <a:pt x="3331" y="2676"/>
                                      <a:pt x="3347" y="2660"/>
                                    </a:cubicBezTo>
                                    <a:cubicBezTo>
                                      <a:pt x="3365" y="2642"/>
                                      <a:pt x="3397" y="2671"/>
                                      <a:pt x="3422" y="2678"/>
                                    </a:cubicBezTo>
                                    <a:cubicBezTo>
                                      <a:pt x="3441" y="2683"/>
                                      <a:pt x="3459" y="2692"/>
                                      <a:pt x="3478" y="2697"/>
                                    </a:cubicBezTo>
                                    <a:cubicBezTo>
                                      <a:pt x="3503" y="2704"/>
                                      <a:pt x="3528" y="2710"/>
                                      <a:pt x="3553" y="2716"/>
                                    </a:cubicBezTo>
                                    <a:cubicBezTo>
                                      <a:pt x="3608" y="2702"/>
                                      <a:pt x="3642" y="2702"/>
                                      <a:pt x="3684" y="2660"/>
                                    </a:cubicBezTo>
                                    <a:cubicBezTo>
                                      <a:pt x="3700" y="2644"/>
                                      <a:pt x="3707" y="2621"/>
                                      <a:pt x="3721" y="2603"/>
                                    </a:cubicBezTo>
                                    <a:cubicBezTo>
                                      <a:pt x="3732" y="2589"/>
                                      <a:pt x="3746" y="2578"/>
                                      <a:pt x="3759" y="2566"/>
                                    </a:cubicBezTo>
                                    <a:cubicBezTo>
                                      <a:pt x="3740" y="2541"/>
                                      <a:pt x="3711" y="2521"/>
                                      <a:pt x="3703" y="2491"/>
                                    </a:cubicBezTo>
                                    <a:cubicBezTo>
                                      <a:pt x="3684" y="2418"/>
                                      <a:pt x="3775" y="2325"/>
                                      <a:pt x="3815" y="2285"/>
                                    </a:cubicBezTo>
                                    <a:cubicBezTo>
                                      <a:pt x="3834" y="2266"/>
                                      <a:pt x="3852" y="2248"/>
                                      <a:pt x="3871" y="2229"/>
                                    </a:cubicBezTo>
                                    <a:cubicBezTo>
                                      <a:pt x="3890" y="2210"/>
                                      <a:pt x="3927" y="2173"/>
                                      <a:pt x="3927" y="2173"/>
                                    </a:cubicBezTo>
                                    <a:cubicBezTo>
                                      <a:pt x="3973" y="2037"/>
                                      <a:pt x="3956" y="2099"/>
                                      <a:pt x="3983" y="1986"/>
                                    </a:cubicBezTo>
                                    <a:cubicBezTo>
                                      <a:pt x="3946" y="1930"/>
                                      <a:pt x="3927" y="1874"/>
                                      <a:pt x="3890" y="1818"/>
                                    </a:cubicBezTo>
                                    <a:cubicBezTo>
                                      <a:pt x="3874" y="1738"/>
                                      <a:pt x="3872" y="1671"/>
                                      <a:pt x="3815" y="1612"/>
                                    </a:cubicBezTo>
                                    <a:cubicBezTo>
                                      <a:pt x="3845" y="1522"/>
                                      <a:pt x="3860" y="1419"/>
                                      <a:pt x="3927" y="1350"/>
                                    </a:cubicBezTo>
                                    <a:cubicBezTo>
                                      <a:pt x="3933" y="1325"/>
                                      <a:pt x="3939" y="1300"/>
                                      <a:pt x="3946" y="1276"/>
                                    </a:cubicBezTo>
                                    <a:cubicBezTo>
                                      <a:pt x="3957" y="1238"/>
                                      <a:pt x="3983" y="1163"/>
                                      <a:pt x="3983" y="1163"/>
                                    </a:cubicBezTo>
                                    <a:cubicBezTo>
                                      <a:pt x="3972" y="1028"/>
                                      <a:pt x="3998" y="935"/>
                                      <a:pt x="3908" y="845"/>
                                    </a:cubicBezTo>
                                    <a:cubicBezTo>
                                      <a:pt x="3873" y="736"/>
                                      <a:pt x="3914" y="835"/>
                                      <a:pt x="3852" y="752"/>
                                    </a:cubicBezTo>
                                    <a:cubicBezTo>
                                      <a:pt x="3722" y="579"/>
                                      <a:pt x="3828" y="690"/>
                                      <a:pt x="3740" y="602"/>
                                    </a:cubicBezTo>
                                    <a:cubicBezTo>
                                      <a:pt x="3746" y="583"/>
                                      <a:pt x="3768" y="564"/>
                                      <a:pt x="3759" y="546"/>
                                    </a:cubicBezTo>
                                    <a:cubicBezTo>
                                      <a:pt x="3750" y="528"/>
                                      <a:pt x="3720" y="538"/>
                                      <a:pt x="3703" y="528"/>
                                    </a:cubicBezTo>
                                    <a:cubicBezTo>
                                      <a:pt x="3688" y="519"/>
                                      <a:pt x="3679" y="501"/>
                                      <a:pt x="3665" y="490"/>
                                    </a:cubicBezTo>
                                    <a:cubicBezTo>
                                      <a:pt x="3648" y="476"/>
                                      <a:pt x="3628" y="465"/>
                                      <a:pt x="3609" y="453"/>
                                    </a:cubicBezTo>
                                    <a:cubicBezTo>
                                      <a:pt x="3560" y="302"/>
                                      <a:pt x="3628" y="483"/>
                                      <a:pt x="3553" y="359"/>
                                    </a:cubicBezTo>
                                    <a:cubicBezTo>
                                      <a:pt x="3492" y="259"/>
                                      <a:pt x="3589" y="340"/>
                                      <a:pt x="3478" y="266"/>
                                    </a:cubicBezTo>
                                    <a:cubicBezTo>
                                      <a:pt x="3472" y="247"/>
                                      <a:pt x="3470" y="227"/>
                                      <a:pt x="3460" y="210"/>
                                    </a:cubicBezTo>
                                    <a:cubicBezTo>
                                      <a:pt x="3451" y="195"/>
                                      <a:pt x="3428" y="189"/>
                                      <a:pt x="3422" y="172"/>
                                    </a:cubicBezTo>
                                    <a:cubicBezTo>
                                      <a:pt x="3358" y="0"/>
                                      <a:pt x="3451" y="106"/>
                                      <a:pt x="3366" y="23"/>
                                    </a:cubicBezTo>
                                    <a:cubicBezTo>
                                      <a:pt x="3354" y="42"/>
                                      <a:pt x="3338" y="59"/>
                                      <a:pt x="3329" y="79"/>
                                    </a:cubicBezTo>
                                    <a:cubicBezTo>
                                      <a:pt x="3313" y="115"/>
                                      <a:pt x="3312" y="158"/>
                                      <a:pt x="3291" y="191"/>
                                    </a:cubicBezTo>
                                    <a:cubicBezTo>
                                      <a:pt x="3214" y="312"/>
                                      <a:pt x="3235" y="172"/>
                                      <a:pt x="3235" y="15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98,3164" path="m3235,154c3194,181,3158,195,3142,247c3090,420,3175,344,3067,415c3061,434,3058,454,3048,471c3039,486,3019,493,3011,509c3000,532,3002,560,2992,584c2983,605,2964,620,2955,640c2939,676,2950,730,2917,752c2846,799,2877,773,2824,827c2788,791,2773,781,2749,733c2740,715,2742,692,2730,677c2716,660,2691,654,2674,640c2660,629,2649,615,2637,602c2624,565,2589,528,2599,490c2605,465,2601,434,2618,415c2670,356,2721,344,2786,322c2871,237,2803,330,2786,247c2782,228,2824,195,2805,191c2766,183,2693,228,2693,228c2668,222,2641,221,2618,210c2561,182,2542,95,2525,41c2425,74,2485,49,2356,135c2312,164,2288,218,2244,247c2173,294,2204,268,2151,322c2074,307,2000,290,1926,266c1820,427,1933,223,1907,378c1903,400,1882,415,1870,434c1876,453,1875,476,1889,490c1903,504,1935,492,1945,509c1964,542,1958,584,1964,621c1861,721,1806,710,1683,752c1598,625,1639,672,1571,602c1527,608,1477,596,1440,621c1424,632,1463,658,1459,677c1455,695,1434,702,1421,715c1385,826,1340,820,1234,845c1228,864,1216,882,1216,902c1216,940,1273,987,1197,1014c1144,1033,1084,1026,1028,1032c933,1064,1003,1028,935,1107c912,1134,860,1182,860,1182c854,1201,851,1221,841,1238c832,1253,809,1259,804,1276c790,1324,805,1379,785,1425c777,1443,747,1435,729,1444c709,1454,693,1472,673,1481c607,1510,553,1521,486,1537c467,1550,451,1567,430,1575c400,1586,363,1576,337,1594c321,1605,324,1631,318,1650c455,1694,318,1629,355,1724c363,1745,392,1749,411,1762c417,1781,436,1799,430,1818c422,1843,391,1854,374,1874c360,1891,352,1913,337,1930c308,1963,243,2024,243,2024c206,2134,253,2032,168,2117c140,2145,121,2183,93,2211c87,2236,86,2262,75,2285c55,2325,0,2398,0,2398c3,2408,31,2523,37,2529c51,2543,74,2541,93,2547c112,2622,125,2698,150,2772c85,2835,121,2778,131,2865c166,3159,73,3076,206,3164c287,3158,369,3159,449,3146c507,3137,558,3092,617,3090c854,3084,1091,3077,1328,3071c1350,2936,1336,2953,1440,2884c1522,2901,1601,2923,1683,2940c1767,2813,1831,2870,2001,2884c2020,2890,2041,2891,2057,2903c2092,2929,2151,2996,2151,2996c2053,3094,2122,3006,2338,3052c2355,3056,2363,3077,2375,3090c2381,3109,2375,3140,2394,3146c2404,3149,2545,3112,2562,3108c2672,2998,2816,2925,2936,2828c2950,2817,2959,2801,2973,2790c3009,2763,3086,2716,3086,2716c3092,2697,3084,2660,3104,2660c3124,2660,3123,2696,3123,2716c3123,2836,3117,2827,3067,2903c3111,3036,3082,3048,3142,2959c3154,2922,3151,2820,3179,2847c3234,2900,3294,2954,3366,2977c3415,2833,3419,2901,3366,2772c3372,2753,3388,2735,3385,2716c3381,2694,3331,2676,3347,2660c3365,2642,3397,2671,3422,2678c3441,2683,3459,2692,3478,2697c3503,2704,3528,2710,3553,2716c3608,2702,3642,2702,3684,2660c3700,2644,3707,2621,3721,2603c3732,2589,3746,2578,3759,2566c3740,2541,3711,2521,3703,2491c3684,2418,3775,2325,3815,2285c3834,2266,3852,2248,3871,2229c3890,2210,3927,2173,3927,2173c3973,2037,3956,2099,3983,1986c3946,1930,3927,1874,3890,1818c3874,1738,3872,1671,3815,1612c3845,1522,3860,1419,3927,1350c3933,1325,3939,1300,3946,1276c3957,1238,3983,1163,3983,1163c3972,1028,3998,935,3908,845c3873,736,3914,835,3852,752c3722,579,3828,690,3740,602c3746,583,3768,564,3759,546c3750,528,3720,538,3703,528c3688,519,3679,501,3665,490c3648,476,3628,465,3609,453c3560,302,3628,483,3553,359c3492,259,3589,340,3478,266c3472,247,3470,227,3460,210c3451,195,3428,189,3422,172c3358,0,3451,106,3366,23c3354,42,3338,59,3329,79c3313,115,3312,158,3291,191c3214,312,3235,172,3235,154xe" fillcolor="yellow" stroked="t" o:allowincell="t" style="position:absolute;margin-left:587.2pt;margin-top:13.3pt;width:199.85pt;height:158.15pt;mso-wrap-style:none;v-text-anchor:middle;mso-position-horizontal-relative:page">
                      <v:fill o:detectmouseclick="t" type="solid" color2="blu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37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497" w:right="0" w:hanging="497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637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.................................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128395</wp:posOffset>
                </wp:positionH>
                <wp:positionV relativeFrom="paragraph">
                  <wp:posOffset>-1905</wp:posOffset>
                </wp:positionV>
                <wp:extent cx="9702165" cy="650875"/>
                <wp:effectExtent l="29210" t="29210" r="28575" b="146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3 )                                                           رقم الطالب  (  )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5pt;margin-top:-0.15pt;width:763.9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3 )                                                           رقم الطالب  (  )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1285"/>
        <w:gridCol w:w="1194"/>
        <w:gridCol w:w="1833"/>
        <w:gridCol w:w="1321"/>
        <w:gridCol w:w="3172"/>
      </w:tblGrid>
      <w:tr>
        <w:trPr>
          <w:trHeight w:val="450" w:hRule="atLeast"/>
        </w:trPr>
        <w:tc>
          <w:tcPr>
            <w:tcW w:w="63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Cs w:val="20"/>
              </w:rPr>
              <w:t>2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ل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غر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24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44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4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8"/>
                <w:szCs w:val="28"/>
              </w:rPr>
            </w:pPr>
            <w:r>
              <w:rPr>
                <w:rFonts w:cs="mohammad bold art 1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37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4"/>
              </w:numPr>
              <w:ind w:left="322" w:right="0" w:hanging="283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ل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4"/>
              </w:numPr>
              <w:ind w:left="453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ind w:left="453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ي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س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جز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453" w:right="0" w:hanging="276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شبه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جزيرة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هي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أرض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يحيط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جهات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453" w:right="0" w:hanging="276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شب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جزير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شب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جزير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قط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شب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جزير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هن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ind w:left="453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ind w:left="453" w:right="0" w:hanging="360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ind w:left="453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4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4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37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497" w:right="0" w:hanging="497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4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....................................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275715</wp:posOffset>
                </wp:positionH>
                <wp:positionV relativeFrom="paragraph">
                  <wp:posOffset>165100</wp:posOffset>
                </wp:positionV>
                <wp:extent cx="9761220" cy="650875"/>
                <wp:effectExtent l="28575" t="29845" r="29210" b="146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14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3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5pt;margin-top:13pt;width:768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3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14"/>
          <w:szCs w:val="14"/>
        </w:rPr>
      </w:pPr>
      <w:r>
        <w:rPr>
          <w:rFonts w:cs="mohammad bold art 1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mohammad bold art 1"/>
          <w:b/>
          <w:b/>
          <w:bCs/>
          <w:sz w:val="2"/>
          <w:szCs w:val="2"/>
        </w:rPr>
      </w:pPr>
      <w:r>
        <w:rPr>
          <w:rFonts w:cs="mohammad bold art 1"/>
          <w:b/>
          <w:bCs/>
          <w:sz w:val="2"/>
          <w:szCs w:val="2"/>
          <w:rtl w:val="true"/>
        </w:rPr>
      </w:r>
    </w:p>
    <w:tbl>
      <w:tblPr>
        <w:bidiVisual w:val="true"/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1285"/>
        <w:gridCol w:w="1194"/>
        <w:gridCol w:w="1833"/>
        <w:gridCol w:w="1321"/>
        <w:gridCol w:w="3172"/>
      </w:tblGrid>
      <w:tr>
        <w:trPr>
          <w:trHeight w:val="450" w:hRule="atLeast"/>
        </w:trPr>
        <w:tc>
          <w:tcPr>
            <w:tcW w:w="63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3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ل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غر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ج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24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44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4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8"/>
                <w:szCs w:val="28"/>
              </w:rPr>
            </w:pPr>
            <w:r>
              <w:rPr>
                <w:rFonts w:cs="mohammad bold art 1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37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2"/>
              </w:numPr>
              <w:ind w:left="36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ل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2"/>
              </w:numPr>
              <w:ind w:left="453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ind w:left="453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ي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س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ج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ind w:left="453" w:right="0" w:hanging="276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جبل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مكان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مرتفع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فوق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453" w:right="0" w:hanging="276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سلسل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جبا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جبا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تلاصق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كون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سلسل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453" w:right="0" w:hanging="276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سلسل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جبا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سي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-  </w:t>
            </w:r>
          </w:p>
          <w:p>
            <w:pPr>
              <w:pStyle w:val="Style16"/>
              <w:numPr>
                <w:ilvl w:val="0"/>
                <w:numId w:val="2"/>
              </w:numPr>
              <w:ind w:left="453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ind w:left="453" w:right="0" w:hanging="360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ind w:left="453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4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4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37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497" w:right="0" w:hanging="497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4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2"/>
          <w:sz w:val="22"/>
          <w:szCs w:val="22"/>
          <w:rtl w:val="true"/>
        </w:rPr>
        <w:t>الملاحظ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sz w:val="22"/>
          <w:sz w:val="22"/>
          <w:szCs w:val="22"/>
          <w:rtl w:val="true"/>
        </w:rPr>
        <w:t>المش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ت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sz w:val="22"/>
          <w:sz w:val="22"/>
          <w:szCs w:val="22"/>
          <w:rtl w:val="true"/>
        </w:rPr>
        <w:t>م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در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....................................</w: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10"/>
          <w:szCs w:val="10"/>
        </w:rPr>
      </w:pPr>
      <w:r>
        <w:rPr>
          <w:rFonts w:cs="mohammad bold art 1"/>
          <w:b/>
          <w:bCs/>
          <w:sz w:val="10"/>
          <w:szCs w:val="10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10"/>
          <w:szCs w:val="10"/>
        </w:rPr>
      </w:pPr>
      <w:r>
        <w:rPr>
          <w:rFonts w:cs="mohammad bold art 1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089025</wp:posOffset>
                </wp:positionH>
                <wp:positionV relativeFrom="paragraph">
                  <wp:posOffset>20955</wp:posOffset>
                </wp:positionV>
                <wp:extent cx="9599295" cy="650875"/>
                <wp:effectExtent l="29210" t="29210" r="28575" b="1752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94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3 )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رقم الطالب  (  )                              المجال التعليمي ( التربية الوطنية 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75pt;margin-top:1.65pt;width:755.8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3 )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رقم الطالب  (  )                              المجال التعليمي ( التربية الوطنية 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1285"/>
        <w:gridCol w:w="1194"/>
        <w:gridCol w:w="1833"/>
        <w:gridCol w:w="1321"/>
        <w:gridCol w:w="3172"/>
      </w:tblGrid>
      <w:tr>
        <w:trPr>
          <w:trHeight w:val="450" w:hRule="atLeast"/>
        </w:trPr>
        <w:tc>
          <w:tcPr>
            <w:tcW w:w="63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4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ل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غر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و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حراء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24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44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4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8"/>
                <w:szCs w:val="28"/>
              </w:rPr>
            </w:pPr>
            <w:r>
              <w:rPr>
                <w:rFonts w:cs="mohammad bold art 1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37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11"/>
              </w:numPr>
              <w:ind w:left="464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ل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11"/>
              </w:numPr>
              <w:ind w:left="453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1"/>
              </w:numPr>
              <w:ind w:left="453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ي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س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ح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Style16"/>
              <w:ind w:left="453" w:right="0" w:hanging="0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رض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نبسط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واسع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ليئ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الرما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صفرا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1"/>
              </w:numPr>
              <w:ind w:left="453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1"/>
              </w:numPr>
              <w:ind w:left="453" w:right="0" w:hanging="360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ind w:left="453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4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4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37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497" w:right="0" w:hanging="497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4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....................................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....................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056640</wp:posOffset>
                </wp:positionH>
                <wp:positionV relativeFrom="paragraph">
                  <wp:posOffset>222885</wp:posOffset>
                </wp:positionV>
                <wp:extent cx="9785985" cy="650875"/>
                <wp:effectExtent l="29210" t="29210" r="28575" b="1600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58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4 )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7.55pt;width:770.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4 )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                                      </w:t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</w:t>
      </w:r>
    </w:p>
    <w:p>
      <w:pPr>
        <w:pStyle w:val="Normal"/>
        <w:jc w:val="left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1058"/>
        <w:gridCol w:w="1279"/>
        <w:gridCol w:w="1887"/>
        <w:gridCol w:w="5110"/>
      </w:tblGrid>
      <w:tr>
        <w:trPr>
          <w:trHeight w:val="450" w:hRule="atLeast"/>
        </w:trPr>
        <w:tc>
          <w:tcPr>
            <w:tcW w:w="61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ل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ود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</w:tc>
        <w:tc>
          <w:tcPr>
            <w:tcW w:w="23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متوق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لتحق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1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94" w:right="0" w:hanging="294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أ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ري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اب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5"/>
              </w:numPr>
              <w:ind w:left="436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لي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</w:rPr>
              <w:t>00000000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ind w:left="436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ح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</w:rPr>
              <w:t>00000000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ind w:left="436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</w:rPr>
              <w:t>00000000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ياض</w:t>
            </w:r>
          </w:p>
          <w:p>
            <w:pPr>
              <w:pStyle w:val="Style16"/>
              <w:numPr>
                <w:ilvl w:val="0"/>
                <w:numId w:val="5"/>
              </w:numPr>
              <w:ind w:left="436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جمهو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م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</w:rPr>
              <w:t>00000000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ياض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ج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ص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  <w:lang w:val="en-US" w:eastAsia="en-US"/>
              </w:rPr>
            </w:pPr>
            <w:r>
              <w:rPr>
                <w:rFonts w:cs="mohammad bold art 1"/>
                <w:sz w:val="24"/>
                <w:szCs w:val="24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7832725</wp:posOffset>
                      </wp:positionH>
                      <wp:positionV relativeFrom="paragraph">
                        <wp:posOffset>91440</wp:posOffset>
                      </wp:positionV>
                      <wp:extent cx="2367915" cy="1816735"/>
                      <wp:effectExtent l="51435" t="34290" r="63500" b="558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080" cy="1816560"/>
                                <a:chOff x="0" y="0"/>
                                <a:chExt cx="2368080" cy="181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080" cy="1816560"/>
                                </a:xfrm>
                                <a:custGeom>
                                  <a:avLst/>
                                  <a:gdLst>
                                    <a:gd name="textAreaLeft" fmla="*/ 0 w 1342440"/>
                                    <a:gd name="textAreaRight" fmla="*/ 1342800 w 1342440"/>
                                    <a:gd name="textAreaTop" fmla="*/ 0 h 1029960"/>
                                    <a:gd name="textAreaBottom" fmla="*/ 1030320 h 1029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461" y="9490"/>
                                      </a:lnTo>
                                      <a:lnTo>
                                        <a:pt x="2461" y="10291"/>
                                      </a:lnTo>
                                      <a:lnTo>
                                        <a:pt x="10291" y="10291"/>
                                      </a:lnTo>
                                      <a:lnTo>
                                        <a:pt x="10291" y="2461"/>
                                      </a:lnTo>
                                      <a:lnTo>
                                        <a:pt x="9490" y="2461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110" y="2461"/>
                                      </a:lnTo>
                                      <a:lnTo>
                                        <a:pt x="11309" y="2461"/>
                                      </a:lnTo>
                                      <a:lnTo>
                                        <a:pt x="11309" y="10291"/>
                                      </a:lnTo>
                                      <a:lnTo>
                                        <a:pt x="19139" y="10291"/>
                                      </a:lnTo>
                                      <a:lnTo>
                                        <a:pt x="19139" y="949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139" y="12110"/>
                                      </a:lnTo>
                                      <a:lnTo>
                                        <a:pt x="19139" y="11309"/>
                                      </a:lnTo>
                                      <a:lnTo>
                                        <a:pt x="11309" y="11309"/>
                                      </a:lnTo>
                                      <a:lnTo>
                                        <a:pt x="11309" y="19139"/>
                                      </a:lnTo>
                                      <a:lnTo>
                                        <a:pt x="12110" y="19139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9490" y="19139"/>
                                      </a:lnTo>
                                      <a:lnTo>
                                        <a:pt x="10291" y="19139"/>
                                      </a:lnTo>
                                      <a:lnTo>
                                        <a:pt x="10291" y="11309"/>
                                      </a:lnTo>
                                      <a:lnTo>
                                        <a:pt x="2461" y="11309"/>
                                      </a:lnTo>
                                      <a:lnTo>
                                        <a:pt x="2461" y="12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0" y="601920"/>
                                  <a:ext cx="797400" cy="593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mohammad bold art 1"/>
                                        <w:color w:val="auto"/>
                                        <w:lang w:val="en-US" w:bidi="ar-SA"/>
                                      </w:rPr>
                                      <w:t>الجهات الأصلية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6.75pt;margin-top:7.2pt;width:186.45pt;height:143.05pt" coordorigin="12335,144" coordsize="3729,2861">
                      <v:shape id="shape_0" fillcolor="#c0504d" stroked="t" o:allowincell="t" style="position:absolute;left:12335;top:144;width:3728;height:2860;mso-wrap-style:none;v-text-anchor:middle;mso-position-horizontal-relative:page" type="_x0000_t76">
                        <v:fill o:detectmouseclick="t" type="solid" color2="#3fafb2"/>
                        <v:stroke color="#f2f2f2" weight="38160" joinstyle="miter" endcap="flat"/>
                        <v:shadow on="t" obscured="f" color="#622423"/>
                        <w10:wrap type="none"/>
                      </v:shape>
                      <v:shape id="shape_0" fillcolor="white" stroked="t" o:allowincell="t" style="position:absolute;left:13599;top:1092;width:1255;height:934;mso-wrap-style:square;v-text-anchor:top;mso-position-horizontal-relative:pag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لجهات الأصلي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1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Style16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348" w:right="0" w:hanging="284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خري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2"/>
              </w:numPr>
              <w:ind w:left="348" w:right="0" w:hanging="284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348" w:right="0" w:hanging="284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وضي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جه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ر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ري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2"/>
              </w:numPr>
              <w:ind w:left="348" w:right="0" w:hanging="284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48" w:right="0" w:hanging="348"/>
              <w:jc w:val="both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جه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شرق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ناطق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واقع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شرق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دين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348" w:right="0" w:hanging="348"/>
              <w:jc w:val="both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2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جه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غرب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ناطق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واقع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غرب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دين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رياض</w:t>
            </w:r>
          </w:p>
          <w:p>
            <w:pPr>
              <w:pStyle w:val="Normal"/>
              <w:ind w:left="348" w:right="0" w:hanging="348"/>
              <w:jc w:val="both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6"/>
                <w:szCs w:val="26"/>
              </w:rPr>
              <w:t>3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جه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شما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ناطق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واقع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شما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دين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رياض</w:t>
            </w:r>
          </w:p>
          <w:p>
            <w:pPr>
              <w:pStyle w:val="Normal"/>
              <w:ind w:left="348" w:right="0" w:hanging="348"/>
              <w:jc w:val="both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4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جه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جنوب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ناطق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واقع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جنوب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دين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رياض</w:t>
            </w:r>
          </w:p>
          <w:p>
            <w:pPr>
              <w:pStyle w:val="Style16"/>
              <w:numPr>
                <w:ilvl w:val="0"/>
                <w:numId w:val="22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دري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1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61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454" w:right="0" w:hanging="36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116330</wp:posOffset>
                </wp:positionH>
                <wp:positionV relativeFrom="paragraph">
                  <wp:posOffset>1905</wp:posOffset>
                </wp:positionV>
                <wp:extent cx="9749790" cy="650875"/>
                <wp:effectExtent l="28575" t="29210" r="29210" b="146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98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4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pt;margin-top:0.15pt;width:767.6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4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                       </w:t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1034"/>
        <w:gridCol w:w="1248"/>
        <w:gridCol w:w="1809"/>
        <w:gridCol w:w="5416"/>
      </w:tblGrid>
      <w:tr>
        <w:trPr>
          <w:trHeight w:val="450" w:hRule="atLeast"/>
        </w:trPr>
        <w:tc>
          <w:tcPr>
            <w:tcW w:w="60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ل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22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متوق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لتحق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0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قوس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ق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</w:rPr>
              <w:t>0000000000000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إفريق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آس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</w:rPr>
              <w:t>00000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ق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آسيا</w:t>
            </w:r>
          </w:p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جن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غر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جن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شرق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ط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ش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</w:rPr>
              <w:t>0000000000</w:t>
            </w:r>
          </w:p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ح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خلي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ط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غ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</w:rPr>
              <w:t>00000000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  (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ح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ري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0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Style16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7"/>
              </w:numPr>
              <w:ind w:left="36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خري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7"/>
              </w:numPr>
              <w:ind w:left="348" w:right="0" w:hanging="284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ind w:left="348" w:right="0" w:hanging="284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وضي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جه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ر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ري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7"/>
              </w:numPr>
              <w:ind w:left="348" w:right="0" w:hanging="284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48" w:right="0" w:hanging="348"/>
              <w:jc w:val="both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تقع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ملك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جنوب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غرب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قار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آسيا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348" w:right="0" w:hanging="348"/>
              <w:jc w:val="both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2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تط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ملك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خليج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عرب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شرق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348" w:right="0" w:hanging="348"/>
              <w:jc w:val="both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6"/>
                <w:szCs w:val="26"/>
              </w:rPr>
              <w:t>3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تط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ملك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بح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أحم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غرب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348" w:right="0" w:hanging="348"/>
              <w:jc w:val="both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Style16"/>
              <w:numPr>
                <w:ilvl w:val="0"/>
                <w:numId w:val="27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دري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6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454" w:right="0" w:hanging="36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188085</wp:posOffset>
                </wp:positionH>
                <wp:positionV relativeFrom="paragraph">
                  <wp:posOffset>87630</wp:posOffset>
                </wp:positionV>
                <wp:extent cx="9583420" cy="650875"/>
                <wp:effectExtent l="28575" t="29210" r="29210" b="146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5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4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6.9pt;width:754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4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tbl>
      <w:tblPr>
        <w:bidiVisual w:val="true"/>
        <w:tblW w:w="1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1285"/>
        <w:gridCol w:w="1194"/>
        <w:gridCol w:w="1833"/>
        <w:gridCol w:w="1321"/>
        <w:gridCol w:w="3452"/>
      </w:tblGrid>
      <w:tr>
        <w:trPr>
          <w:trHeight w:val="450" w:hRule="atLeast"/>
        </w:trPr>
        <w:tc>
          <w:tcPr>
            <w:tcW w:w="63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Cs w:val="20"/>
              </w:rPr>
              <w:t>3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د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ح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ل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24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47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4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 /</w:t>
            </w:r>
            <w:r>
              <w:rPr>
                <w:rFonts w:cs="mohammad bold art 1"/>
                <w:sz w:val="26"/>
                <w:sz w:val="26"/>
                <w:szCs w:val="26"/>
                <w:vertAlign w:val="subscript"/>
                <w:rtl w:val="true"/>
              </w:rPr>
              <w:t>ا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× 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1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شه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جبا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ملك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جبا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حجاز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(   ) 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2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كبر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صحار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صحراء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ربع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خال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 )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3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تقع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صحراء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دهناء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جنوب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ملك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)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خ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ك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صحي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قوسين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color w:val="7030A0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تقع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جبال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حجاز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7030A0"/>
                <w:sz w:val="24"/>
                <w:szCs w:val="24"/>
              </w:rPr>
              <w:t>0000000000000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مملكة</w:t>
            </w:r>
          </w:p>
          <w:p>
            <w:pPr>
              <w:pStyle w:val="Normal"/>
              <w:jc w:val="center"/>
              <w:rPr>
                <w:rFonts w:cs="mohammad bold art 1"/>
                <w:color w:val="7030A0"/>
                <w:sz w:val="24"/>
                <w:szCs w:val="24"/>
              </w:rPr>
            </w:pP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شرقي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غربي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color w:val="7030A0"/>
                <w:sz w:val="24"/>
                <w:szCs w:val="24"/>
              </w:rPr>
            </w:pP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تقع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صحراء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نفود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7030A0"/>
                <w:sz w:val="24"/>
                <w:szCs w:val="24"/>
              </w:rPr>
              <w:t>00000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hammad bold art 1"/>
                <w:color w:val="7030A0"/>
                <w:sz w:val="24"/>
                <w:szCs w:val="24"/>
              </w:rPr>
            </w:pP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شمالي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جنوبي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color w:val="7030A0"/>
                <w:sz w:val="24"/>
                <w:szCs w:val="24"/>
              </w:rPr>
            </w:pP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تقع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صحراء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ربع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خالي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7030A0"/>
                <w:sz w:val="24"/>
                <w:szCs w:val="24"/>
              </w:rPr>
              <w:t>00000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hammad bold art 1"/>
                <w:color w:val="7030A0"/>
                <w:sz w:val="24"/>
                <w:szCs w:val="24"/>
              </w:rPr>
            </w:pP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جنوبي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وسط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2"/>
                <w:szCs w:val="22"/>
              </w:rPr>
            </w:pPr>
            <w:r>
              <w:rPr>
                <w:rFonts w:cs="mohammad bold art 1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8"/>
                <w:szCs w:val="28"/>
              </w:rPr>
            </w:pPr>
            <w:r>
              <w:rPr>
                <w:rFonts w:cs="mohammad bold art 1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37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18"/>
              </w:numPr>
              <w:ind w:left="36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ري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لوما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Style16"/>
              <w:numPr>
                <w:ilvl w:val="0"/>
                <w:numId w:val="18"/>
              </w:numPr>
              <w:ind w:left="36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ريطة</w:t>
            </w:r>
          </w:p>
          <w:p>
            <w:pPr>
              <w:pStyle w:val="Style16"/>
              <w:ind w:left="453" w:right="0" w:hanging="0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ق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سلسل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جبا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حجاز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غرب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453" w:right="0" w:hanging="414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مت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جبا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محاذا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ساح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أحم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شما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جنو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453" w:right="0" w:hanging="414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أشهر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صحار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Style16"/>
              <w:ind w:left="453" w:right="0" w:hanging="414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</w:rPr>
              <w:t>1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صحراء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ربع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خال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453" w:right="0" w:hanging="414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Cs w:val="24"/>
              </w:rPr>
              <w:t>2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صحراء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نفود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453" w:right="0" w:hanging="414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Cs w:val="24"/>
              </w:rPr>
              <w:t>3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صحراء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دهناء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8"/>
              </w:numPr>
              <w:ind w:left="453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8"/>
              </w:numPr>
              <w:ind w:left="453" w:right="0" w:hanging="360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ind w:left="453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37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497" w:right="0" w:hanging="497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122680</wp:posOffset>
                </wp:positionH>
                <wp:positionV relativeFrom="paragraph">
                  <wp:posOffset>-4445</wp:posOffset>
                </wp:positionV>
                <wp:extent cx="9678035" cy="650875"/>
                <wp:effectExtent l="29210" t="29210" r="28575" b="146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4  )                                اليوم والأسبوع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pt;margin-top:-0.35pt;width:76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4  )                                اليوم والأسبوع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6"/>
          <w:szCs w:val="6"/>
        </w:rPr>
      </w:pPr>
      <w:r>
        <w:rPr>
          <w:rFonts w:cs="mohammad bold art 1"/>
          <w:b/>
          <w:bCs/>
          <w:sz w:val="6"/>
          <w:szCs w:val="6"/>
          <w:rtl w:val="true"/>
        </w:rPr>
      </w:r>
    </w:p>
    <w:tbl>
      <w:tblPr>
        <w:bidiVisual w:val="true"/>
        <w:tblW w:w="1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1285"/>
        <w:gridCol w:w="1194"/>
        <w:gridCol w:w="1833"/>
        <w:gridCol w:w="1321"/>
        <w:gridCol w:w="3452"/>
      </w:tblGrid>
      <w:tr>
        <w:trPr>
          <w:trHeight w:val="450" w:hRule="atLeast"/>
        </w:trPr>
        <w:tc>
          <w:tcPr>
            <w:tcW w:w="63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4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د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ح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ل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24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47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4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 /</w:t>
            </w:r>
            <w:r>
              <w:rPr>
                <w:rFonts w:cs="mohammad bold art 1"/>
                <w:sz w:val="26"/>
                <w:sz w:val="26"/>
                <w:szCs w:val="26"/>
                <w:vertAlign w:val="subscript"/>
                <w:rtl w:val="true"/>
              </w:rPr>
              <w:t>ا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× 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B0F0"/>
                <w:sz w:val="26"/>
                <w:szCs w:val="26"/>
              </w:rPr>
            </w:pPr>
            <w:r>
              <w:rPr>
                <w:rFonts w:cs="mohammad bold art 1"/>
                <w:color w:val="00B0F0"/>
                <w:sz w:val="26"/>
                <w:szCs w:val="26"/>
              </w:rPr>
              <w:t>1</w:t>
            </w:r>
            <w:r>
              <w:rPr>
                <w:rFonts w:cs="mohammad bold art 1"/>
                <w:color w:val="00B0F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تقع</w:t>
            </w:r>
            <w:r>
              <w:rPr>
                <w:rFonts w:cs="Times New Roman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Fonts w:cs="Times New Roman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cs="Times New Roman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وادي</w:t>
            </w:r>
            <w:r>
              <w:rPr>
                <w:rFonts w:cs="Times New Roman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حنيفة</w:t>
            </w:r>
            <w:r>
              <w:rPr>
                <w:rFonts w:cs="Times New Roman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6"/>
                <w:szCs w:val="26"/>
                <w:rtl w:val="true"/>
              </w:rPr>
              <w:t xml:space="preserve">(   ) </w:t>
            </w:r>
          </w:p>
          <w:p>
            <w:pPr>
              <w:pStyle w:val="Normal"/>
              <w:jc w:val="left"/>
              <w:rPr>
                <w:rFonts w:cs="mohammad bold art 1"/>
                <w:color w:val="00B0F0"/>
                <w:sz w:val="26"/>
                <w:szCs w:val="26"/>
              </w:rPr>
            </w:pPr>
            <w:r>
              <w:rPr>
                <w:rFonts w:cs="mohammad bold art 1"/>
                <w:color w:val="00B0F0"/>
                <w:sz w:val="26"/>
                <w:szCs w:val="26"/>
              </w:rPr>
              <w:t>2</w:t>
            </w:r>
            <w:r>
              <w:rPr>
                <w:rFonts w:cs="mohammad bold art 1"/>
                <w:color w:val="00B0F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00B0F0"/>
                <w:sz w:val="26"/>
                <w:sz w:val="26"/>
                <w:szCs w:val="26"/>
                <w:rtl w:val="true"/>
              </w:rPr>
              <w:t>ينتهي</w:t>
            </w:r>
            <w:r>
              <w:rPr>
                <w:rFonts w:cs="Times New Roman"/>
                <w:color w:val="00B0F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6"/>
                <w:sz w:val="26"/>
                <w:szCs w:val="26"/>
                <w:rtl w:val="true"/>
              </w:rPr>
              <w:t>وادي</w:t>
            </w:r>
            <w:r>
              <w:rPr>
                <w:rFonts w:cs="Times New Roman"/>
                <w:color w:val="00B0F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6"/>
                <w:sz w:val="26"/>
                <w:szCs w:val="26"/>
                <w:rtl w:val="true"/>
              </w:rPr>
              <w:t>حنيفة</w:t>
            </w:r>
            <w:r>
              <w:rPr>
                <w:rFonts w:cs="Times New Roman"/>
                <w:color w:val="00B0F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B0F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6"/>
                <w:sz w:val="26"/>
                <w:szCs w:val="26"/>
                <w:rtl w:val="true"/>
              </w:rPr>
              <w:t>الخرج</w:t>
            </w:r>
            <w:r>
              <w:rPr>
                <w:rFonts w:cs="Times New Roman"/>
                <w:color w:val="00B0F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6"/>
                <w:szCs w:val="26"/>
                <w:rtl w:val="true"/>
              </w:rPr>
              <w:t>(   )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00B0F0"/>
                <w:sz w:val="26"/>
                <w:szCs w:val="26"/>
              </w:rPr>
              <w:t>3</w:t>
            </w:r>
            <w:r>
              <w:rPr>
                <w:rFonts w:cs="mohammad bold art 1"/>
                <w:color w:val="00B0F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00B0F0"/>
                <w:sz w:val="26"/>
                <w:sz w:val="26"/>
                <w:szCs w:val="26"/>
                <w:rtl w:val="true"/>
              </w:rPr>
              <w:t>أصغر</w:t>
            </w:r>
            <w:r>
              <w:rPr>
                <w:rFonts w:cs="Times New Roman"/>
                <w:color w:val="00B0F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6"/>
                <w:sz w:val="26"/>
                <w:szCs w:val="26"/>
                <w:rtl w:val="true"/>
              </w:rPr>
              <w:t>وادي</w:t>
            </w:r>
            <w:r>
              <w:rPr>
                <w:rFonts w:cs="Times New Roman"/>
                <w:color w:val="00B0F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B0F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6"/>
                <w:sz w:val="26"/>
                <w:szCs w:val="26"/>
                <w:rtl w:val="true"/>
              </w:rPr>
              <w:t>المملكة</w:t>
            </w:r>
            <w:r>
              <w:rPr>
                <w:rFonts w:cs="Times New Roman"/>
                <w:color w:val="00B0F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6"/>
                <w:sz w:val="26"/>
                <w:szCs w:val="26"/>
                <w:rtl w:val="true"/>
              </w:rPr>
              <w:t>وادي</w:t>
            </w:r>
            <w:r>
              <w:rPr>
                <w:rFonts w:cs="Times New Roman"/>
                <w:color w:val="00B0F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6"/>
                <w:sz w:val="26"/>
                <w:szCs w:val="26"/>
                <w:rtl w:val="true"/>
              </w:rPr>
              <w:t>الرمة</w:t>
            </w:r>
            <w:r>
              <w:rPr>
                <w:rFonts w:cs="Times New Roman"/>
                <w:color w:val="00B0F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B0F0"/>
                <w:sz w:val="26"/>
                <w:szCs w:val="26"/>
                <w:rtl w:val="true"/>
              </w:rPr>
              <w:t>(  )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color w:val="FF0000"/>
              </w:rPr>
            </w:pPr>
            <w:r>
              <w:rPr>
                <w:rFonts w:cs="mohammad bold art 1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color w:val="FF0000"/>
              </w:rPr>
            </w:pPr>
            <w:r>
              <w:rPr>
                <w:rFonts w:cs="mohammad bold art 1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color w:val="FF0000"/>
              </w:rPr>
            </w:pPr>
            <w:r>
              <w:rPr>
                <w:rFonts w:cs="mohammad bold art 1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color w:val="FF0000"/>
              </w:rPr>
            </w:pPr>
            <w:r>
              <w:rPr>
                <w:rFonts w:cs="mohammad bold art 1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color w:val="FF0000"/>
              </w:rPr>
            </w:pPr>
            <w:r>
              <w:rPr>
                <w:rFonts w:cs="mohammad bold art 1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37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18"/>
              </w:numPr>
              <w:ind w:left="36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ري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لوما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Style16"/>
              <w:numPr>
                <w:ilvl w:val="0"/>
                <w:numId w:val="18"/>
              </w:numPr>
              <w:ind w:left="36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ريطة</w:t>
            </w:r>
          </w:p>
          <w:p>
            <w:pPr>
              <w:pStyle w:val="Style16"/>
              <w:ind w:left="453" w:right="0" w:hanging="414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شه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أودي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المملك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Style16"/>
              <w:ind w:left="453" w:right="0" w:hanging="414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Cs w:val="24"/>
              </w:rPr>
              <w:t>1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واد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رم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أكبر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أودي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Style16"/>
              <w:ind w:left="453" w:right="0" w:hanging="414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Cs w:val="24"/>
              </w:rPr>
              <w:t>2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واد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حنيف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وتقع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وينته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خرج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453" w:right="0" w:hanging="414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Cs w:val="24"/>
              </w:rPr>
              <w:t>3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واد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دواسر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8"/>
              </w:numPr>
              <w:ind w:left="453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8"/>
              </w:numPr>
              <w:ind w:left="453" w:right="0" w:hanging="360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ind w:left="453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37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497" w:right="0" w:hanging="497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  <w:lang w:val="en-US" w:eastAsia="en-US"/>
        </w:rPr>
      </w:pPr>
      <w:r>
        <w:rPr>
          <w:rFonts w:cs="mohammad bold art 1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958215</wp:posOffset>
                </wp:positionH>
                <wp:positionV relativeFrom="paragraph">
                  <wp:posOffset>101600</wp:posOffset>
                </wp:positionV>
                <wp:extent cx="9935210" cy="650875"/>
                <wp:effectExtent l="28575" t="29210" r="29210" b="146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8pt;width:782.2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5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tbl>
      <w:tblPr>
        <w:bidiVisual w:val="true"/>
        <w:tblW w:w="1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1064"/>
        <w:gridCol w:w="1342"/>
        <w:gridCol w:w="1741"/>
        <w:gridCol w:w="2979"/>
        <w:gridCol w:w="3523"/>
      </w:tblGrid>
      <w:tr>
        <w:trPr>
          <w:trHeight w:val="450" w:hRule="atLeast"/>
        </w:trPr>
        <w:tc>
          <w:tcPr>
            <w:tcW w:w="52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1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آ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الرس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Light"/>
                <w:sz w:val="28"/>
                <w:szCs w:val="28"/>
                <w:rtl w:val="true"/>
              </w:rPr>
              <w:t>$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24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65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2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6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284" w:right="0" w:hanging="284"/>
              <w:jc w:val="left"/>
              <w:rPr>
                <w:rFonts w:cs="mohammad bold art 1"/>
                <w:color w:val="0070C0"/>
                <w:sz w:val="36"/>
                <w:szCs w:val="36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>(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ناس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76"/>
              <w:ind w:left="46" w:right="0" w:hanging="0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Cs w:val="26"/>
              </w:rPr>
              <w:t>1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أول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أمن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بدعو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رسول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Light"/>
                <w:color w:val="0070C0"/>
                <w:sz w:val="26"/>
                <w:szCs w:val="26"/>
                <w:rtl w:val="true"/>
              </w:rPr>
              <w:t>$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رجال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spacing w:lineRule="auto" w:line="276"/>
              <w:ind w:left="46" w:right="0" w:hanging="0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Times New Roman"/>
                <w:color w:val="0070C0"/>
                <w:sz w:val="26"/>
                <w:szCs w:val="26"/>
                <w:rtl w:val="true"/>
              </w:rPr>
              <w:t xml:space="preserve">                                                                   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أبي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طالب</w:t>
            </w:r>
          </w:p>
          <w:p>
            <w:pPr>
              <w:pStyle w:val="Normal"/>
              <w:spacing w:lineRule="auto" w:line="276"/>
              <w:ind w:left="46" w:right="0" w:hanging="0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Cs w:val="26"/>
              </w:rPr>
              <w:t>2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/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أول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أمن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بدعو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رسول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Light"/>
                <w:color w:val="0070C0"/>
                <w:sz w:val="26"/>
                <w:szCs w:val="26"/>
                <w:rtl w:val="true"/>
              </w:rPr>
              <w:t>$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موالي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46" w:right="0" w:hanging="0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Times New Roman"/>
                <w:color w:val="0070C0"/>
                <w:sz w:val="26"/>
                <w:szCs w:val="26"/>
                <w:rtl w:val="true"/>
              </w:rPr>
              <w:t xml:space="preserve">                                                                     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أبوبكر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صديق</w:t>
            </w:r>
          </w:p>
          <w:p>
            <w:pPr>
              <w:pStyle w:val="Normal"/>
              <w:spacing w:lineRule="auto" w:line="276"/>
              <w:ind w:left="46" w:right="0" w:hanging="0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Cs w:val="26"/>
              </w:rPr>
              <w:t>3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أول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أمن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بدعو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رسول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Light"/>
                <w:color w:val="0070C0"/>
                <w:sz w:val="26"/>
                <w:szCs w:val="26"/>
                <w:rtl w:val="true"/>
              </w:rPr>
              <w:t>$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صبيان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276"/>
              <w:ind w:left="46" w:right="0" w:hanging="0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Times New Roman"/>
                <w:color w:val="0070C0"/>
                <w:sz w:val="26"/>
                <w:szCs w:val="26"/>
                <w:rtl w:val="true"/>
              </w:rPr>
              <w:t xml:space="preserve">                                                                            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بلال</w:t>
            </w:r>
          </w:p>
          <w:p>
            <w:pPr>
              <w:pStyle w:val="Normal"/>
              <w:spacing w:lineRule="auto" w:line="276"/>
              <w:ind w:left="46" w:right="0" w:hanging="0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 /</w:t>
            </w:r>
            <w:r>
              <w:rPr>
                <w:rFonts w:cs="mohammad bold art 1"/>
                <w:sz w:val="26"/>
                <w:sz w:val="26"/>
                <w:szCs w:val="26"/>
                <w:vertAlign w:val="subscript"/>
                <w:rtl w:val="true"/>
              </w:rPr>
              <w:t>ا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× 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1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دأ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Light"/>
                <w:color w:val="FF0000"/>
                <w:sz w:val="24"/>
                <w:szCs w:val="24"/>
                <w:rtl w:val="true"/>
              </w:rPr>
              <w:t>$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الدعو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جهراً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(   ) </w:t>
            </w:r>
          </w:p>
          <w:p>
            <w:pPr>
              <w:pStyle w:val="Style16"/>
              <w:ind w:left="348" w:right="0" w:hanging="348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2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سيد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حليم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سعدي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آمنت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الدعو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نسا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 )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3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ستم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رسول</w:t>
            </w:r>
            <w:r>
              <w:rPr>
                <w:rFonts w:cs="AdvertisingLight"/>
                <w:color w:val="FF0000"/>
                <w:sz w:val="26"/>
                <w:szCs w:val="26"/>
                <w:rtl w:val="true"/>
              </w:rPr>
              <w:t>$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يدعو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سراً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 )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21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20"/>
              </w:numPr>
              <w:ind w:left="239" w:right="0" w:hanging="239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0"/>
              </w:numPr>
              <w:ind w:left="239" w:right="0" w:hanging="239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لخيص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الت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Style16"/>
              <w:ind w:left="239" w:right="0" w:hanging="0"/>
              <w:jc w:val="left"/>
              <w:rPr>
                <w:rFonts w:cs="mohammad bold art 1"/>
                <w:color w:val="00B0F0"/>
                <w:sz w:val="24"/>
                <w:szCs w:val="24"/>
              </w:rPr>
            </w:pP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mohammad bold art 1"/>
                <w:color w:val="00B0F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أخذ</w:t>
            </w:r>
            <w:r>
              <w:rPr>
                <w:rFonts w:cs="Times New Roman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Times New Roman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Light"/>
                <w:color w:val="00B0F0"/>
                <w:sz w:val="24"/>
                <w:szCs w:val="24"/>
                <w:rtl w:val="true"/>
              </w:rPr>
              <w:t>$</w:t>
            </w:r>
            <w:r>
              <w:rPr>
                <w:rFonts w:cs="mohammad bold art 1"/>
                <w:color w:val="00B0F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يدعو</w:t>
            </w:r>
            <w:r>
              <w:rPr>
                <w:rFonts w:cs="Times New Roman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Times New Roman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سراً</w:t>
            </w:r>
            <w:r>
              <w:rPr>
                <w:rFonts w:cs="Times New Roman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239" w:right="0" w:hanging="0"/>
              <w:jc w:val="left"/>
              <w:rPr>
                <w:rFonts w:cs="mohammad bold art 1"/>
                <w:color w:val="00B0F0"/>
                <w:sz w:val="24"/>
                <w:szCs w:val="24"/>
              </w:rPr>
            </w:pP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mohammad bold art 1"/>
                <w:color w:val="00B0F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السيدة</w:t>
            </w:r>
            <w:r>
              <w:rPr>
                <w:rFonts w:cs="Times New Roman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خديجة</w:t>
            </w:r>
            <w:r>
              <w:rPr>
                <w:rFonts w:cs="Times New Roman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Times New Roman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آمنت</w:t>
            </w:r>
            <w:r>
              <w:rPr>
                <w:rFonts w:cs="Times New Roman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النساء</w:t>
            </w:r>
          </w:p>
          <w:p>
            <w:pPr>
              <w:pStyle w:val="Style16"/>
              <w:ind w:left="239" w:right="0" w:hanging="0"/>
              <w:jc w:val="left"/>
              <w:rPr>
                <w:rFonts w:cs="mohammad bold art 1"/>
                <w:color w:val="00B0F0"/>
                <w:sz w:val="24"/>
                <w:szCs w:val="24"/>
              </w:rPr>
            </w:pP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mohammad bold art 1"/>
                <w:color w:val="00B0F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أبوبكر</w:t>
            </w:r>
            <w:r>
              <w:rPr>
                <w:rFonts w:cs="Times New Roman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الصديق</w:t>
            </w:r>
            <w:r>
              <w:rPr>
                <w:rFonts w:cs="Times New Roman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Times New Roman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آمن</w:t>
            </w:r>
            <w:r>
              <w:rPr>
                <w:rFonts w:cs="Times New Roman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الرجال</w:t>
            </w:r>
            <w:r>
              <w:rPr>
                <w:rFonts w:cs="Times New Roman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239" w:right="0" w:hanging="0"/>
              <w:jc w:val="left"/>
              <w:rPr>
                <w:rFonts w:cs="mohammad bold art 1"/>
                <w:color w:val="00B0F0"/>
                <w:sz w:val="24"/>
                <w:szCs w:val="24"/>
              </w:rPr>
            </w:pP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mohammad bold art 1"/>
                <w:color w:val="00B0F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Times New Roman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Times New Roman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Times New Roman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آمن</w:t>
            </w:r>
            <w:r>
              <w:rPr>
                <w:rFonts w:cs="Times New Roman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الصبيان</w:t>
            </w:r>
            <w:r>
              <w:rPr>
                <w:rFonts w:cs="Times New Roman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239" w:right="0" w:hanging="0"/>
              <w:jc w:val="left"/>
              <w:rPr>
                <w:rFonts w:cs="mohammad bold art 1"/>
                <w:color w:val="00B0F0"/>
                <w:sz w:val="24"/>
                <w:szCs w:val="24"/>
              </w:rPr>
            </w:pPr>
            <w:r>
              <w:rPr>
                <w:rFonts w:cs="Times New Roman"/>
                <w:color w:val="00B0F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mohammad bold art 1"/>
                <w:color w:val="00B0F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بلال</w:t>
            </w:r>
            <w:r>
              <w:rPr>
                <w:rFonts w:cs="Times New Roman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وزيد</w:t>
            </w:r>
            <w:r>
              <w:rPr>
                <w:rFonts w:cs="Times New Roman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حارثة</w:t>
            </w:r>
            <w:r>
              <w:rPr>
                <w:rFonts w:cs="Times New Roman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Times New Roman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آمن</w:t>
            </w:r>
            <w:r>
              <w:rPr>
                <w:rFonts w:cs="Times New Roman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الموالي</w:t>
            </w:r>
            <w:r>
              <w:rPr>
                <w:rFonts w:cs="Times New Roman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239" w:right="0" w:hanging="0"/>
              <w:jc w:val="left"/>
              <w:rPr>
                <w:rFonts w:cs="mohammad bold art 1"/>
                <w:color w:val="00B0F0"/>
                <w:sz w:val="24"/>
                <w:szCs w:val="24"/>
              </w:rPr>
            </w:pP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mohammad bold art 1"/>
                <w:color w:val="00B0F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استمر</w:t>
            </w:r>
            <w:r>
              <w:rPr>
                <w:rFonts w:cs="Times New Roman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Times New Roman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Light"/>
                <w:color w:val="00B0F0"/>
                <w:sz w:val="24"/>
                <w:szCs w:val="24"/>
                <w:rtl w:val="true"/>
              </w:rPr>
              <w:t>$</w:t>
            </w:r>
            <w:r>
              <w:rPr>
                <w:rFonts w:cs="mohammad bold art 1"/>
                <w:color w:val="00B0F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يدعو</w:t>
            </w:r>
            <w:r>
              <w:rPr>
                <w:rFonts w:cs="Times New Roman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حوله</w:t>
            </w:r>
            <w:r>
              <w:rPr>
                <w:rFonts w:cs="Times New Roman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سراً</w:t>
            </w:r>
            <w:r>
              <w:rPr>
                <w:rFonts w:cs="Times New Roman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Times New Roman"/>
                <w:color w:val="00B0F0"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Style16"/>
              <w:ind w:left="239" w:right="0" w:hanging="0"/>
              <w:jc w:val="left"/>
              <w:rPr>
                <w:rFonts w:cs="mohammad bold art 1"/>
                <w:color w:val="00B0F0"/>
                <w:sz w:val="24"/>
                <w:szCs w:val="24"/>
              </w:rPr>
            </w:pPr>
            <w:r>
              <w:rPr>
                <w:rFonts w:cs="Times New Roman"/>
                <w:color w:val="00B0F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Times New Roman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cs="Times New Roman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B0F0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cs="Times New Roman"/>
                <w:color w:val="00B0F0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ind w:left="239" w:right="0" w:hanging="0"/>
              <w:jc w:val="left"/>
              <w:rPr>
                <w:rFonts w:cs="mohammad bold art 1"/>
                <w:color w:val="00B0F0"/>
                <w:sz w:val="24"/>
                <w:szCs w:val="24"/>
              </w:rPr>
            </w:pPr>
            <w:r>
              <w:rPr>
                <w:rFonts w:cs="mohammad bold art 1"/>
                <w:color w:val="00B0F0"/>
                <w:sz w:val="24"/>
                <w:szCs w:val="24"/>
                <w:rtl w:val="true"/>
              </w:rPr>
            </w:r>
          </w:p>
          <w:p>
            <w:pPr>
              <w:pStyle w:val="Style16"/>
              <w:numPr>
                <w:ilvl w:val="0"/>
                <w:numId w:val="20"/>
              </w:numPr>
              <w:ind w:left="239" w:right="0" w:hanging="239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0"/>
              </w:numPr>
              <w:ind w:left="360" w:right="0" w:hanging="425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6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1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6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21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6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1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958215</wp:posOffset>
                </wp:positionH>
                <wp:positionV relativeFrom="paragraph">
                  <wp:posOffset>135255</wp:posOffset>
                </wp:positionV>
                <wp:extent cx="9935210" cy="650875"/>
                <wp:effectExtent l="28575" t="29210" r="29210" b="146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10.65pt;width:782.2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5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1064"/>
        <w:gridCol w:w="1342"/>
        <w:gridCol w:w="1741"/>
        <w:gridCol w:w="2979"/>
        <w:gridCol w:w="3523"/>
      </w:tblGrid>
      <w:tr>
        <w:trPr>
          <w:trHeight w:val="450" w:hRule="atLeast"/>
        </w:trPr>
        <w:tc>
          <w:tcPr>
            <w:tcW w:w="52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2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ح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ود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24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65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2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6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284" w:right="0" w:hanging="284"/>
              <w:jc w:val="left"/>
              <w:rPr>
                <w:rFonts w:cs="mohammad bold art 1"/>
                <w:color w:val="0070C0"/>
                <w:sz w:val="36"/>
                <w:szCs w:val="36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>(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ناس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76"/>
              <w:ind w:left="46" w:right="0" w:hanging="0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Cs w:val="26"/>
              </w:rPr>
              <w:t>1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ندما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وصل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رسول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Light"/>
                <w:color w:val="0070C0"/>
                <w:sz w:val="26"/>
                <w:szCs w:val="26"/>
                <w:rtl w:val="true"/>
              </w:rPr>
              <w:t>$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مك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76"/>
              <w:ind w:left="46" w:right="0" w:hanging="0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Times New Roman"/>
                <w:color w:val="0070C0"/>
                <w:sz w:val="26"/>
                <w:szCs w:val="26"/>
                <w:rtl w:val="true"/>
              </w:rPr>
              <w:t xml:space="preserve">                                                                   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تجه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رفات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46" w:right="0" w:hanging="0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Cs w:val="26"/>
              </w:rPr>
              <w:t>2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/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ذي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حج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spacing w:lineRule="auto" w:line="276"/>
              <w:ind w:left="46" w:right="0" w:hanging="0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Times New Roman"/>
                <w:color w:val="0070C0"/>
                <w:sz w:val="26"/>
                <w:szCs w:val="26"/>
                <w:rtl w:val="true"/>
              </w:rPr>
              <w:t xml:space="preserve">                                                                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طاف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كعب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46" w:right="0" w:hanging="0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Cs w:val="26"/>
              </w:rPr>
              <w:t>3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تاسع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ذي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حج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    </w:t>
            </w:r>
          </w:p>
          <w:p>
            <w:pPr>
              <w:pStyle w:val="Normal"/>
              <w:spacing w:lineRule="auto" w:line="276"/>
              <w:ind w:left="46" w:right="0" w:hanging="0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Times New Roman"/>
                <w:color w:val="0070C0"/>
                <w:sz w:val="26"/>
                <w:szCs w:val="26"/>
                <w:rtl w:val="true"/>
              </w:rPr>
              <w:t xml:space="preserve">                                                                        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خرج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منى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46" w:right="0" w:hanging="0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 /</w:t>
            </w:r>
            <w:r>
              <w:rPr>
                <w:rFonts w:cs="mohammad bold art 1"/>
                <w:sz w:val="26"/>
                <w:sz w:val="26"/>
                <w:szCs w:val="26"/>
                <w:vertAlign w:val="subscript"/>
                <w:rtl w:val="true"/>
              </w:rPr>
              <w:t>ا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× 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1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حج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ودا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حج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قا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Light"/>
                <w:color w:val="FF0000"/>
                <w:sz w:val="24"/>
                <w:szCs w:val="24"/>
                <w:rtl w:val="true"/>
              </w:rPr>
              <w:t>$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(   ) </w:t>
            </w:r>
          </w:p>
          <w:p>
            <w:pPr>
              <w:pStyle w:val="Style16"/>
              <w:ind w:left="348" w:right="0" w:hanging="348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2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ذه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AdvertisingLight"/>
                <w:color w:val="FF0000"/>
                <w:sz w:val="24"/>
                <w:szCs w:val="24"/>
                <w:rtl w:val="true"/>
              </w:rPr>
              <w:t>$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حج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ودا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</w:rPr>
              <w:t>10.000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سل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 )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3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رسو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Light"/>
                <w:color w:val="FF0000"/>
                <w:sz w:val="26"/>
                <w:szCs w:val="26"/>
                <w:rtl w:val="true"/>
              </w:rPr>
              <w:t>$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مسلمين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حج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وداع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ناسك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حج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 )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4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تمت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حج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وداع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عاشر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للهجر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)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21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15"/>
              </w:numPr>
              <w:ind w:left="381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5"/>
              </w:numPr>
              <w:ind w:left="239" w:right="0" w:hanging="239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لخيص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الت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5"/>
              </w:numPr>
              <w:ind w:left="381" w:right="0" w:hanging="381"/>
              <w:jc w:val="left"/>
              <w:rPr>
                <w:rFonts w:cs="mohammad bold art 1"/>
                <w:color w:val="7030A0"/>
                <w:sz w:val="28"/>
                <w:szCs w:val="28"/>
              </w:rPr>
            </w:pP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حج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Light"/>
                <w:color w:val="7030A0"/>
                <w:sz w:val="28"/>
                <w:szCs w:val="28"/>
                <w:rtl w:val="true"/>
              </w:rPr>
              <w:t>$</w:t>
            </w:r>
            <w:r>
              <w:rPr>
                <w:rFonts w:cs="mohammad bold art 1"/>
                <w:color w:val="7030A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عاشرة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للهجرة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ind w:left="381" w:right="0" w:hanging="381"/>
              <w:jc w:val="left"/>
              <w:rPr>
                <w:rFonts w:cs="mohammad bold art 1"/>
                <w:color w:val="7030A0"/>
                <w:sz w:val="28"/>
                <w:szCs w:val="28"/>
              </w:rPr>
            </w:pP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color w:val="7030A0"/>
                <w:sz w:val="28"/>
                <w:szCs w:val="28"/>
              </w:rPr>
              <w:t>100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حجو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ind w:left="381" w:right="0" w:hanging="381"/>
              <w:jc w:val="left"/>
              <w:rPr>
                <w:rFonts w:cs="mohammad bold art 1"/>
                <w:color w:val="7030A0"/>
                <w:sz w:val="28"/>
                <w:szCs w:val="28"/>
              </w:rPr>
            </w:pP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Light"/>
                <w:color w:val="7030A0"/>
                <w:sz w:val="28"/>
                <w:szCs w:val="28"/>
                <w:rtl w:val="true"/>
              </w:rPr>
              <w:t>$</w:t>
            </w:r>
            <w:r>
              <w:rPr>
                <w:rFonts w:cs="mohammad bold art 1"/>
                <w:color w:val="7030A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تعاليم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دينهم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حجة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وداع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ind w:left="806" w:right="0" w:hanging="0"/>
              <w:jc w:val="left"/>
              <w:rPr>
                <w:rFonts w:cs="mohammad bold art 1"/>
                <w:color w:val="7030A0"/>
                <w:sz w:val="24"/>
                <w:szCs w:val="24"/>
              </w:rPr>
            </w:pP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ind w:left="239" w:right="0" w:hanging="239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5"/>
              </w:numPr>
              <w:ind w:left="360" w:right="0" w:hanging="425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6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1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6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21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6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1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031240</wp:posOffset>
                </wp:positionH>
                <wp:positionV relativeFrom="paragraph">
                  <wp:posOffset>114300</wp:posOffset>
                </wp:positionV>
                <wp:extent cx="9935210" cy="650875"/>
                <wp:effectExtent l="28575" t="29210" r="29210" b="146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pt;margin-top:9pt;width:782.2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5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1063"/>
        <w:gridCol w:w="1342"/>
        <w:gridCol w:w="1741"/>
        <w:gridCol w:w="2980"/>
        <w:gridCol w:w="3524"/>
      </w:tblGrid>
      <w:tr>
        <w:trPr>
          <w:trHeight w:val="450" w:hRule="atLeast"/>
        </w:trPr>
        <w:tc>
          <w:tcPr>
            <w:tcW w:w="5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3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ف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Light"/>
                <w:sz w:val="28"/>
                <w:szCs w:val="28"/>
                <w:rtl w:val="true"/>
              </w:rPr>
              <w:t>$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6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6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ك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مل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بك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صحي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قو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color w:val="7030A0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توفي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Light"/>
                <w:color w:val="7030A0"/>
                <w:sz w:val="28"/>
                <w:szCs w:val="28"/>
                <w:rtl w:val="true"/>
              </w:rPr>
              <w:t xml:space="preserve">$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Cs w:val="24"/>
              </w:rPr>
              <w:t>0000000000000</w:t>
            </w:r>
          </w:p>
          <w:p>
            <w:pPr>
              <w:pStyle w:val="Normal"/>
              <w:jc w:val="center"/>
              <w:rPr>
                <w:rFonts w:cs="mohammad bold art 1"/>
                <w:color w:val="7030A0"/>
                <w:sz w:val="24"/>
                <w:szCs w:val="24"/>
              </w:rPr>
            </w:pP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مك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منور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color w:val="7030A0"/>
                <w:sz w:val="24"/>
                <w:szCs w:val="24"/>
              </w:rPr>
            </w:pP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Light"/>
                <w:color w:val="7030A0"/>
                <w:sz w:val="24"/>
                <w:szCs w:val="24"/>
                <w:rtl w:val="true"/>
              </w:rPr>
              <w:t>$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وفاته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س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Cs w:val="24"/>
              </w:rPr>
              <w:t>00000000000</w:t>
            </w:r>
          </w:p>
          <w:p>
            <w:pPr>
              <w:pStyle w:val="Normal"/>
              <w:jc w:val="center"/>
              <w:rPr>
                <w:rFonts w:cs="mohammad bold art 1"/>
                <w:color w:val="7030A0"/>
                <w:sz w:val="24"/>
                <w:szCs w:val="24"/>
              </w:rPr>
            </w:pP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والخمسي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والستي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color w:val="7030A0"/>
                <w:sz w:val="24"/>
                <w:szCs w:val="24"/>
              </w:rPr>
            </w:pP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وفا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Light"/>
                <w:color w:val="7030A0"/>
                <w:sz w:val="24"/>
                <w:szCs w:val="24"/>
                <w:rtl w:val="true"/>
              </w:rPr>
              <w:t>$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Cs w:val="24"/>
              </w:rPr>
              <w:t>0000000000000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hammad bold art 1"/>
                <w:color w:val="7030A0"/>
                <w:sz w:val="24"/>
                <w:szCs w:val="24"/>
              </w:rPr>
            </w:pP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ربيع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ربيع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ind w:left="46" w:right="0" w:hanging="0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ind w:left="46" w:right="0" w:hanging="0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 /</w:t>
            </w:r>
            <w:r>
              <w:rPr>
                <w:rFonts w:cs="mohammad bold art 1"/>
                <w:sz w:val="26"/>
                <w:sz w:val="26"/>
                <w:szCs w:val="26"/>
                <w:vertAlign w:val="subscript"/>
                <w:rtl w:val="true"/>
              </w:rPr>
              <w:t>ا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× 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1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و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Light"/>
                <w:color w:val="FF0000"/>
                <w:sz w:val="24"/>
                <w:szCs w:val="24"/>
                <w:rtl w:val="true"/>
              </w:rPr>
              <w:t>$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عاشر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لهجر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(   ) </w:t>
            </w:r>
          </w:p>
          <w:p>
            <w:pPr>
              <w:pStyle w:val="Style16"/>
              <w:ind w:left="348" w:right="0" w:hanging="348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2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/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حز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مسلمو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لوفا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Light"/>
                <w:color w:val="FF0000"/>
                <w:sz w:val="28"/>
                <w:szCs w:val="28"/>
                <w:rtl w:val="true"/>
              </w:rPr>
              <w:t xml:space="preserve">$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حزناً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شديداً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 )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3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مرض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رسو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dvertisingLight"/>
                <w:color w:val="FF0000"/>
                <w:sz w:val="26"/>
                <w:szCs w:val="26"/>
                <w:rtl w:val="true"/>
              </w:rPr>
              <w:t>$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بالحمى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وفاته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)</w:t>
            </w:r>
          </w:p>
          <w:p>
            <w:pPr>
              <w:pStyle w:val="Normal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21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26"/>
              </w:numPr>
              <w:ind w:left="381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6"/>
              </w:numPr>
              <w:ind w:left="239" w:right="0" w:hanging="239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لخيص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الت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5"/>
              </w:numPr>
              <w:ind w:left="381" w:right="0" w:hanging="381"/>
              <w:jc w:val="left"/>
              <w:rPr>
                <w:rFonts w:cs="mohammad bold art 1"/>
                <w:color w:val="7030A0"/>
                <w:sz w:val="28"/>
                <w:szCs w:val="28"/>
              </w:rPr>
            </w:pP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توفي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Light"/>
                <w:color w:val="7030A0"/>
                <w:sz w:val="28"/>
                <w:szCs w:val="28"/>
                <w:rtl w:val="true"/>
              </w:rPr>
              <w:t xml:space="preserve">$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والستين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بالمدينة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منورة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5"/>
              </w:numPr>
              <w:ind w:left="381" w:right="0" w:hanging="381"/>
              <w:jc w:val="left"/>
              <w:rPr>
                <w:rFonts w:cs="mohammad bold art 1"/>
                <w:color w:val="7030A0"/>
                <w:sz w:val="28"/>
                <w:szCs w:val="28"/>
              </w:rPr>
            </w:pP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وفاته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ربيع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أو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Cs w:val="28"/>
              </w:rPr>
              <w:t>11</w:t>
            </w:r>
            <w:r>
              <w:rPr>
                <w:rFonts w:cs="mohammad bold art 1"/>
                <w:color w:val="7030A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ind w:left="381" w:right="0" w:hanging="381"/>
              <w:jc w:val="left"/>
              <w:rPr>
                <w:rFonts w:cs="mohammad bold art 1"/>
                <w:color w:val="7030A0"/>
                <w:sz w:val="28"/>
                <w:szCs w:val="28"/>
              </w:rPr>
            </w:pP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حزن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مسلمون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لوفاة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Light"/>
                <w:color w:val="7030A0"/>
                <w:sz w:val="28"/>
                <w:szCs w:val="28"/>
                <w:rtl w:val="true"/>
              </w:rPr>
              <w:t xml:space="preserve">$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حزناً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شديداً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ind w:left="806" w:right="0" w:hanging="0"/>
              <w:jc w:val="left"/>
              <w:rPr>
                <w:rFonts w:cs="mohammad bold art 1"/>
                <w:color w:val="7030A0"/>
                <w:sz w:val="24"/>
                <w:szCs w:val="24"/>
              </w:rPr>
            </w:pP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</w:r>
          </w:p>
          <w:p>
            <w:pPr>
              <w:pStyle w:val="Style16"/>
              <w:numPr>
                <w:ilvl w:val="0"/>
                <w:numId w:val="26"/>
              </w:numPr>
              <w:ind w:left="239" w:right="0" w:hanging="239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6"/>
              </w:numPr>
              <w:ind w:left="360" w:right="0" w:hanging="425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6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1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6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21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6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1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963930</wp:posOffset>
                </wp:positionH>
                <wp:positionV relativeFrom="paragraph">
                  <wp:posOffset>110490</wp:posOffset>
                </wp:positionV>
                <wp:extent cx="9935210" cy="650875"/>
                <wp:effectExtent l="28575" t="29210" r="29210" b="146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pt;margin-top:8.7pt;width:782.2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5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tbl>
      <w:tblPr>
        <w:bidiVisual w:val="true"/>
        <w:tblW w:w="1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063"/>
        <w:gridCol w:w="1342"/>
        <w:gridCol w:w="1741"/>
        <w:gridCol w:w="2978"/>
        <w:gridCol w:w="3522"/>
      </w:tblGrid>
      <w:tr>
        <w:trPr>
          <w:trHeight w:val="450" w:hRule="atLeast"/>
        </w:trPr>
        <w:tc>
          <w:tcPr>
            <w:tcW w:w="52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4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Light"/>
                <w:sz w:val="28"/>
                <w:szCs w:val="28"/>
                <w:rtl w:val="true"/>
              </w:rPr>
              <w:t>$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6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2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6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color w:val="0070C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color w:val="0070C0"/>
              </w:rPr>
            </w:pPr>
            <w:r>
              <w:rPr>
                <w:rFonts w:cs="mohammad bold art 1"/>
                <w:color w:val="0070C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0070C0"/>
              </w:rPr>
            </w:pPr>
            <w:r>
              <w:rPr>
                <w:rFonts w:cs="mohammad bold art 1"/>
                <w:color w:val="0070C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0070C0"/>
              </w:rPr>
            </w:pPr>
            <w:r>
              <w:rPr>
                <w:rFonts w:cs="mohammad bold art 1"/>
                <w:color w:val="0070C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0070C0"/>
              </w:rPr>
            </w:pPr>
            <w:r>
              <w:rPr>
                <w:rFonts w:cs="mohammad bold art 1"/>
                <w:color w:val="0070C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0070C0"/>
              </w:rPr>
            </w:pPr>
            <w:r>
              <w:rPr>
                <w:rFonts w:cs="mohammad bold art 1"/>
                <w:color w:val="0070C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0070C0"/>
              </w:rPr>
            </w:pPr>
            <w:r>
              <w:rPr>
                <w:rFonts w:cs="mohammad bold art 1"/>
                <w:color w:val="0070C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0070C0"/>
              </w:rPr>
            </w:pPr>
            <w:r>
              <w:rPr>
                <w:rFonts w:cs="mohammad bold art 1"/>
                <w:color w:val="0070C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0070C0"/>
              </w:rPr>
            </w:pPr>
            <w:r>
              <w:rPr>
                <w:rFonts w:cs="mohammad bold art 1"/>
                <w:color w:val="0070C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0070C0"/>
              </w:rPr>
            </w:pPr>
            <w:r>
              <w:rPr>
                <w:rFonts w:cs="mohammad bold art 1"/>
                <w:color w:val="0070C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0070C0"/>
              </w:rPr>
            </w:pPr>
            <w:r>
              <w:rPr>
                <w:rFonts w:cs="mohammad bold art 1"/>
                <w:color w:val="0070C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0070C0"/>
              </w:rPr>
            </w:pPr>
            <w:r>
              <w:rPr>
                <w:rFonts w:cs="mohammad bold art 1"/>
                <w:color w:val="0070C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0070C0"/>
              </w:rPr>
            </w:pPr>
            <w:r>
              <w:rPr>
                <w:rFonts w:cs="mohammad bold art 1"/>
                <w:color w:val="0070C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21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3"/>
              </w:numPr>
              <w:ind w:left="381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ind w:left="239" w:right="0" w:hanging="239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لخيص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الت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5"/>
              </w:numPr>
              <w:ind w:left="381" w:right="0" w:hanging="381"/>
              <w:jc w:val="left"/>
              <w:rPr>
                <w:rFonts w:cs="mohammad bold art 1"/>
                <w:color w:val="7030A0"/>
                <w:sz w:val="28"/>
                <w:szCs w:val="28"/>
              </w:rPr>
            </w:pP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شتهر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بصفات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كثيرة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ind w:left="381" w:right="0" w:hanging="381"/>
              <w:jc w:val="left"/>
              <w:rPr>
                <w:rFonts w:cs="mohammad bold art 1"/>
                <w:color w:val="7030A0"/>
                <w:sz w:val="28"/>
                <w:szCs w:val="28"/>
              </w:rPr>
            </w:pP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صدق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والأمانة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5"/>
              </w:numPr>
              <w:ind w:left="381" w:right="0" w:hanging="381"/>
              <w:jc w:val="left"/>
              <w:rPr>
                <w:rFonts w:cs="mohammad bold art 1"/>
                <w:color w:val="7030A0"/>
                <w:sz w:val="28"/>
                <w:szCs w:val="28"/>
              </w:rPr>
            </w:pP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صبر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أذى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ind w:left="806" w:right="0" w:hanging="0"/>
              <w:jc w:val="left"/>
              <w:rPr>
                <w:rFonts w:cs="mohammad bold art 1"/>
                <w:color w:val="7030A0"/>
                <w:sz w:val="24"/>
                <w:szCs w:val="24"/>
              </w:rPr>
            </w:pP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ind w:left="239" w:right="0" w:hanging="239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ind w:left="360" w:right="0" w:hanging="425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6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6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2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6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035050</wp:posOffset>
                </wp:positionH>
                <wp:positionV relativeFrom="paragraph">
                  <wp:posOffset>123190</wp:posOffset>
                </wp:positionV>
                <wp:extent cx="9935210" cy="650875"/>
                <wp:effectExtent l="29210" t="29210" r="29210" b="146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 6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pt;margin-top:9.7pt;width:782.2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 6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1057"/>
        <w:gridCol w:w="1333"/>
        <w:gridCol w:w="1833"/>
        <w:gridCol w:w="2959"/>
        <w:gridCol w:w="3502"/>
      </w:tblGrid>
      <w:tr>
        <w:trPr>
          <w:trHeight w:val="450" w:hRule="atLeast"/>
        </w:trPr>
        <w:tc>
          <w:tcPr>
            <w:tcW w:w="51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1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رف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خل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بوب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صد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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6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1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6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 /</w:t>
            </w:r>
            <w:r>
              <w:rPr>
                <w:rFonts w:cs="mohammad bold art 1"/>
                <w:sz w:val="26"/>
                <w:sz w:val="26"/>
                <w:szCs w:val="26"/>
                <w:vertAlign w:val="subscript"/>
                <w:rtl w:val="true"/>
              </w:rPr>
              <w:t>ا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× 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1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ك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صديق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خليف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لمسلمي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(   ) </w:t>
            </w:r>
          </w:p>
          <w:p>
            <w:pPr>
              <w:pStyle w:val="Style16"/>
              <w:ind w:left="348" w:right="0" w:hanging="348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2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/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أبوبك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صديق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أسل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رجا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 )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3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هت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بوبك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بجمع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)</w:t>
            </w:r>
          </w:p>
          <w:p>
            <w:pPr>
              <w:pStyle w:val="Style16"/>
              <w:ind w:left="1200" w:right="0" w:hanging="0"/>
              <w:jc w:val="left"/>
              <w:rPr>
                <w:rFonts w:cs="mohammad bold art 1"/>
                <w:color w:val="FF0000"/>
                <w:sz w:val="44"/>
                <w:szCs w:val="44"/>
              </w:rPr>
            </w:pPr>
            <w:r>
              <w:rPr>
                <w:rFonts w:cs="mohammad bold art 1"/>
                <w:color w:val="FF0000"/>
                <w:sz w:val="44"/>
                <w:szCs w:val="44"/>
                <w:rtl w:val="true"/>
              </w:rPr>
              <w:t>*          *          *</w:t>
            </w:r>
          </w:p>
          <w:p>
            <w:pPr>
              <w:pStyle w:val="Normal"/>
              <w:spacing w:lineRule="auto" w:line="276"/>
              <w:ind w:left="284" w:right="0" w:hanging="284"/>
              <w:jc w:val="left"/>
              <w:rPr>
                <w:rFonts w:cs="mohammad bold art 1"/>
                <w:color w:val="0070C0"/>
                <w:sz w:val="36"/>
                <w:szCs w:val="36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>(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ناس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76"/>
              <w:ind w:left="46" w:right="0" w:hanging="0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Cs w:val="26"/>
              </w:rPr>
              <w:t>1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هتم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أبوبكر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بجمع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spacing w:lineRule="auto" w:line="276"/>
              <w:ind w:left="46" w:right="0" w:hanging="0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Times New Roman"/>
                <w:color w:val="0070C0"/>
                <w:sz w:val="26"/>
                <w:szCs w:val="26"/>
                <w:rtl w:val="true"/>
              </w:rPr>
              <w:t xml:space="preserve">                                                                   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مرتدين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spacing w:lineRule="auto" w:line="276"/>
              <w:ind w:left="46" w:right="0" w:hanging="0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Cs w:val="26"/>
              </w:rPr>
              <w:t>2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/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نتصر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أبوبكر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مرتدين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76"/>
              <w:ind w:left="46" w:right="0" w:hanging="0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Times New Roman"/>
                <w:color w:val="0070C0"/>
                <w:sz w:val="26"/>
                <w:szCs w:val="26"/>
                <w:rtl w:val="true"/>
              </w:rPr>
              <w:t xml:space="preserve">                                                                       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46" w:right="0" w:hanging="0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Cs w:val="26"/>
              </w:rPr>
              <w:t>3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يعتبر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أبوبكر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    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Times New Roman"/>
                <w:color w:val="0070C0"/>
                <w:sz w:val="26"/>
                <w:szCs w:val="26"/>
                <w:rtl w:val="true"/>
              </w:rPr>
              <w:t xml:space="preserve">                                                                  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Cs w:val="26"/>
              </w:rPr>
              <w:t>4</w:t>
            </w: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نجح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أبوبكر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قضاء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Times New Roman"/>
                <w:color w:val="0070C0"/>
                <w:sz w:val="26"/>
                <w:szCs w:val="26"/>
                <w:rtl w:val="true"/>
              </w:rPr>
              <w:t xml:space="preserve">                                                              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أول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خليف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للمسلمين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517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1"/>
              </w:numPr>
              <w:ind w:left="381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ستث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سؤ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Light"/>
                <w:sz w:val="24"/>
                <w:szCs w:val="24"/>
                <w:rtl w:val="true"/>
              </w:rPr>
              <w:t>$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ج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Style16"/>
              <w:numPr>
                <w:ilvl w:val="0"/>
                <w:numId w:val="1"/>
              </w:numPr>
              <w:ind w:left="381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ind w:left="381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لي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بوبكر</w:t>
            </w:r>
            <w:r>
              <w:rPr>
                <w:rFonts w:ascii="AGA Arabesque" w:hAnsi="AGA Arabesque" w:eastAsia="AGA Arabesque" w:cs="AGA Arabesque"/>
                <w:sz w:val="48"/>
                <w:sz w:val="48"/>
                <w:szCs w:val="48"/>
              </w:rPr>
              <w:t></w:t>
            </w:r>
          </w:p>
          <w:p>
            <w:pPr>
              <w:pStyle w:val="Style16"/>
              <w:numPr>
                <w:ilvl w:val="0"/>
                <w:numId w:val="5"/>
              </w:numPr>
              <w:ind w:left="381" w:right="0" w:hanging="381"/>
              <w:jc w:val="left"/>
              <w:rPr>
                <w:rFonts w:cs="mohammad bold art 1"/>
                <w:color w:val="7030A0"/>
                <w:sz w:val="28"/>
                <w:szCs w:val="28"/>
              </w:rPr>
            </w:pP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ind w:left="381" w:right="0" w:hanging="381"/>
              <w:jc w:val="left"/>
              <w:rPr>
                <w:rFonts w:cs="mohammad bold art 1"/>
                <w:color w:val="7030A0"/>
                <w:sz w:val="28"/>
                <w:szCs w:val="28"/>
              </w:rPr>
            </w:pP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نتصاره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مرتدين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إسلام</w:t>
            </w:r>
          </w:p>
          <w:p>
            <w:pPr>
              <w:pStyle w:val="Style16"/>
              <w:numPr>
                <w:ilvl w:val="0"/>
                <w:numId w:val="5"/>
              </w:numPr>
              <w:ind w:left="381" w:right="0" w:hanging="381"/>
              <w:jc w:val="left"/>
              <w:rPr>
                <w:rFonts w:cs="mohammad bold art 1"/>
                <w:color w:val="7030A0"/>
                <w:sz w:val="28"/>
                <w:szCs w:val="28"/>
              </w:rPr>
            </w:pP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إرسال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جيوش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لفتح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عراق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والشام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ind w:left="381" w:right="0" w:hanging="239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ف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لي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بوبكر</w:t>
            </w:r>
            <w:r>
              <w:rPr>
                <w:rFonts w:ascii="AGA Arabesque" w:hAnsi="AGA Arabesque" w:eastAsia="AGA Arabesque" w:cs="AGA Arabesque"/>
                <w:sz w:val="48"/>
                <w:sz w:val="48"/>
                <w:szCs w:val="48"/>
              </w:rPr>
              <w:t></w:t>
            </w:r>
          </w:p>
          <w:p>
            <w:pPr>
              <w:pStyle w:val="Style16"/>
              <w:numPr>
                <w:ilvl w:val="0"/>
                <w:numId w:val="5"/>
              </w:numPr>
              <w:ind w:left="381" w:right="0" w:hanging="381"/>
              <w:jc w:val="left"/>
              <w:rPr>
                <w:rFonts w:cs="mohammad bold art 1"/>
                <w:color w:val="7030A0"/>
                <w:sz w:val="24"/>
                <w:szCs w:val="24"/>
              </w:rPr>
            </w:pP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توفي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Cs w:val="24"/>
              </w:rPr>
              <w:t>13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ودف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جوار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Light"/>
                <w:color w:val="7030A0"/>
                <w:sz w:val="24"/>
                <w:szCs w:val="24"/>
                <w:rtl w:val="true"/>
              </w:rPr>
              <w:t>$</w:t>
            </w:r>
          </w:p>
          <w:p>
            <w:pPr>
              <w:pStyle w:val="Style16"/>
              <w:numPr>
                <w:ilvl w:val="0"/>
                <w:numId w:val="1"/>
              </w:numPr>
              <w:ind w:left="381" w:right="0" w:hanging="239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ind w:left="381" w:right="0" w:hanging="239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ب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ري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ف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ر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ind w:left="381" w:right="0" w:hanging="425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6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7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6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17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6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  <w:lang w:val="en-US" w:eastAsia="en-US"/>
        </w:rPr>
      </w:pPr>
      <w:r>
        <w:rPr>
          <w:rFonts w:cs="mohammad bold art 1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918210</wp:posOffset>
                </wp:positionH>
                <wp:positionV relativeFrom="paragraph">
                  <wp:posOffset>78740</wp:posOffset>
                </wp:positionV>
                <wp:extent cx="9935210" cy="650875"/>
                <wp:effectExtent l="28575" t="29210" r="29210" b="146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6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pt;margin-top:6.2pt;width:782.2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6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1057"/>
        <w:gridCol w:w="1333"/>
        <w:gridCol w:w="1833"/>
        <w:gridCol w:w="2959"/>
        <w:gridCol w:w="3502"/>
      </w:tblGrid>
      <w:tr>
        <w:trPr>
          <w:trHeight w:val="450" w:hRule="atLeast"/>
        </w:trPr>
        <w:tc>
          <w:tcPr>
            <w:tcW w:w="51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2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رف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خل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خط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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6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1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6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 /</w:t>
            </w:r>
            <w:r>
              <w:rPr>
                <w:rFonts w:cs="mohammad bold art 1"/>
                <w:sz w:val="26"/>
                <w:sz w:val="26"/>
                <w:szCs w:val="26"/>
                <w:vertAlign w:val="subscript"/>
                <w:rtl w:val="true"/>
              </w:rPr>
              <w:t>ا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× 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1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عتب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خطا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خليف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للمسلمي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(   ) </w:t>
            </w:r>
          </w:p>
          <w:p>
            <w:pPr>
              <w:pStyle w:val="Style16"/>
              <w:ind w:left="348" w:right="0" w:hanging="348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2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/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تولى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خطا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خلاف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وفا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بوبك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 )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3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سل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خطا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هجر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نبوي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 )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4"/>
                <w:szCs w:val="24"/>
              </w:rPr>
              <w:t>4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هت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خطا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جم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)</w:t>
            </w:r>
          </w:p>
          <w:p>
            <w:pPr>
              <w:pStyle w:val="Style16"/>
              <w:ind w:left="1200" w:right="0" w:hanging="0"/>
              <w:jc w:val="left"/>
              <w:rPr>
                <w:rFonts w:cs="mohammad bold art 1"/>
                <w:color w:val="FF0000"/>
                <w:sz w:val="44"/>
                <w:szCs w:val="44"/>
              </w:rPr>
            </w:pPr>
            <w:r>
              <w:rPr>
                <w:rFonts w:cs="mohammad bold art 1"/>
                <w:color w:val="FF0000"/>
                <w:sz w:val="44"/>
                <w:szCs w:val="44"/>
                <w:rtl w:val="true"/>
              </w:rPr>
              <w:t>*          *          *</w:t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ك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كل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قوس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ind w:left="335" w:right="0" w:hanging="335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-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ن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ج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ج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Cs w:val="28"/>
                <w:rtl w:val="true"/>
              </w:rPr>
              <w:t>)</w:t>
            </w:r>
          </w:p>
          <w:p>
            <w:pPr>
              <w:pStyle w:val="Style16"/>
              <w:numPr>
                <w:ilvl w:val="0"/>
                <w:numId w:val="8"/>
              </w:numPr>
              <w:ind w:left="335" w:right="0" w:hanging="335"/>
              <w:jc w:val="left"/>
              <w:rPr>
                <w:rFonts w:cs="mohammad bold art 1"/>
                <w:color w:val="FF0000"/>
                <w:sz w:val="44"/>
                <w:szCs w:val="44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سل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خطا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</w:rPr>
              <w:t>0000000000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خم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8"/>
              </w:numPr>
              <w:ind w:left="335" w:right="0" w:hanging="335"/>
              <w:jc w:val="left"/>
              <w:rPr>
                <w:rFonts w:cs="mohammad bold art 1"/>
                <w:color w:val="FF0000"/>
                <w:sz w:val="44"/>
                <w:szCs w:val="44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خطاب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</w:rPr>
              <w:t>000000000000</w:t>
            </w:r>
          </w:p>
          <w:p>
            <w:pPr>
              <w:pStyle w:val="Style16"/>
              <w:numPr>
                <w:ilvl w:val="0"/>
                <w:numId w:val="8"/>
              </w:numPr>
              <w:ind w:left="335" w:right="0" w:hanging="335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تح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</w:rPr>
              <w:t>0000000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ه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خطا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8"/>
              </w:numPr>
              <w:ind w:left="335" w:right="0" w:hanging="335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دف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خطا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Cs w:val="24"/>
              </w:rPr>
              <w:t>0000000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Times New Roman"/>
                <w:color w:val="0070C0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517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6"/>
              </w:numPr>
              <w:ind w:left="381" w:right="0" w:hanging="381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ind w:left="381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لي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ط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8"/>
                <w:sz w:val="48"/>
                <w:szCs w:val="48"/>
              </w:rPr>
              <w:t></w:t>
            </w:r>
          </w:p>
          <w:p>
            <w:pPr>
              <w:pStyle w:val="Style16"/>
              <w:numPr>
                <w:ilvl w:val="0"/>
                <w:numId w:val="5"/>
              </w:numPr>
              <w:ind w:left="381" w:right="0" w:hanging="381"/>
              <w:jc w:val="left"/>
              <w:rPr>
                <w:rFonts w:cs="mohammad bold art 1"/>
                <w:color w:val="7030A0"/>
                <w:sz w:val="28"/>
                <w:szCs w:val="28"/>
              </w:rPr>
            </w:pP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بقية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عراق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والشام</w:t>
            </w:r>
          </w:p>
          <w:p>
            <w:pPr>
              <w:pStyle w:val="Style16"/>
              <w:numPr>
                <w:ilvl w:val="0"/>
                <w:numId w:val="5"/>
              </w:numPr>
              <w:ind w:left="381" w:right="0" w:hanging="381"/>
              <w:jc w:val="left"/>
              <w:rPr>
                <w:rFonts w:cs="mohammad bold art 1"/>
                <w:color w:val="7030A0"/>
                <w:sz w:val="28"/>
                <w:szCs w:val="28"/>
              </w:rPr>
            </w:pP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فارس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ومصر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ind w:left="381" w:right="0" w:hanging="381"/>
              <w:jc w:val="left"/>
              <w:rPr>
                <w:rFonts w:cs="mohammad bold art 1"/>
                <w:color w:val="7030A0"/>
                <w:sz w:val="28"/>
                <w:szCs w:val="28"/>
              </w:rPr>
            </w:pP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مدن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كوفة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والبصرة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بالعراق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والفسطاط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بمصر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ind w:left="381" w:right="0" w:hanging="381"/>
              <w:jc w:val="left"/>
              <w:rPr>
                <w:rFonts w:cs="mohammad bold art 1"/>
                <w:color w:val="7030A0"/>
                <w:sz w:val="28"/>
                <w:szCs w:val="28"/>
              </w:rPr>
            </w:pP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هجري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ind w:left="381" w:right="0" w:hanging="239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ف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لي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خطاب</w:t>
            </w:r>
            <w:r>
              <w:rPr>
                <w:rFonts w:ascii="AGA Arabesque" w:hAnsi="AGA Arabesque" w:eastAsia="AGA Arabesque" w:cs="AGA Arabesque"/>
                <w:sz w:val="48"/>
                <w:sz w:val="48"/>
                <w:szCs w:val="48"/>
              </w:rPr>
              <w:t>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ind w:left="381" w:right="0" w:hanging="381"/>
              <w:jc w:val="left"/>
              <w:rPr>
                <w:rFonts w:cs="mohammad bold art 1"/>
                <w:color w:val="7030A0"/>
                <w:sz w:val="24"/>
                <w:szCs w:val="24"/>
              </w:rPr>
            </w:pP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ستشهد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خطاب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Cs w:val="24"/>
              </w:rPr>
              <w:t>23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ودف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بالمدين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منور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ind w:left="381" w:right="0" w:hanging="239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ind w:left="381" w:right="0" w:hanging="425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ب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ري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ف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ind w:left="381" w:right="0" w:hanging="425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ت</w:t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6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7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6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17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6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958215</wp:posOffset>
                </wp:positionH>
                <wp:positionV relativeFrom="paragraph">
                  <wp:posOffset>161925</wp:posOffset>
                </wp:positionV>
                <wp:extent cx="9935210" cy="650875"/>
                <wp:effectExtent l="28575" t="29210" r="29210" b="146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 6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12.75pt;width:782.2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 6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6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1057"/>
        <w:gridCol w:w="1333"/>
        <w:gridCol w:w="1833"/>
        <w:gridCol w:w="2959"/>
        <w:gridCol w:w="3502"/>
      </w:tblGrid>
      <w:tr>
        <w:trPr>
          <w:trHeight w:val="450" w:hRule="atLeast"/>
        </w:trPr>
        <w:tc>
          <w:tcPr>
            <w:tcW w:w="54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3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رف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خل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ف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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6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6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 /</w:t>
            </w:r>
            <w:r>
              <w:rPr>
                <w:rFonts w:cs="mohammad bold art 1"/>
                <w:sz w:val="26"/>
                <w:sz w:val="26"/>
                <w:szCs w:val="26"/>
                <w:vertAlign w:val="subscript"/>
                <w:rtl w:val="true"/>
              </w:rPr>
              <w:t>ا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× 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1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يعتب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ثما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فا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ثان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خلفا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راشدي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(   ) </w:t>
            </w:r>
          </w:p>
          <w:p>
            <w:pPr>
              <w:pStyle w:val="Style16"/>
              <w:ind w:left="348" w:right="0" w:hanging="348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2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/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بنيت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عهد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قيروا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 )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3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أم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ثمان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فان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بجمع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 )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4"/>
                <w:szCs w:val="24"/>
              </w:rPr>
              <w:t>4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رفض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ثما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فا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إنشاء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سطو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إسلام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)</w:t>
            </w:r>
          </w:p>
          <w:p>
            <w:pPr>
              <w:pStyle w:val="Style16"/>
              <w:ind w:left="1200" w:right="0" w:hanging="0"/>
              <w:jc w:val="left"/>
              <w:rPr>
                <w:rFonts w:cs="mohammad bold art 1"/>
                <w:color w:val="FF0000"/>
                <w:sz w:val="44"/>
                <w:szCs w:val="44"/>
              </w:rPr>
            </w:pPr>
            <w:r>
              <w:rPr>
                <w:rFonts w:cs="mohammad bold art 1"/>
                <w:color w:val="FF0000"/>
                <w:sz w:val="44"/>
                <w:szCs w:val="44"/>
                <w:rtl w:val="true"/>
              </w:rPr>
              <w:t>*          *          *</w:t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ك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كل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قوس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ind w:left="335" w:right="0" w:hanging="335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فغانستا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-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ن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سط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صح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Cs w:val="28"/>
                <w:rtl w:val="true"/>
              </w:rPr>
              <w:t>)</w:t>
            </w:r>
          </w:p>
          <w:p>
            <w:pPr>
              <w:pStyle w:val="Style16"/>
              <w:numPr>
                <w:ilvl w:val="0"/>
                <w:numId w:val="10"/>
              </w:numPr>
              <w:ind w:left="359" w:right="0" w:hanging="359"/>
              <w:jc w:val="left"/>
              <w:rPr>
                <w:rFonts w:cs="mohammad bold art 1"/>
                <w:color w:val="0070C0"/>
                <w:sz w:val="44"/>
                <w:szCs w:val="44"/>
              </w:rPr>
            </w:pPr>
            <w:r>
              <w:rPr>
                <w:rFonts w:cs="Times New Roman"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أمر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ثمان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فان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بكتاب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</w:rPr>
              <w:t>0000000000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8"/>
              </w:numPr>
              <w:ind w:left="335" w:right="0" w:hanging="335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أنشأ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عهد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ثمان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فان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</w:rPr>
              <w:t>00000000000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إسلام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8"/>
              </w:numPr>
              <w:ind w:left="335" w:right="0" w:hanging="335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فتح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بلاد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</w:rPr>
              <w:t>0000000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8"/>
              </w:numPr>
              <w:ind w:left="335" w:right="0" w:hanging="335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دفن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ثمان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فان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</w:rPr>
              <w:t>0000000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Times New Roman"/>
                <w:color w:val="0070C0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541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25"/>
              </w:numPr>
              <w:ind w:left="357" w:right="0" w:hanging="357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5"/>
              </w:numPr>
              <w:ind w:left="357" w:right="0" w:hanging="357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لي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ث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فان</w:t>
            </w:r>
            <w:r>
              <w:rPr>
                <w:rFonts w:ascii="AGA Arabesque" w:hAnsi="AGA Arabesque" w:eastAsia="AGA Arabesque" w:cs="AGA Arabesque"/>
              </w:rPr>
              <w:t>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ind w:left="357" w:right="0" w:hanging="357"/>
              <w:jc w:val="left"/>
              <w:rPr>
                <w:rFonts w:cs="mohammad bold art 1"/>
                <w:color w:val="7030A0"/>
                <w:sz w:val="24"/>
                <w:szCs w:val="24"/>
              </w:rPr>
            </w:pP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أنشأ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أسطول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إسلامي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لحماي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ind w:left="357" w:right="0" w:hanging="357"/>
              <w:jc w:val="left"/>
              <w:rPr>
                <w:rFonts w:cs="mohammad bold art 1"/>
                <w:color w:val="7030A0"/>
                <w:sz w:val="24"/>
                <w:szCs w:val="24"/>
              </w:rPr>
            </w:pP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فتح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بقي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بلاد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فارس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وأفغانستا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نشأ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قيروا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بتونس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ind w:left="357" w:right="0" w:hanging="357"/>
              <w:jc w:val="left"/>
              <w:rPr>
                <w:rFonts w:cs="mohammad bold art 1"/>
                <w:color w:val="7030A0"/>
                <w:sz w:val="24"/>
                <w:szCs w:val="24"/>
              </w:rPr>
            </w:pP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مصحف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شريف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وقام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بتوزيعه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ولايات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5"/>
              </w:numPr>
              <w:ind w:left="357" w:right="0" w:hanging="357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ف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لي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عثما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عفا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48"/>
                <w:sz w:val="48"/>
                <w:szCs w:val="48"/>
              </w:rPr>
              <w:t></w:t>
            </w:r>
          </w:p>
          <w:p>
            <w:pPr>
              <w:pStyle w:val="Style16"/>
              <w:numPr>
                <w:ilvl w:val="0"/>
                <w:numId w:val="5"/>
              </w:numPr>
              <w:ind w:left="357" w:right="0" w:hanging="357"/>
              <w:jc w:val="left"/>
              <w:rPr>
                <w:rFonts w:cs="mohammad bold art 1"/>
                <w:color w:val="7030A0"/>
                <w:sz w:val="24"/>
                <w:szCs w:val="24"/>
              </w:rPr>
            </w:pP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ستشهد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عثما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عفا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Cs w:val="24"/>
              </w:rPr>
              <w:t>35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ودف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بالمدين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منور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5"/>
              </w:numPr>
              <w:ind w:left="357" w:right="0" w:hanging="357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5"/>
              </w:numPr>
              <w:ind w:left="357" w:right="0" w:hanging="357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ب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ري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ف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5"/>
              </w:numPr>
              <w:ind w:left="357" w:right="0" w:hanging="357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6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6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6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958215</wp:posOffset>
                </wp:positionH>
                <wp:positionV relativeFrom="paragraph">
                  <wp:posOffset>81280</wp:posOffset>
                </wp:positionV>
                <wp:extent cx="9935210" cy="650875"/>
                <wp:effectExtent l="28575" t="29210" r="29210" b="146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6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6.4pt;width:782.2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6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660"/>
        <w:gridCol w:w="1333"/>
        <w:gridCol w:w="1833"/>
        <w:gridCol w:w="2959"/>
        <w:gridCol w:w="3502"/>
      </w:tblGrid>
      <w:tr>
        <w:trPr>
          <w:trHeight w:val="450" w:hRule="atLeast"/>
        </w:trPr>
        <w:tc>
          <w:tcPr>
            <w:tcW w:w="56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Cs w:val="20"/>
              </w:rPr>
              <w:t>4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رف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خل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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6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6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 /</w:t>
            </w:r>
            <w:r>
              <w:rPr>
                <w:rFonts w:cs="mohammad bold art 1"/>
                <w:sz w:val="26"/>
                <w:sz w:val="26"/>
                <w:szCs w:val="26"/>
                <w:vertAlign w:val="subscript"/>
                <w:rtl w:val="true"/>
              </w:rPr>
              <w:t>ا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× )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1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أسل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مك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4"/>
                <w:sz w:val="24"/>
                <w:szCs w:val="24"/>
                <w:rtl w:val="true"/>
              </w:rPr>
              <w:t>الصبيا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(   ) </w:t>
            </w:r>
          </w:p>
          <w:p>
            <w:pPr>
              <w:pStyle w:val="Style16"/>
              <w:ind w:left="348" w:right="0" w:hanging="348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2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/</w:t>
            </w:r>
            <w:r>
              <w:rPr>
                <w:rFonts w:cs="mohammad bold art 1"/>
                <w:color w:val="FF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خلفاء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الراشدي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 )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4"/>
                <w:szCs w:val="24"/>
              </w:rPr>
            </w:pPr>
            <w:r>
              <w:rPr>
                <w:rFonts w:cs="mohammad bold art 1"/>
                <w:color w:val="FF0000"/>
                <w:sz w:val="26"/>
                <w:szCs w:val="26"/>
              </w:rPr>
              <w:t>3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 xml:space="preserve">/ 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ستشه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</w:rPr>
              <w:t>40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  <w:t>(   )</w:t>
            </w:r>
          </w:p>
          <w:p>
            <w:pPr>
              <w:pStyle w:val="Normal"/>
              <w:jc w:val="left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Style16"/>
              <w:ind w:left="1200" w:right="0" w:hanging="0"/>
              <w:jc w:val="left"/>
              <w:rPr>
                <w:rFonts w:cs="mohammad bold art 1"/>
                <w:color w:val="FF0000"/>
                <w:sz w:val="44"/>
                <w:szCs w:val="44"/>
              </w:rPr>
            </w:pPr>
            <w:r>
              <w:rPr>
                <w:rFonts w:cs="mohammad bold art 1"/>
                <w:color w:val="FF0000"/>
                <w:sz w:val="44"/>
                <w:szCs w:val="44"/>
                <w:rtl w:val="true"/>
              </w:rPr>
              <w:t>*          *          *</w:t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ك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كل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قوس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ind w:left="335" w:right="0" w:hanging="335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ن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داخ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كو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Cs w:val="28"/>
                <w:rtl w:val="true"/>
              </w:rPr>
              <w:t>)</w:t>
            </w:r>
          </w:p>
          <w:p>
            <w:pPr>
              <w:pStyle w:val="Style16"/>
              <w:numPr>
                <w:ilvl w:val="0"/>
                <w:numId w:val="5"/>
              </w:numPr>
              <w:ind w:left="359" w:right="0" w:hanging="359"/>
              <w:jc w:val="left"/>
              <w:rPr>
                <w:rFonts w:cs="mohammad bold art 1"/>
                <w:color w:val="0070C0"/>
                <w:sz w:val="44"/>
                <w:szCs w:val="44"/>
              </w:rPr>
            </w:pPr>
            <w:r>
              <w:rPr>
                <w:rFonts w:cs="Times New Roman"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نقل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أبي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طالب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اصم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دول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إسلامي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</w:rPr>
              <w:t>0000000000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كوف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بالعراق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</w:rPr>
              <w:t>0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ind w:left="360" w:right="0" w:hanging="360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دفن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أبي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طالب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</w:rPr>
              <w:t>0000000000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</w:rPr>
              <w:t>0</w:t>
            </w:r>
          </w:p>
          <w:p>
            <w:pPr>
              <w:pStyle w:val="Style16"/>
              <w:numPr>
                <w:ilvl w:val="0"/>
                <w:numId w:val="5"/>
              </w:numPr>
              <w:ind w:left="360" w:right="0" w:hanging="360"/>
              <w:jc w:val="left"/>
              <w:rPr>
                <w:rFonts w:cs="mohammad bold art 1"/>
                <w:color w:val="0070C0"/>
                <w:sz w:val="24"/>
                <w:szCs w:val="24"/>
              </w:rPr>
            </w:pP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قامت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حروب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</w:rPr>
              <w:t>000000000000</w:t>
            </w:r>
            <w:r>
              <w:rPr>
                <w:rFonts w:cs="mohammad bold art 1"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76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Cs w:val="26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6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7"/>
              </w:numPr>
              <w:ind w:left="36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ستث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سؤ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Light"/>
                <w:sz w:val="24"/>
                <w:szCs w:val="24"/>
                <w:rtl w:val="true"/>
              </w:rPr>
              <w:t>$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رج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Style16"/>
              <w:numPr>
                <w:ilvl w:val="0"/>
                <w:numId w:val="7"/>
              </w:numPr>
              <w:ind w:left="357" w:right="0" w:hanging="357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7"/>
              </w:numPr>
              <w:ind w:left="357" w:right="0" w:hanging="357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حدا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لي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ind w:left="357" w:right="0" w:hanging="357"/>
              <w:jc w:val="left"/>
              <w:rPr>
                <w:rFonts w:cs="mohammad bold art 1"/>
                <w:color w:val="7030A0"/>
                <w:sz w:val="24"/>
                <w:szCs w:val="24"/>
              </w:rPr>
            </w:pP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عاصم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منور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كوف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بالعراق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5"/>
              </w:numPr>
              <w:ind w:left="357" w:right="0" w:hanging="357"/>
              <w:jc w:val="left"/>
              <w:rPr>
                <w:rFonts w:cs="mohammad bold art 1"/>
                <w:color w:val="7030A0"/>
                <w:sz w:val="24"/>
                <w:szCs w:val="24"/>
              </w:rPr>
            </w:pP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قامت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حروب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داخلي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وانتهى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باستشهاده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7"/>
              </w:numPr>
              <w:ind w:left="357" w:right="0" w:hanging="357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ف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لي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8"/>
                <w:sz w:val="48"/>
                <w:szCs w:val="48"/>
              </w:rPr>
              <w:t></w:t>
            </w:r>
          </w:p>
          <w:p>
            <w:pPr>
              <w:pStyle w:val="Style16"/>
              <w:numPr>
                <w:ilvl w:val="0"/>
                <w:numId w:val="5"/>
              </w:numPr>
              <w:ind w:left="357" w:right="0" w:hanging="357"/>
              <w:jc w:val="left"/>
              <w:rPr>
                <w:rFonts w:cs="mohammad bold art 1"/>
                <w:color w:val="7030A0"/>
                <w:sz w:val="24"/>
                <w:szCs w:val="24"/>
              </w:rPr>
            </w:pP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استشهد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Cs w:val="24"/>
              </w:rPr>
              <w:t>40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ودف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4"/>
                <w:sz w:val="24"/>
                <w:szCs w:val="24"/>
                <w:rtl w:val="true"/>
              </w:rPr>
              <w:t>بالكوف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7"/>
              </w:numPr>
              <w:ind w:left="357" w:right="0" w:hanging="357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7"/>
              </w:numPr>
              <w:ind w:left="357" w:right="0" w:hanging="357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ب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ري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رف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7"/>
              </w:numPr>
              <w:ind w:left="357" w:right="0" w:hanging="357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طبيقات</w:t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ind w:left="489" w:right="0" w:hanging="425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6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6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6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009650</wp:posOffset>
                </wp:positionH>
                <wp:positionV relativeFrom="paragraph">
                  <wp:posOffset>102235</wp:posOffset>
                </wp:positionV>
                <wp:extent cx="9935210" cy="650875"/>
                <wp:effectExtent l="28575" t="29210" r="29210" b="146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7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8.05pt;width:782.2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7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  <w:gridCol w:w="966"/>
        <w:gridCol w:w="912"/>
        <w:gridCol w:w="2043"/>
        <w:gridCol w:w="1342"/>
        <w:gridCol w:w="3896"/>
      </w:tblGrid>
      <w:tr>
        <w:trPr>
          <w:trHeight w:val="450" w:hRule="atLeast"/>
        </w:trPr>
        <w:tc>
          <w:tcPr>
            <w:tcW w:w="6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1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ناس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دي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ك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كل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قوس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  </w:t>
            </w:r>
            <w:r>
              <w:rPr>
                <w:rFonts w:cs="mohammad bold art 1"/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الفقراء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رمض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</w:rPr>
              <w:t>13</w:t>
            </w:r>
            <w:r>
              <w:rPr>
                <w:rFonts w:cs="mohammad bold art 1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Fonts w:cs="mohammad bold art 1"/>
                <w:rtl w:val="true"/>
              </w:rPr>
              <w:t>الأضحى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ind w:left="176" w:right="0" w:hanging="176"/>
              <w:jc w:val="left"/>
              <w:rPr>
                <w:rFonts w:cs="mohammad bold art 1"/>
                <w:color w:val="7030A0"/>
                <w:sz w:val="28"/>
                <w:szCs w:val="28"/>
              </w:rPr>
            </w:pPr>
            <w:r>
              <w:rPr>
                <w:rFonts w:cs="mohammad bold art 1"/>
                <w:color w:val="0070C0"/>
                <w:sz w:val="28"/>
                <w:szCs w:val="28"/>
              </w:rPr>
              <w:t>1</w:t>
            </w:r>
            <w:r>
              <w:rPr>
                <w:rFonts w:cs="mohammad bold art 1"/>
                <w:color w:val="7030A0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يأتي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فطر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Cs w:val="28"/>
              </w:rPr>
              <w:t>000000000</w:t>
            </w:r>
            <w:r>
              <w:rPr>
                <w:rFonts w:cs="mohammad bold art 1"/>
                <w:color w:val="7030A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176" w:right="0" w:hanging="176"/>
              <w:jc w:val="left"/>
              <w:rPr>
                <w:rFonts w:cs="mohammad bold art 1"/>
                <w:color w:val="7030A0"/>
                <w:sz w:val="28"/>
                <w:szCs w:val="28"/>
              </w:rPr>
            </w:pPr>
            <w:r>
              <w:rPr>
                <w:rFonts w:cs="mohammad bold art 1"/>
                <w:color w:val="7030A0"/>
                <w:sz w:val="28"/>
                <w:szCs w:val="28"/>
              </w:rPr>
              <w:t>2</w:t>
            </w:r>
            <w:r>
              <w:rPr>
                <w:rFonts w:cs="mohammad bold art 1"/>
                <w:color w:val="7030A0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يتزاور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Cs w:val="28"/>
              </w:rPr>
              <w:t>000000</w:t>
            </w:r>
            <w:r>
              <w:rPr>
                <w:rFonts w:cs="mohammad bold art 1"/>
                <w:color w:val="7030A0"/>
                <w:sz w:val="28"/>
                <w:szCs w:val="28"/>
                <w:rtl w:val="true"/>
              </w:rPr>
              <w:t xml:space="preserve"> ,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ويعطف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أغنيا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Cs w:val="28"/>
              </w:rPr>
              <w:t>000000000000</w:t>
            </w:r>
          </w:p>
          <w:p>
            <w:pPr>
              <w:pStyle w:val="Normal"/>
              <w:ind w:left="176" w:right="0" w:hanging="176"/>
              <w:jc w:val="left"/>
              <w:rPr>
                <w:rFonts w:cs="mohammad bold art 1"/>
                <w:color w:val="7030A0"/>
                <w:sz w:val="28"/>
                <w:szCs w:val="28"/>
              </w:rPr>
            </w:pPr>
            <w:r>
              <w:rPr>
                <w:rFonts w:cs="mohammad bold art 1"/>
                <w:color w:val="7030A0"/>
                <w:sz w:val="28"/>
                <w:szCs w:val="28"/>
              </w:rPr>
              <w:t>3</w:t>
            </w:r>
            <w:r>
              <w:rPr>
                <w:rFonts w:cs="mohammad bold art 1"/>
                <w:color w:val="7030A0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يستمر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فطر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Cs w:val="28"/>
              </w:rPr>
              <w:t>0000000000000</w:t>
            </w:r>
            <w:r>
              <w:rPr>
                <w:rFonts w:cs="mohammad bold art 1"/>
                <w:color w:val="7030A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176" w:right="0" w:hanging="176"/>
              <w:jc w:val="left"/>
              <w:rPr>
                <w:rFonts w:cs="mohammad bold art 1"/>
                <w:color w:val="7030A0"/>
                <w:sz w:val="28"/>
                <w:szCs w:val="28"/>
              </w:rPr>
            </w:pPr>
            <w:r>
              <w:rPr>
                <w:rFonts w:cs="mohammad bold art 1"/>
                <w:color w:val="7030A0"/>
                <w:sz w:val="28"/>
                <w:szCs w:val="28"/>
              </w:rPr>
              <w:t>4</w:t>
            </w:r>
            <w:r>
              <w:rPr>
                <w:rFonts w:cs="mohammad bold art 1"/>
                <w:color w:val="7030A0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يبدأ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أضحى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Cs w:val="28"/>
              </w:rPr>
              <w:t>10</w:t>
            </w:r>
            <w:r>
              <w:rPr>
                <w:rFonts w:cs="mohammad bold art 1"/>
                <w:color w:val="7030A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ذي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حجة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Cs w:val="28"/>
              </w:rPr>
              <w:t>000000000000</w:t>
            </w:r>
            <w:r>
              <w:rPr>
                <w:rFonts w:cs="mohammad bold art 1"/>
                <w:color w:val="7030A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176" w:right="0" w:hanging="176"/>
              <w:jc w:val="left"/>
              <w:rPr>
                <w:rFonts w:cs="mohammad bold art 1"/>
                <w:color w:val="7030A0"/>
                <w:sz w:val="28"/>
                <w:szCs w:val="28"/>
              </w:rPr>
            </w:pPr>
            <w:r>
              <w:rPr>
                <w:rFonts w:cs="mohammad bold art 1"/>
                <w:color w:val="7030A0"/>
                <w:sz w:val="28"/>
                <w:szCs w:val="28"/>
              </w:rPr>
              <w:t>5</w:t>
            </w:r>
            <w:r>
              <w:rPr>
                <w:rFonts w:cs="mohammad bold art 1"/>
                <w:color w:val="7030A0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يذبح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أضحية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Cs w:val="28"/>
              </w:rPr>
              <w:t>0000000000</w:t>
            </w:r>
            <w:r>
              <w:rPr>
                <w:rFonts w:cs="mohammad bold art 1"/>
                <w:color w:val="7030A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مبارك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56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ind w:left="44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سأ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ك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يد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سلم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مت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حتف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ه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ج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صحح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ا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ذك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ناس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دين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Style16"/>
              <w:jc w:val="center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ي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فط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وعي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أضحى</w:t>
            </w:r>
          </w:p>
          <w:p>
            <w:pPr>
              <w:pStyle w:val="Style16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ذ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أ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ذ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اد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ذ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احتف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الع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ط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,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أضح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Style16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رب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يد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ش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مض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الح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ر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طبيق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</w:rPr>
              <w:t>92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497" w:right="0" w:hanging="497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009650</wp:posOffset>
                </wp:positionH>
                <wp:positionV relativeFrom="paragraph">
                  <wp:posOffset>75565</wp:posOffset>
                </wp:positionV>
                <wp:extent cx="9935210" cy="650875"/>
                <wp:effectExtent l="28575" t="29210" r="29210" b="146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7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5.95pt;width:782.2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7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  <w:gridCol w:w="966"/>
        <w:gridCol w:w="912"/>
        <w:gridCol w:w="2043"/>
        <w:gridCol w:w="1342"/>
        <w:gridCol w:w="3896"/>
      </w:tblGrid>
      <w:tr>
        <w:trPr>
          <w:trHeight w:val="450" w:hRule="atLeast"/>
        </w:trPr>
        <w:tc>
          <w:tcPr>
            <w:tcW w:w="6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دري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Cs w:val="24"/>
              </w:rPr>
              <w:t>2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ناس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كمل</w:t>
            </w:r>
            <w:r>
              <w:rPr>
                <w:rFonts w:cs="mohammad bold art 1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176" w:right="0" w:hanging="176"/>
              <w:jc w:val="left"/>
              <w:rPr>
                <w:rFonts w:cs="mohammad bold art 1"/>
                <w:color w:val="7030A0"/>
                <w:sz w:val="28"/>
                <w:szCs w:val="28"/>
              </w:rPr>
            </w:pPr>
            <w:r>
              <w:rPr>
                <w:rFonts w:cs="mohammad bold art 1"/>
                <w:color w:val="0070C0"/>
                <w:sz w:val="28"/>
                <w:szCs w:val="28"/>
              </w:rPr>
              <w:t>1</w:t>
            </w:r>
            <w:r>
              <w:rPr>
                <w:rFonts w:cs="mohammad bold art 1"/>
                <w:color w:val="7030A0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للمملكة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ذكرى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Cs w:val="28"/>
              </w:rPr>
              <w:t>0000000000</w:t>
            </w:r>
            <w:r>
              <w:rPr>
                <w:rFonts w:cs="mohammad bold art 1"/>
                <w:color w:val="7030A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يد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مغفور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Cs w:val="28"/>
              </w:rPr>
              <w:t>00000000000</w:t>
            </w:r>
            <w:r>
              <w:rPr>
                <w:rFonts w:cs="mohammad bold art 1"/>
                <w:color w:val="7030A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بكتاب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Cs w:val="28"/>
              </w:rPr>
              <w:t>000000000</w:t>
            </w:r>
            <w:r>
              <w:rPr>
                <w:rFonts w:cs="mohammad bold art 1"/>
                <w:color w:val="7030A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وسنة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Cs w:val="28"/>
              </w:rPr>
              <w:t>0000000000</w:t>
            </w:r>
            <w:r>
              <w:rPr>
                <w:rFonts w:cs="mohammad bold art 1"/>
                <w:color w:val="7030A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176" w:right="0" w:hanging="176"/>
              <w:jc w:val="left"/>
              <w:rPr>
                <w:rFonts w:cs="mohammad bold art 1"/>
                <w:color w:val="7030A0"/>
                <w:sz w:val="28"/>
                <w:szCs w:val="28"/>
              </w:rPr>
            </w:pPr>
            <w:r>
              <w:rPr>
                <w:rFonts w:cs="mohammad bold art 1"/>
                <w:color w:val="0070C0"/>
                <w:sz w:val="28"/>
                <w:szCs w:val="28"/>
              </w:rPr>
              <w:t>2</w:t>
            </w:r>
            <w:r>
              <w:rPr>
                <w:rFonts w:cs="mohammad bold art 1"/>
                <w:color w:val="0070C0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سار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أبناء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Cs w:val="28"/>
                <w:rtl w:val="true"/>
              </w:rPr>
              <w:t xml:space="preserve">: </w:t>
            </w:r>
            <w:r>
              <w:rPr>
                <w:rFonts w:cs="mohammad bold art 1"/>
                <w:color w:val="0070C0"/>
                <w:sz w:val="28"/>
                <w:szCs w:val="28"/>
              </w:rPr>
              <w:t>00000000,000000000,000000000</w:t>
            </w:r>
            <w:r>
              <w:rPr>
                <w:rFonts w:cs="mohammad bold art 1"/>
                <w:color w:val="0070C0"/>
                <w:sz w:val="28"/>
                <w:szCs w:val="28"/>
                <w:rtl w:val="true"/>
              </w:rPr>
              <w:t xml:space="preserve">,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وخادم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الحرمين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الشريفين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رحمهم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وخادم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الحرمين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الشريفين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حفظه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’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نهجه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وسياسته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Cs w:val="28"/>
              </w:rPr>
              <w:t>0</w:t>
            </w:r>
            <w:r>
              <w:rPr>
                <w:rFonts w:cs="mohammad bold art 1"/>
                <w:color w:val="7030A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176" w:right="0" w:hanging="176"/>
              <w:jc w:val="left"/>
              <w:rPr>
                <w:rFonts w:cs="mohammad bold art 1"/>
                <w:color w:val="0070C0"/>
                <w:sz w:val="28"/>
                <w:szCs w:val="28"/>
              </w:rPr>
            </w:pPr>
            <w:r>
              <w:rPr>
                <w:rFonts w:cs="mohammad bold art 1"/>
                <w:color w:val="0070C0"/>
                <w:sz w:val="28"/>
                <w:sz w:val="28"/>
                <w:szCs w:val="28"/>
                <w:rtl w:val="true"/>
              </w:rPr>
              <w:t>أجب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ind w:left="176" w:right="0" w:hanging="176"/>
              <w:jc w:val="left"/>
              <w:rPr>
                <w:rFonts w:cs="mohammad bold art 1"/>
                <w:color w:val="7030A0"/>
                <w:sz w:val="28"/>
                <w:szCs w:val="28"/>
              </w:rPr>
            </w:pP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مناسبات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للمملكة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7030A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176" w:right="0" w:hanging="176"/>
              <w:jc w:val="left"/>
              <w:rPr>
                <w:rFonts w:cs="mohammad bold art 1"/>
                <w:color w:val="7030A0"/>
                <w:sz w:val="28"/>
                <w:szCs w:val="28"/>
              </w:rPr>
            </w:pPr>
            <w:r>
              <w:rPr>
                <w:rFonts w:cs="mohammad bold art 1"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176" w:right="0" w:hanging="176"/>
              <w:jc w:val="left"/>
              <w:rPr>
                <w:rFonts w:cs="mohammad bold art 1"/>
                <w:color w:val="7030A0"/>
                <w:sz w:val="28"/>
                <w:szCs w:val="28"/>
              </w:rPr>
            </w:pPr>
            <w:r>
              <w:rPr>
                <w:rFonts w:cs="mohammad bold art 1"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176" w:right="0" w:hanging="176"/>
              <w:jc w:val="left"/>
              <w:rPr>
                <w:rFonts w:cs="mohammad bold art 1"/>
                <w:color w:val="7030A0"/>
                <w:sz w:val="28"/>
                <w:szCs w:val="28"/>
              </w:rPr>
            </w:pPr>
            <w:r>
              <w:rPr>
                <w:rFonts w:cs="mohammad bold art 1"/>
                <w:color w:val="7030A0"/>
                <w:sz w:val="28"/>
                <w:szCs w:val="28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56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ind w:left="44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سأ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ماذ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حتف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الي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Style16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ج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صحح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ا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ذك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ناس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Style16"/>
              <w:jc w:val="center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احتفا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باليو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وطن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ذ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أ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وطني</w:t>
            </w:r>
          </w:p>
          <w:p>
            <w:pPr>
              <w:pStyle w:val="Style16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ذ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سب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احتف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الي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وط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rFonts w:cs="mohammad bold art 1"/>
                <w:color w:val="0070C0"/>
                <w:sz w:val="26"/>
                <w:szCs w:val="26"/>
              </w:rPr>
            </w:pP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ذكرى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توحيد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مملك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عزيز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رحمه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سار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وسنة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نبيه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ر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طبيق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</w:rPr>
              <w:t>92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497" w:right="0" w:hanging="497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057910</wp:posOffset>
                </wp:positionH>
                <wp:positionV relativeFrom="paragraph">
                  <wp:posOffset>45720</wp:posOffset>
                </wp:positionV>
                <wp:extent cx="9935210" cy="650875"/>
                <wp:effectExtent l="28575" t="29210" r="29210" b="146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7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3pt;margin-top:3.6pt;width:782.2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7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  <w:gridCol w:w="966"/>
        <w:gridCol w:w="912"/>
        <w:gridCol w:w="2043"/>
        <w:gridCol w:w="1342"/>
        <w:gridCol w:w="3896"/>
      </w:tblGrid>
      <w:tr>
        <w:trPr>
          <w:trHeight w:val="450" w:hRule="atLeast"/>
        </w:trPr>
        <w:tc>
          <w:tcPr>
            <w:tcW w:w="6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Cs w:val="20"/>
              </w:rPr>
              <w:t>3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ناس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mohammad bold art 1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176" w:right="0" w:hanging="176"/>
              <w:jc w:val="left"/>
              <w:rPr>
                <w:rFonts w:cs="mohammad bold art 1"/>
                <w:color w:val="0070C0"/>
                <w:sz w:val="20"/>
                <w:szCs w:val="20"/>
              </w:rPr>
            </w:pP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ماذا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يفعل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مواطنون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مناسبة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الزواج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656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ind w:left="44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سأ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اذ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فع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ن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اسب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زوا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ج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صحح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ا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ذك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ناس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اجتماع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Style16"/>
              <w:jc w:val="center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زواج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ذ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اد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زوا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تناول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العشاء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والمرطبات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والش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ذ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صاح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أفراح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وتهاني</w:t>
            </w:r>
            <w:r>
              <w:rPr>
                <w:rFonts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70C0"/>
                <w:sz w:val="26"/>
                <w:sz w:val="26"/>
                <w:szCs w:val="26"/>
                <w:rtl w:val="true"/>
              </w:rPr>
              <w:t>وهدا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ر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طبيق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</w:rPr>
              <w:t>94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497" w:right="0" w:hanging="497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sectPr>
      <w:headerReference w:type="default" r:id="rId17"/>
      <w:type w:val="nextPage"/>
      <w:pgSz w:orient="landscape" w:w="16838" w:h="11906"/>
      <w:pgMar w:left="1134" w:right="820" w:gutter="0" w:header="284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004800" cy="9753600"/>
          <wp:effectExtent l="0" t="0" r="0" b="0"/>
          <wp:wrapNone/>
          <wp:docPr id="50" name="WordPictureWatermark8848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WordPictureWatermark88489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004800" cy="975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20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640" w:hanging="720"/>
      </w:pPr>
      <w:rPr>
        <w:sz w:val="24"/>
        <w:szCs w:val="24"/>
        <w:color w:val="0070C0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2640" w:hanging="72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mohammad bold art 1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70C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Al-QuranAlKareem;Times New Roman"/>
      <w:sz w:val="32"/>
      <w:szCs w:val="32"/>
    </w:rPr>
  </w:style>
  <w:style w:type="character" w:styleId="Char1">
    <w:name w:val="تذييل صفحة Char"/>
    <w:basedOn w:val="Style14"/>
    <w:qFormat/>
    <w:rPr>
      <w:rFonts w:cs="Al-QuranAlKareem;Times New Roman"/>
      <w:sz w:val="32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oleObject" Target="embeddings/oleObject2.bin"/><Relationship Id="rId16" Type="http://schemas.openxmlformats.org/officeDocument/2006/relationships/image" Target="media/image10.wmf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15:00Z</dcterms:created>
  <dc:creator>main soft</dc:creator>
  <dc:description/>
  <cp:keywords/>
  <dc:language>en-US</dc:language>
  <cp:lastModifiedBy>أبــو حــامد</cp:lastModifiedBy>
  <dcterms:modified xsi:type="dcterms:W3CDTF">2010-03-01T18:43:00Z</dcterms:modified>
  <cp:revision>4</cp:revision>
  <dc:subject/>
  <dc:title> </dc:title>
</cp:coreProperties>
</file>