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C00000"/>
          <w:sz w:val="72"/>
          <w:szCs w:val="72"/>
        </w:rPr>
      </w:pPr>
      <w:r>
        <w:rPr>
          <w:rFonts w:cs="Times New Roman"/>
          <w:color w:val="C00000"/>
          <w:sz w:val="72"/>
          <w:szCs w:val="72"/>
          <w:rtl w:val="true"/>
        </w:rPr>
        <w:t xml:space="preserve"> 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خطة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تربوية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فردية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لمادة</w:t>
      </w:r>
      <w:r>
        <w:rPr>
          <w:rFonts w:cs="Times New Roman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cs="PT Bold Broken"/>
          <w:color w:val="C00000"/>
          <w:sz w:val="72"/>
          <w:sz w:val="72"/>
          <w:szCs w:val="72"/>
          <w:rtl w:val="true"/>
        </w:rPr>
        <w:t>التوحيد</w:t>
      </w:r>
    </w:p>
    <w:p>
      <w:pPr>
        <w:pStyle w:val="Normal"/>
        <w:spacing w:lineRule="auto" w:line="276"/>
        <w:jc w:val="center"/>
        <w:rPr>
          <w:rFonts w:cs="PT Bold Broken"/>
          <w:color w:val="C00000"/>
        </w:rPr>
      </w:pPr>
      <w:r>
        <w:rPr>
          <w:rFonts w:cs="PT Bold Broken"/>
          <w:color w:val="C0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Cs w:val="44"/>
          <w:rtl w:val="true"/>
        </w:rPr>
        <w:t>/</w:t>
      </w:r>
      <w:r>
        <w:rPr>
          <w:rFonts w:cs="PT Bold Broken"/>
          <w:color w:val="C0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67807534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ادة التوحيد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ادة التوحيد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984846304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ت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ك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ثالث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خام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ال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ام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11747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                    أن يذكر الطالب مراتب الدين وأركان الإسلام ويفصل كل ركن بقدر الإمك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                    أن يذكر الطالب مراتب الدين وأركان الإسلام ويفصل كل ركن بقدر الإمك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توحيد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س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انقي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.................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ب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انقي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ط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ه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طمأن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نش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ض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اء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هله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غ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ه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ظل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ع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رك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ج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ض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ش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لال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ض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  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و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ثي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2"/>
              </w:numPr>
              <w:ind w:left="10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2"/>
              </w:numPr>
              <w:ind w:left="10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ف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ي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05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ك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لائ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و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ئ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ز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ك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ع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ف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 ....................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اد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عن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حمدا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ا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ا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اع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صدي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ت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ه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ز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ا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و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حمدا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ر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ص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ر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ر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ها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9" w:leader="none"/>
              </w:tabs>
              <w:ind w:left="1019" w:right="0" w:hanging="284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ا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اع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صدي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ت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ه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ز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9" w:leader="none"/>
              </w:tabs>
              <w:ind w:left="1019" w:right="0" w:hanging="284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ا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ind w:left="1019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ُ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جال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9" w:leader="none"/>
              </w:tabs>
              <w:ind w:left="720" w:right="0" w:firstLine="15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ا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اع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اقت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0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ك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ك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ك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فرو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دو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خر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عطاء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ستحق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زك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"/>
              </w:numPr>
              <w:ind w:left="106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ك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7"/>
              </w:numPr>
              <w:ind w:left="106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65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قيم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ءات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ركع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ك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7"/>
              </w:numPr>
              <w:ind w:left="106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106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ب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واس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ق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حتا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ن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ك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ك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زكاة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ك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خا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شر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غير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ل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ر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والح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7"/>
              </w:numPr>
              <w:ind w:left="106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كن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7"/>
              </w:numPr>
              <w:ind w:left="106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6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ن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عل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ق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ي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7"/>
              </w:numPr>
              <w:ind w:left="106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106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غف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واس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ق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حتا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ط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6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headerReference w:type="default" r:id="rId8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18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0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18:32:00Z</dcterms:modified>
  <cp:revision>103</cp:revision>
  <dc:subject/>
  <dc:title> </dc:title>
</cp:coreProperties>
</file>