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قه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الخام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ه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37" w:right="0" w:hanging="425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37" w:right="0" w:hanging="425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ع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شم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>
        <w:sz w:val="24"/>
        <w:rFonts w:cs="mohammad bold art 1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ohammad bold art 1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9:00Z</dcterms:created>
  <dc:creator>kj</dc:creator>
  <dc:description/>
  <cp:keywords/>
  <dc:language>en-US</dc:language>
  <cp:lastModifiedBy>abo sdera</cp:lastModifiedBy>
  <dcterms:modified xsi:type="dcterms:W3CDTF">2009-02-21T17:46:00Z</dcterms:modified>
  <cp:revision>3</cp:revision>
  <dc:subject/>
  <dc:title/>
</cp:coreProperties>
</file>