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97510</wp:posOffset>
            </wp:positionH>
            <wp:positionV relativeFrom="paragraph">
              <wp:posOffset>-176530</wp:posOffset>
            </wp:positionV>
            <wp:extent cx="2842895" cy="181673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428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521450</wp:posOffset>
            </wp:positionH>
            <wp:positionV relativeFrom="paragraph">
              <wp:posOffset>-196215</wp:posOffset>
            </wp:positionV>
            <wp:extent cx="1855470" cy="1725295"/>
            <wp:effectExtent l="0" t="0" r="0" b="0"/>
            <wp:wrapNone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6365" distR="119380" simplePos="0" locked="0" layoutInCell="0" allowOverlap="1" relativeHeight="75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042160" cy="564451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83330</wp:posOffset>
            </wp:positionH>
            <wp:positionV relativeFrom="paragraph">
              <wp:posOffset>106045</wp:posOffset>
            </wp:positionV>
            <wp:extent cx="2177415" cy="140081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2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rFonts w:cs="PT Bold Broke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color w:val="FF0000"/>
          <w:sz w:val="46"/>
          <w:sz w:val="46"/>
          <w:szCs w:val="46"/>
          <w:rtl w:val="true"/>
        </w:rPr>
        <w:t>للصف</w:t>
      </w:r>
      <w:r>
        <w:rPr>
          <w:rFonts w:cs="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FF0000"/>
          <w:sz w:val="46"/>
          <w:sz w:val="46"/>
          <w:szCs w:val="46"/>
          <w:rtl w:val="true"/>
        </w:rPr>
        <w:t>السادس</w:t>
      </w:r>
      <w:r>
        <w:rPr>
          <w:rFonts w:cs="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FF0000"/>
          <w:sz w:val="46"/>
          <w:sz w:val="46"/>
          <w:szCs w:val="46"/>
          <w:rtl w:val="true"/>
        </w:rPr>
        <w:t>الابتدائي</w:t>
      </w:r>
      <w:r>
        <w:rPr>
          <w:rFonts w:cs="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FF0000"/>
          <w:sz w:val="46"/>
          <w:szCs w:val="46"/>
          <w:rtl w:val="true"/>
        </w:rPr>
        <w:t xml:space="preserve">( </w:t>
      </w:r>
      <w:r>
        <w:rPr>
          <w:rFonts w:cs="PT Bold Broken"/>
          <w:color w:val="FF0000"/>
          <w:sz w:val="46"/>
          <w:sz w:val="46"/>
          <w:szCs w:val="46"/>
          <w:rtl w:val="true"/>
        </w:rPr>
        <w:t>فكرية</w:t>
      </w:r>
      <w:r>
        <w:rPr>
          <w:rFonts w:cs="Times New Roman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FF0000"/>
          <w:sz w:val="46"/>
          <w:szCs w:val="4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85545</wp:posOffset>
            </wp:positionH>
            <wp:positionV relativeFrom="page">
              <wp:align>top</wp:align>
            </wp:positionV>
            <wp:extent cx="2931795" cy="291973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–</w:t>
      </w:r>
      <w:r>
        <w:rPr>
          <w:rFonts w:cs="mohammad bold art 1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82695</wp:posOffset>
            </wp:positionH>
            <wp:positionV relativeFrom="paragraph">
              <wp:posOffset>88265</wp:posOffset>
            </wp:positionV>
            <wp:extent cx="2177415" cy="141287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4" t="29506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drawing>
          <wp:anchor behindDoc="0" distT="54610" distB="60325" distL="321310" distR="207010" simplePos="0" locked="0" layoutInCell="0" allowOverlap="1" relativeHeight="78">
            <wp:simplePos x="0" y="0"/>
            <wp:positionH relativeFrom="column">
              <wp:posOffset>5847080</wp:posOffset>
            </wp:positionH>
            <wp:positionV relativeFrom="paragraph">
              <wp:posOffset>58420</wp:posOffset>
            </wp:positionV>
            <wp:extent cx="2157730" cy="1286510"/>
            <wp:effectExtent l="0" t="0" r="0" b="0"/>
            <wp:wrapNone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FF"/>
          <w:sz w:val="42"/>
          <w:szCs w:val="42"/>
        </w:rPr>
      </w:pPr>
      <w:r>
        <w:rPr>
          <w:rFonts w:cs="mohammad bold art 1"/>
          <w:b/>
          <w:bCs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sz w:val="42"/>
          <w:szCs w:val="42"/>
        </w:rPr>
      </w:pPr>
      <w:r>
        <w:object w:dxaOrig="2978" w:dyaOrig="14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1863089037" r:id="rId9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03960</wp:posOffset>
                </wp:positionH>
                <wp:positionV relativeFrom="paragraph">
                  <wp:posOffset>-222250</wp:posOffset>
                </wp:positionV>
                <wp:extent cx="2311400" cy="1115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-17.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476740</wp:posOffset>
                </wp:positionH>
                <wp:positionV relativeFrom="paragraph">
                  <wp:posOffset>-81915</wp:posOffset>
                </wp:positionV>
                <wp:extent cx="876300" cy="890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2pt;margin-top:-6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ب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ب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</w:t>
                              <w:t>الاسم</w:t>
                              <w:t>الوظيفة /التخصص</w:t>
                              <w:t>التوقي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1</w:t>
                              <w:t>مدير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2</w:t>
                              <w:t>وكيل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3</w:t>
                              <w:t>المرشد الطلاب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4</w:t>
                              <w:t xml:space="preserve">رائد النشا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5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6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إقرار البرنامج</w:t>
                              <w:t xml:space="preserve">/    /    14ه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</w:t>
                        <w:t>الاسم</w:t>
                        <w:t>الوظيفة /التخصص</w:t>
                        <w:t>التوقي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1</w:t>
                        <w:t>مدير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2</w:t>
                        <w:t>وكيل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3</w:t>
                        <w:t>المرشد الطلاب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4</w:t>
                        <w:t xml:space="preserve">رائد النشاط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5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6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إقرار البرنامج</w:t>
                        <w:t xml:space="preserve">/    /    14هـ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1910</wp:posOffset>
                </wp:positionH>
                <wp:positionV relativeFrom="paragraph">
                  <wp:posOffset>-65405</wp:posOffset>
                </wp:positionV>
                <wp:extent cx="2385695" cy="1104900"/>
                <wp:effectExtent l="5715" t="5080" r="5080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5.15pt;width:187.8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43730</wp:posOffset>
                </wp:positionH>
                <wp:positionV relativeFrom="paragraph">
                  <wp:posOffset>-65405</wp:posOffset>
                </wp:positionV>
                <wp:extent cx="4622800" cy="1104900"/>
                <wp:effectExtent l="0" t="63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ربية الاجتماعية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5.1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ربية الاجتماعية 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8" w:dyaOrig="14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05.3pt;margin-top:21.6pt;width:60pt;height:60.2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384774367" r:id="rId13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ا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و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و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787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5425</wp:posOffset>
                </wp:positionH>
                <wp:positionV relativeFrom="paragraph">
                  <wp:posOffset>269240</wp:posOffset>
                </wp:positionV>
                <wp:extent cx="8001000" cy="730885"/>
                <wp:effectExtent l="5080" t="5715" r="5715" b="5080"/>
                <wp:wrapTight wrapText="bothSides">
                  <wp:wrapPolygon edited="0">
                    <wp:start x="329" y="-9"/>
                    <wp:lineTo x="329" y="-9"/>
                    <wp:lineTo x="271" y="-9"/>
                    <wp:lineTo x="215" y="157"/>
                    <wp:lineTo x="165" y="473"/>
                    <wp:lineTo x="115" y="790"/>
                    <wp:lineTo x="73" y="1244"/>
                    <wp:lineTo x="44" y="1792"/>
                    <wp:lineTo x="15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15" y="19260"/>
                    <wp:lineTo x="44" y="19808"/>
                    <wp:lineTo x="73" y="20356"/>
                    <wp:lineTo x="115" y="20810"/>
                    <wp:lineTo x="165" y="21127"/>
                    <wp:lineTo x="215" y="21443"/>
                    <wp:lineTo x="271" y="21609"/>
                    <wp:lineTo x="329" y="21609"/>
                    <wp:lineTo x="21273" y="21609"/>
                    <wp:lineTo x="21273" y="21609"/>
                    <wp:lineTo x="21330" y="21609"/>
                    <wp:lineTo x="21387" y="21443"/>
                    <wp:lineTo x="21437" y="21127"/>
                    <wp:lineTo x="21487" y="20810"/>
                    <wp:lineTo x="21529" y="20356"/>
                    <wp:lineTo x="21558" y="19808"/>
                    <wp:lineTo x="21587" y="19260"/>
                    <wp:lineTo x="21602" y="18639"/>
                    <wp:lineTo x="21602" y="18006"/>
                    <wp:lineTo x="21602" y="3594"/>
                    <wp:lineTo x="21602" y="3594"/>
                    <wp:lineTo x="21602" y="3594"/>
                    <wp:lineTo x="21602" y="2961"/>
                    <wp:lineTo x="21587" y="2340"/>
                    <wp:lineTo x="21558" y="1792"/>
                    <wp:lineTo x="21529" y="1244"/>
                    <wp:lineTo x="21487" y="790"/>
                    <wp:lineTo x="21437" y="473"/>
                    <wp:lineTo x="21387" y="157"/>
                    <wp:lineTo x="21330" y="-9"/>
                    <wp:lineTo x="21273" y="-9"/>
                    <wp:lineTo x="329" y="-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: أن يحدد الطالب موقع المملكة  ويعدد أعمال السكان في المملكة وأهم المدن فيها ويربط المملكة بالعالم الخارجي ويعدد مدن المملكة بقدر الإمكان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5pt;margin-top:21.2pt;width:629.95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: أن يحدد الطالب موقع المملكة  ويعدد أعمال السكان في المملكة وأهم المدن فيها ويربط المملكة بالعالم الخارجي ويعدد مدن المملكة بقدر الإمكان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5585</wp:posOffset>
                </wp:positionH>
                <wp:positionV relativeFrom="paragraph">
                  <wp:posOffset>269240</wp:posOffset>
                </wp:positionV>
                <wp:extent cx="1955800" cy="730885"/>
                <wp:effectExtent l="5080" t="5715" r="5715" b="5080"/>
                <wp:wrapTight wrapText="bothSides">
                  <wp:wrapPolygon edited="0">
                    <wp:start x="1346" y="-9"/>
                    <wp:lineTo x="1346" y="-9"/>
                    <wp:lineTo x="1110" y="-9"/>
                    <wp:lineTo x="878" y="157"/>
                    <wp:lineTo x="673" y="473"/>
                    <wp:lineTo x="469" y="790"/>
                    <wp:lineTo x="299" y="1244"/>
                    <wp:lineTo x="180" y="1792"/>
                    <wp:lineTo x="62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62" y="19260"/>
                    <wp:lineTo x="180" y="19808"/>
                    <wp:lineTo x="299" y="20356"/>
                    <wp:lineTo x="469" y="20810"/>
                    <wp:lineTo x="673" y="21127"/>
                    <wp:lineTo x="878" y="21443"/>
                    <wp:lineTo x="1110" y="21609"/>
                    <wp:lineTo x="1346" y="21609"/>
                    <wp:lineTo x="20261" y="21609"/>
                    <wp:lineTo x="20261" y="21609"/>
                    <wp:lineTo x="20497" y="21609"/>
                    <wp:lineTo x="20729" y="21443"/>
                    <wp:lineTo x="20934" y="21127"/>
                    <wp:lineTo x="21138" y="20810"/>
                    <wp:lineTo x="21308" y="20356"/>
                    <wp:lineTo x="21427" y="19808"/>
                    <wp:lineTo x="21545" y="19260"/>
                    <wp:lineTo x="21607" y="18639"/>
                    <wp:lineTo x="21607" y="18006"/>
                    <wp:lineTo x="21607" y="3594"/>
                    <wp:lineTo x="21607" y="3594"/>
                    <wp:lineTo x="21607" y="3594"/>
                    <wp:lineTo x="21607" y="2961"/>
                    <wp:lineTo x="21545" y="2340"/>
                    <wp:lineTo x="21427" y="1792"/>
                    <wp:lineTo x="21308" y="1244"/>
                    <wp:lineTo x="21138" y="790"/>
                    <wp:lineTo x="20934" y="473"/>
                    <wp:lineTo x="20729" y="157"/>
                    <wp:lineTo x="20497" y="-9"/>
                    <wp:lineTo x="20261" y="-9"/>
                    <wp:lineTo x="1346" y="-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55pt;margin-top:21.2pt;width:153.95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تربية الاجتماعية 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88390</wp:posOffset>
                </wp:positionH>
                <wp:positionV relativeFrom="paragraph">
                  <wp:posOffset>100330</wp:posOffset>
                </wp:positionV>
                <wp:extent cx="9647555" cy="732155"/>
                <wp:effectExtent l="29210" t="29210" r="28575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5.7pt;margin-top:7.9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058"/>
        <w:gridCol w:w="1279"/>
        <w:gridCol w:w="1887"/>
        <w:gridCol w:w="5110"/>
      </w:tblGrid>
      <w:tr>
        <w:trPr>
          <w:trHeight w:val="450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رب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000</w:t>
            </w:r>
          </w:p>
          <w:p>
            <w:pPr>
              <w:pStyle w:val="Normal"/>
              <w:spacing w:lineRule="auto" w:line="360"/>
              <w:ind w:left="348" w:right="0" w:hanging="348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348" w:right="0" w:hanging="348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دلول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غرب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قار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آسي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</w:rPr>
              <w:t>2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 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62660</wp:posOffset>
                </wp:positionH>
                <wp:positionV relativeFrom="paragraph">
                  <wp:posOffset>-1270</wp:posOffset>
                </wp:positionV>
                <wp:extent cx="9857740" cy="73215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88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قصير المدى رقم ( 1 )                       رقم الطالب  (  )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-0.1pt;width:776.15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قصير المدى رقم ( 1 )                       رقم الطالب  (  )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6"/>
          <w:szCs w:val="16"/>
        </w:rPr>
      </w:pPr>
      <w:r>
        <w:rPr>
          <w:rFonts w:cs="mohammad bold art 1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833"/>
        <w:gridCol w:w="1127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ح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جمهور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</w:t>
            </w:r>
          </w:p>
          <w:p>
            <w:pPr>
              <w:pStyle w:val="Normal"/>
              <w:ind w:left="348" w:right="0" w:hanging="257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رقاً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4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مالاً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أردن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5"/>
              </w:numPr>
              <w:ind w:left="4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5"/>
              </w:numPr>
              <w:ind w:left="4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445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ود</w:t>
            </w:r>
          </w:p>
          <w:p>
            <w:pPr>
              <w:pStyle w:val="Style16"/>
              <w:numPr>
                <w:ilvl w:val="0"/>
                <w:numId w:val="35"/>
              </w:numPr>
              <w:ind w:left="4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ح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شمالاً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عراق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أرد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</w:rPr>
              <w:t>2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 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شرقاً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حر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قط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إمار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عم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</w:rPr>
              <w:t>3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جمهور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</w:rPr>
              <w:t>4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غرباً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445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445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33145</wp:posOffset>
                </wp:positionH>
                <wp:positionV relativeFrom="paragraph">
                  <wp:posOffset>-116840</wp:posOffset>
                </wp:positionV>
                <wp:extent cx="9916160" cy="650875"/>
                <wp:effectExtent l="28575" t="29210" r="2921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-9.2pt;width:780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833"/>
        <w:gridCol w:w="1127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ح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موم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تسق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شت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رتفعا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مطا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وج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ind w:left="235" w:right="0" w:hanging="23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numPr>
                <w:ilvl w:val="0"/>
                <w:numId w:val="42"/>
              </w:numPr>
              <w:ind w:left="235" w:right="0" w:hanging="23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يفاً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numPr>
                <w:ilvl w:val="0"/>
                <w:numId w:val="42"/>
              </w:numPr>
              <w:ind w:left="235" w:right="0" w:hanging="23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آب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قصي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ind w:left="235" w:right="0" w:hanging="235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خيص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ind w:left="1080" w:right="0" w:hanging="36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مط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يسقط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ظمه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ت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080" w:right="0" w:hanging="36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آ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آ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جو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ودي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نتشر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د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445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4090</wp:posOffset>
                </wp:positionH>
                <wp:positionV relativeFrom="paragraph">
                  <wp:posOffset>69850</wp:posOffset>
                </wp:positionV>
                <wp:extent cx="9832340" cy="756285"/>
                <wp:effectExtent l="29210" t="29845" r="2921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5.5pt;width:774.15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833"/>
        <w:gridCol w:w="1127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زار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ستصلح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قام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حجز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نشأ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إرشا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زراع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إرشا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زارع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19"/>
              </w:numPr>
              <w:ind w:left="594" w:right="0" w:hanging="283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ساعد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زارع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جي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ف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آب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311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311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خيص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311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شر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ه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9"/>
              </w:numPr>
              <w:ind w:left="594" w:right="0" w:hanging="283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ستصلاح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594" w:right="0" w:hanging="283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سدو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س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د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زا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594" w:right="0" w:hanging="283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زارع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حف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آبا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594" w:right="0" w:hanging="283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زارع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آل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بذ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جي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311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311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311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"/>
          <w:szCs w:val="2"/>
        </w:rPr>
      </w:pPr>
      <w:r>
        <w:rPr>
          <w:rFonts w:cs="mohammad bold art 1"/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89025</wp:posOffset>
                </wp:positionH>
                <wp:positionV relativeFrom="paragraph">
                  <wp:posOffset>-81280</wp:posOffset>
                </wp:positionV>
                <wp:extent cx="9864725" cy="650875"/>
                <wp:effectExtent l="29210" t="29210" r="28575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7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-6.4pt;width:776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قصي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فاكه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برتقا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خضراو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اذنج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طائ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نخي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قصي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خرج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خيص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311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حاصي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م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قمح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عي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رسي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خضراو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بطيخ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28395</wp:posOffset>
                </wp:positionH>
                <wp:positionV relativeFrom="paragraph">
                  <wp:posOffset>-140970</wp:posOffset>
                </wp:positionV>
                <wp:extent cx="9785350" cy="650875"/>
                <wp:effectExtent l="28575" t="29210" r="29210" b="1752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المجال التعليمي ( التربية الاجتماع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11.1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المجال التعليمي ( التربية الاجتماع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عش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غ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ط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رب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ماعز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2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سق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تنمو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نشأ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لكشف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4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شجع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نموذج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ترب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رب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إب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ماع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عشا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موذج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ت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هت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يرب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رب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اعز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311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موذج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ت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ماش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يطر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لكش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يوانات</w:t>
            </w:r>
          </w:p>
          <w:p>
            <w:pPr>
              <w:pStyle w:val="Style16"/>
              <w:ind w:left="1440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28395</wp:posOffset>
                </wp:positionH>
                <wp:positionV relativeFrom="paragraph">
                  <wp:posOffset>112395</wp:posOffset>
                </wp:positionV>
                <wp:extent cx="9785350" cy="650875"/>
                <wp:effectExtent l="28575" t="29210" r="29210" b="175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8.8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تركز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د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ر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ينب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دو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يدو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أحذ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4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آل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أسلح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أموا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قيا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هت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الصن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محرك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مواصل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با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فخ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لا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ح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عم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الكهرب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تتركز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C00000"/>
                <w:sz w:val="22"/>
                <w:szCs w:val="22"/>
              </w:rPr>
            </w:pP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تكرير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أسمدة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أسمنت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حديد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بلاستيك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4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28395</wp:posOffset>
                </wp:positionH>
                <wp:positionV relativeFrom="paragraph">
                  <wp:posOffset>155575</wp:posOffset>
                </wp:positionV>
                <wp:extent cx="9951720" cy="650875"/>
                <wp:effectExtent l="28575" t="29210" r="29210" b="160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2.25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خلي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2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سماك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أحم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بياض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هت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زياد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ثرو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شج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واطن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سط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صي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6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صط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واطنو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م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ind w:left="595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سماك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قرش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ب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بور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سماك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بياض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قش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311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سط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صي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سما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شج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واطن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صي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28395</wp:posOffset>
                </wp:positionH>
                <wp:positionV relativeFrom="paragraph">
                  <wp:posOffset>25400</wp:posOffset>
                </wp:positionV>
                <wp:extent cx="9667240" cy="650875"/>
                <wp:effectExtent l="28575" t="29210" r="29210" b="146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0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pt;width:761.1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ق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غو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لسفان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47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2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ترك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حقول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4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نف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لخارج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أنابيب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6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جنوب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26"/>
              </w:numPr>
              <w:ind w:left="289" w:right="0" w:hanging="283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ص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نو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Style16"/>
              <w:numPr>
                <w:ilvl w:val="0"/>
                <w:numId w:val="26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لدخ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26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طائرا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9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قوم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C00000"/>
                <w:sz w:val="22"/>
                <w:szCs w:val="22"/>
              </w:rPr>
            </w:pP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حقول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C00000"/>
                <w:sz w:val="22"/>
                <w:szCs w:val="22"/>
              </w:rPr>
            </w:pP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بقيق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والغوار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2"/>
                <w:sz w:val="22"/>
                <w:szCs w:val="22"/>
                <w:rtl w:val="true"/>
              </w:rPr>
              <w:t>والسفانية</w:t>
            </w:r>
            <w:r>
              <w:rPr>
                <w:rFonts w:cs="Times New Roman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ن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غ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ل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9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94765</wp:posOffset>
                </wp:positionH>
                <wp:positionV relativeFrom="paragraph">
                  <wp:posOffset>1905</wp:posOffset>
                </wp:positionV>
                <wp:extent cx="9583420" cy="650875"/>
                <wp:effectExtent l="28575" t="29210" r="29210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0.15pt;width:754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8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صدر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ستور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أدو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وانئ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جد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0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ستور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30"/>
              </w:numPr>
              <w:ind w:left="595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رز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30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30"/>
              </w:numPr>
              <w:ind w:left="595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بتروكيماويا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ومشتقاته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B050"/>
                <w:sz w:val="24"/>
                <w:szCs w:val="24"/>
              </w:rPr>
            </w:pP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وارد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مكائن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والآل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الأقمش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4"/>
                <w:sz w:val="24"/>
                <w:szCs w:val="24"/>
                <w:rtl w:val="true"/>
              </w:rPr>
              <w:t>والأدوي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453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ن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ي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حمر</w:t>
            </w:r>
          </w:p>
          <w:p>
            <w:pPr>
              <w:pStyle w:val="Normal"/>
              <w:jc w:val="center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م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ن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5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28395</wp:posOffset>
                </wp:positionH>
                <wp:positionV relativeFrom="paragraph">
                  <wp:posOffset>-34290</wp:posOffset>
                </wp:positionV>
                <wp:extent cx="9678035" cy="650875"/>
                <wp:effectExtent l="29210" t="29210" r="28575" b="146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اليوم والأسبوع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2.7pt;width:76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اليوم والأسبوع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35"/>
        <w:gridCol w:w="1751"/>
        <w:gridCol w:w="1209"/>
        <w:gridCol w:w="4029"/>
      </w:tblGrid>
      <w:tr>
        <w:trPr>
          <w:trHeight w:val="450" w:hRule="atLeast"/>
        </w:trPr>
        <w:tc>
          <w:tcPr>
            <w:tcW w:w="6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طا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جام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الدما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8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وزار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ظهرا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28"/>
              </w:numPr>
              <w:ind w:left="289" w:right="0" w:hanging="283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مد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عب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28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حر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28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ind w:left="289" w:right="0" w:hanging="283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حديث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ثقاف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4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طا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خالد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5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الدما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س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6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عيش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الرياض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7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3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ض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3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12520</wp:posOffset>
                </wp:positionH>
                <wp:positionV relativeFrom="paragraph">
                  <wp:posOffset>-188595</wp:posOffset>
                </wp:positionV>
                <wp:extent cx="9598660" cy="650875"/>
                <wp:effectExtent l="28575" t="29210" r="29845" b="146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-14.85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983"/>
        <w:gridCol w:w="927"/>
        <w:gridCol w:w="1741"/>
        <w:gridCol w:w="1371"/>
        <w:gridCol w:w="3982"/>
      </w:tblGrid>
      <w:tr>
        <w:trPr>
          <w:trHeight w:val="450" w:hRule="atLeast"/>
        </w:trPr>
        <w:tc>
          <w:tcPr>
            <w:tcW w:w="6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م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بئ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أ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3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13"/>
              </w:numPr>
              <w:ind w:left="289" w:right="0" w:hanging="283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سنوي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لآلا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جا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13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طا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دو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استقبا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جاج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13"/>
              </w:numPr>
              <w:ind w:left="289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7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اص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للعال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حرا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كعب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بئ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زمز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حجاج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4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قرى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5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مد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خاص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مدي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عب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رمة</w:t>
            </w:r>
          </w:p>
          <w:p>
            <w:pPr>
              <w:pStyle w:val="Style16"/>
              <w:ind w:left="453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كعب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16000</wp:posOffset>
                </wp:positionH>
                <wp:positionV relativeFrom="paragraph">
                  <wp:posOffset>8255</wp:posOffset>
                </wp:positionV>
                <wp:extent cx="9935210" cy="650875"/>
                <wp:effectExtent l="28575" t="29210" r="29210" b="146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0.6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972"/>
        <w:gridCol w:w="917"/>
        <w:gridCol w:w="1741"/>
        <w:gridCol w:w="1558"/>
        <w:gridCol w:w="3922"/>
      </w:tblGrid>
      <w:tr>
        <w:trPr>
          <w:trHeight w:val="450" w:hRule="atLeast"/>
        </w:trPr>
        <w:tc>
          <w:tcPr>
            <w:tcW w:w="6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41"/>
              </w:numPr>
              <w:ind w:left="40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Style16"/>
              <w:numPr>
                <w:ilvl w:val="0"/>
                <w:numId w:val="41"/>
              </w:numPr>
              <w:ind w:left="400" w:right="0" w:hanging="36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دس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دس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41"/>
              </w:numPr>
              <w:ind w:left="400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 ) </w:t>
            </w:r>
          </w:p>
          <w:p>
            <w:pPr>
              <w:pStyle w:val="Style16"/>
              <w:numPr>
                <w:ilvl w:val="0"/>
                <w:numId w:val="41"/>
              </w:numPr>
              <w:ind w:left="400" w:right="0" w:hanging="283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2"/>
                <w:szCs w:val="22"/>
                <w:rtl w:val="true"/>
              </w:rPr>
              <w:t>$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)                  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عبد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بق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زرا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خي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شته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طا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6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ا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Light"/>
                <w:sz w:val="22"/>
                <w:szCs w:val="22"/>
                <w:rtl w:val="true"/>
              </w:rPr>
              <w:t>$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نبو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شري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قب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Light"/>
                <w:sz w:val="22"/>
                <w:szCs w:val="22"/>
                <w:rtl w:val="true"/>
              </w:rPr>
              <w:t>$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شته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كثر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ساتين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4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طا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5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بط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مد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عب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6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Light"/>
                <w:sz w:val="22"/>
                <w:szCs w:val="22"/>
                <w:rtl w:val="true"/>
              </w:rPr>
              <w:t>$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64895</wp:posOffset>
                </wp:positionH>
                <wp:positionV relativeFrom="paragraph">
                  <wp:posOffset>87630</wp:posOffset>
                </wp:positionV>
                <wp:extent cx="9935210" cy="650875"/>
                <wp:effectExtent l="28575" t="29210" r="29210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6.9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1901"/>
        <w:gridCol w:w="1484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)                  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حديد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الريا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شرقية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إمار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ر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تص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مد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أسمنت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235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قو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ط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ين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لي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ين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زدهر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الريا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دما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إمار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4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5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زاد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ه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6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مد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ر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عبد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رياض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حديد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7030A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3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3"/>
              </w:numPr>
              <w:ind w:left="453" w:right="0" w:hanging="311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31240</wp:posOffset>
                </wp:positionH>
                <wp:positionV relativeFrom="paragraph">
                  <wp:posOffset>132080</wp:posOffset>
                </wp:positionV>
                <wp:extent cx="9935210" cy="650875"/>
                <wp:effectExtent l="28575" t="29210" r="29210" b="146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0.4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1901"/>
        <w:gridCol w:w="1484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ظ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1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شأ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ظهر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ظهر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ج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ديد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4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ظهرا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للبترو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معاد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نشأ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ظهرا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للبترو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معاد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خب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مد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ر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عبد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88060</wp:posOffset>
                </wp:positionH>
                <wp:positionV relativeFrom="paragraph">
                  <wp:posOffset>128905</wp:posOffset>
                </wp:positionV>
                <wp:extent cx="9935210" cy="650875"/>
                <wp:effectExtent l="28575" t="29210" r="29210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0.1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1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مد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عب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طا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جاج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4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ط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جد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ين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ل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3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د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000</w:t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2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للممل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Cs w:val="22"/>
              </w:rPr>
              <w:t>3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غلب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حجاج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4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5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مد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ر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عبد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كر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73150</wp:posOffset>
                </wp:positionH>
                <wp:positionV relativeFrom="paragraph">
                  <wp:posOffset>137795</wp:posOffset>
                </wp:positionV>
                <wp:extent cx="9935210" cy="650875"/>
                <wp:effectExtent l="29210" t="29210" r="29210" b="146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0.8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0"/>
                <w:szCs w:val="20"/>
              </w:rPr>
              <w:t>1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/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شاكلها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 )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ح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دول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4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عل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404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سعود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0000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بحرين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176" w:right="0" w:hanging="176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والبحري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والمملك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وعما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وقط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والكويت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color w:val="943634"/>
                <w:sz w:val="22"/>
                <w:szCs w:val="22"/>
                <w:rtl w:val="true"/>
              </w:rPr>
              <w:t xml:space="preserve"> /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أعل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قيامه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Cs w:val="22"/>
              </w:rPr>
              <w:t>1401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595" w:right="0" w:hanging="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color w:val="943634"/>
                <w:sz w:val="22"/>
                <w:szCs w:val="22"/>
              </w:rPr>
              <w:t>2</w:t>
            </w:r>
            <w:r>
              <w:rPr>
                <w:rFonts w:cs="mohammad bold art 1"/>
                <w:color w:val="943634"/>
                <w:sz w:val="22"/>
                <w:szCs w:val="22"/>
                <w:rtl w:val="true"/>
              </w:rPr>
              <w:t xml:space="preserve">/ 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خليجي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رياض</w:t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59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8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75055</wp:posOffset>
                </wp:positionH>
                <wp:positionV relativeFrom="paragraph">
                  <wp:posOffset>-4445</wp:posOffset>
                </wp:positionV>
                <wp:extent cx="9935210" cy="650875"/>
                <wp:effectExtent l="28575" t="29210" r="29210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-0.3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1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ا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أسي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1364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2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136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تأسس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ؤ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Style16"/>
              <w:numPr>
                <w:ilvl w:val="0"/>
                <w:numId w:val="1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Style16"/>
              <w:numPr>
                <w:ilvl w:val="0"/>
                <w:numId w:val="1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  <w:lang w:val="en-US" w:eastAsia="en-US"/>
        </w:rPr>
      </w:pPr>
      <w:r>
        <w:rPr>
          <w:rFonts w:cs="mohammad bold art 1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75055</wp:posOffset>
                </wp:positionH>
                <wp:positionV relativeFrom="paragraph">
                  <wp:posOffset>78740</wp:posOffset>
                </wp:positionV>
                <wp:extent cx="9935210" cy="650875"/>
                <wp:effectExtent l="28575" t="29210" r="29210" b="146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6.2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وي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1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يويور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19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يويو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19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294" w:right="0" w:hanging="294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>/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</w:rPr>
              <w:t>0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3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943634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نيويورك</w:t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19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95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453" w:right="0" w:hanging="31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  <w:lang w:val="en-US" w:eastAsia="en-US"/>
        </w:rPr>
      </w:pPr>
      <w:r>
        <w:rPr>
          <w:rFonts w:cs="mohammad bold art 1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17905</wp:posOffset>
                </wp:positionH>
                <wp:positionV relativeFrom="paragraph">
                  <wp:posOffset>635</wp:posOffset>
                </wp:positionV>
                <wp:extent cx="9935210" cy="650875"/>
                <wp:effectExtent l="28575" t="29210" r="29210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0.0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1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(  )  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Cs w:val="22"/>
              </w:rPr>
              <w:t>2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رابط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76" w:right="0" w:hanging="0"/>
              <w:jc w:val="both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شعب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)            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ترج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رابط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دع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رابط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رابط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شعو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عان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color w:val="943634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color w:val="943634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cs="Times New Roman"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23290</wp:posOffset>
                </wp:positionH>
                <wp:positionV relativeFrom="paragraph">
                  <wp:posOffset>28575</wp:posOffset>
                </wp:positionV>
                <wp:extent cx="9935210" cy="650875"/>
                <wp:effectExtent l="28575" t="29210" r="29210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2.2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ز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يرت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Cs w:val="20"/>
              </w:rPr>
              <w:t>0000000000000000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925945</wp:posOffset>
                  </wp:positionH>
                  <wp:positionV relativeFrom="paragraph">
                    <wp:posOffset>-8890</wp:posOffset>
                  </wp:positionV>
                  <wp:extent cx="1358265" cy="1400810"/>
                  <wp:effectExtent l="0" t="0" r="0" b="0"/>
                  <wp:wrapNone/>
                  <wp:docPr id="40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296" t="53276" r="61025" b="2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471285</wp:posOffset>
                  </wp:positionH>
                  <wp:positionV relativeFrom="paragraph">
                    <wp:posOffset>90805</wp:posOffset>
                  </wp:positionV>
                  <wp:extent cx="1358265" cy="1400810"/>
                  <wp:effectExtent l="0" t="0" r="0" b="0"/>
                  <wp:wrapNone/>
                  <wp:docPr id="41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296" t="53276" r="61025" b="2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56005</wp:posOffset>
                </wp:positionH>
                <wp:positionV relativeFrom="paragraph">
                  <wp:posOffset>54610</wp:posOffset>
                </wp:positionV>
                <wp:extent cx="9935210" cy="650875"/>
                <wp:effectExtent l="28575" t="29210" r="29210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4.3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كل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قو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ل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(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كوي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000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(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حجا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كوي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اراً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بوالد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زور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mohammad bold art 1"/>
                <w:color w:val="0070C0"/>
                <w:sz w:val="20"/>
                <w:szCs w:val="20"/>
              </w:rPr>
              <w:t>0000000000</w:t>
            </w:r>
          </w:p>
          <w:p>
            <w:pPr>
              <w:pStyle w:val="Style16"/>
              <w:spacing w:lineRule="auto" w:line="276"/>
              <w:jc w:val="righ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 xml:space="preserve">(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باح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ساء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ير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311" w:right="0" w:hanging="311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hammad bold art 1"/>
                <w:sz w:val="26"/>
                <w:szCs w:val="26"/>
              </w:rPr>
              <w:t>1351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6"/>
                <w:sz w:val="26"/>
                <w:szCs w:val="26"/>
                <w:rtl w:val="true"/>
              </w:rPr>
              <w:t>بالمملكة</w:t>
            </w:r>
            <w:r>
              <w:rPr>
                <w:rFonts w:cs="Times New Roman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و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ع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أ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39800</wp:posOffset>
                </wp:positionH>
                <wp:positionV relativeFrom="paragraph">
                  <wp:posOffset>52070</wp:posOffset>
                </wp:positionV>
                <wp:extent cx="9935210" cy="650875"/>
                <wp:effectExtent l="28575" t="29210" r="29210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4.1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ز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89330</wp:posOffset>
                </wp:positionH>
                <wp:positionV relativeFrom="paragraph">
                  <wp:posOffset>1270</wp:posOffset>
                </wp:positionV>
                <wp:extent cx="9935210" cy="650875"/>
                <wp:effectExtent l="28575" t="29210" r="29210" b="146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0.1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</w:rPr>
              <w:t>11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1319</w:t>
            </w:r>
            <w:r>
              <w:rPr>
                <w:rFonts w:cs="mohammad bold art 1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</w:rPr>
              <w:t>1</w:t>
            </w:r>
            <w:r>
              <w:rPr>
                <w:rFonts w:cs="mohammad bold art 1"/>
                <w:color w:val="0070C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rtl w:val="true"/>
              </w:rPr>
              <w:t>ول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الملك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سعو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في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مدين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</w:rPr>
              <w:t>00000000000</w:t>
            </w:r>
            <w:r>
              <w:rPr>
                <w:rFonts w:cs="mohammad bold art 1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عام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</w:rPr>
              <w:t>00000000000</w:t>
            </w:r>
            <w:r>
              <w:rPr>
                <w:rFonts w:cs="mohammad bold art 1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</w:rPr>
              <w:t>0</w:t>
            </w:r>
            <w:r>
              <w:rPr>
                <w:rFonts w:cs="mohammad bold art 1"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و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ك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53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كويت</w:t>
            </w:r>
          </w:p>
          <w:p>
            <w:pPr>
              <w:pStyle w:val="Style16"/>
              <w:ind w:left="453" w:right="0" w:hanging="453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وي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ف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73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6"/>
              <w:ind w:left="453" w:right="0" w:hanging="453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ة</w:t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82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518910</wp:posOffset>
                  </wp:positionH>
                  <wp:positionV relativeFrom="paragraph">
                    <wp:posOffset>17145</wp:posOffset>
                  </wp:positionV>
                  <wp:extent cx="1073150" cy="1377315"/>
                  <wp:effectExtent l="0" t="0" r="0" b="0"/>
                  <wp:wrapNone/>
                  <wp:docPr id="4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9198" t="-48" r="-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03300</wp:posOffset>
                </wp:positionH>
                <wp:positionV relativeFrom="paragraph">
                  <wp:posOffset>146685</wp:posOffset>
                </wp:positionV>
                <wp:extent cx="9935210" cy="650875"/>
                <wp:effectExtent l="29210" t="29210" r="29210" b="146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1.5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و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ك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24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نائب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73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وي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84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95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84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673215</wp:posOffset>
                  </wp:positionH>
                  <wp:positionV relativeFrom="paragraph">
                    <wp:posOffset>2540</wp:posOffset>
                  </wp:positionV>
                  <wp:extent cx="918845" cy="1377315"/>
                  <wp:effectExtent l="0" t="0" r="0" b="0"/>
                  <wp:wrapNone/>
                  <wp:docPr id="4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290" t="-48" r="217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05205</wp:posOffset>
                </wp:positionH>
                <wp:positionV relativeFrom="paragraph">
                  <wp:posOffset>135890</wp:posOffset>
                </wp:positionV>
                <wp:extent cx="9935210" cy="650875"/>
                <wp:effectExtent l="28575" t="29210" r="29210" b="146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0.7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</w:rPr>
              <w:t>1331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سبع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عهد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</w:rPr>
              <w:t>1</w:t>
            </w:r>
            <w:r>
              <w:rPr>
                <w:rFonts w:cs="mohammad bold art 1"/>
                <w:color w:val="0070C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rtl w:val="true"/>
              </w:rPr>
              <w:t>ول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الملك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خال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في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مدين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</w:rPr>
              <w:t>000000000</w:t>
            </w:r>
            <w:r>
              <w:rPr>
                <w:rFonts w:cs="mohammad bold art 1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عام</w:t>
            </w:r>
            <w:r>
              <w:rPr>
                <w:rFonts w:cs="Times New Roman"/>
                <w:color w:val="0070C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</w:rPr>
              <w:t>0000000000</w:t>
            </w:r>
            <w:r>
              <w:rPr>
                <w:rFonts w:cs="mohammad bold art 1"/>
                <w:color w:val="0070C0"/>
                <w:rtl w:val="true"/>
              </w:rPr>
              <w:t>هـ</w:t>
            </w:r>
            <w:r>
              <w:rPr>
                <w:rFonts w:cs="Times New Roman"/>
                <w:color w:val="0070C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rtl w:val="true"/>
              </w:rPr>
              <w:t>اخت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لياً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</w:rPr>
              <w:t>00000000000000</w:t>
            </w:r>
            <w:r>
              <w:rPr>
                <w:rFonts w:cs="mohammad bold art 1"/>
                <w:color w:val="FF0000"/>
                <w:rtl w:val="true"/>
              </w:rPr>
              <w:t>ع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1384</w:t>
            </w:r>
            <w:r>
              <w:rPr>
                <w:rFonts w:cs="mohammad bold art 1"/>
                <w:color w:val="FF0000"/>
                <w:rtl w:val="true"/>
              </w:rPr>
              <w:t>هـ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 xml:space="preserve">, </w:t>
            </w:r>
            <w:r>
              <w:rPr>
                <w:rFonts w:cs="mohammad bold art 1"/>
                <w:color w:val="FF0000"/>
                <w:rtl w:val="true"/>
              </w:rPr>
              <w:t>وبو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00000000000000</w:t>
            </w:r>
            <w:r>
              <w:rPr>
                <w:rFonts w:cs="mohammad bold art 1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ع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1395</w:t>
            </w:r>
            <w:r>
              <w:rPr>
                <w:rFonts w:cs="mohammad bold art 1"/>
                <w:color w:val="FF0000"/>
                <w:rtl w:val="true"/>
              </w:rPr>
              <w:t>هـ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</w:rPr>
              <w:t>3</w:t>
            </w:r>
            <w:r>
              <w:rPr>
                <w:rFonts w:cs="mohammad bold art 1"/>
                <w:color w:val="FF000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rtl w:val="true"/>
              </w:rPr>
              <w:t>حك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ملك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خال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00000000000000</w:t>
            </w:r>
            <w:r>
              <w:rPr>
                <w:rFonts w:cs="mohammad bold art 1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سنوات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31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نائب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84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وي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95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ب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402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86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150610</wp:posOffset>
                  </wp:positionH>
                  <wp:positionV relativeFrom="paragraph">
                    <wp:posOffset>13970</wp:posOffset>
                  </wp:positionV>
                  <wp:extent cx="1239520" cy="1365250"/>
                  <wp:effectExtent l="0" t="0" r="0" b="0"/>
                  <wp:wrapNone/>
                  <wp:docPr id="4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100" t="-48" r="408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31265</wp:posOffset>
                </wp:positionH>
                <wp:positionV relativeFrom="paragraph">
                  <wp:posOffset>96520</wp:posOffset>
                </wp:positionV>
                <wp:extent cx="9935210" cy="650875"/>
                <wp:effectExtent l="28575" t="29210" r="29210" b="146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7.6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لكاً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</w:rPr>
              <w:t>1395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</w:rPr>
              <w:t>1342</w:t>
            </w:r>
            <w:r>
              <w:rPr>
                <w:rFonts w:cs="mohammad bold art 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</w:rPr>
              <w:t>1</w:t>
            </w:r>
            <w:r>
              <w:rPr>
                <w:rFonts w:cs="mohammad bold art 1"/>
                <w:color w:val="0070C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rtl w:val="true"/>
              </w:rPr>
              <w:t>ول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الملك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فه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بن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عبد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العزيز</w:t>
            </w:r>
            <w:r>
              <w:rPr>
                <w:rFonts w:cs="Times New Roman"/>
                <w:color w:val="0070C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rtl w:val="true"/>
              </w:rPr>
              <w:t>في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مدين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</w:rPr>
              <w:t>000000000</w:t>
            </w:r>
            <w:r>
              <w:rPr>
                <w:rFonts w:cs="mohammad bold art 1"/>
                <w:color w:val="0070C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rtl w:val="true"/>
              </w:rPr>
              <w:t>عام</w:t>
            </w:r>
            <w:r>
              <w:rPr>
                <w:rFonts w:cs="Times New Roman"/>
                <w:color w:val="0070C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</w:rPr>
              <w:t>0000000000</w:t>
            </w:r>
            <w:r>
              <w:rPr>
                <w:rFonts w:cs="mohammad bold art 1"/>
                <w:color w:val="0070C0"/>
                <w:rtl w:val="true"/>
              </w:rPr>
              <w:t>هـ</w:t>
            </w:r>
            <w:r>
              <w:rPr>
                <w:rFonts w:cs="Times New Roman"/>
                <w:color w:val="0070C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2</w:t>
            </w:r>
            <w:r>
              <w:rPr>
                <w:rFonts w:cs="mohammad bold art 1"/>
                <w:color w:val="FF000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rtl w:val="true"/>
              </w:rPr>
              <w:t>اخت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لياً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ع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00000000000000</w:t>
            </w:r>
            <w:r>
              <w:rPr>
                <w:rFonts w:cs="mohammad bold art 1"/>
                <w:color w:val="FF0000"/>
                <w:rtl w:val="true"/>
              </w:rPr>
              <w:t>و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عام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</w:rPr>
              <w:t>1402</w:t>
            </w:r>
            <w:r>
              <w:rPr>
                <w:rFonts w:cs="mohammad bold art 1"/>
                <w:color w:val="FF0000"/>
                <w:rtl w:val="true"/>
              </w:rPr>
              <w:t>هـ</w:t>
            </w: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rtl w:val="true"/>
              </w:rPr>
              <w:t>بو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</w:rPr>
              <w:t>00000000000000</w:t>
            </w:r>
            <w:r>
              <w:rPr>
                <w:rFonts w:cs="mohammad bold art 1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للبل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</w:rPr>
              <w:t>3</w:t>
            </w:r>
            <w:r>
              <w:rPr>
                <w:rFonts w:cs="mohammad bold art 1"/>
                <w:color w:val="FF0000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45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40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نائب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95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وي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402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خ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ربع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عشر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426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88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542405</wp:posOffset>
                  </wp:positionH>
                  <wp:positionV relativeFrom="paragraph">
                    <wp:posOffset>77470</wp:posOffset>
                  </wp:positionV>
                  <wp:extent cx="1049655" cy="1377315"/>
                  <wp:effectExtent l="0" t="0" r="0" b="0"/>
                  <wp:wrapNone/>
                  <wp:docPr id="5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510" t="-48" r="590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19175</wp:posOffset>
                </wp:positionH>
                <wp:positionV relativeFrom="paragraph">
                  <wp:posOffset>156210</wp:posOffset>
                </wp:positionV>
                <wp:extent cx="9935210" cy="650875"/>
                <wp:effectExtent l="29210" t="29210" r="29210" b="146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2.3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8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</w:rPr>
              <w:t>1343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</w:rPr>
              <w:t>1402</w:t>
            </w:r>
            <w:r>
              <w:rPr>
                <w:rFonts w:cs="mohammad bold art 1"/>
                <w:rtl w:val="true"/>
              </w:rPr>
              <w:t xml:space="preserve"> 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 xml:space="preserve">  </w:t>
            </w:r>
            <w:r>
              <w:rPr>
                <w:rFonts w:cs="mohammad bold art 1"/>
              </w:rPr>
              <w:t>1426</w:t>
            </w:r>
            <w:r>
              <w:rPr>
                <w:rFonts w:cs="mohammad bold art 1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</w:rPr>
            </w:pPr>
            <w:r>
              <w:rPr>
                <w:rFonts w:cs="mohammad bold art 1"/>
                <w:color w:val="0070C0"/>
              </w:rPr>
              <w:t>1</w:t>
            </w:r>
            <w:r>
              <w:rPr>
                <w:rFonts w:cs="mohammad bold art 1"/>
                <w:color w:val="7030A0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rtl w:val="true"/>
              </w:rPr>
              <w:t>ولد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الملك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عبد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الله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rtl w:val="true"/>
              </w:rPr>
              <w:t>بن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عبد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العزيز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rtl w:val="true"/>
              </w:rPr>
              <w:t>في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مدينة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</w:rPr>
              <w:t>000000000</w:t>
            </w:r>
            <w:r>
              <w:rPr>
                <w:rFonts w:cs="mohammad bold art 1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عام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</w:rPr>
              <w:t>0000000000</w:t>
            </w:r>
            <w:r>
              <w:rPr>
                <w:rFonts w:cs="mohammad bold art 1"/>
                <w:color w:val="7030A0"/>
                <w:rtl w:val="true"/>
              </w:rPr>
              <w:t>هـ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</w:rPr>
            </w:pPr>
            <w:r>
              <w:rPr>
                <w:rFonts w:cs="mohammad bold art 1"/>
                <w:color w:val="7030A0"/>
                <w:sz w:val="24"/>
                <w:szCs w:val="24"/>
              </w:rPr>
              <w:t>2</w:t>
            </w:r>
            <w:r>
              <w:rPr>
                <w:rFonts w:cs="mohammad bold art 1"/>
                <w:color w:val="7030A0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rtl w:val="true"/>
              </w:rPr>
              <w:t>بويع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rtl w:val="true"/>
              </w:rPr>
              <w:t>ولياً</w:t>
            </w:r>
            <w:r>
              <w:rPr>
                <w:rFonts w:cs="Times New Roman"/>
                <w:color w:val="7030A0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rtl w:val="true"/>
              </w:rPr>
              <w:t>للعهد</w:t>
            </w:r>
            <w:r>
              <w:rPr>
                <w:rFonts w:cs="Times New Roman"/>
                <w:color w:val="7030A0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rtl w:val="true"/>
              </w:rPr>
              <w:t>عام</w:t>
            </w:r>
            <w:r>
              <w:rPr>
                <w:rFonts w:cs="mohammad bold art 1"/>
                <w:color w:val="7030A0"/>
              </w:rPr>
              <w:t>00000000000</w:t>
            </w:r>
            <w:r>
              <w:rPr>
                <w:rFonts w:cs="mohammad bold art 1"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</w:rPr>
            </w:pPr>
            <w:r>
              <w:rPr>
                <w:rFonts w:cs="mohammad bold art 1"/>
                <w:color w:val="7030A0"/>
              </w:rPr>
              <w:t>3</w:t>
            </w:r>
            <w:r>
              <w:rPr>
                <w:rFonts w:cs="mohammad bold art 1"/>
                <w:color w:val="7030A0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rtl w:val="true"/>
              </w:rPr>
              <w:t>بوي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للبل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6"/>
                <w:szCs w:val="26"/>
              </w:rPr>
              <w:t>00000000</w:t>
            </w:r>
            <w:r>
              <w:rPr>
                <w:rFonts w:cs="mohammad bold art 1"/>
                <w:color w:val="7030A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955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53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343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ئيس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حر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خت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نائب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402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وي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1426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خا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ي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لي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عه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453" w:right="0" w:hanging="42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0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080885</wp:posOffset>
                  </wp:positionH>
                  <wp:positionV relativeFrom="paragraph">
                    <wp:posOffset>29845</wp:posOffset>
                  </wp:positionV>
                  <wp:extent cx="835025" cy="1158240"/>
                  <wp:effectExtent l="0" t="0" r="0" b="0"/>
                  <wp:wrapNone/>
                  <wp:docPr id="5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109220</wp:posOffset>
                  </wp:positionV>
                  <wp:extent cx="728980" cy="937895"/>
                  <wp:effectExtent l="0" t="0" r="0" b="0"/>
                  <wp:wrapNone/>
                  <wp:docPr id="54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0" t="-48" r="790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68705</wp:posOffset>
                </wp:positionH>
                <wp:positionV relativeFrom="paragraph">
                  <wp:posOffset>122555</wp:posOffset>
                </wp:positionV>
                <wp:extent cx="9935210" cy="650875"/>
                <wp:effectExtent l="28575" t="29210" r="29210" b="146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9.6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</w:rPr>
              <w:t>13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أضح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1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2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تزاو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,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يعطف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غنيا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0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3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4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ضح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1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5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ذبح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يد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ت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ضحى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,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2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br w:type="page"/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99490</wp:posOffset>
                </wp:positionH>
                <wp:positionV relativeFrom="paragraph">
                  <wp:posOffset>137160</wp:posOffset>
                </wp:positionV>
                <wp:extent cx="9935210" cy="650875"/>
                <wp:effectExtent l="28575" t="29210" r="29210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0.8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1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غفو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2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,000000000,000000000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وخاد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رحمه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وخاد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’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نهج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سياست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ت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طني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ذكر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نب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2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96645</wp:posOffset>
                </wp:positionH>
                <wp:positionV relativeFrom="paragraph">
                  <wp:posOffset>146685</wp:posOffset>
                </wp:positionV>
                <wp:extent cx="9935210" cy="650875"/>
                <wp:effectExtent l="28575" t="29210" r="29210" b="146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1.5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واطنو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زواج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ش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المرطب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الش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فرا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تهان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هد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4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23"/>
      <w:type w:val="nextPage"/>
      <w:pgSz w:orient="landscape" w:w="16838" w:h="11906"/>
      <w:pgMar w:left="1134" w:right="820" w:gutter="0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58" name="WordPictureWatermark884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884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5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>
        <w:sz w:val="20"/>
        <w:lang w:val="en-US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95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>
        <w:sz w:val="20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>
        <w:sz w:val="20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95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955" w:hanging="360"/>
      </w:pPr>
      <w:rPr>
        <w:sz w:val="30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0"/>
        <w:color w:val="0070C0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55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59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  <w:lang w:bidi="ar-SA"/>
      </w:rPr>
    </w:lvl>
  </w:abstractNum>
  <w:abstractNum w:abstractNumId="4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color w:val="0070C0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70C0"/>
      <w:lang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3:00Z</dcterms:created>
  <dc:creator>main soft</dc:creator>
  <dc:description/>
  <cp:keywords/>
  <dc:language>en-US</dc:language>
  <cp:lastModifiedBy>أبــو حــامد</cp:lastModifiedBy>
  <cp:lastPrinted>2010-02-26T23:20:00Z</cp:lastPrinted>
  <dcterms:modified xsi:type="dcterms:W3CDTF">2010-03-01T18:45:00Z</dcterms:modified>
  <cp:revision>3</cp:revision>
  <dc:subject/>
  <dc:title> </dc:title>
</cp:coreProperties>
</file>