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C00000"/>
          <w:sz w:val="82"/>
          <w:szCs w:val="82"/>
        </w:rPr>
      </w:pPr>
      <w:r>
        <w:rPr>
          <w:rFonts w:cs="Times New Roman"/>
          <w:color w:val="C00000"/>
          <w:sz w:val="82"/>
          <w:szCs w:val="82"/>
          <w:rtl w:val="true"/>
        </w:rPr>
        <w:t xml:space="preserve"> 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الخطة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التربوية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الفردية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لمادة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التوحيد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C00000"/>
        </w:rPr>
      </w:pPr>
      <w:r>
        <w:rPr>
          <w:rFonts w:cs="PT Bold Broken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Cs w:val="44"/>
          <w:rtl w:val="true"/>
        </w:rPr>
        <w:t>/</w:t>
      </w:r>
      <w:r>
        <w:rPr>
          <w:rFonts w:cs="PT Bold Broken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72530920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توح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توح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753664343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ت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حس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571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عدد الطالب مراتب الدين وأركان الإيمان ومرتبة الإحسان  بقدر الإمكا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عدد الطالب مراتب الدين وأركان الإيمان ومرتبة الإحسان  بقدر الإمكان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توحيد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س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ع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.................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عت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جوا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طمأن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ش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ف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لائك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6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لائك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7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بو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لوه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بو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بو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7"/>
              </w:numPr>
              <w:ind w:left="135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بو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لوه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35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بو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7"/>
              </w:numPr>
              <w:ind w:left="135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بو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رك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ind w:left="135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350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ؤ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1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لو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إلوه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   </w:t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14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بو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15"/>
              </w:numPr>
              <w:ind w:left="114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إلوه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5"/>
              </w:numPr>
              <w:ind w:left="114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14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إلوه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ز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قو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ind w:left="114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40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ت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60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ص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ؤ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ؤ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0"/>
              </w:numPr>
              <w:ind w:left="121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لوه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20"/>
              </w:numPr>
              <w:ind w:left="121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ف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ث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ف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0"/>
              </w:numPr>
              <w:ind w:left="121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ف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21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ف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21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215" w:right="0" w:hanging="0"/>
              <w:jc w:val="both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ؤ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ind w:left="121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ؤ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ind w:left="11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ملائ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س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اد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فع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ؤم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أ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ص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اد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أ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ص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فع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ؤم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18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بلي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و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ء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ؤم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ء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لائك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بر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ك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سرا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3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15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بر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5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ك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5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سرا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3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بر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و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سرا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ف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كائ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ر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0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ز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ر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ن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ز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فظ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60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ادق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ب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9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و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4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آخ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ي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1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ور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ن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ء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ؤم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ء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لائك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6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نب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10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8"/>
              </w:numPr>
              <w:ind w:left="10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ي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5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5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ذ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5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و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4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الآخ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ق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2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اش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سماء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4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ضراء</w:t>
            </w:r>
          </w:p>
          <w:p>
            <w:pPr>
              <w:pStyle w:val="Normal"/>
              <w:numPr>
                <w:ilvl w:val="0"/>
                <w:numId w:val="4"/>
              </w:numPr>
              <w:ind w:left="11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ر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ز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ك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ت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ف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6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4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6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ج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6"/>
              </w:numPr>
              <w:ind w:left="11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7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7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ك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ق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ذ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س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اق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ئ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ل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رض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ال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شعا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رق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ت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ئ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21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16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1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1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140" w:hanging="360"/>
      </w:pPr>
      <w:rPr>
        <w:rFonts w:ascii="Times New Roman" w:hAnsi="Times New Roman" w:eastAsia="Times New Roman" w:cs="mohammad bold art 1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350" w:hanging="360"/>
      </w:pPr>
      <w:rPr>
        <w:rFonts w:ascii="Times New Roman" w:hAnsi="Times New Roman" w:eastAsia="Times New Roman" w:cs="mohammad bold art 1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165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21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ohammad bold art 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mohammad bold art 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8:28:00Z</dcterms:modified>
  <cp:revision>104</cp:revision>
  <dc:subject/>
  <dc:title> </dc:title>
</cp:coreProperties>
</file>