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74190</wp:posOffset>
                </wp:positionH>
                <wp:positionV relativeFrom="paragraph">
                  <wp:posOffset>53975</wp:posOffset>
                </wp:positionV>
                <wp:extent cx="9482455" cy="5121275"/>
                <wp:effectExtent l="508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5121360"/>
                          <a:chOff x="0" y="0"/>
                          <a:chExt cx="9482400" cy="512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6200" y="0"/>
                            <a:ext cx="131328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97480" y="2463120"/>
                            <a:ext cx="1149480" cy="26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840" y="2277720"/>
                            <a:ext cx="1526400" cy="2620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5841" t="44606" r="31883" b="20157"/>
                            <a:stretch/>
                          </pic:blipFill>
                          <pic:spPr>
                            <a:xfrm>
                              <a:off x="0" y="0"/>
                              <a:ext cx="1392480" cy="262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6040" y="285840"/>
                              <a:ext cx="36072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675800"/>
                              <a:ext cx="4946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8744400" y="4382640"/>
                            <a:ext cx="101160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مهنـــد عريض" w:hAnsi="المهنـــد عريض" w:eastAsia="المهنـــد عريض" w:cs="المهنـــد عريض"/>
                                  <w:lang w:bidi="hi-IN"/>
                                </w:rPr>
                                <w:t xml:space="preserve">الجهاز العصب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440"/>
                            <a:ext cx="988560" cy="4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مهنـــد عريض" w:hAnsi="المهنـــد عريض" w:eastAsia="المهنـــد عريض" w:cs="المهنـــد عريض"/>
                                  <w:lang w:bidi="hi-IN"/>
                                </w:rPr>
                                <w:t xml:space="preserve">الجهاز العظم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20" y="873000"/>
                            <a:ext cx="129852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المهنـــد عريض" w:hAnsi="المهنـــد عريض" w:eastAsia="المهنـــد عريض" w:cs="المهنـــد عريض"/>
                                  <w:lang w:bidi="hi-IN"/>
                                </w:rPr>
                                <w:t xml:space="preserve">الجهاز العضل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4.25pt;width:768.2pt;height:403.25pt" coordorigin="2794,85" coordsize="15364,8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4;top:85;width:2067;height:387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546;top:3964;width:1809;height:41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131;top:3672;width:2404;height:4127">
                  <v:shape id="shape_0" stroked="f" o:allowincell="f" style="position:absolute;left:3131;top:3672;width:2192;height:412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4967;top:4122;width:567;height:9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756;top:6311;width:778;height:13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16566;top:6987;width:1592;height:730;mso-wrap-style:none;v-text-anchor:middle;rotation:270;mso-position-horizontal-relative:page" type="_x0000_t172">
                  <v:path textpathok="t"/>
                  <v:textpath on="t" fitshape="t" string="الجهاز العصبي " style="font-family:&quot;المهنـــد عريض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shape id="shape_0" stroked="t" o:allowincell="f" style="position:absolute;left:2794;top:6791;width:1556;height:747;mso-wrap-style:none;v-text-anchor:middle;mso-position-horizontal-relative:page" type="_x0000_t172">
                  <v:path textpathok="t"/>
                  <v:textpath on="t" fitshape="t" string="الجهاز العظمي " style="font-family:&quot;المهنـــد عريض&quot;;font-size:12pt"/>
                  <v:imagedata r:id="rId8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3416;top:1460;width:2044;height:730;mso-wrap-style:none;v-text-anchor:middle;rotation:270;mso-position-horizontal-relative:page" type="_x0000_t172">
                  <v:path textpathok="t"/>
                  <v:textpath on="t" fitshape="t" string="الجهاز العضلي " style="font-family:&quot;المهنـــد عريض&quot;;font-size:12pt"/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</w:p>
    <w:p>
      <w:pPr>
        <w:pStyle w:val="Normal"/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Times New Roman"/>
          <w:color w:val="0000FF"/>
          <w:sz w:val="58"/>
          <w:szCs w:val="58"/>
          <w:rtl w:val="true"/>
        </w:rPr>
        <w:t xml:space="preserve"> 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خط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تربوي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فردي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لماد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علوم</w:t>
      </w:r>
    </w:p>
    <w:p>
      <w:pPr>
        <w:pStyle w:val="Normal"/>
        <w:spacing w:lineRule="auto" w:line="276"/>
        <w:jc w:val="center"/>
        <w:rPr>
          <w:rFonts w:cs="PT Bold Broken"/>
          <w:color w:val="0000FF"/>
          <w:sz w:val="44"/>
          <w:szCs w:val="44"/>
        </w:rPr>
      </w:pPr>
      <w:r>
        <w:rPr>
          <w:rFonts w:cs="PT Bold Broken"/>
          <w:color w:val="0000FF"/>
          <w:sz w:val="44"/>
          <w:sz w:val="44"/>
          <w:szCs w:val="44"/>
          <w:rtl w:val="true"/>
        </w:rPr>
        <w:t>للصف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السادس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الابتدائ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Cs w:val="44"/>
          <w:rtl w:val="true"/>
        </w:rPr>
        <w:t xml:space="preserve">(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فكري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Cs w:val="44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7906467" r:id="rId10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05230</wp:posOffset>
                </wp:positionH>
                <wp:positionV relativeFrom="paragraph">
                  <wp:posOffset>-374650</wp:posOffset>
                </wp:positionV>
                <wp:extent cx="2222500" cy="1104900"/>
                <wp:effectExtent l="5080" t="5080" r="5715" b="207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9pt;margin-top:-29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39870</wp:posOffset>
                </wp:positionH>
                <wp:positionV relativeFrom="paragraph">
                  <wp:posOffset>-291465</wp:posOffset>
                </wp:positionV>
                <wp:extent cx="4622800" cy="1104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مادة العلوم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1pt;margin-top:-22.9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مادة العلوم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4pt;margin-top:-13.2pt;width:60pt;height:60.2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413429822" r:id="rId14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ط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لاحظ الطالب بعض الظواهر من حولنا ( الكهرباء ، الصوت ، الضوء ، الحركة ) ويذكر بعض طرق المحافظة على نظافة المرافق العامة والسلامة من الأخطار المحيطة بقدر الإم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لاحظ الطالب بعض الظواهر من حولنا ( الكهرباء ، الصوت ، الضوء ، الحركة ) ويذكر بعض طرق المحافظة على نظافة المرافق العامة والسلامة من الأخطار المحيطة بقدر الإمك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</w:t>
      </w:r>
      <w:r>
        <w:rPr>
          <w:rFonts w:cs="mohammad bold art 1"/>
          <w:sz w:val="28"/>
          <w:sz w:val="28"/>
          <w:szCs w:val="28"/>
          <w:rtl w:val="true"/>
        </w:rPr>
        <w:t>لعلوم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95730</wp:posOffset>
                </wp:positionH>
                <wp:positionV relativeFrom="paragraph">
                  <wp:posOffset>65405</wp:posOffset>
                </wp:positionV>
                <wp:extent cx="9655175" cy="650875"/>
                <wp:effectExtent l="29210" t="29210" r="28575" b="146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9.9pt;margin-top:5.15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778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م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سط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صا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ج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كتشف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ماش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و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بالون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سط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قصاص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وز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ج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فذ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ين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95730</wp:posOffset>
                </wp:positionH>
                <wp:positionV relativeFrom="paragraph">
                  <wp:posOffset>29845</wp:posOffset>
                </wp:positionV>
                <wp:extent cx="9655175" cy="650875"/>
                <wp:effectExtent l="29210" t="29210" r="28575" b="146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.35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ر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+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+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ص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س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04315</wp:posOffset>
                </wp:positionH>
                <wp:positionV relativeFrom="paragraph">
                  <wp:posOffset>-219710</wp:posOffset>
                </wp:positionV>
                <wp:extent cx="9655175" cy="650875"/>
                <wp:effectExtent l="29210" t="29210" r="2857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-17.3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اهدا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ذك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سرا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سلا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غطا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51915</wp:posOffset>
                </wp:positionH>
                <wp:positionV relativeFrom="paragraph">
                  <wp:posOffset>109855</wp:posOffset>
                </wp:positionV>
                <wp:extent cx="9655175" cy="650875"/>
                <wp:effectExtent l="29210" t="29210" r="28575" b="146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8.65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ن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هتزاز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جس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ت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ن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9705</wp:posOffset>
                </wp:positionH>
                <wp:positionV relativeFrom="paragraph">
                  <wp:posOffset>-205740</wp:posOffset>
                </wp:positionV>
                <wp:extent cx="9655175" cy="650875"/>
                <wp:effectExtent l="29210" t="29210" r="28575" b="146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-16.2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خ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’و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طلاق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ب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ن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ragraph">
                  <wp:posOffset>50800</wp:posOffset>
                </wp:positionV>
                <wp:extent cx="9655175" cy="650875"/>
                <wp:effectExtent l="29210" t="29210" r="28575" b="146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4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ش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ستخدام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يد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اسلكية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ذي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لف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23340</wp:posOffset>
                </wp:positionH>
                <wp:positionV relativeFrom="paragraph">
                  <wp:posOffset>53975</wp:posOffset>
                </wp:positionV>
                <wp:extent cx="9773920" cy="650875"/>
                <wp:effectExtent l="28575" t="29210" r="29845" b="146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2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أم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نبي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الآخر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خب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فا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نفع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م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43355</wp:posOffset>
                </wp:positionH>
                <wp:positionV relativeFrom="paragraph">
                  <wp:posOffset>98425</wp:posOffset>
                </wp:positionV>
                <wp:extent cx="9773920" cy="650875"/>
                <wp:effectExtent l="29210" t="29210" r="29845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7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وظي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بعث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ف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حرا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تضي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رض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ينم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يك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يثمر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صح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اك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قي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ؤ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19835</wp:posOffset>
                </wp:positionH>
                <wp:positionV relativeFrom="paragraph">
                  <wp:posOffset>95885</wp:posOffset>
                </wp:positionV>
                <wp:extent cx="9773920" cy="650875"/>
                <wp:effectExtent l="28575" t="29210" r="29845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7.5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ؤي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ياء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ء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ف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خ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6855</wp:posOffset>
                </wp:positionH>
                <wp:positionV relativeFrom="paragraph">
                  <wp:posOffset>-231775</wp:posOffset>
                </wp:positionV>
                <wp:extent cx="9773920" cy="650875"/>
                <wp:effectExtent l="28575" t="29210" r="29845" b="146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-18.2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ح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سام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ذ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ذ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ك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ذ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في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27785</wp:posOffset>
                </wp:positionH>
                <wp:positionV relativeFrom="paragraph">
                  <wp:posOffset>95885</wp:posOffset>
                </wp:positionV>
                <wp:extent cx="9773920" cy="650875"/>
                <wp:effectExtent l="29210" t="29210" r="29845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7.5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ر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سطح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مل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أيه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سطح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خش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حالت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حتاج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ك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94130</wp:posOffset>
                </wp:positionH>
                <wp:positionV relativeFrom="paragraph">
                  <wp:posOffset>74295</wp:posOffset>
                </wp:positionV>
                <wp:extent cx="9773920" cy="650875"/>
                <wp:effectExtent l="28575" t="29210" r="29845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5.8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ك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9530</wp:posOffset>
                </wp:positionH>
                <wp:positionV relativeFrom="paragraph">
                  <wp:posOffset>143510</wp:posOffset>
                </wp:positionV>
                <wp:extent cx="9773920" cy="650875"/>
                <wp:effectExtent l="28575" t="29210" r="29845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1.3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حد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ئ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م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ع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يجا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و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صحيح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و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50315</wp:posOffset>
                </wp:positionH>
                <wp:positionV relativeFrom="paragraph">
                  <wp:posOffset>103505</wp:posOffset>
                </wp:positionV>
                <wp:extent cx="9773920" cy="650875"/>
                <wp:effectExtent l="28575" t="29210" r="29845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8.1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×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ش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 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ص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( 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( 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ي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141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ق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نفس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141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اه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ؤ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ف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لت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ش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وائ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46835</wp:posOffset>
                </wp:positionH>
                <wp:positionV relativeFrom="paragraph">
                  <wp:posOffset>80010</wp:posOffset>
                </wp:positionV>
                <wp:extent cx="9773920" cy="650875"/>
                <wp:effectExtent l="29210" t="29210" r="29845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6.3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50"/>
        <w:gridCol w:w="1134"/>
        <w:gridCol w:w="1924"/>
        <w:gridCol w:w="908"/>
        <w:gridCol w:w="4040"/>
      </w:tblGrid>
      <w:tr>
        <w:trPr>
          <w:trHeight w:val="450" w:hRule="atLeast"/>
        </w:trPr>
        <w:tc>
          <w:tcPr>
            <w:tcW w:w="6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×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 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99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(   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م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عبث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ن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تر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قتر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31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قر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شيئ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31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نا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ن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شتعل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رسيخ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ب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و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531" w:right="0" w:hanging="531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73505</wp:posOffset>
                </wp:positionH>
                <wp:positionV relativeFrom="paragraph">
                  <wp:posOffset>46990</wp:posOffset>
                </wp:positionV>
                <wp:extent cx="9773920" cy="650875"/>
                <wp:effectExtent l="28575" t="29210" r="29845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3.7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ا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واط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×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1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ثقيل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تعب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سب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سب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كي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اي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ستعمل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4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تسخ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اطئ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رك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اي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5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حقيب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ول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تسبح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تسبح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بمفردك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نمازح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بس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بالسب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واط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ج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82725</wp:posOffset>
                </wp:positionH>
                <wp:positionV relativeFrom="paragraph">
                  <wp:posOffset>-51435</wp:posOffset>
                </wp:positionV>
                <wp:extent cx="9773920" cy="650875"/>
                <wp:effectExtent l="28575" t="29210" r="29845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-4.0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×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1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ي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ر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ح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سا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شوا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4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حر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ي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5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ط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ي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ضر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6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قر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لدغ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قتر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أحمل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وأكياس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نفايات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B050"/>
                <w:sz w:val="22"/>
                <w:szCs w:val="22"/>
              </w:rPr>
            </w:pP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نأكل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2"/>
                <w:sz w:val="22"/>
                <w:szCs w:val="22"/>
                <w:rtl w:val="true"/>
              </w:rPr>
              <w:t>عنها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ؤ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ه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ي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55395</wp:posOffset>
                </wp:positionH>
                <wp:positionV relativeFrom="paragraph">
                  <wp:posOffset>136525</wp:posOffset>
                </wp:positionV>
                <wp:extent cx="9773920" cy="650875"/>
                <wp:effectExtent l="28575" t="29210" r="29845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7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ظي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ضا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ناع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با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كشو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ار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ون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رائحت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نته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لاحيت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ام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10945</wp:posOffset>
                </wp:positionH>
                <wp:positionV relativeFrom="paragraph">
                  <wp:posOffset>195580</wp:posOffset>
                </wp:positionV>
                <wp:extent cx="9773920" cy="650875"/>
                <wp:effectExtent l="29210" t="29845" r="29845" b="146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15.4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يد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خل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با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ذه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ل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كون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ف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د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ذ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24280</wp:posOffset>
                </wp:positionH>
                <wp:positionV relativeFrom="paragraph">
                  <wp:posOffset>-5715</wp:posOffset>
                </wp:positionV>
                <wp:extent cx="9773920" cy="650875"/>
                <wp:effectExtent l="28575" t="29210" r="29845" b="146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-0.4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84"/>
        <w:gridCol w:w="947"/>
        <w:gridCol w:w="2183"/>
        <w:gridCol w:w="1450"/>
        <w:gridCol w:w="4205"/>
      </w:tblGrid>
      <w:tr>
        <w:trPr>
          <w:trHeight w:val="450" w:hRule="atLeast"/>
        </w:trPr>
        <w:tc>
          <w:tcPr>
            <w:tcW w:w="5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أ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34"/>
                <w:szCs w:val="34"/>
              </w:rPr>
            </w:pP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السلامة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الإسعافات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حقيبة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34"/>
                <w:szCs w:val="34"/>
              </w:rPr>
            </w:pPr>
            <w:r>
              <w:rPr>
                <w:rFonts w:cs="Times New Roman"/>
                <w:color w:val="FF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الأولية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4"/>
                <w:sz w:val="34"/>
                <w:szCs w:val="34"/>
                <w:rtl w:val="true"/>
              </w:rPr>
              <w:t>تساعدنا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34"/>
                <w:szCs w:val="34"/>
              </w:rPr>
            </w:pPr>
            <w:r>
              <w:rPr>
                <w:rFonts w:cs="mohammad bold art 1"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00000000000000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خ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ل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ا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اض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المهنـــد عريض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6838315"/>
          <wp:effectExtent l="0" t="0" r="0" b="0"/>
          <wp:wrapNone/>
          <wp:docPr id="46" name="WordPictureWatermark2193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21936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3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3:00Z</dcterms:created>
  <dc:creator>main soft</dc:creator>
  <dc:description/>
  <cp:keywords/>
  <dc:language>en-US</dc:language>
  <cp:lastModifiedBy>أبــو حــامد</cp:lastModifiedBy>
  <dcterms:modified xsi:type="dcterms:W3CDTF">2010-03-02T17:17:00Z</dcterms:modified>
  <cp:revision>40</cp:revision>
  <dc:subject/>
  <dc:title> </dc:title>
</cp:coreProperties>
</file>