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19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390130</wp:posOffset>
                </wp:positionH>
                <wp:positionV relativeFrom="paragraph">
                  <wp:posOffset>-121285</wp:posOffset>
                </wp:positionV>
                <wp:extent cx="3301365" cy="194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1948320"/>
                          <a:chOff x="0" y="0"/>
                          <a:chExt cx="3301200" cy="194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01200" cy="19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880" y="415800"/>
                            <a:ext cx="2054160" cy="80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القراء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3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9pt;margin-top:-9.55pt;width:259.95pt;height:153.4pt" coordorigin="11638,-191" coordsize="5199,30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38;top:-191;width:5198;height:306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stroked="t" o:allowincell="f" style="position:absolute;left:12521;top:464;width:3234;height:1271;mso-wrap-style:none;v-text-anchor:middle;mso-position-horizontal-relative:page" type="_x0000_t15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 xml:space="preserve">القراءة </w:t>
                        </w:r>
                      </w:p>
                    </w:txbxContent>
                  </v:textbox>
                  <v:path textpathok="t"/>
                  <v:textpath on="t" fitshape="t" string="القراءة " style="font-family:&quot;Arial Black&quot;;font-size:40pt"/>
                  <v:imagedata r:id="rId4" o:detectmouseclick="t"/>
                  <v:stroke color="black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994015</wp:posOffset>
                </wp:positionH>
                <wp:positionV relativeFrom="paragraph">
                  <wp:posOffset>1906270</wp:posOffset>
                </wp:positionV>
                <wp:extent cx="2425065" cy="1714500"/>
                <wp:effectExtent l="19050" t="15875" r="4318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17146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L-Gemah-Almajd;Courier New"/>
                                <w:color w:val="auto"/>
                                <w:lang w:val="en-US" w:bidi="ar-SA"/>
                              </w:rPr>
                              <w:t xml:space="preserve">الأناش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629.45pt;margin-top:150.1pt;width:190.9pt;height:134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L-Gemah-Almajd;Courier New"/>
                          <w:color w:val="auto"/>
                          <w:lang w:val="en-US" w:bidi="ar-SA"/>
                        </w:rPr>
                        <w:t xml:space="preserve">الأناشي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442720</wp:posOffset>
                </wp:positionH>
                <wp:positionV relativeFrom="paragraph">
                  <wp:posOffset>127635</wp:posOffset>
                </wp:positionV>
                <wp:extent cx="3335655" cy="2778760"/>
                <wp:effectExtent l="6350" t="0" r="0" b="1898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2778840"/>
                          <a:chOff x="0" y="0"/>
                          <a:chExt cx="3335760" cy="2778840"/>
                        </a:xfrm>
                      </wpg:grpSpPr>
                      <wps:wsp>
                        <wps:cNvSpPr/>
                        <wps:spPr>
                          <a:xfrm>
                            <a:off x="0" y="1479600"/>
                            <a:ext cx="1449000" cy="1299240"/>
                          </a:xfrm>
                          <a:prstGeom prst="cloudCallout">
                            <a:avLst>
                              <a:gd name="adj1" fmla="val -30453"/>
                              <a:gd name="adj2" fmla="val 59092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البــــدر"/>
                                  <w:color w:val="auto"/>
                                  <w:lang w:val="en-US" w:bidi="ar-SA"/>
                                </w:rPr>
                                <w:t>الكتاب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50760" y="0"/>
                            <a:ext cx="2385000" cy="21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10.05pt;width:262.65pt;height:218.85pt" coordorigin="2272,201" coordsize="5253,4377">
                <v:rect id="shape_0" fillcolor="white" stroked="t" o:allowincell="f" style="position:absolute;left:2272;top:2531;width:2281;height:204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البــــدر"/>
                            <w:color w:val="auto"/>
                            <w:lang w:val="en-US" w:bidi="ar-SA"/>
                          </w:rPr>
                          <w:t>الكتابة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  <v:shape id="shape_0" stroked="f" o:allowincell="f" style="position:absolute;left:3770;top:201;width:3755;height:330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70C0"/>
          <w:sz w:val="58"/>
          <w:szCs w:val="58"/>
          <w:rtl w:val="true"/>
        </w:rPr>
        <w:t xml:space="preserve">  </w:t>
      </w:r>
      <w:r>
        <w:rPr>
          <w:rFonts w:cs="PT Bold Broken"/>
          <w:color w:val="0070C0"/>
          <w:sz w:val="58"/>
          <w:sz w:val="58"/>
          <w:szCs w:val="58"/>
          <w:rtl w:val="true"/>
        </w:rPr>
        <w:t>الخطة</w:t>
      </w:r>
      <w:r>
        <w:rPr>
          <w:rFonts w:cs="Times New Roman"/>
          <w:color w:val="0070C0"/>
          <w:sz w:val="58"/>
          <w:sz w:val="58"/>
          <w:szCs w:val="58"/>
          <w:rtl w:val="true"/>
        </w:rPr>
        <w:t xml:space="preserve"> </w:t>
      </w:r>
      <w:r>
        <w:rPr>
          <w:rFonts w:cs="PT Bold Broken"/>
          <w:color w:val="0070C0"/>
          <w:sz w:val="58"/>
          <w:sz w:val="58"/>
          <w:szCs w:val="58"/>
          <w:rtl w:val="true"/>
        </w:rPr>
        <w:t>التربوية</w:t>
      </w:r>
      <w:r>
        <w:rPr>
          <w:rFonts w:cs="Times New Roman"/>
          <w:color w:val="0070C0"/>
          <w:sz w:val="58"/>
          <w:sz w:val="58"/>
          <w:szCs w:val="58"/>
          <w:rtl w:val="true"/>
        </w:rPr>
        <w:t xml:space="preserve"> </w:t>
      </w:r>
      <w:r>
        <w:rPr>
          <w:rFonts w:cs="PT Bold Broken"/>
          <w:color w:val="0070C0"/>
          <w:sz w:val="58"/>
          <w:sz w:val="58"/>
          <w:szCs w:val="58"/>
          <w:rtl w:val="true"/>
        </w:rPr>
        <w:t>الفردية</w:t>
      </w:r>
      <w:r>
        <w:rPr>
          <w:rFonts w:cs="Times New Roman"/>
          <w:color w:val="0070C0"/>
          <w:sz w:val="58"/>
          <w:sz w:val="58"/>
          <w:szCs w:val="58"/>
          <w:rtl w:val="true"/>
        </w:rPr>
        <w:t xml:space="preserve"> </w:t>
      </w:r>
      <w:r>
        <w:rPr>
          <w:rFonts w:cs="PT Bold Broken"/>
          <w:color w:val="0070C0"/>
          <w:sz w:val="58"/>
          <w:sz w:val="58"/>
          <w:szCs w:val="58"/>
          <w:rtl w:val="true"/>
        </w:rPr>
        <w:t>لمادة</w:t>
      </w:r>
      <w:r>
        <w:rPr>
          <w:rFonts w:cs="Times New Roman"/>
          <w:color w:val="0070C0"/>
          <w:sz w:val="58"/>
          <w:sz w:val="58"/>
          <w:szCs w:val="58"/>
          <w:rtl w:val="true"/>
        </w:rPr>
        <w:t xml:space="preserve"> </w:t>
      </w:r>
      <w:r>
        <w:rPr>
          <w:rFonts w:cs="PT Bold Broken"/>
          <w:color w:val="0070C0"/>
          <w:sz w:val="58"/>
          <w:sz w:val="58"/>
          <w:szCs w:val="58"/>
          <w:rtl w:val="true"/>
        </w:rPr>
        <w:t>القراءة</w:t>
      </w:r>
      <w:r>
        <w:rPr>
          <w:rFonts w:cs="Times New Roman"/>
          <w:color w:val="0070C0"/>
          <w:sz w:val="58"/>
          <w:sz w:val="58"/>
          <w:szCs w:val="58"/>
          <w:rtl w:val="true"/>
        </w:rPr>
        <w:t xml:space="preserve"> </w:t>
      </w:r>
      <w:r>
        <w:rPr>
          <w:rFonts w:cs="PT Bold Broken"/>
          <w:color w:val="0070C0"/>
          <w:sz w:val="58"/>
          <w:sz w:val="58"/>
          <w:szCs w:val="58"/>
          <w:rtl w:val="true"/>
        </w:rPr>
        <w:t>والأناشيد</w:t>
      </w:r>
      <w:r>
        <w:rPr>
          <w:rFonts w:cs="Times New Roman"/>
          <w:color w:val="0070C0"/>
          <w:sz w:val="58"/>
          <w:sz w:val="58"/>
          <w:szCs w:val="5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ohammad bold art 1"/>
          <w:color w:val="0070C0"/>
        </w:rPr>
      </w:pPr>
      <w:r>
        <w:rPr>
          <w:rFonts w:cs="mohammad bold art 1"/>
          <w:color w:val="0070C0"/>
          <w:sz w:val="44"/>
          <w:sz w:val="44"/>
          <w:szCs w:val="44"/>
          <w:rtl w:val="true"/>
        </w:rPr>
        <w:t>إعداد</w:t>
      </w:r>
      <w:r>
        <w:rPr>
          <w:rFonts w:cs="Times New Roman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color w:val="0070C0"/>
          <w:sz w:val="44"/>
          <w:sz w:val="44"/>
          <w:szCs w:val="44"/>
          <w:rtl w:val="true"/>
        </w:rPr>
        <w:t>المعلم</w:t>
      </w:r>
      <w:r>
        <w:rPr>
          <w:rFonts w:cs="Times New Roman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color w:val="0070C0"/>
          <w:sz w:val="44"/>
          <w:szCs w:val="44"/>
          <w:rtl w:val="true"/>
        </w:rPr>
        <w:t>/</w:t>
      </w:r>
      <w:r>
        <w:rPr>
          <w:rFonts w:cs="mohammad bold art 1"/>
          <w:color w:val="0070C0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18"/>
          <w:szCs w:val="18"/>
        </w:rPr>
      </w:pPr>
      <w:r>
        <w:rPr>
          <w:rFonts w:cs="Diwani Bent"/>
          <w:b/>
          <w:bCs/>
          <w:color w:val="0000FF"/>
          <w:sz w:val="18"/>
          <w:szCs w:val="1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18"/>
          <w:szCs w:val="18"/>
        </w:rPr>
      </w:pPr>
      <w:r>
        <w:rPr>
          <w:rFonts w:cs="Diwani Bent"/>
          <w:b/>
          <w:bCs/>
          <w:color w:val="0000FF"/>
          <w:sz w:val="18"/>
          <w:szCs w:val="1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18"/>
          <w:szCs w:val="18"/>
        </w:rPr>
      </w:pPr>
      <w:r>
        <w:rPr>
          <w:rFonts w:cs="Diwani Bent"/>
          <w:b/>
          <w:bCs/>
          <w:color w:val="0000FF"/>
          <w:sz w:val="18"/>
          <w:szCs w:val="1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18"/>
          <w:szCs w:val="18"/>
        </w:rPr>
      </w:pPr>
      <w:r>
        <w:rPr>
          <w:rFonts w:cs="Diwani Bent"/>
          <w:b/>
          <w:bCs/>
          <w:color w:val="0000FF"/>
          <w:sz w:val="18"/>
          <w:szCs w:val="1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18"/>
          <w:szCs w:val="18"/>
        </w:rPr>
      </w:pPr>
      <w:r>
        <w:rPr>
          <w:rFonts w:cs="Diwani Bent"/>
          <w:b/>
          <w:bCs/>
          <w:color w:val="0000FF"/>
          <w:sz w:val="18"/>
          <w:szCs w:val="1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8" o:title=""/>
          </v:shape>
          <o:OLEObject Type="Embed" ProgID="" ShapeID="ole_rId7" DrawAspect="Content" ObjectID="_1486228224" r:id="rId7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160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11910</wp:posOffset>
                </wp:positionH>
                <wp:positionV relativeFrom="paragraph">
                  <wp:posOffset>-77470</wp:posOffset>
                </wp:positionV>
                <wp:extent cx="2222500" cy="1104900"/>
                <wp:effectExtent l="5080" t="5080" r="5715" b="2070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6.1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38" w:leader="none"/>
        </w:tabs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828415</wp:posOffset>
                </wp:positionH>
                <wp:positionV relativeFrom="paragraph">
                  <wp:posOffset>-124460</wp:posOffset>
                </wp:positionV>
                <wp:extent cx="5734685" cy="1104900"/>
                <wp:effectExtent l="635" t="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مجال التعليمي {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ادة القراءة والكتابة والأناشيد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1.45pt;margin-top:-9.8pt;width:451.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مجال التعليمي {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ادة القراءة والكتابة والأناشيد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  <w:lang w:val="en-US" w:eastAsia="en-US"/>
        </w:rPr>
      </w:pPr>
      <w:r>
        <w:rPr>
          <w:rFonts w:cs="mohammad bold art 1"/>
          <w:sz w:val="44"/>
          <w:szCs w:val="44"/>
          <w:rtl w:val="true"/>
          <w:lang w:val="en-US" w:eastAsia="en-US"/>
        </w:rPr>
        <w:object w:dxaOrig="2979" w:dyaOrig="1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05.3pt;margin-top:-4.7pt;width:60pt;height:60.25pt;mso-wrap-distance-left:9.05pt;mso-wrap-distance-right:9.05pt;mso-position-horizontal-relative:page;mso-position-vertical-relative:text" filled="f" o:ole="">
            <v:imagedata r:id="rId12" o:title=""/>
          </v:shape>
          <o:OLEObject Type="Embed" ProgID="" ShapeID="ole_rId11" DrawAspect="Content" ObjectID="_1798592591" r:id="rId11"/>
        </w:object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يح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ن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يي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ل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صو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ي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ائ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اطب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نيث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يي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جم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يي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نث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ذك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يي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مز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أشكال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ناشي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ص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ي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ائ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اط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ني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يي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يي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ن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ذك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يي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مز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شكال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اش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32448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1 ) 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أن يقرا الطالب الموضوع قراءة صحيحة ويفهمه من خلال الإجابة عن الأسئلة يوضح معاني المفردات ويميز بين الألف المقصورة والياء والضمائر ( هو ، هي ، أنا ، نحن   ، تاء التأنيث ، ياء المخاطبة ) ويميز المفرد والجمع والمذكر والمؤنث  ويحفظ الأناشيد المقررة بقدر الإمكان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1 ) 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أن يقرا الطالب الموضوع قراءة صحيحة ويفهمه من خلال الإجابة عن الأسئلة يوضح معاني المفردات ويميز بين الألف المقصورة والياء والضمائر ( هو ، هي ، أنا ، نحن   ، تاء التأنيث ، ياء المخاطبة ) ويميز المفرد والجمع والمذكر والمؤنث  ويحفظ الأناشيد المقررة بقدر الإمكان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 xml:space="preserve">القراءة والكتابة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ق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ضم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مؤن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32448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1 ) 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أن يقرا الطالب الموضوع قراءة صحيحة ويفهمه من خلال الإجابة عن الأسئلة يوضح معاني المفردات ويميز بين الألف المقصورة والياء والضمائر ( هو ، هي ، أنا ، نحن   ، تاء التأنيث ، ياء المخاطبة ) ويميز المفرد والجمع والمذكر والمؤنث  ويحفظ الأناشيد المقررة بقدر الإمكان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1 ) 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أن يقرا الطالب الموضوع قراءة صحيحة ويفهمه من خلال الإجابة عن الأسئلة يوضح معاني المفردات ويميز بين الألف المقصورة والياء والضمائر ( هو ، هي ، أنا ، نحن   ، تاء التأنيث ، ياء المخاطبة ) ويميز المفرد والجمع والمذكر والمؤنث  ويحفظ الأناشيد المقررة بقدر الإمكان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 xml:space="preserve">القراءة والكتابة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8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أوض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9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ناش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405890</wp:posOffset>
                </wp:positionH>
                <wp:positionV relativeFrom="paragraph">
                  <wp:posOffset>-1270</wp:posOffset>
                </wp:positionV>
                <wp:extent cx="9902190" cy="650875"/>
                <wp:effectExtent l="28575" t="29210" r="29210" b="146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0.7pt;margin-top:-0.1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ind w:left="51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ف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ب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ف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ل الكلمات  ثم اكتبها كما في المثال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3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815"/>
              <w:gridCol w:w="815"/>
              <w:gridCol w:w="1055"/>
            </w:tblGrid>
            <w:tr>
              <w:trPr>
                <w:trHeight w:val="549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 w:val="36"/>
                      <w:szCs w:val="36"/>
                      <w:rtl w:val="true"/>
                    </w:rPr>
                    <w:t>أب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 w:val="36"/>
                      <w:szCs w:val="36"/>
                      <w:rtl w:val="true"/>
                    </w:rPr>
                    <w:t>أ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 w:val="36"/>
                      <w:szCs w:val="36"/>
                      <w:rtl w:val="true"/>
                    </w:rPr>
                    <w:t>ب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 w:val="36"/>
                      <w:szCs w:val="36"/>
                      <w:rtl w:val="true"/>
                    </w:rPr>
                    <w:t>أب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 w:val="36"/>
                      <w:szCs w:val="36"/>
                      <w:rtl w:val="true"/>
                    </w:rPr>
                    <w:t>دب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 w:val="36"/>
                      <w:szCs w:val="36"/>
                      <w:rtl w:val="true"/>
                    </w:rPr>
                    <w:t>دم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 w:val="36"/>
                      <w:szCs w:val="36"/>
                      <w:rtl w:val="true"/>
                    </w:rPr>
                    <w:t>كف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</w:t>
            </w:r>
          </w:p>
          <w:tbl>
            <w:tblPr>
              <w:bidiVisual w:val="true"/>
              <w:tblW w:w="3260" w:type="dxa"/>
              <w:jc w:val="left"/>
              <w:tblInd w:w="100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552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أم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7919085</wp:posOffset>
                        </wp:positionH>
                        <wp:positionV relativeFrom="paragraph">
                          <wp:posOffset>33020</wp:posOffset>
                        </wp:positionV>
                        <wp:extent cx="308610" cy="308610"/>
                        <wp:effectExtent l="0" t="0" r="0" b="0"/>
                        <wp:wrapTight wrapText="bothSides">
                          <wp:wrapPolygon edited="0">
                            <wp:start x="3992" y="0"/>
                            <wp:lineTo x="-1323" y="5327"/>
                            <wp:lineTo x="1321" y="18655"/>
                            <wp:lineTo x="17321" y="18655"/>
                            <wp:lineTo x="21328" y="10656"/>
                            <wp:lineTo x="21328" y="6657"/>
                            <wp:lineTo x="15998" y="0"/>
                            <wp:lineTo x="3992" y="0"/>
                          </wp:wrapPolygon>
                        </wp:wrapTight>
                        <wp:docPr id="18" name="Picture 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4" t="-53" r="-54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308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فم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رف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سل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خا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تاب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يصح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-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د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-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ج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إ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زز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13180</wp:posOffset>
                </wp:positionH>
                <wp:positionV relativeFrom="paragraph">
                  <wp:posOffset>187960</wp:posOffset>
                </wp:positionV>
                <wp:extent cx="9902190" cy="650875"/>
                <wp:effectExtent l="29210" t="29845" r="29210" b="146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14.8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063"/>
        <w:gridCol w:w="1663"/>
        <w:gridCol w:w="2473"/>
        <w:gridCol w:w="744"/>
        <w:gridCol w:w="4259"/>
      </w:tblGrid>
      <w:tr>
        <w:trPr>
          <w:trHeight w:val="450" w:hRule="atLeast"/>
        </w:trPr>
        <w:tc>
          <w:tcPr>
            <w:tcW w:w="5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ind w:left="51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960110</wp:posOffset>
                  </wp:positionH>
                  <wp:positionV relativeFrom="paragraph">
                    <wp:posOffset>561340</wp:posOffset>
                  </wp:positionV>
                  <wp:extent cx="308610" cy="570230"/>
                  <wp:effectExtent l="0" t="0" r="0" b="0"/>
                  <wp:wrapNone/>
                  <wp:docPr id="20" name="Picture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37" r="-6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ب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ز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رم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بر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ر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2471400</wp:posOffset>
                  </wp:positionH>
                  <wp:positionV relativeFrom="paragraph">
                    <wp:posOffset>416560</wp:posOffset>
                  </wp:positionV>
                  <wp:extent cx="641350" cy="379730"/>
                  <wp:effectExtent l="0" t="0" r="0" b="0"/>
                  <wp:wrapNone/>
                  <wp:docPr id="21" name="Picture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812405</wp:posOffset>
                  </wp:positionH>
                  <wp:positionV relativeFrom="paragraph">
                    <wp:posOffset>97155</wp:posOffset>
                  </wp:positionV>
                  <wp:extent cx="772160" cy="391795"/>
                  <wp:effectExtent l="0" t="0" r="0" b="0"/>
                  <wp:wrapNone/>
                  <wp:docPr id="22" name="Picture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052310</wp:posOffset>
                  </wp:positionH>
                  <wp:positionV relativeFrom="paragraph">
                    <wp:posOffset>13970</wp:posOffset>
                  </wp:positionV>
                  <wp:extent cx="462915" cy="439420"/>
                  <wp:effectExtent l="0" t="0" r="0" b="0"/>
                  <wp:wrapNone/>
                  <wp:docPr id="23" name="Picture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995670</wp:posOffset>
                  </wp:positionH>
                  <wp:positionV relativeFrom="paragraph">
                    <wp:posOffset>89535</wp:posOffset>
                  </wp:positionV>
                  <wp:extent cx="273050" cy="570230"/>
                  <wp:effectExtent l="0" t="0" r="0" b="0"/>
                  <wp:wrapNone/>
                  <wp:docPr id="24" name="Picture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" t="-37" r="-7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052310</wp:posOffset>
                  </wp:positionH>
                  <wp:positionV relativeFrom="paragraph">
                    <wp:posOffset>95250</wp:posOffset>
                  </wp:positionV>
                  <wp:extent cx="522605" cy="403860"/>
                  <wp:effectExtent l="0" t="0" r="0" b="0"/>
                  <wp:wrapNone/>
                  <wp:docPr id="25" name="Picture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8240395</wp:posOffset>
                  </wp:positionH>
                  <wp:positionV relativeFrom="paragraph">
                    <wp:posOffset>-6985</wp:posOffset>
                  </wp:positionV>
                  <wp:extent cx="344170" cy="795655"/>
                  <wp:effectExtent l="0" t="0" r="0" b="0"/>
                  <wp:wrapNone/>
                  <wp:docPr id="26" name="Picture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صح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ب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ز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رم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بر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ز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306195</wp:posOffset>
                </wp:positionH>
                <wp:positionV relativeFrom="paragraph">
                  <wp:posOffset>-207645</wp:posOffset>
                </wp:positionV>
                <wp:extent cx="9932035" cy="685800"/>
                <wp:effectExtent l="29210" t="29210" r="2857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040" cy="6858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رقم الطالب  (  )                          المجال التعليمي ( القراءة والكتاب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 ء        /     /                                                                                    تاريخ الانتها ء          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-16.35pt;width:782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رقم الطالب  (  )                          المجال التعليمي ( القراءة والكتاب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 ء        /     /                                                                                    تاريخ الانتها ء          /       /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063"/>
        <w:gridCol w:w="1663"/>
        <w:gridCol w:w="2473"/>
        <w:gridCol w:w="744"/>
        <w:gridCol w:w="4259"/>
      </w:tblGrid>
      <w:tr>
        <w:trPr>
          <w:trHeight w:val="450" w:hRule="atLeast"/>
        </w:trPr>
        <w:tc>
          <w:tcPr>
            <w:tcW w:w="5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ind w:left="51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2471400</wp:posOffset>
                  </wp:positionH>
                  <wp:positionV relativeFrom="paragraph">
                    <wp:posOffset>416560</wp:posOffset>
                  </wp:positionV>
                  <wp:extent cx="641350" cy="379730"/>
                  <wp:effectExtent l="0" t="0" r="0" b="0"/>
                  <wp:wrapNone/>
                  <wp:docPr id="28" name="صورة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9534525</wp:posOffset>
                      </wp:positionH>
                      <wp:positionV relativeFrom="paragraph">
                        <wp:posOffset>24765</wp:posOffset>
                      </wp:positionV>
                      <wp:extent cx="1116330" cy="84137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360" cy="841320"/>
                                <a:chOff x="0" y="0"/>
                                <a:chExt cx="1116360" cy="84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BIRDFLY1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37600" y="202680"/>
                                  <a:ext cx="772200" cy="3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BIRDFLY1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44160" y="449640"/>
                                  <a:ext cx="772200" cy="3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BIRDFLY1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772200" cy="3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0.75pt;margin-top:1.95pt;width:87.9pt;height:66.25pt" coordorigin="15015,39" coordsize="1758,1325">
                      <v:shape id="shape_0" ID="BIRDFLY1" stroked="f" o:allowincell="t" style="position:absolute;left:15389;top:358;width:1215;height:616;mso-wrap-style:none;v-text-anchor:middle;mso-position-horizontal-relative:pag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BIRDFLY1" stroked="f" o:allowincell="t" style="position:absolute;left:15557;top:747;width:1215;height:616;mso-wrap-style:none;v-text-anchor:middle;mso-position-horizontal-relative:pag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BIRDFLY1" stroked="f" o:allowincell="t" style="position:absolute;left:15015;top:39;width:1215;height:616;mso-wrap-style:none;v-text-anchor:middle;mso-position-horizontal-relative:pag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ه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عب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ي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ات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13970</wp:posOffset>
                      </wp:positionV>
                      <wp:extent cx="617220" cy="75946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759600"/>
                                <a:chOff x="0" y="0"/>
                                <a:chExt cx="617400" cy="75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EOPLE14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54440" y="0"/>
                                  <a:ext cx="30852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EOPLE14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189360"/>
                                  <a:ext cx="30852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EOPLE14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308520" y="189360"/>
                                  <a:ext cx="30852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3.7pt;margin-top:1.1pt;width:48.55pt;height:59.8pt" coordorigin="9274,22" coordsize="971,1196">
                      <v:shape id="shape_0" ID="PEOPLE14" stroked="f" o:allowincell="t" style="position:absolute;left:9517;top:22;width:485;height:897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PEOPLE14" stroked="f" o:allowincell="t" style="position:absolute;left:9274;top:320;width:485;height:897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PEOPLE14" stroked="f" o:allowincell="t" style="position:absolute;left:9760;top:320;width:485;height:897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819900</wp:posOffset>
                  </wp:positionH>
                  <wp:positionV relativeFrom="paragraph">
                    <wp:posOffset>179070</wp:posOffset>
                  </wp:positionV>
                  <wp:extent cx="522605" cy="403860"/>
                  <wp:effectExtent l="0" t="0" r="0" b="0"/>
                  <wp:wrapNone/>
                  <wp:docPr id="31" name="صورة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9641205</wp:posOffset>
                      </wp:positionH>
                      <wp:positionV relativeFrom="paragraph">
                        <wp:posOffset>13335</wp:posOffset>
                      </wp:positionV>
                      <wp:extent cx="1009650" cy="10223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022400"/>
                                <a:chOff x="0" y="0"/>
                                <a:chExt cx="1009800" cy="102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SOCRPLY2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344160" y="226800"/>
                                  <a:ext cx="34416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SOCRPLY2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665640" y="0"/>
                                  <a:ext cx="34416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SOCRPLY2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34416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9.15pt;margin-top:1.05pt;width:79.5pt;height:80.5pt" coordorigin="15183,21" coordsize="1590,1610">
                      <v:shape id="shape_0" ID="SOCRPLY2" stroked="f" o:allowincell="t" style="position:absolute;left:15725;top:378;width:541;height:1252;mso-wrap-style:none;v-text-anchor:middle;mso-position-horizontal-relative:pag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SOCRPLY2" stroked="f" o:allowincell="t" style="position:absolute;left:16231;top:21;width:541;height:1252;mso-wrap-style:none;v-text-anchor:middle;mso-position-horizontal-relative:pag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SOCRPLY2" stroked="f" o:allowincell="t" style="position:absolute;left:15183;top:21;width:541;height:1252;mso-wrap-style:none;v-text-anchor:middle;mso-position-horizontal-relative:pag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7599045</wp:posOffset>
                      </wp:positionH>
                      <wp:positionV relativeFrom="paragraph">
                        <wp:posOffset>133985</wp:posOffset>
                      </wp:positionV>
                      <wp:extent cx="930910" cy="84137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0960" cy="841320"/>
                                <a:chOff x="0" y="0"/>
                                <a:chExt cx="930960" cy="84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PIGTAILS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657720" y="271080"/>
                                  <a:ext cx="27288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PIGTAILS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106200"/>
                                  <a:ext cx="27288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PIGTAILS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468000" y="104760"/>
                                  <a:ext cx="27288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PIGTAILS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208800" y="0"/>
                                  <a:ext cx="27288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8.35pt;margin-top:10.55pt;width:73.3pt;height:66.25pt" coordorigin="11967,211" coordsize="1466,1325">
                      <v:shape id="shape_0" ID="PIGTAILS" stroked="f" o:allowincell="t" style="position:absolute;left:13003;top:638;width:429;height:897;mso-wrap-style:none;v-text-anchor:middle;mso-position-horizontal-relative:pag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PIGTAILS" stroked="f" o:allowincell="t" style="position:absolute;left:11967;top:378;width:429;height:897;mso-wrap-style:none;v-text-anchor:middle;mso-position-horizontal-relative:pag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PIGTAILS" stroked="f" o:allowincell="t" style="position:absolute;left:12704;top:376;width:429;height:897;mso-wrap-style:none;v-text-anchor:middle;mso-position-horizontal-relative:pag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PIGTAILS" stroked="f" o:allowincell="t" style="position:absolute;left:12296;top:211;width:429;height:897;mso-wrap-style:none;v-text-anchor:middle;mso-position-horizontal-relative:pag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ب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صح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ي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ل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ز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266825</wp:posOffset>
                </wp:positionH>
                <wp:positionV relativeFrom="paragraph">
                  <wp:posOffset>8255</wp:posOffset>
                </wp:positionV>
                <wp:extent cx="9902190" cy="650875"/>
                <wp:effectExtent l="28575" t="29210" r="29210" b="146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0.65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ind w:left="51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ب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ز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رم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بر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أسف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8183245</wp:posOffset>
                  </wp:positionH>
                  <wp:positionV relativeFrom="paragraph">
                    <wp:posOffset>104775</wp:posOffset>
                  </wp:positionV>
                  <wp:extent cx="344170" cy="795655"/>
                  <wp:effectExtent l="0" t="0" r="0" b="0"/>
                  <wp:wrapNone/>
                  <wp:docPr id="35" name="Picture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8830</wp:posOffset>
                  </wp:positionH>
                  <wp:positionV relativeFrom="paragraph">
                    <wp:posOffset>34290</wp:posOffset>
                  </wp:positionV>
                  <wp:extent cx="522605" cy="531495"/>
                  <wp:effectExtent l="0" t="0" r="0" b="0"/>
                  <wp:wrapNone/>
                  <wp:docPr id="36" name="Picture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270625</wp:posOffset>
                  </wp:positionH>
                  <wp:positionV relativeFrom="paragraph">
                    <wp:posOffset>-1270</wp:posOffset>
                  </wp:positionV>
                  <wp:extent cx="462915" cy="567055"/>
                  <wp:effectExtent l="0" t="0" r="0" b="0"/>
                  <wp:wrapNone/>
                  <wp:docPr id="37" name="Picture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mohammad bold art 1"/>
                <w:rtl w:val="true"/>
              </w:rPr>
              <w:t>زهور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mohammad bold art 1"/>
                <w:rtl w:val="true"/>
              </w:rPr>
              <w:t>يلعب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صح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ب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ز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رم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بر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ز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266825</wp:posOffset>
                </wp:positionH>
                <wp:positionV relativeFrom="paragraph">
                  <wp:posOffset>-128905</wp:posOffset>
                </wp:positionV>
                <wp:extent cx="9902190" cy="650875"/>
                <wp:effectExtent l="28575" t="29210" r="29210" b="146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-10.15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ind w:left="51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ب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ز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رم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بر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أسف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8183245</wp:posOffset>
                  </wp:positionH>
                  <wp:positionV relativeFrom="paragraph">
                    <wp:posOffset>104775</wp:posOffset>
                  </wp:positionV>
                  <wp:extent cx="344170" cy="795655"/>
                  <wp:effectExtent l="0" t="0" r="0" b="0"/>
                  <wp:wrapNone/>
                  <wp:docPr id="39" name="Picture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148830</wp:posOffset>
                  </wp:positionH>
                  <wp:positionV relativeFrom="paragraph">
                    <wp:posOffset>34290</wp:posOffset>
                  </wp:positionV>
                  <wp:extent cx="522605" cy="531495"/>
                  <wp:effectExtent l="0" t="0" r="0" b="0"/>
                  <wp:wrapNone/>
                  <wp:docPr id="40" name="Picture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6270625</wp:posOffset>
                  </wp:positionH>
                  <wp:positionV relativeFrom="paragraph">
                    <wp:posOffset>-1270</wp:posOffset>
                  </wp:positionV>
                  <wp:extent cx="462915" cy="567055"/>
                  <wp:effectExtent l="0" t="0" r="0" b="0"/>
                  <wp:wrapNone/>
                  <wp:docPr id="41" name="Picture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mohammad bold art 1"/>
                <w:rtl w:val="true"/>
              </w:rPr>
              <w:t>زهور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mohammad bold art 1"/>
                <w:rtl w:val="true"/>
              </w:rPr>
              <w:t>يلعب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كو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صح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ش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باح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ه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ز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b/>
          <w:b/>
          <w:bCs/>
          <w:sz w:val="4"/>
          <w:szCs w:val="4"/>
        </w:rPr>
      </w:pPr>
      <w:r>
        <w:rPr>
          <w:rFonts w:cs="mohammad bold art 1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405890</wp:posOffset>
                </wp:positionH>
                <wp:positionV relativeFrom="paragraph">
                  <wp:posOffset>-1270</wp:posOffset>
                </wp:positionV>
                <wp:extent cx="9902190" cy="650875"/>
                <wp:effectExtent l="28575" t="29210" r="29210" b="146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-0.1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ind w:left="51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سلو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.........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سلو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ص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عرض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ط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رص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تعب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أسلو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تقد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ص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كا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حك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جزئ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ق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زز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313180</wp:posOffset>
                </wp:positionH>
                <wp:positionV relativeFrom="paragraph">
                  <wp:posOffset>187960</wp:posOffset>
                </wp:positionV>
                <wp:extent cx="9902190" cy="650875"/>
                <wp:effectExtent l="29210" t="29845" r="29210" b="146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14.8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063"/>
        <w:gridCol w:w="1663"/>
        <w:gridCol w:w="2473"/>
        <w:gridCol w:w="744"/>
        <w:gridCol w:w="4259"/>
      </w:tblGrid>
      <w:tr>
        <w:trPr>
          <w:trHeight w:val="450" w:hRule="atLeast"/>
        </w:trPr>
        <w:tc>
          <w:tcPr>
            <w:tcW w:w="5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ind w:left="51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ل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2471400</wp:posOffset>
                  </wp:positionH>
                  <wp:positionV relativeFrom="paragraph">
                    <wp:posOffset>416560</wp:posOffset>
                  </wp:positionV>
                  <wp:extent cx="641350" cy="379730"/>
                  <wp:effectExtent l="0" t="0" r="0" b="0"/>
                  <wp:wrapNone/>
                  <wp:docPr id="44" name="Picture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ئ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5995670</wp:posOffset>
                  </wp:positionH>
                  <wp:positionV relativeFrom="paragraph">
                    <wp:posOffset>89535</wp:posOffset>
                  </wp:positionV>
                  <wp:extent cx="273050" cy="570230"/>
                  <wp:effectExtent l="0" t="0" r="0" b="0"/>
                  <wp:wrapNone/>
                  <wp:docPr id="45" name="Picture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5" t="-37" r="-7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927850</wp:posOffset>
                  </wp:positionH>
                  <wp:positionV relativeFrom="paragraph">
                    <wp:posOffset>106680</wp:posOffset>
                  </wp:positionV>
                  <wp:extent cx="775970" cy="391795"/>
                  <wp:effectExtent l="0" t="0" r="0" b="0"/>
                  <wp:wrapNone/>
                  <wp:docPr id="46" name="Picture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8240395</wp:posOffset>
                  </wp:positionH>
                  <wp:positionV relativeFrom="paragraph">
                    <wp:posOffset>-6985</wp:posOffset>
                  </wp:positionV>
                  <wp:extent cx="344170" cy="795655"/>
                  <wp:effectExtent l="0" t="0" r="0" b="0"/>
                  <wp:wrapNone/>
                  <wp:docPr id="47" name="Picture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عرض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الجم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ب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ع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ط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رص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تعب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أسلو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تقد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ص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كا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حك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جزئ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ق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قي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د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إمكان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زز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04645</wp:posOffset>
                </wp:positionH>
                <wp:positionV relativeFrom="paragraph">
                  <wp:posOffset>5715</wp:posOffset>
                </wp:positionV>
                <wp:extent cx="9337040" cy="685800"/>
                <wp:effectExtent l="29210" t="28575" r="29210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6960" cy="6858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رقم الطالب  (  )                          المجال التعليمي ( القراءة والكتاب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 ء        /     /                                                                                    تاريخ الانتها ء          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0.45pt;width:735.1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رقم الطالب  (  )                          المجال التعليمي ( القراءة والكتاب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 ء        /     /                                                                                    تاريخ الانتها ء          /       /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tbl>
      <w:tblPr>
        <w:bidiVisual w:val="true"/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47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before="0" w:after="200"/>
              <w:ind w:left="720" w:right="0" w:hanging="55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د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ط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662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ط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ب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لو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دف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before="0" w:after="200"/>
              <w:ind w:left="720" w:right="0" w:hanging="55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ضا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ط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577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ض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ط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588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ب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ض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لو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ض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ضادها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306195</wp:posOffset>
                </wp:positionH>
                <wp:positionV relativeFrom="paragraph">
                  <wp:posOffset>-207645</wp:posOffset>
                </wp:positionV>
                <wp:extent cx="9932035" cy="685800"/>
                <wp:effectExtent l="29210" t="29210" r="28575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040" cy="6858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 )                      رقم الطالب  (  )                          المجال التعليمي ( القراءة والكتاب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 ء        /     /                                                                                    تاريخ الانتهاء          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-16.35pt;width:782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 )                      رقم الطالب  (  )                          المجال التعليمي ( القراءة والكتاب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 ء        /     /                                                                                    تاريخ الانتهاء          /       /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063"/>
        <w:gridCol w:w="1663"/>
        <w:gridCol w:w="2473"/>
        <w:gridCol w:w="744"/>
        <w:gridCol w:w="4259"/>
      </w:tblGrid>
      <w:tr>
        <w:trPr>
          <w:trHeight w:val="450" w:hRule="atLeast"/>
        </w:trPr>
        <w:tc>
          <w:tcPr>
            <w:tcW w:w="5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ind w:left="51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ص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2471400</wp:posOffset>
                  </wp:positionH>
                  <wp:positionV relativeFrom="paragraph">
                    <wp:posOffset>416560</wp:posOffset>
                  </wp:positionV>
                  <wp:extent cx="641350" cy="379730"/>
                  <wp:effectExtent l="0" t="0" r="0" b="0"/>
                  <wp:wrapNone/>
                  <wp:docPr id="50" name="صورة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خ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ز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ind w:left="0" w:right="-142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266825</wp:posOffset>
                </wp:positionH>
                <wp:positionV relativeFrom="paragraph">
                  <wp:posOffset>8255</wp:posOffset>
                </wp:positionV>
                <wp:extent cx="9902190" cy="650875"/>
                <wp:effectExtent l="28575" t="29210" r="29210" b="146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)                                      رقم الطالب  (  )                                           المجال التعليمي (القراءة والكتابة والأناشيد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0.65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)                                      رقم الطالب  (  )                                           المجال التعليمي (القراءة والكتابة والأناشيد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ind w:left="515" w:right="0" w:hanging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ص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ي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مى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اء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خ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ز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583690</wp:posOffset>
                </wp:positionH>
                <wp:positionV relativeFrom="paragraph">
                  <wp:posOffset>151765</wp:posOffset>
                </wp:positionV>
                <wp:extent cx="9367520" cy="650875"/>
                <wp:effectExtent l="28575" t="29210" r="29210" b="130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5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القراءة والكتابة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11.95pt;width:737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القراءة والكتابة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tbl>
      <w:tblPr>
        <w:bidiVisual w:val="true"/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47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before="0" w:after="200"/>
              <w:ind w:left="720" w:right="0" w:hanging="55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ك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662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توض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ج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  ) </w:t>
            </w:r>
          </w:p>
          <w:p>
            <w:pPr>
              <w:pStyle w:val="Normal"/>
              <w:numPr>
                <w:ilvl w:val="0"/>
                <w:numId w:val="5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م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ك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ح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</w:p>
          <w:p>
            <w:pPr>
              <w:pStyle w:val="Normal"/>
              <w:numPr>
                <w:ilvl w:val="0"/>
                <w:numId w:val="5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م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م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ك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ح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before="0" w:after="200"/>
              <w:ind w:left="720" w:right="0" w:hanging="55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ك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577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توض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588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</w:t>
            </w:r>
          </w:p>
          <w:p>
            <w:pPr>
              <w:pStyle w:val="Normal"/>
              <w:numPr>
                <w:ilvl w:val="0"/>
                <w:numId w:val="26"/>
              </w:numPr>
              <w:ind w:left="144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م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ك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ح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ind w:left="144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م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ك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ح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ل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فت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اجبات</w:t>
            </w:r>
          </w:p>
          <w:p>
            <w:pPr>
              <w:pStyle w:val="Normal"/>
              <w:ind w:left="144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583690</wp:posOffset>
                </wp:positionH>
                <wp:positionV relativeFrom="paragraph">
                  <wp:posOffset>151765</wp:posOffset>
                </wp:positionV>
                <wp:extent cx="9367520" cy="650875"/>
                <wp:effectExtent l="28575" t="29210" r="29210" b="130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5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القراءة والكتابة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11.95pt;width:737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القراءة والكتابة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tbl>
      <w:tblPr>
        <w:bidiVisual w:val="true"/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47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before="0" w:after="200"/>
              <w:ind w:left="720" w:right="0" w:hanging="55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ئ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662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وض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6"/>
              </w:numPr>
              <w:ind w:left="144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م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ك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ح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م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ائ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م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م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ائ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before="0" w:after="200"/>
              <w:ind w:left="720" w:right="0" w:hanging="55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ئ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577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وض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588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</w:t>
            </w:r>
          </w:p>
          <w:p>
            <w:pPr>
              <w:pStyle w:val="Normal"/>
              <w:numPr>
                <w:ilvl w:val="0"/>
                <w:numId w:val="26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م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ائ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م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ائ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ل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فت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اجبات</w:t>
            </w:r>
          </w:p>
          <w:p>
            <w:pPr>
              <w:pStyle w:val="Normal"/>
              <w:ind w:left="144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83690</wp:posOffset>
                </wp:positionH>
                <wp:positionV relativeFrom="paragraph">
                  <wp:posOffset>151765</wp:posOffset>
                </wp:positionV>
                <wp:extent cx="9367520" cy="650875"/>
                <wp:effectExtent l="28575" t="29210" r="29210" b="130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5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القراءة والكتابة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11.95pt;width:737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القراءة والكتابة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tbl>
      <w:tblPr>
        <w:bidiVisual w:val="true"/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47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before="0" w:after="200"/>
              <w:ind w:left="720" w:right="0" w:hanging="55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ني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اط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662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ب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ز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ان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ل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ظ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مائر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ح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م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خاط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أن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</w:p>
          <w:p>
            <w:pPr>
              <w:pStyle w:val="Normal"/>
              <w:numPr>
                <w:ilvl w:val="0"/>
                <w:numId w:val="5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م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م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خاط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أن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before="0" w:after="200"/>
              <w:ind w:left="720" w:right="0" w:hanging="55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ني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اط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577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ب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ز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ان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ل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ظ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trHeight w:val="588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</w:t>
            </w:r>
          </w:p>
          <w:p>
            <w:pPr>
              <w:pStyle w:val="Normal"/>
              <w:numPr>
                <w:ilvl w:val="0"/>
                <w:numId w:val="26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م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خاط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أن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خاط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أن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ل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فت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اجبات</w:t>
            </w:r>
          </w:p>
          <w:p>
            <w:pPr>
              <w:pStyle w:val="Normal"/>
              <w:ind w:left="144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491615</wp:posOffset>
                </wp:positionH>
                <wp:positionV relativeFrom="paragraph">
                  <wp:posOffset>136525</wp:posOffset>
                </wp:positionV>
                <wp:extent cx="9537700" cy="685800"/>
                <wp:effectExtent l="28575" t="28575" r="29210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7840" cy="6858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رقم الطالب  (  )                          المجال التعليمي ( القراءة والكتاب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 ء        /     /                                                                                    تاريخ الانتها ء          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0.75pt;width:750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 )                      رقم الطالب  (  )                          المجال التعليمي ( القراءة والكتاب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 ء        /     /                                                                                    تاريخ الانتها ء          /       /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tbl>
      <w:tblPr>
        <w:bidiVisual w:val="true"/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541"/>
        <w:gridCol w:w="1620"/>
        <w:gridCol w:w="2212"/>
        <w:gridCol w:w="624"/>
        <w:gridCol w:w="3618"/>
      </w:tblGrid>
      <w:tr>
        <w:trPr>
          <w:trHeight w:val="450" w:hRule="atLeast"/>
        </w:trPr>
        <w:tc>
          <w:tcPr>
            <w:tcW w:w="5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سائل</w:t>
            </w:r>
          </w:p>
        </w:tc>
        <w:tc>
          <w:tcPr>
            <w:tcW w:w="4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*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</w:rPr>
              <w:t>O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ائ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ف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فاح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ف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margin">
                    <wp:posOffset>7979410</wp:posOffset>
                  </wp:positionH>
                  <wp:positionV relativeFrom="margin">
                    <wp:posOffset>886460</wp:posOffset>
                  </wp:positionV>
                  <wp:extent cx="321310" cy="321310"/>
                  <wp:effectExtent l="0" t="0" r="0" b="0"/>
                  <wp:wrapSquare wrapText="bothSides"/>
                  <wp:docPr id="5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margin">
                    <wp:posOffset>6991985</wp:posOffset>
                  </wp:positionH>
                  <wp:positionV relativeFrom="margin">
                    <wp:posOffset>828675</wp:posOffset>
                  </wp:positionV>
                  <wp:extent cx="293370" cy="379095"/>
                  <wp:effectExtent l="0" t="0" r="0" b="0"/>
                  <wp:wrapSquare wrapText="bothSides"/>
                  <wp:docPr id="5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</w:p>
        </w:tc>
      </w:tr>
      <w:tr>
        <w:trPr>
          <w:trHeight w:val="935" w:hRule="atLeast"/>
        </w:trPr>
        <w:tc>
          <w:tcPr>
            <w:tcW w:w="5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ف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قرأ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mohammad bold art 1"/>
                <w:sz w:val="24"/>
                <w:szCs w:val="24"/>
              </w:rPr>
              <w:t>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ت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حدة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ر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 /  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  / 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زيز</w:t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      /       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ــــ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عب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ل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سنت</w:t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سائل</w:t>
            </w:r>
          </w:p>
        </w:tc>
        <w:tc>
          <w:tcPr>
            <w:tcW w:w="4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</w:t>
            </w:r>
          </w:p>
        </w:tc>
        <w:tc>
          <w:tcPr>
            <w:tcW w:w="42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اكتب الكلمات </w:t>
            </w:r>
            <w:r>
              <w:rPr>
                <w:rtl w:val="true"/>
              </w:rPr>
              <w:t>الآتية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3516" w:type="dxa"/>
              <w:jc w:val="left"/>
              <w:tblInd w:w="10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  <w:gridCol w:w="1758"/>
            </w:tblGrid>
            <w:tr>
              <w:trPr>
                <w:trHeight w:val="469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هذا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ولد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هذ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تفاحة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9">
                        <wp:simplePos x="0" y="0"/>
                        <wp:positionH relativeFrom="margin">
                          <wp:posOffset>8118475</wp:posOffset>
                        </wp:positionH>
                        <wp:positionV relativeFrom="margin">
                          <wp:posOffset>52070</wp:posOffset>
                        </wp:positionV>
                        <wp:extent cx="510540" cy="510540"/>
                        <wp:effectExtent l="0" t="0" r="0" b="0"/>
                        <wp:wrapSquare wrapText="bothSides"/>
                        <wp:docPr id="5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" cy="510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هذا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4"/>
                      <w:szCs w:val="24"/>
                      <w:rtl w:val="true"/>
                    </w:rPr>
                    <w:t xml:space="preserve">......... 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20">
                        <wp:simplePos x="0" y="0"/>
                        <wp:positionH relativeFrom="margin">
                          <wp:posOffset>8166735</wp:posOffset>
                        </wp:positionH>
                        <wp:positionV relativeFrom="margin">
                          <wp:posOffset>0</wp:posOffset>
                        </wp:positionV>
                        <wp:extent cx="435610" cy="562610"/>
                        <wp:effectExtent l="0" t="0" r="0" b="0"/>
                        <wp:wrapSquare wrapText="bothSides"/>
                        <wp:docPr id="5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610" cy="562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هذه</w:t>
                  </w:r>
                  <w:r>
                    <w:rPr>
                      <w:rFonts w:cs="mohammad bold art 1"/>
                      <w:sz w:val="24"/>
                      <w:szCs w:val="24"/>
                      <w:rtl w:val="true"/>
                    </w:rPr>
                    <w:t>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920" w:hRule="atLeast"/>
        </w:trPr>
        <w:tc>
          <w:tcPr>
            <w:tcW w:w="5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: </w:t>
            </w:r>
          </w:p>
          <w:p>
            <w:pPr>
              <w:pStyle w:val="Normal"/>
              <w:ind w:left="36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فت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يح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ومية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ي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/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>/     /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زيز</w:t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mohammad bold art 1"/>
                <w:sz w:val="24"/>
                <w:szCs w:val="24"/>
                <w:rtl w:val="true"/>
              </w:rPr>
              <w:t>/            /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ــــ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و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سنت</w:t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 xml:space="preserve">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 xml:space="preserve">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491615</wp:posOffset>
                </wp:positionH>
                <wp:positionV relativeFrom="paragraph">
                  <wp:posOffset>136525</wp:posOffset>
                </wp:positionV>
                <wp:extent cx="9537700" cy="685800"/>
                <wp:effectExtent l="28575" t="28575" r="29210" b="292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7840" cy="6858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رقم الطالب  (  )                          المجال التعليمي ( القراءة والكتاب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 ء        /     /                                                                                    تاريخ الانتها ء          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0.75pt;width:750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 )                      رقم الطالب  (  )                          المجال التعليمي ( القراءة والكتاب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 ء        /     /                                                                                    تاريخ الانتها ء          /       /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tbl>
      <w:tblPr>
        <w:bidiVisual w:val="true"/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541"/>
        <w:gridCol w:w="1620"/>
        <w:gridCol w:w="2212"/>
        <w:gridCol w:w="624"/>
        <w:gridCol w:w="3618"/>
      </w:tblGrid>
      <w:tr>
        <w:trPr>
          <w:trHeight w:val="450" w:hRule="atLeast"/>
        </w:trPr>
        <w:tc>
          <w:tcPr>
            <w:tcW w:w="5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سائل</w:t>
            </w:r>
          </w:p>
        </w:tc>
        <w:tc>
          <w:tcPr>
            <w:tcW w:w="4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*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margin">
                    <wp:posOffset>8129905</wp:posOffset>
                  </wp:positionH>
                  <wp:positionV relativeFrom="margin">
                    <wp:posOffset>518160</wp:posOffset>
                  </wp:positionV>
                  <wp:extent cx="321310" cy="321310"/>
                  <wp:effectExtent l="0" t="0" r="0" b="0"/>
                  <wp:wrapSquare wrapText="bothSides"/>
                  <wp:docPr id="6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margin">
                    <wp:posOffset>7988935</wp:posOffset>
                  </wp:positionH>
                  <wp:positionV relativeFrom="margin">
                    <wp:posOffset>839470</wp:posOffset>
                  </wp:positionV>
                  <wp:extent cx="293370" cy="379095"/>
                  <wp:effectExtent l="0" t="0" r="0" b="0"/>
                  <wp:wrapSquare wrapText="bothSides"/>
                  <wp:docPr id="6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margin">
                    <wp:posOffset>7808595</wp:posOffset>
                  </wp:positionH>
                  <wp:positionV relativeFrom="margin">
                    <wp:posOffset>414020</wp:posOffset>
                  </wp:positionV>
                  <wp:extent cx="321310" cy="321310"/>
                  <wp:effectExtent l="0" t="0" r="0" b="0"/>
                  <wp:wrapSquare wrapText="bothSides"/>
                  <wp:docPr id="6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margin">
                    <wp:posOffset>7543800</wp:posOffset>
                  </wp:positionH>
                  <wp:positionV relativeFrom="margin">
                    <wp:posOffset>518160</wp:posOffset>
                  </wp:positionV>
                  <wp:extent cx="321310" cy="321310"/>
                  <wp:effectExtent l="0" t="0" r="0" b="0"/>
                  <wp:wrapSquare wrapText="bothSides"/>
                  <wp:docPr id="6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margin">
                    <wp:posOffset>7686040</wp:posOffset>
                  </wp:positionH>
                  <wp:positionV relativeFrom="margin">
                    <wp:posOffset>991870</wp:posOffset>
                  </wp:positionV>
                  <wp:extent cx="293370" cy="379095"/>
                  <wp:effectExtent l="0" t="0" r="0" b="0"/>
                  <wp:wrapSquare wrapText="bothSides"/>
                  <wp:docPr id="6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margin">
                    <wp:posOffset>7392670</wp:posOffset>
                  </wp:positionH>
                  <wp:positionV relativeFrom="margin">
                    <wp:posOffset>925830</wp:posOffset>
                  </wp:positionV>
                  <wp:extent cx="293370" cy="379095"/>
                  <wp:effectExtent l="0" t="0" r="0" b="0"/>
                  <wp:wrapSquare wrapText="bothSides"/>
                  <wp:docPr id="6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</w:rPr>
              <w:t>O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ائ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ف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ف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>
          <w:trHeight w:val="935" w:hRule="atLeast"/>
        </w:trPr>
        <w:tc>
          <w:tcPr>
            <w:tcW w:w="5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ف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قرأ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mohammad bold art 1"/>
                <w:sz w:val="24"/>
                <w:szCs w:val="24"/>
              </w:rPr>
              <w:t>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شج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ر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 /  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  / 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زيز</w:t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      /       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ــــ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عب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ل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سنت</w:t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سائل</w:t>
            </w:r>
          </w:p>
        </w:tc>
        <w:tc>
          <w:tcPr>
            <w:tcW w:w="4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</w:t>
            </w:r>
          </w:p>
        </w:tc>
        <w:tc>
          <w:tcPr>
            <w:tcW w:w="42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اكتب الكلمات </w:t>
            </w:r>
            <w:r>
              <w:rPr>
                <w:rtl w:val="true"/>
              </w:rPr>
              <w:t>الآتية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3516" w:type="dxa"/>
              <w:jc w:val="left"/>
              <w:tblInd w:w="10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  <w:gridCol w:w="1758"/>
            </w:tblGrid>
            <w:tr>
              <w:trPr>
                <w:trHeight w:val="469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أولاد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تفاح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23">
                        <wp:simplePos x="0" y="0"/>
                        <wp:positionH relativeFrom="margin">
                          <wp:posOffset>8179435</wp:posOffset>
                        </wp:positionH>
                        <wp:positionV relativeFrom="margin">
                          <wp:posOffset>562610</wp:posOffset>
                        </wp:positionV>
                        <wp:extent cx="358140" cy="358140"/>
                        <wp:effectExtent l="0" t="0" r="0" b="0"/>
                        <wp:wrapSquare wrapText="bothSides"/>
                        <wp:docPr id="6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140" cy="358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4">
                        <wp:simplePos x="0" y="0"/>
                        <wp:positionH relativeFrom="margin">
                          <wp:posOffset>7872730</wp:posOffset>
                        </wp:positionH>
                        <wp:positionV relativeFrom="margin">
                          <wp:posOffset>715010</wp:posOffset>
                        </wp:positionV>
                        <wp:extent cx="388620" cy="388620"/>
                        <wp:effectExtent l="0" t="0" r="0" b="0"/>
                        <wp:wrapSquare wrapText="bothSides"/>
                        <wp:docPr id="6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" cy="388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5">
                        <wp:simplePos x="0" y="0"/>
                        <wp:positionH relativeFrom="margin">
                          <wp:posOffset>8476615</wp:posOffset>
                        </wp:positionH>
                        <wp:positionV relativeFrom="margin">
                          <wp:posOffset>721360</wp:posOffset>
                        </wp:positionV>
                        <wp:extent cx="396875" cy="396875"/>
                        <wp:effectExtent l="0" t="0" r="0" b="0"/>
                        <wp:wrapSquare wrapText="bothSides"/>
                        <wp:docPr id="69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6875" cy="39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4"/>
                      <w:szCs w:val="24"/>
                      <w:rtl w:val="true"/>
                    </w:rPr>
                    <w:t xml:space="preserve">......... 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25">
                        <wp:simplePos x="0" y="0"/>
                        <wp:positionH relativeFrom="margin">
                          <wp:posOffset>8166735</wp:posOffset>
                        </wp:positionH>
                        <wp:positionV relativeFrom="margin">
                          <wp:posOffset>0</wp:posOffset>
                        </wp:positionV>
                        <wp:extent cx="435610" cy="562610"/>
                        <wp:effectExtent l="0" t="0" r="0" b="0"/>
                        <wp:wrapSquare wrapText="bothSides"/>
                        <wp:docPr id="7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610" cy="562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6">
                        <wp:simplePos x="0" y="0"/>
                        <wp:positionH relativeFrom="margin">
                          <wp:posOffset>8014335</wp:posOffset>
                        </wp:positionH>
                        <wp:positionV relativeFrom="margin">
                          <wp:posOffset>152400</wp:posOffset>
                        </wp:positionV>
                        <wp:extent cx="435610" cy="562610"/>
                        <wp:effectExtent l="0" t="0" r="0" b="0"/>
                        <wp:wrapSquare wrapText="bothSides"/>
                        <wp:docPr id="71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610" cy="562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7">
                        <wp:simplePos x="0" y="0"/>
                        <wp:positionH relativeFrom="margin">
                          <wp:posOffset>7861935</wp:posOffset>
                        </wp:positionH>
                        <wp:positionV relativeFrom="margin">
                          <wp:posOffset>304800</wp:posOffset>
                        </wp:positionV>
                        <wp:extent cx="435610" cy="562610"/>
                        <wp:effectExtent l="0" t="0" r="0" b="0"/>
                        <wp:wrapSquare wrapText="bothSides"/>
                        <wp:docPr id="7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610" cy="562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4"/>
                      <w:szCs w:val="24"/>
                      <w:rtl w:val="true"/>
                    </w:rPr>
                    <w:t>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920" w:hRule="atLeast"/>
        </w:trPr>
        <w:tc>
          <w:tcPr>
            <w:tcW w:w="5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: </w:t>
            </w:r>
          </w:p>
          <w:p>
            <w:pPr>
              <w:pStyle w:val="Normal"/>
              <w:ind w:left="36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فت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يح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ومية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ي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/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>/     /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زيز</w:t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mohammad bold art 1"/>
                <w:sz w:val="24"/>
                <w:szCs w:val="24"/>
                <w:rtl w:val="true"/>
              </w:rPr>
              <w:t>/            /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ــــ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و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سنت</w:t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 xml:space="preserve">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 xml:space="preserve">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491615</wp:posOffset>
                </wp:positionH>
                <wp:positionV relativeFrom="paragraph">
                  <wp:posOffset>136525</wp:posOffset>
                </wp:positionV>
                <wp:extent cx="9537700" cy="685800"/>
                <wp:effectExtent l="28575" t="28575" r="29210" b="292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7840" cy="6858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7 )                      رقم الطالب  (  )                          المجال التعليمي ( القراءة والكتاب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 ء        /     /                                                                                    تاريخ الانتها ء          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0.75pt;width:750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7 )                      رقم الطالب  (  )                          المجال التعليمي ( القراءة والكتاب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 ء        /     /                                                                                    تاريخ الانتها ء          /       /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tbl>
      <w:tblPr>
        <w:bidiVisual w:val="true"/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541"/>
        <w:gridCol w:w="1620"/>
        <w:gridCol w:w="2212"/>
        <w:gridCol w:w="624"/>
        <w:gridCol w:w="3618"/>
      </w:tblGrid>
      <w:tr>
        <w:trPr>
          <w:trHeight w:val="450" w:hRule="atLeast"/>
        </w:trPr>
        <w:tc>
          <w:tcPr>
            <w:tcW w:w="5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مؤن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سائل</w:t>
            </w:r>
          </w:p>
        </w:tc>
        <w:tc>
          <w:tcPr>
            <w:tcW w:w="4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*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</w:rPr>
              <w:t>O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ائ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ف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margin">
                    <wp:posOffset>6698615</wp:posOffset>
                  </wp:positionH>
                  <wp:positionV relativeFrom="margin">
                    <wp:posOffset>828675</wp:posOffset>
                  </wp:positionV>
                  <wp:extent cx="293370" cy="379095"/>
                  <wp:effectExtent l="0" t="0" r="0" b="0"/>
                  <wp:wrapSquare wrapText="bothSides"/>
                  <wp:docPr id="7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margin">
                    <wp:posOffset>7729855</wp:posOffset>
                  </wp:positionH>
                  <wp:positionV relativeFrom="margin">
                    <wp:posOffset>886460</wp:posOffset>
                  </wp:positionV>
                  <wp:extent cx="321310" cy="321310"/>
                  <wp:effectExtent l="0" t="0" r="0" b="0"/>
                  <wp:wrapSquare wrapText="bothSides"/>
                  <wp:docPr id="7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</w:p>
        </w:tc>
      </w:tr>
      <w:tr>
        <w:trPr>
          <w:trHeight w:val="935" w:hRule="atLeast"/>
        </w:trPr>
        <w:tc>
          <w:tcPr>
            <w:tcW w:w="5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ؤن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قرأ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mohammad bold art 1"/>
                <w:sz w:val="24"/>
                <w:szCs w:val="24"/>
              </w:rPr>
              <w:t>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ذكر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جرة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ؤنث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ر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 /  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  / 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زيز</w:t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      /       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ــــ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عب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ل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سنت</w:t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مؤن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سائل</w:t>
            </w:r>
          </w:p>
        </w:tc>
        <w:tc>
          <w:tcPr>
            <w:tcW w:w="4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</w:t>
            </w:r>
          </w:p>
        </w:tc>
        <w:tc>
          <w:tcPr>
            <w:tcW w:w="42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اكتب الكلمات </w:t>
            </w:r>
            <w:r>
              <w:rPr>
                <w:rtl w:val="true"/>
              </w:rPr>
              <w:t>الآتية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3516" w:type="dxa"/>
              <w:jc w:val="left"/>
              <w:tblInd w:w="10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  <w:gridCol w:w="1758"/>
            </w:tblGrid>
            <w:tr>
              <w:trPr>
                <w:trHeight w:val="469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هذا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ولد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هذ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تفاحة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9">
                        <wp:simplePos x="0" y="0"/>
                        <wp:positionH relativeFrom="margin">
                          <wp:posOffset>8118475</wp:posOffset>
                        </wp:positionH>
                        <wp:positionV relativeFrom="margin">
                          <wp:posOffset>52070</wp:posOffset>
                        </wp:positionV>
                        <wp:extent cx="510540" cy="510540"/>
                        <wp:effectExtent l="0" t="0" r="0" b="0"/>
                        <wp:wrapSquare wrapText="bothSides"/>
                        <wp:docPr id="76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" cy="510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هذا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4"/>
                      <w:szCs w:val="24"/>
                      <w:rtl w:val="true"/>
                    </w:rPr>
                    <w:t xml:space="preserve">......... 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10">
                        <wp:simplePos x="0" y="0"/>
                        <wp:positionH relativeFrom="margin">
                          <wp:posOffset>8166735</wp:posOffset>
                        </wp:positionH>
                        <wp:positionV relativeFrom="margin">
                          <wp:posOffset>0</wp:posOffset>
                        </wp:positionV>
                        <wp:extent cx="435610" cy="562610"/>
                        <wp:effectExtent l="0" t="0" r="0" b="0"/>
                        <wp:wrapSquare wrapText="bothSides"/>
                        <wp:docPr id="77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610" cy="562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هذه</w:t>
                  </w:r>
                  <w:r>
                    <w:rPr>
                      <w:rFonts w:cs="mohammad bold art 1"/>
                      <w:sz w:val="24"/>
                      <w:szCs w:val="24"/>
                      <w:rtl w:val="true"/>
                    </w:rPr>
                    <w:t>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920" w:hRule="atLeast"/>
        </w:trPr>
        <w:tc>
          <w:tcPr>
            <w:tcW w:w="5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: </w:t>
            </w:r>
          </w:p>
          <w:p>
            <w:pPr>
              <w:pStyle w:val="Normal"/>
              <w:ind w:left="36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فت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يح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ومية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ي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/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>/     /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زيز</w:t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mohammad bold art 1"/>
                <w:sz w:val="24"/>
                <w:szCs w:val="24"/>
                <w:rtl w:val="true"/>
              </w:rPr>
              <w:t>/            /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ــــ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و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سنت</w:t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 xml:space="preserve">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 xml:space="preserve">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 </w:t>
      </w:r>
    </w:p>
    <w:p>
      <w:pPr>
        <w:pStyle w:val="Normal"/>
        <w:ind w:left="-784" w:right="-142" w:firstLine="283"/>
        <w:jc w:val="both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491615</wp:posOffset>
                </wp:positionH>
                <wp:positionV relativeFrom="paragraph">
                  <wp:posOffset>136525</wp:posOffset>
                </wp:positionV>
                <wp:extent cx="9537700" cy="685800"/>
                <wp:effectExtent l="28575" t="28575" r="29210" b="292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7840" cy="6858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7 )                      رقم الطالب  (  )                          المجال التعليمي ( القراءة والكتاب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 ء        /     /                                                                                    تاريخ الانتها ء          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0.75pt;width:750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7 )                      رقم الطالب  (  )                          المجال التعليمي ( القراءة والكتاب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 ء        /     /                                                                                    تاريخ الانتها ء          /       /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tbl>
      <w:tblPr>
        <w:bidiVisual w:val="true"/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541"/>
        <w:gridCol w:w="1620"/>
        <w:gridCol w:w="2212"/>
        <w:gridCol w:w="624"/>
        <w:gridCol w:w="3618"/>
      </w:tblGrid>
      <w:tr>
        <w:trPr>
          <w:trHeight w:val="450" w:hRule="atLeast"/>
        </w:trPr>
        <w:tc>
          <w:tcPr>
            <w:tcW w:w="5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Cs w:val="24"/>
              </w:rPr>
              <w:t>3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)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سائل</w:t>
            </w:r>
          </w:p>
        </w:tc>
        <w:tc>
          <w:tcPr>
            <w:tcW w:w="4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*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سرف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شكر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</w:p>
        </w:tc>
      </w:tr>
      <w:tr>
        <w:trPr>
          <w:trHeight w:val="935" w:hRule="atLeast"/>
        </w:trPr>
        <w:tc>
          <w:tcPr>
            <w:tcW w:w="5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قرأ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mohammad bold art 1"/>
                <w:sz w:val="24"/>
                <w:szCs w:val="24"/>
              </w:rPr>
              <w:t>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سرف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شكر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هاي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ذكر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ر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 /  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  / 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زيز</w:t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      /       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ــــ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عب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ل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سنت</w:t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Cs w:val="24"/>
              </w:rPr>
              <w:t>4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ؤن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)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سائل</w:t>
            </w:r>
          </w:p>
        </w:tc>
        <w:tc>
          <w:tcPr>
            <w:tcW w:w="4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</w:t>
            </w:r>
          </w:p>
        </w:tc>
        <w:tc>
          <w:tcPr>
            <w:tcW w:w="42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ادث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ازح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ص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5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ؤن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قرأ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mohammad bold art 1"/>
                <w:sz w:val="24"/>
                <w:szCs w:val="24"/>
              </w:rPr>
              <w:t>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طعم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سا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قاهن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هاي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ن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ؤنث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ر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/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>/     /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زيز</w:t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mohammad bold art 1"/>
                <w:sz w:val="24"/>
                <w:szCs w:val="24"/>
                <w:rtl w:val="true"/>
              </w:rPr>
              <w:t>/            /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ــــ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و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سنت</w:t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 xml:space="preserve">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 xml:space="preserve">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 </w:t>
      </w:r>
    </w:p>
    <w:p>
      <w:pPr>
        <w:pStyle w:val="Normal"/>
        <w:ind w:left="-784" w:right="-142" w:firstLine="283"/>
        <w:jc w:val="both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39215</wp:posOffset>
                </wp:positionH>
                <wp:positionV relativeFrom="paragraph">
                  <wp:posOffset>-290830</wp:posOffset>
                </wp:positionV>
                <wp:extent cx="9537700" cy="685800"/>
                <wp:effectExtent l="28575" t="28575" r="29210" b="29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7840" cy="6858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8 )                      رقم الطالب  (  )                          المجال التعليمي ( القراءة والكتاب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 ء        /     /                                                                                    تاريخ الانتها ء          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-22.9pt;width:750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8 )                      رقم الطالب  (  )                          المجال التعليمي ( القراءة والكتاب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 ء        /     /                                                                                    تاريخ الانتها ء          /       /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18"/>
          <w:szCs w:val="18"/>
        </w:rPr>
      </w:pPr>
      <w:r>
        <w:rPr>
          <w:rFonts w:cs="mohammad bold art 1"/>
          <w:b/>
          <w:bCs/>
          <w:sz w:val="18"/>
          <w:szCs w:val="18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541"/>
        <w:gridCol w:w="1348"/>
        <w:gridCol w:w="2484"/>
        <w:gridCol w:w="624"/>
        <w:gridCol w:w="3854"/>
      </w:tblGrid>
      <w:tr>
        <w:trPr>
          <w:trHeight w:val="450" w:hRule="atLeast"/>
        </w:trPr>
        <w:tc>
          <w:tcPr>
            <w:tcW w:w="56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سائل</w:t>
            </w:r>
          </w:p>
        </w:tc>
        <w:tc>
          <w:tcPr>
            <w:tcW w:w="4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*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أنواعها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4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val="en-US" w:eastAsia="en-US"/>
              </w:rPr>
              <w:t xml:space="preserve">ارسم دائرة </w:t>
            </w:r>
            <w:r>
              <w:rPr>
                <w:rFonts w:cs="mohammad bold art 1"/>
                <w:sz w:val="24"/>
                <w:szCs w:val="24"/>
                <w:lang w:val="en-US" w:eastAsia="en-US"/>
              </w:rPr>
              <w:t>O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حول الهمزة في الكلمات الآتية ثم اكتب الكلمات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27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917"/>
              <w:gridCol w:w="917"/>
            </w:tblGrid>
            <w:tr>
              <w:trPr>
                <w:trHeight w:val="355" w:hRule="atLeast"/>
              </w:trPr>
              <w:tc>
                <w:tcPr>
                  <w:tcW w:w="91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توضأ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سماء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أبناء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1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السبت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الهواء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لؤلؤ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6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4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1166"/>
              <w:gridCol w:w="1172"/>
              <w:gridCol w:w="1178"/>
            </w:tblGrid>
            <w:tr>
              <w:trPr>
                <w:trHeight w:val="373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ء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ؤ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ئـ</w:t>
                  </w:r>
                </w:p>
              </w:tc>
            </w:tr>
          </w:tbl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ض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م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ختلفة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5112" w:type="dxa"/>
              <w:jc w:val="left"/>
              <w:tblInd w:w="8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78"/>
              <w:gridCol w:w="1278"/>
              <w:gridCol w:w="1278"/>
            </w:tblGrid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أنا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ماء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24"/>
                      <w:szCs w:val="24"/>
                    </w:rPr>
                  </w:pPr>
                  <w:r>
                    <w:rPr>
                      <w:rFonts w:cs="Akhbar MT"/>
                      <w:sz w:val="24"/>
                      <w:sz w:val="24"/>
                      <w:szCs w:val="24"/>
                      <w:rtl w:val="true"/>
                    </w:rPr>
                    <w:t>يؤدي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بئس</w:t>
                  </w:r>
                </w:p>
              </w:tc>
            </w:tr>
          </w:tbl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أوضا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ة</w:t>
            </w:r>
          </w:p>
          <w:p>
            <w:pPr>
              <w:pStyle w:val="Normal"/>
              <w:numPr>
                <w:ilvl w:val="0"/>
                <w:numId w:val="3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</w:p>
          <w:p>
            <w:pPr>
              <w:pStyle w:val="Normal"/>
              <w:numPr>
                <w:ilvl w:val="0"/>
                <w:numId w:val="3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يح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 /    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  / </w:t>
            </w:r>
          </w:p>
        </w:tc>
        <w:tc>
          <w:tcPr>
            <w:tcW w:w="2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زيز</w:t>
            </w:r>
          </w:p>
        </w:tc>
        <w:tc>
          <w:tcPr>
            <w:tcW w:w="44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56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      /       </w:t>
            </w:r>
          </w:p>
        </w:tc>
        <w:tc>
          <w:tcPr>
            <w:tcW w:w="2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ــــ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عب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ل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سنت</w:t>
            </w:r>
          </w:p>
        </w:tc>
        <w:tc>
          <w:tcPr>
            <w:tcW w:w="44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3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275080</wp:posOffset>
                </wp:positionH>
                <wp:positionV relativeFrom="paragraph">
                  <wp:posOffset>-303530</wp:posOffset>
                </wp:positionV>
                <wp:extent cx="9915525" cy="650875"/>
                <wp:effectExtent l="29210" t="29210" r="28575" b="146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9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" أسرتي "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-23.9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9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" أسرتي "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43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سرت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ر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إخو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ب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رحتي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4"/>
              </w:numPr>
              <w:ind w:left="1172" w:right="0" w:hanging="36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117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4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ر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إخو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ب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رح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ر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إخو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م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ر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81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7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ر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إخو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ب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رحت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429385</wp:posOffset>
                </wp:positionH>
                <wp:positionV relativeFrom="paragraph">
                  <wp:posOffset>-34290</wp:posOffset>
                </wp:positionV>
                <wp:extent cx="9915525" cy="650875"/>
                <wp:effectExtent l="29210" t="29210" r="28575" b="130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9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أسرتي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-2.7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9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أسرتي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سر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م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ح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اح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عادتي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8"/>
              </w:numPr>
              <w:ind w:left="953" w:right="0" w:hanging="36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ind w:left="953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ind w:left="593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8"/>
              </w:numPr>
              <w:ind w:left="593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م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ح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اح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888" w:leader="none"/>
                <w:tab w:val="left" w:pos="3159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عادت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ر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م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9"/>
              </w:numPr>
              <w:ind w:left="117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ر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ind w:left="117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ind w:left="117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9"/>
              </w:numPr>
              <w:ind w:left="117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م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ح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اح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عادت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334135</wp:posOffset>
                </wp:positionH>
                <wp:positionV relativeFrom="paragraph">
                  <wp:posOffset>207645</wp:posOffset>
                </wp:positionV>
                <wp:extent cx="9915525" cy="650875"/>
                <wp:effectExtent l="29210" t="29210" r="28575" b="130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9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أسرتي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6.35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9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أسرتي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43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سر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ر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إخوتي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0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ind w:left="1440" w:right="0" w:hanging="847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979" w:leader="none"/>
              </w:tabs>
              <w:ind w:left="0" w:right="0" w:firstLine="59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ر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إخوت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ر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ر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1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ر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إخوت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275080</wp:posOffset>
                </wp:positionH>
                <wp:positionV relativeFrom="paragraph">
                  <wp:posOffset>-303530</wp:posOffset>
                </wp:positionV>
                <wp:extent cx="9915525" cy="650875"/>
                <wp:effectExtent l="29210" t="29210" r="28575" b="146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9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" الفلاح "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-23.9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9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" الفلاح "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43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ل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ب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شر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ظ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جر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ب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شر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ظ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ل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52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   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ظل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ب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شر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ظ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ج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429385</wp:posOffset>
                </wp:positionH>
                <wp:positionV relativeFrom="paragraph">
                  <wp:posOffset>-34290</wp:posOffset>
                </wp:positionV>
                <wp:extent cx="9915525" cy="650875"/>
                <wp:effectExtent l="29210" t="29210" r="28575" b="130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9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الفلاح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-2.7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9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الفلاح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ل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شجا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ط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زهارا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و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ي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طير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7"/>
              </w:numPr>
              <w:ind w:left="1313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1313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1313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7"/>
              </w:numPr>
              <w:ind w:left="1313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شجارا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ط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زهارا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888" w:leader="none"/>
                <w:tab w:val="left" w:pos="3159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و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ي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ل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طف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و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9"/>
              </w:numPr>
              <w:ind w:left="153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153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153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9"/>
              </w:numPr>
              <w:ind w:left="153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شجارا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ط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زهارا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و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ي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طي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34135</wp:posOffset>
                </wp:positionH>
                <wp:positionV relativeFrom="paragraph">
                  <wp:posOffset>207645</wp:posOffset>
                </wp:positionV>
                <wp:extent cx="9915525" cy="650875"/>
                <wp:effectExtent l="29210" t="29210" r="28575" b="130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9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الفلاح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6.35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9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الفلاح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43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اد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ل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ش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ح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نانا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ind w:left="1440" w:right="0" w:hanging="847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979" w:leader="none"/>
              </w:tabs>
              <w:ind w:left="0" w:right="0" w:firstLine="59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ش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ح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نان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اد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ل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ش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اد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ش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ح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نان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275080</wp:posOffset>
                </wp:positionH>
                <wp:positionV relativeFrom="paragraph">
                  <wp:posOffset>-303530</wp:posOffset>
                </wp:positionV>
                <wp:extent cx="9915525" cy="650875"/>
                <wp:effectExtent l="29210" t="29210" r="28575" b="146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9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" الصلاة "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-23.9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9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" الصلاة "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43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م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ذ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ه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ح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م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ذ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ه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ح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52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م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ه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م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ذ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ه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ح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429385</wp:posOffset>
                </wp:positionH>
                <wp:positionV relativeFrom="paragraph">
                  <wp:posOffset>-34290</wp:posOffset>
                </wp:positionV>
                <wp:extent cx="9915525" cy="650875"/>
                <wp:effectExtent l="29210" t="29210" r="28575" b="130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9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الصلاة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-2.7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9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الصلاة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ج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ط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ع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ص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غ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نبي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3"/>
              </w:numPr>
              <w:ind w:left="1313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1313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1313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3"/>
              </w:numPr>
              <w:ind w:left="1313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ج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ط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888" w:leader="none"/>
                <w:tab w:val="left" w:pos="3159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ع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ص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غ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ن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ج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ه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ط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ع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غ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7"/>
              </w:numPr>
              <w:ind w:left="153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153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153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ind w:left="153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ج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ط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ع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ص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غ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نب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334135</wp:posOffset>
                </wp:positionH>
                <wp:positionV relativeFrom="paragraph">
                  <wp:posOffset>207645</wp:posOffset>
                </wp:positionV>
                <wp:extent cx="9915525" cy="650875"/>
                <wp:effectExtent l="29210" t="29210" r="28575" b="130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9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الصلاة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6.35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9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الصلاة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43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اد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2979" w:leader="none"/>
              </w:tabs>
              <w:ind w:left="0" w:right="0" w:firstLine="59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س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ع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مسا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لائ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خش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مع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ind w:left="1440" w:right="0" w:hanging="847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979" w:leader="none"/>
              </w:tabs>
              <w:ind w:left="0" w:right="0" w:firstLine="59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س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ع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مسا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لائ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خش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م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اد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س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ع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خش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مع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اد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2979" w:leader="none"/>
              </w:tabs>
              <w:ind w:left="0" w:right="0" w:firstLine="59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س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ع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مسا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لائ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خش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م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275080</wp:posOffset>
                </wp:positionH>
                <wp:positionV relativeFrom="paragraph">
                  <wp:posOffset>-303530</wp:posOffset>
                </wp:positionV>
                <wp:extent cx="9915525" cy="650875"/>
                <wp:effectExtent l="29210" t="29210" r="28575" b="146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9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" أسناني "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-23.9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9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" أسناني "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43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سن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خدم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س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ض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ع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ض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عامي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خدم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س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ض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ع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ض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عام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ن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52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خدم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ض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 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خدم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س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ض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ع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ض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عام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429385</wp:posOffset>
                </wp:positionH>
                <wp:positionV relativeFrom="paragraph">
                  <wp:posOffset>-34290</wp:posOffset>
                </wp:positionV>
                <wp:extent cx="9915525" cy="650875"/>
                <wp:effectExtent l="29210" t="29210" r="28575" b="130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9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أسناني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-2.7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9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أسناني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سن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ظف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فرش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صب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لمرآ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ب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أسنان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6"/>
              </w:numPr>
              <w:ind w:left="1313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1313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1313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6"/>
              </w:numPr>
              <w:ind w:left="1313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ظف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فرش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صب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لمرآ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888" w:leader="none"/>
                <w:tab w:val="left" w:pos="3159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ب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أسن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ن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ظف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صب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ب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2"/>
              </w:numPr>
              <w:ind w:left="153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153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153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153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ظف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فرش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صب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لمرآ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ب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أسن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334135</wp:posOffset>
                </wp:positionH>
                <wp:positionV relativeFrom="paragraph">
                  <wp:posOffset>207645</wp:posOffset>
                </wp:positionV>
                <wp:extent cx="9915525" cy="650875"/>
                <wp:effectExtent l="29210" t="29210" r="28575" b="130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9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أسناني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6.35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9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أسناني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43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سن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فظ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داو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لم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ميها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ind w:left="1440" w:right="0" w:hanging="847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979" w:leader="none"/>
              </w:tabs>
              <w:ind w:left="0" w:right="0" w:firstLine="59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فظ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داو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لم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ميه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ن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فظ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لم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ن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فظ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داو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لم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ميه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275080</wp:posOffset>
                </wp:positionH>
                <wp:positionV relativeFrom="paragraph">
                  <wp:posOffset>-303530</wp:posOffset>
                </wp:positionV>
                <wp:extent cx="9915525" cy="650875"/>
                <wp:effectExtent l="29210" t="29210" r="28575" b="146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9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" النجاح "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-23.9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9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" النجاح "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43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ind w:left="452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لف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سام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جح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رح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ني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ح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لف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سام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جح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رح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ني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ح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52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جح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به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ني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452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لف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سام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جح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رح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ني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ح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429385</wp:posOffset>
                </wp:positionH>
                <wp:positionV relativeFrom="paragraph">
                  <wp:posOffset>-34290</wp:posOffset>
                </wp:positionV>
                <wp:extent cx="9915525" cy="650875"/>
                <wp:effectExtent l="29210" t="29210" r="28575" b="130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9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النجاح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-2.7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9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النجاح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ج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ط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ع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ص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غ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نبي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8"/>
              </w:numPr>
              <w:ind w:left="1313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1313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1313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8"/>
              </w:numPr>
              <w:ind w:left="1313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ج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ج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ج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888" w:leader="none"/>
                <w:tab w:val="left" w:pos="3159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فر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شتغ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ه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ف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ج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ج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ج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فر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شتغ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ه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2"/>
              </w:numPr>
              <w:ind w:left="153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ind w:left="153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ind w:left="153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2"/>
              </w:numPr>
              <w:ind w:left="153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ج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ج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ج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فر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شتغ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ه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ف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34135</wp:posOffset>
                </wp:positionH>
                <wp:positionV relativeFrom="paragraph">
                  <wp:posOffset>207645</wp:posOffset>
                </wp:positionV>
                <wp:extent cx="9915525" cy="650875"/>
                <wp:effectExtent l="29210" t="29210" r="28575" b="130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9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النجاح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6.35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9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النجاح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43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اد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2979" w:leader="none"/>
              </w:tabs>
              <w:ind w:left="0" w:right="0" w:firstLine="59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فض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مست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0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ind w:left="1440" w:right="0" w:hanging="847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979" w:leader="none"/>
              </w:tabs>
              <w:ind w:left="0" w:right="0" w:firstLine="59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فض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مست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6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اد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979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زينه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اد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2979" w:leader="none"/>
              </w:tabs>
              <w:ind w:left="0" w:right="0" w:firstLine="59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فض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مست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</w:t>
      </w:r>
    </w:p>
    <w:sectPr>
      <w:headerReference w:type="default" r:id="rId80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95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1313" w:hanging="360"/>
      </w:pPr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1532" w:hanging="360"/>
      </w:p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1313" w:hanging="360"/>
      </w:p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1532" w:hanging="360"/>
      </w:p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1532" w:hanging="360"/>
      </w:p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0"/>
        </w:tabs>
        <w:ind w:left="1313" w:hanging="360"/>
      </w:p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1313" w:hanging="360"/>
      </w:pPr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2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0"/>
        </w:tabs>
        <w:ind w:left="1532" w:hanging="360"/>
      </w:pPr>
    </w:lvl>
  </w:abstractNum>
  <w:abstractNum w:abstractNumId="4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0"/>
        </w:tabs>
        <w:ind w:left="1172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0"/>
        </w:tabs>
        <w:ind w:left="812" w:hanging="360"/>
      </w:pPr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0"/>
        </w:tabs>
        <w:ind w:left="953" w:hanging="360"/>
      </w:pPr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0"/>
        </w:tabs>
        <w:ind w:left="1172" w:hanging="360"/>
      </w:pPr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mohammad bold art 1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3.wmf"/><Relationship Id="rId40" Type="http://schemas.openxmlformats.org/officeDocument/2006/relationships/image" Target="media/image14.png"/><Relationship Id="rId41" Type="http://schemas.openxmlformats.org/officeDocument/2006/relationships/image" Target="media/image11.wmf"/><Relationship Id="rId42" Type="http://schemas.openxmlformats.org/officeDocument/2006/relationships/image" Target="media/image11.wmf"/><Relationship Id="rId43" Type="http://schemas.openxmlformats.org/officeDocument/2006/relationships/image" Target="media/image11.wmf"/><Relationship Id="rId44" Type="http://schemas.openxmlformats.org/officeDocument/2006/relationships/image" Target="media/image11.wmf"/><Relationship Id="rId45" Type="http://schemas.openxmlformats.org/officeDocument/2006/relationships/image" Target="media/image11.wmf"/><Relationship Id="rId46" Type="http://schemas.openxmlformats.org/officeDocument/2006/relationships/image" Target="media/image11.wmf"/><Relationship Id="rId47" Type="http://schemas.openxmlformats.org/officeDocument/2006/relationships/image" Target="media/image11.wmf"/><Relationship Id="rId48" Type="http://schemas.openxmlformats.org/officeDocument/2006/relationships/image" Target="media/image11.wmf"/><Relationship Id="rId49" Type="http://schemas.openxmlformats.org/officeDocument/2006/relationships/image" Target="media/image13.wmf"/><Relationship Id="rId50" Type="http://schemas.openxmlformats.org/officeDocument/2006/relationships/image" Target="media/image12.wmf"/><Relationship Id="rId51" Type="http://schemas.openxmlformats.org/officeDocument/2006/relationships/image" Target="media/image10.wmf"/><Relationship Id="rId52" Type="http://schemas.openxmlformats.org/officeDocument/2006/relationships/image" Target="media/image13.wmf"/><Relationship Id="rId53" Type="http://schemas.openxmlformats.org/officeDocument/2006/relationships/image" Target="media/image12.wmf"/><Relationship Id="rId54" Type="http://schemas.openxmlformats.org/officeDocument/2006/relationships/image" Target="media/image10.wmf"/><Relationship Id="rId55" Type="http://schemas.openxmlformats.org/officeDocument/2006/relationships/image" Target="media/image8.wmf"/><Relationship Id="rId56" Type="http://schemas.openxmlformats.org/officeDocument/2006/relationships/image" Target="media/image11.wmf"/><Relationship Id="rId57" Type="http://schemas.openxmlformats.org/officeDocument/2006/relationships/image" Target="media/image9.wmf"/><Relationship Id="rId58" Type="http://schemas.openxmlformats.org/officeDocument/2006/relationships/image" Target="media/image13.wmf"/><Relationship Id="rId59" Type="http://schemas.openxmlformats.org/officeDocument/2006/relationships/image" Target="media/image8.wmf"/><Relationship Id="rId60" Type="http://schemas.openxmlformats.org/officeDocument/2006/relationships/image" Target="media/image15.jpeg"/><Relationship Id="rId61" Type="http://schemas.openxmlformats.org/officeDocument/2006/relationships/image" Target="media/image16.jpe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5.jpeg"/><Relationship Id="rId65" Type="http://schemas.openxmlformats.org/officeDocument/2006/relationships/image" Target="media/image16.jpeg"/><Relationship Id="rId66" Type="http://schemas.openxmlformats.org/officeDocument/2006/relationships/image" Target="media/image15.jpeg"/><Relationship Id="rId67" Type="http://schemas.openxmlformats.org/officeDocument/2006/relationships/image" Target="media/image15.jpeg"/><Relationship Id="rId68" Type="http://schemas.openxmlformats.org/officeDocument/2006/relationships/image" Target="media/image16.jpeg"/><Relationship Id="rId69" Type="http://schemas.openxmlformats.org/officeDocument/2006/relationships/image" Target="media/image16.jpeg"/><Relationship Id="rId70" Type="http://schemas.openxmlformats.org/officeDocument/2006/relationships/image" Target="media/image17.png"/><Relationship Id="rId71" Type="http://schemas.openxmlformats.org/officeDocument/2006/relationships/image" Target="media/image17.png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image" Target="media/image18.png"/><Relationship Id="rId76" Type="http://schemas.openxmlformats.org/officeDocument/2006/relationships/image" Target="media/image16.jpeg"/><Relationship Id="rId77" Type="http://schemas.openxmlformats.org/officeDocument/2006/relationships/image" Target="media/image15.jpe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header" Target="head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1T20:40:00Z</dcterms:modified>
  <cp:revision>113</cp:revision>
  <dc:subject/>
  <dc:title> </dc:title>
</cp:coreProperties>
</file>