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</w:rPr>
      </w:pPr>
      <w:r>
        <w:rPr>
          <w:rFonts w:cs="Times New Roman"/>
          <w:color w:val="C00000"/>
          <w:sz w:val="76"/>
          <w:szCs w:val="76"/>
          <w:rtl w:val="true"/>
        </w:rPr>
        <w:t xml:space="preserve">  </w:t>
      </w:r>
      <w:r>
        <w:rPr>
          <w:rFonts w:cs="PT Bold Broken"/>
          <w:color w:val="C00000"/>
          <w:sz w:val="76"/>
          <w:sz w:val="76"/>
          <w:szCs w:val="76"/>
          <w:rtl w:val="true"/>
        </w:rPr>
        <w:t>الخطة</w:t>
      </w:r>
      <w:r>
        <w:rPr>
          <w:rFonts w:cs="Times New Roman"/>
          <w:color w:val="C00000"/>
          <w:sz w:val="76"/>
          <w:sz w:val="76"/>
          <w:szCs w:val="76"/>
          <w:rtl w:val="true"/>
        </w:rPr>
        <w:t xml:space="preserve"> </w:t>
      </w:r>
      <w:r>
        <w:rPr>
          <w:rFonts w:cs="PT Bold Broken"/>
          <w:color w:val="C00000"/>
          <w:sz w:val="76"/>
          <w:sz w:val="76"/>
          <w:szCs w:val="76"/>
          <w:rtl w:val="true"/>
        </w:rPr>
        <w:t>التربوية</w:t>
      </w:r>
      <w:r>
        <w:rPr>
          <w:rFonts w:cs="Times New Roman"/>
          <w:color w:val="C00000"/>
          <w:sz w:val="76"/>
          <w:sz w:val="76"/>
          <w:szCs w:val="76"/>
          <w:rtl w:val="true"/>
        </w:rPr>
        <w:t xml:space="preserve"> </w:t>
      </w:r>
      <w:r>
        <w:rPr>
          <w:rFonts w:cs="PT Bold Broken"/>
          <w:color w:val="C00000"/>
          <w:sz w:val="76"/>
          <w:sz w:val="76"/>
          <w:szCs w:val="76"/>
          <w:rtl w:val="true"/>
        </w:rPr>
        <w:t>الفردية</w:t>
      </w:r>
      <w:r>
        <w:rPr>
          <w:rFonts w:cs="Times New Roman"/>
          <w:color w:val="C00000"/>
          <w:sz w:val="76"/>
          <w:sz w:val="76"/>
          <w:szCs w:val="76"/>
          <w:rtl w:val="true"/>
        </w:rPr>
        <w:t xml:space="preserve"> </w:t>
      </w:r>
      <w:r>
        <w:rPr>
          <w:rFonts w:cs="PT Bold Broken"/>
          <w:color w:val="C00000"/>
          <w:sz w:val="76"/>
          <w:sz w:val="76"/>
          <w:szCs w:val="76"/>
          <w:rtl w:val="true"/>
        </w:rPr>
        <w:t>لمادة</w:t>
      </w:r>
      <w:r>
        <w:rPr>
          <w:rFonts w:cs="Times New Roman"/>
          <w:color w:val="C00000"/>
          <w:sz w:val="76"/>
          <w:sz w:val="76"/>
          <w:szCs w:val="76"/>
          <w:rtl w:val="true"/>
        </w:rPr>
        <w:t xml:space="preserve"> </w:t>
      </w:r>
      <w:r>
        <w:rPr>
          <w:rFonts w:cs="PT Bold Broken"/>
          <w:color w:val="C00000"/>
          <w:sz w:val="76"/>
          <w:sz w:val="76"/>
          <w:szCs w:val="76"/>
          <w:rtl w:val="true"/>
        </w:rPr>
        <w:t>القران</w:t>
      </w:r>
      <w:r>
        <w:rPr>
          <w:rFonts w:cs="Times New Roman"/>
          <w:color w:val="C00000"/>
          <w:sz w:val="76"/>
          <w:sz w:val="76"/>
          <w:szCs w:val="76"/>
          <w:rtl w:val="true"/>
        </w:rPr>
        <w:t xml:space="preserve"> </w:t>
      </w:r>
      <w:r>
        <w:rPr>
          <w:rFonts w:cs="PT Bold Broken"/>
          <w:color w:val="C00000"/>
          <w:sz w:val="76"/>
          <w:sz w:val="76"/>
          <w:szCs w:val="76"/>
          <w:rtl w:val="true"/>
        </w:rPr>
        <w:t>الكريم</w:t>
      </w:r>
      <w:r>
        <w:rPr>
          <w:rFonts w:cs="Times New Roman"/>
          <w:color w:val="C00000"/>
          <w:sz w:val="76"/>
          <w:sz w:val="76"/>
          <w:szCs w:val="7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PT Bold Broken"/>
          <w:color w:val="C00000"/>
        </w:rPr>
      </w:pPr>
      <w:r>
        <w:rPr>
          <w:rFonts w:cs="PT Bold Broken"/>
          <w:color w:val="C00000"/>
          <w:sz w:val="44"/>
          <w:sz w:val="44"/>
          <w:szCs w:val="44"/>
          <w:rtl w:val="true"/>
        </w:rPr>
        <w:t>إعداد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C00000"/>
          <w:sz w:val="44"/>
          <w:sz w:val="44"/>
          <w:szCs w:val="44"/>
          <w:rtl w:val="true"/>
        </w:rPr>
        <w:t>المعلم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C00000"/>
          <w:sz w:val="44"/>
          <w:szCs w:val="44"/>
          <w:rtl w:val="true"/>
        </w:rPr>
        <w:t>/</w:t>
      </w:r>
      <w:r>
        <w:rPr>
          <w:rFonts w:cs="PT Bold Broken"/>
          <w:color w:val="C00000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color w:val="0000FF"/>
          <w:sz w:val="42"/>
          <w:szCs w:val="42"/>
        </w:rPr>
      </w:pPr>
      <w:r>
        <w:rPr>
          <w:rFonts w:cs="mohammad bold art 1"/>
          <w:b/>
          <w:bCs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32400804" r:id="rId2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{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القران الكريم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{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القران الكريم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730871652" r:id="rId6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د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رؤ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ن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مال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سو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د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ؤ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ما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و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1 )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أن يتأدب الطالب مع كتاب الله وينطق أسماء السور المقررة ويتلو وحفظ هذه السور ويفهم المعنى الإجمالي لكل سورة بقدر الإمكان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1 ) 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أن يتأدب الطالب مع كتاب الله وينطق أسماء السور المقررة ويتلو وحفظ هذه السور ويفهم المعنى الإجمالي لكل سورة بقدر الإمكان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قرا</w:t>
      </w:r>
      <w:r>
        <w:rPr>
          <w:rFonts w:cs="mohammad bold art 1"/>
          <w:sz w:val="28"/>
          <w:sz w:val="28"/>
          <w:szCs w:val="28"/>
          <w:rtl w:val="true"/>
        </w:rPr>
        <w:t xml:space="preserve">ن الكريم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أد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33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وض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ع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ط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ض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ع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بعض الآيات مع متابعة حالة الطالب أثناء التلاوة 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عريف الطالب انه عند الاستماع إلى كلام الله لابد من حسن الإصغاء 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ستخدام الكاسيت عدة مرات متتالية 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عريف الطالب بجزاء من يفعل ذلك من دخول الجنة إنشاء الله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عو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لا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قول قبل قراءة القران الك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Cs w:val="22"/>
                <w:rtl w:val="true"/>
              </w:rPr>
              <w:t>.....................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ذكر الطالب بالهدف السابق للتعرف على مدى الاستيعاب  مع التكرار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تعوذ من الشيطان قبل القراءة مع ترديد الطالب ذلك ونخبره بفعل ذلك عند كل قراءة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فعل الطالب ذلك ويردد باقي الطلاب خلفه إن أمكن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هذه الآداب معا بطريقة سل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لحو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او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............... )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خل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ع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لز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فظ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ع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تق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ف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سورة " ألإخلاص "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سورة " ألإخلاص "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خل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آيات السور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..................... "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فلق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فلق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فلق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فلق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ناس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ناس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ناس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ناس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كافرون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كافرون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كافرو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كافرو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نص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نص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مسد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مسد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مسد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مسد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قريش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قريش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ولى و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قريش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قريش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ثالثة 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والرابع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ماعون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ماعون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ولى و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ماعون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ماعون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ثالثة 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والرابع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ماعو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ماعو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أخ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كوث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كوث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و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طي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و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طي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ص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ص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همز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همز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همز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همز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همز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همز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فيل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فيل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فيل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فيل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قارع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قارع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قارع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قارع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قارع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قارع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قارع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قارع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اش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ادية عشر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كاثر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كاثر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تكاثر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تكاثر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كاث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كاث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زلزل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زلزل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زلزل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زلزل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زلزل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زلزل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اديات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اديات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عاديات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عاديات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اديات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اديات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اديات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اديات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اش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ادية عشر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قدر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قدر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قدر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قدر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ي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ي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تي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تي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ين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ين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ضحى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ضحى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ضحى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ضحى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ضحى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ضحى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ضحى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ضحى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اش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ادية عشر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شرح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شرح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شرح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شرح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شرح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شرح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ط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.............. 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ذكر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السورة المطلوب فهم المعنى الإجمالي لها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شرح للطالب السورة سواء أكانت قصة مث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فيل  ، قريش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وضح للطالب معاني مفردات السورة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كرر ما سبق للطالب مع الترديد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بر الطالب عن المعنى بأسلوبه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رض بعض المعينات بقدر الإمكان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هذه الآيات والوسائل معا بطريقة سلي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ث الطالب على قراءة السور في صل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headerReference w:type="default" r:id="rId8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64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5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6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7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8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9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0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0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10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ohammad bold art 1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mohammad bold art 1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mohammad bold art 1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mohammad bold art 1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mohammad bold art 1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mohammad bold art 1"/>
      <w:lang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mohammad bold art 1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mohammad bold art 1"/>
      <w:lang w:bidi="ar-S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mohammad bold art 1"/>
      <w:lang w:bidi="ar-S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mohammad bold art 1"/>
      <w:lang w:bidi="ar-S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mohammad bold art 1"/>
      <w:lang w:bidi="ar-S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mohammad bold art 1"/>
      <w:lang w:bidi="ar-SA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1T18:27:00Z</dcterms:modified>
  <cp:revision>101</cp:revision>
  <dc:subject/>
  <dc:title> </dc:title>
</cp:coreProperties>
</file>