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إد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                                                                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</w:t>
      </w:r>
    </w:p>
    <w:p>
      <w:pPr>
        <w:pStyle w:val="Normal"/>
        <w:jc w:val="left"/>
        <w:rPr/>
      </w:pPr>
      <w:r>
        <w:rPr>
          <w:rtl w:val="true"/>
        </w:rPr>
        <w:t>برن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م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...........                                  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                                    </w:t>
      </w:r>
      <w:r>
        <w:rPr>
          <w:rtl w:val="true"/>
        </w:rPr>
        <w:t>الصف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:  </w:t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144"/>
        <w:gridCol w:w="1072"/>
        <w:gridCol w:w="652"/>
        <w:gridCol w:w="629"/>
        <w:gridCol w:w="652"/>
        <w:gridCol w:w="602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رق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هارة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  <w:t>المعا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لأهداف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مها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دنى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ص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أول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س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اول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الفت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ثانية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كهربا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ظاه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كهرباء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تي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كهربائ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مو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وصل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ل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ظائف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>الكهرب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و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080" w:right="0" w:hanging="360"/>
              <w:contextualSpacing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صو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ك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حدث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080" w:right="0" w:hanging="360"/>
              <w:contextualSpacing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ظي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ذ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كي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س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أصو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080" w:right="0" w:hanging="360"/>
              <w:contextualSpacing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نشأ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س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اتصال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ظائ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صوت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ضوء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ضو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وظيفته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ضو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رؤ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ظاه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حركة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1080" w:right="0" w:hanging="360"/>
              <w:contextualSpacing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قوة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1080" w:right="0" w:hanging="360"/>
              <w:contextualSpacing/>
              <w:jc w:val="left"/>
              <w:rPr/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مفهو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سرع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والعوام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مؤثر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فيه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ي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mohammad bold art 1"/>
                <w:rtl w:val="true"/>
              </w:rPr>
              <w:t>فوائ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بكرات</w:t>
            </w:r>
            <w:r>
              <w:rPr>
                <w:rFonts w:cs="Calibri"/>
                <w:rtl w:val="true"/>
              </w:rPr>
              <w:t xml:space="preserve">   </w:t>
            </w:r>
            <w:r>
              <w:rPr>
                <w:rFonts w:cs="mohammad bold art 1"/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mohammad bold art 1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</w:rPr>
            </w:pPr>
            <w:r>
              <w:rPr>
                <w:rFonts w:cs="mohammad bold art 1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سلا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خاط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محافظ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ف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حدائ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ب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ري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ك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بو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طر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وقاي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ن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ع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سائ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ثن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باح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تعر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أساسي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سلام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ذها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لل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يذك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طال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ف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غذ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صحي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ق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إمك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كون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صيدلي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درس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منز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mohammad bold art 1"/>
                <w:sz w:val="28"/>
                <w:szCs w:val="28"/>
              </w:rPr>
            </w:pPr>
            <w:r>
              <w:rPr>
                <w:rFonts w:cs="mohammad bold art 1"/>
                <w:sz w:val="28"/>
                <w:szCs w:val="28"/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ع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إجراء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سلام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أخط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بق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ohammad bold art 1"/>
                <w:sz w:val="24"/>
                <w:sz w:val="24"/>
                <w:szCs w:val="24"/>
                <w:rtl w:val="true"/>
              </w:rPr>
              <w:t>الإمكان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  <w:t xml:space="preserve">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9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7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ب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= </w:t>
      </w:r>
      <w:r>
        <w:rPr/>
        <w:t>40</w:t>
      </w:r>
      <w:r>
        <w:rPr>
          <w:rtl w:val="true"/>
        </w:rPr>
        <w:t xml:space="preserve"> %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  <w:t>م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ال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( ...................................... )               </w:t>
      </w:r>
      <w:r>
        <w:rPr>
          <w:rtl w:val="true"/>
        </w:rPr>
        <w:t>المش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اب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..................................... 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7:57:00Z</dcterms:created>
  <dc:creator>kj</dc:creator>
  <dc:description/>
  <cp:keywords/>
  <dc:language>en-US</dc:language>
  <cp:lastModifiedBy>abo sdera</cp:lastModifiedBy>
  <dcterms:modified xsi:type="dcterms:W3CDTF">2009-02-21T17:57:00Z</dcterms:modified>
  <cp:revision>2</cp:revision>
  <dc:subject/>
  <dc:title/>
</cp:coreProperties>
</file>