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س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زراع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حاصي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الزراع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الر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ق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ص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م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ف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ق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ئ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س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يويو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ر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..................................... )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247775</wp:posOffset>
            </wp:positionV>
            <wp:extent cx="2962275" cy="9906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219075</wp:posOffset>
            </wp:positionV>
            <wp:extent cx="2962275" cy="102870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3:00Z</dcterms:created>
  <dc:creator>kj</dc:creator>
  <dc:description/>
  <cp:keywords/>
  <dc:language>en-US</dc:language>
  <cp:lastModifiedBy>abo sdera</cp:lastModifiedBy>
  <dcterms:modified xsi:type="dcterms:W3CDTF">2009-02-21T17:53:00Z</dcterms:modified>
  <cp:revision>2</cp:revision>
  <dc:subject/>
  <dc:title/>
</cp:coreProperties>
</file>