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 ال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واني و أخوات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عا هذا الملف يخص اختبار الترم السابق و طريقة ح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ساعدنا كثير في تجاوز الاختبار بكل سهولة بإذن الل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ختبار ينقسم لـ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 أجزاء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 أنا قسمته لـ ثلاثة أجزاء على حسب نوع الأسئ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 الأنواع ه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ئلة حسابية و تعتمد على قوانين</w:t>
      </w:r>
    </w:p>
    <w:p>
      <w:pPr>
        <w:pStyle w:val="ListParagraph"/>
        <w:numPr>
          <w:ilvl w:val="0"/>
          <w:numId w:val="1"/>
        </w:numPr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ئلة نظرية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أول الأسئلة الحسابي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حظت من الأسئلة بعضها القانون مكتوب قدامك بس عليك تعرف القانون بشكله الصحيح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 البعض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رة عن قيم تتطلب معرفتك بالقانون الخاص بالمطلوب بالسؤال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ـ طريقة تقسيمي للأسئلة هي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ListParagraph"/>
        <w:ind w:left="144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انين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بيق القوانين</w:t>
      </w:r>
    </w:p>
    <w:p>
      <w:pPr>
        <w:pStyle w:val="ListParagraph"/>
        <w:numPr>
          <w:ilvl w:val="0"/>
          <w:numId w:val="2"/>
        </w:numPr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ري</w:t>
      </w:r>
    </w:p>
    <w:p>
      <w:pPr>
        <w:pStyle w:val="Normal"/>
        <w:jc w:val="center"/>
        <w:rPr>
          <w:rFonts w:ascii="Traditional Arabic" w:hAnsi="Traditional Arabic" w:cs="Traditional Arabic"/>
          <w:color w:val="FFC000"/>
          <w:sz w:val="40"/>
          <w:szCs w:val="40"/>
          <w:u w:val="single"/>
        </w:rPr>
      </w:pPr>
      <w:r>
        <w:rPr>
          <w:rFonts w:cs="Traditional Arabic" w:ascii="Traditional Arabic" w:hAnsi="Traditional Arabic"/>
          <w:color w:val="FFC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قوانين </w:t>
      </w:r>
      <w:r>
        <w:rPr>
          <w:rFonts w:cs="Traditional Arabic" w:ascii="Traditional Arabic" w:hAnsi="Traditional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05250" cy="2238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نون مكتوب بالسؤا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نون الأرباح الموزعة للسهم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من نسب الأسه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رباح الموزعة للسهم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رباح الموزع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دد الأسهم الع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تجاهل جميع الأجوبة إللي بعدها إذا كان يختلف عن القان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ما إذا الدكتور كتب نفس القانون كل مره و عوض بشكل خاطئ في هاللحظة تبدأ تعوض بنفسك من المرفق تبع الحالات العم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295650" cy="102870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رضه القانون مكتوب</w:t>
      </w:r>
    </w:p>
    <w:p>
      <w:pPr>
        <w:pStyle w:val="Normal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انون كمية الرصيد النقدي هو </w:t>
      </w:r>
    </w:p>
    <w:p>
      <w:pPr>
        <w:pStyle w:val="Normal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40"/>
          <w:szCs w:val="40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center"/>
        <w:rPr>
          <w:rFonts w:ascii="Traditional Arabic" w:hAnsi="Traditional Arabic" w:eastAsia="" w:cs="Traditional Arabic" w:eastAsiaTheme="minorEastAsia"/>
          <w:b/>
          <w:b/>
          <w:bCs/>
          <w:color w:val="000000" w:themeColor="text1"/>
          <w:sz w:val="40"/>
          <w:szCs w:val="40"/>
        </w:rPr>
      </w:pPr>
      <w:r>
        <w:rPr>
          <w:rFonts w:eastAsia="" w:cs="Traditional Arabic" w:eastAsiaTheme="minorEastAsia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905250" cy="155257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انون برضه مكتوب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س مكتوب مكرر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و أنا إفترضت هالشيء سابق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ول شيء نستبعد الإجابات الخاطئ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للي هي الإجابتين ج و 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أن القانون فيها بالجمع و هذا خطأ هي بالضر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بقى إجابتين متشابهة في القانون لكن مختلفة في الجد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طبعا لازم نحفظ هالشي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جداول القيمة المستقبل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جداول القيمة الحا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السؤال المطلوب القيمة المستقب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د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لقيمة المستقبلية بالدفعات الغير متساو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الجد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لقيمة المستقبلية المتساو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كيف نعرف متساوية و لا غ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ذا حدد لنا عدد السنوات قال خمس سنوات مثل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ستخدم الجدول تبع المتساوي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ذا ما حدد معناته غير متساوي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1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طبعا إحنا ما عندنا علم بالحالات العملية بس مجرد ما نشوفها بالإختبار نعر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400550" cy="13620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 ما قالك معادلة و حس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هو شبه نظري بس لأن النسب المالية عباارة عن قوان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فـ نحفظها كـ قان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سب الربحية من ملف أرفقته لك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هو قوانين النس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نسب الربحية هي هامش مجمل ربح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امش صافي ربح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دل العائد على الإستثمار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دل العائد على الحقوق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لخ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آخر شيء القوة الإير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طبعا من المعطيات تعرف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يعني إذا شفت الأجوبة ربح قوة إيراد ع طول تختارها لأنها الجواب الصحيح لـ نسب الربح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الجواب هو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احظوا الأجوبة الثانية تختلف في الأخ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كلها تبع نسب الأسهم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فرقوااا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505200" cy="1219200"/>
            <wp:effectExtent l="0" t="0" r="0" b="0"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 نفس الكلام إللي ذكرناه قبل شوي في القيمة المستقب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ستبعد ج و د لأن القانون فيها خط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يتبقى أ و ب و الإختلاف بالجداو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جداول القيمة الحا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لغير متساو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لمتساو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ذا كانت السنوات معلومة نختار جد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ذا كانت غير معلومة نختار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486150" cy="1362075"/>
            <wp:effectExtent l="0" t="0" r="0" b="0"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مجموع القيمة الحالية للتدفق النقد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قيمة الحالية للخر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عدات الخارجية أو رأس المال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فعة واح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جود قيمة خردة</w:t>
      </w:r>
      <w:r>
        <w:rPr>
          <w:rFonts w:eastAsia="Times New Roman"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 الجواب أ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حاض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76650" cy="1104900"/>
            <wp:effectExtent l="0" t="0" r="0" b="0"/>
            <wp:docPr id="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نون مكتو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و نفسه كل مره بس بكل طرق الحس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س هي بالسال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عني 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124200" cy="1714500"/>
            <wp:effectExtent l="0" t="0" r="0" b="0"/>
            <wp:docPr id="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نون مكتو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هذي من نسب الربح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قوة الأيرادي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صافي ربح العمليات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أصول المشاركة في العملي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جابة د بدون حساب آ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أن القانون موجود مره وحده غير مكر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كم بـ حفظ القوان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790950" cy="1209675"/>
            <wp:effectExtent l="0" t="0" r="0" b="0"/>
            <wp:docPr id="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بة النشاط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ستبعدوا الإجابات إللي فيها هامش ربح إللي هي ج و 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شان يسهل عليكم الإختي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يتبقى أ و 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ستبعدوا حقوق الملكية على طول من نسب النشاط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يه ؟ لأن نسب النشاط تبين مدى نشاط الشركة في توليد المبيع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أي شيء يتعلق بالمبيعات هو عبارة عن تحصي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عني مخزو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ذمم مدين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.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هكذ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يكون الجواب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09975" cy="1428750"/>
            <wp:effectExtent l="0" t="0" r="0" b="0"/>
            <wp:docPr id="10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انون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حجم الإقتصادي للطلبي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بدون حسا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انون مذكور بشكله الصحيح في الإجاب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بالضرب و ليس الجمع داخل الجذ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لى فكرة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هو نفس قانون كمية الرصيد النقدي على أحد الأمثلة السابق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905250" cy="1228725"/>
            <wp:effectExtent l="0" t="0" r="0" b="0"/>
            <wp:docPr id="1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نسب الربحي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نون معدل العائد على هيكل رأس الم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قانون كما هو موجود في الإجاب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الجمع في المقام و البس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019550" cy="2247900"/>
            <wp:effectExtent l="0" t="0" r="0" b="0"/>
            <wp:docPr id="1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 نسب الأسه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نصيب السهم من الأرباح المحقق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صافي الربح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÷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دد الأسهم الع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قانون موب مكرر فـ نختار الإجابة ب بدون ما نحس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952875" cy="2190750"/>
            <wp:effectExtent l="0" t="0" r="0" b="0"/>
            <wp:docPr id="1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 نسب المديون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جابة 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حفظوا القواني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895600" cy="1695450"/>
            <wp:effectExtent l="0" t="0" r="0" b="0"/>
            <wp:docPr id="1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ائد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ب ربح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قانون معدل العائد على حقوق الملك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حفظوا الـ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..... &lt;&lt;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راح صوتي ههه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524250" cy="1095375"/>
            <wp:effectExtent l="0" t="0" r="0" b="0"/>
            <wp:docPr id="1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 القانون حساب صافي القيمة لأي مشروع إستثم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الناقص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95700" cy="1133475"/>
            <wp:effectExtent l="0" t="0" r="0" b="0"/>
            <wp:docPr id="1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ضاعف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بة سعر السهم إلى نصيب السهم من الأرباح المحقق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114800" cy="2524125"/>
            <wp:effectExtent l="0" t="0" r="0" b="0"/>
            <wp:docPr id="17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هامش إجمالي الربح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ب الربح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لتذكي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جابة ليست للحف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حفظ القانون عشان إذا جيت تحل بس تختار القانون الصحيح و تستبعد الخاطئ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دون تعويضات و حساب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524375" cy="1704975"/>
            <wp:effectExtent l="0" t="0" r="0" b="0"/>
            <wp:docPr id="1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سب المديوني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ديون طويلة الأجل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جواب مره واضح لأنه ذكر لك القانون بالكامل قبل لا يسوي عملية القس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جابة 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581525" cy="1695450"/>
            <wp:effectExtent l="0" t="0" r="0" b="0"/>
            <wp:docPr id="1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شرحتها سابقا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أسئلة مكررة حرام ما ننج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عد إستبعاد القس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رجع نشوف هل هي معلومة السنوات أو ل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 نحدد هي جد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4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962525" cy="1533525"/>
            <wp:effectExtent l="0" t="0" r="0" b="0"/>
            <wp:docPr id="20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ن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صافي التدفق الأنقدي لأي مشرو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الجمع مع الأهلا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019425" cy="1114425"/>
            <wp:effectExtent l="0" t="0" r="0" b="0"/>
            <wp:docPr id="21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يو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داو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داول سريع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ق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باقي كلها تحصيل تبع النشاط إشطبوها قبل لا تختارون الإجابة الصحيح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038600" cy="269557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سب النشاط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دل دوران االأصول الثابت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لى طول المبيعات على الأصول الثابت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صافي ربح ؟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غلللط تشطبونها قبل عشان يسهل عليكم الإجا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تطبيق القوانين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114800" cy="1066800"/>
            <wp:effectExtent l="0" t="0" r="0" b="0"/>
            <wp:docPr id="2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ؤشر الربحية هو مجموع التدفق النقدي نضربه في المعامل نقسمه على الإستثمار المبدئ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طبعا ما تخو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هي المعطيات بتتوفر لن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في البسط يكون التدفق ضرب المعا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في المقام يكون الإستثم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هذا هو القان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 xml:space="preserve">Pi = </w:t>
      </w: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</w:rPr>
        <w:t>∑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pvcf/</w:t>
      </w:r>
      <w:r>
        <w:rPr>
          <w:rFonts w:cs="Times New Roman" w:ascii="Times New Roman" w:hAnsi="Times New Roman"/>
          <w:b/>
          <w:bCs/>
          <w:color w:val="000000" w:themeColor="text1"/>
          <w:sz w:val="40"/>
          <w:szCs w:val="40"/>
        </w:rPr>
        <w:t>∑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pvk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ؤشر الربحي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جموع القيمة الحالية للتدفقات النقدي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مجموع القيمة الحالية لتكلفة الإستثما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التعويض راح نطلع بالنتيج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و إذا ما عرفتوا ل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تبعوا طريقة من سبقون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إختبار الرقم إللي بعده نقط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يعني أصغر قي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</w:rPr>
        <w:t>3.4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&lt;&lt;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زي كذ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895600" cy="962025"/>
            <wp:effectExtent l="0" t="0" r="0" b="0"/>
            <wp:docPr id="2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انون المدى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بر قيمة – أصغر قي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حفظواااا القوانين و من المرفق بالإختبار عوضو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019550" cy="12763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ها قانونين صافي القيمة الحا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ذكرناها في نفس الموضو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قانون إذا كانت فترة واحد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و إذا كانت عدة فتر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التعويض تحصلون على النتيج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419600" cy="1543050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لاوة المخاطر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دل العائد – المعدل الخالي من المخاط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يعني 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ذا طلب العائد نفس القانون بس تبدل الأماكن و تغير إشارة السالب لـ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>+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عائد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علاوة المخاطر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خالي من المخاط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29050" cy="876300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ذكرنا سابق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10000" cy="1047750"/>
            <wp:effectExtent l="0" t="0" r="0" b="0"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486150" cy="895350"/>
            <wp:effectExtent l="0" t="0" r="0" b="0"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بح قبل الضري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يرادات – المصروف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مصروفات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شغي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هلاك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يرادات – تشغيل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هلا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09975" cy="990600"/>
            <wp:effectExtent l="0" t="0" r="0" b="0"/>
            <wp:docPr id="3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صافي التدفق النقدي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ربح بعد الضريب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هلاك السن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هذا القانون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ولكن بالسؤال قالك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لسنة الأولى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بالحالة العملية راح يعطيك كل المعطيات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ليك تحفظ القانون إللي بالأع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>+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طريقة الحل ألحين تعوض عليها و تطلع بالنتيج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أول شيء نطلع المطلوب الأول من القانون إللي فوق و هو الربح بعد الضري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زي ما هو مكتو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ربح بعد الضريب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يرادات السنوي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سبة الضريب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عدها نطلع الإهلا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هلاك السنوي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قيمة الآلة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سبة الإهلاك السن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رجع للقانون الأصلي و نعو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و تطلع النتيجة معن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29050" cy="1552575"/>
            <wp:effectExtent l="0" t="0" r="0" b="0"/>
            <wp:docPr id="31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دفق النقدي المبدئ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ستثمار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تكاليف تجهيز و تركيب و التدريب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متطلبات التشغي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برضه بتكون المعطيات موجودة بالحالة العملية بنفس ما هي مكتوبة بالقانون إللي فو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581525" cy="2390775"/>
            <wp:effectExtent l="0" t="0" r="0" b="0"/>
            <wp:docPr id="32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علاوة المخاطر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ائد – الخال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  <w:t>8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%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000375" cy="1504950"/>
            <wp:effectExtent l="0" t="0" r="0" b="0"/>
            <wp:docPr id="33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يمة الشراء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سبة الإهلاك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نة الأ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يمة الشراء – السنة الأولى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سبة الإهلاك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نة الثان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يمة الشراء –السنة الأولى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نة الثاني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نسبة الإهلاك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نة الثالثة</w:t>
      </w:r>
      <w:bookmarkStart w:id="0" w:name="_GoBack"/>
      <w:bookmarkEnd w:id="0"/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هذا و الله أعلم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67150" cy="1047750"/>
            <wp:effectExtent l="0" t="0" r="0" b="0"/>
            <wp:docPr id="34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سبق و شرحناه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847975" cy="847725"/>
            <wp:effectExtent l="0" t="0" r="0" b="0"/>
            <wp:docPr id="35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إهلاك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يمة شراء الآل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بة الإهلا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نظري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حف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الإجابات المعلمة بقلم الرصاص صحيح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371975" cy="1619250"/>
            <wp:effectExtent l="0" t="0" r="0" b="0"/>
            <wp:docPr id="3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تسا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على أساس المخاط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ذن الجواب بيكون الإنحرا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إذا قال إختلاف و أساس المخاط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نقول معامل الإختلا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معامل الإختلاف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ختلاف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الإنحراف المعياري أو التباين </w:t>
      </w: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تساو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457700" cy="1057275"/>
            <wp:effectExtent l="0" t="0" r="0" b="0"/>
            <wp:docPr id="3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كاليف المرتبطة بالإحتفاظ بالمخز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طل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إحتفاظ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موال المستثمر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فاذ المخز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438650" cy="1704975"/>
            <wp:effectExtent l="0" t="0" r="0" b="0"/>
            <wp:docPr id="3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على معدل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برم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حف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619625" cy="1390650"/>
            <wp:effectExtent l="0" t="0" r="0" b="0"/>
            <wp:docPr id="3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خصم نقدي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دد الأيام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 آخر يوم تسدي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حفظ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67125" cy="971550"/>
            <wp:effectExtent l="0" t="0" r="0" b="0"/>
            <wp:docPr id="4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تساو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105275" cy="1162050"/>
            <wp:effectExtent l="0" t="0" r="0" b="0"/>
            <wp:docPr id="4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ة التفصيلية التي تحتوي على التدفقات النقدية الخارجة و الداخل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219575" cy="1285875"/>
            <wp:effectExtent l="0" t="0" r="0" b="0"/>
            <wp:docPr id="4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عظيم الثرو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من وجهة نظر المنشأ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زيادة المخرجات عن المدخ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181475" cy="1419225"/>
            <wp:effectExtent l="0" t="0" r="0" b="0"/>
            <wp:docPr id="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نتقادات موجه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57600" cy="885825"/>
            <wp:effectExtent l="0" t="0" r="0" b="0"/>
            <wp:docPr id="4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هداف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38575" cy="1028700"/>
            <wp:effectExtent l="0" t="0" r="0" b="0"/>
            <wp:docPr id="4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إجابة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67125" cy="1095375"/>
            <wp:effectExtent l="0" t="0" r="0" b="0"/>
            <wp:docPr id="4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قيمة الخردة تضاف للسنة الأخي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981450" cy="895350"/>
            <wp:effectExtent l="0" t="0" r="0" b="0"/>
            <wp:docPr id="47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دوافع المضاربة يا دافع البل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686175" cy="1038225"/>
            <wp:effectExtent l="0" t="0" r="0" b="0"/>
            <wp:docPr id="4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تخاذ القرار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952875" cy="1428750"/>
            <wp:effectExtent l="0" t="0" r="0" b="0"/>
            <wp:docPr id="49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محاضرة الأولى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حل الإدارة المالية مهممم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238625" cy="1619250"/>
            <wp:effectExtent l="0" t="0" r="0" b="0"/>
            <wp:docPr id="50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فس الكلام إللي قب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505325" cy="1190625"/>
            <wp:effectExtent l="0" t="0" r="0" b="0"/>
            <wp:docPr id="5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 وجهة نظر المستثمر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بح السنوي الموزع إضافة لـ الربح الرأس مال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457700" cy="1676400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 المحاضرة الأولى وظائف و قرارات الإدارة المال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إختاروا الجواب المتكا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0"/>
          <w:sz w:val="40"/>
          <w:szCs w:val="40"/>
          <w:rtl w:val="true"/>
        </w:rPr>
        <w:t>لأن كلها نفس بعض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933950" cy="1304925"/>
            <wp:effectExtent l="0" t="0" r="0" b="0"/>
            <wp:docPr id="53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كلفة رأس الم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كلفة التحص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تأخير في تحصيل الذم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ديون المعدو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جميعها تكاليف مرتبطة بالذمم المدي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4505325" cy="1562100"/>
            <wp:effectExtent l="0" t="0" r="0" b="0"/>
            <wp:docPr id="54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إنخفاض الضرائب إنخفاض صافي الربح و إرتفاع التدفق النقد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 حالة إرتفاع الأهلا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ما في حالة إنخفاض الأهلاك نختار أ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476625" cy="619125"/>
            <wp:effectExtent l="0" t="0" r="0" b="0"/>
            <wp:docPr id="55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3800475" cy="981075"/>
            <wp:effectExtent l="0" t="0" r="0" b="0"/>
            <wp:docPr id="56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يزيد العائد عن تكلفة رأس الما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Viner Hand ITC" w:hAnsi="Viner Hand ITC" w:cs="Traditional Arabic"/>
          <w:b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Viner Hand ITC" w:hAnsi="Viner Hand ITC" w:cs="Traditional Arabic"/>
          <w:b/>
          <w:b/>
          <w:bCs/>
          <w:caps/>
          <w:color w:val="FF0000"/>
          <w:sz w:val="4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مع تحياتي</w:t>
      </w:r>
    </w:p>
    <w:p>
      <w:pPr>
        <w:pStyle w:val="Normal"/>
        <w:jc w:val="center"/>
        <w:rPr>
          <w:rFonts w:ascii="Viner Hand ITC" w:hAnsi="Viner Hand ITC" w:cs="Traditional Arabic"/>
          <w:b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Viner Hand ITC" w:hAnsi="Viner Hand ITC"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ifofah</w:t>
      </w:r>
    </w:p>
    <w:p>
      <w:pPr>
        <w:pStyle w:val="Normal"/>
        <w:jc w:val="center"/>
        <w:rPr>
          <w:rFonts w:ascii="Viner Hand ITC" w:hAnsi="Viner Hand ITC" w:cs="Traditional Arabic"/>
          <w:b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Viner Hand ITC" w:hAnsi="Viner Hand ITC"/>
          <w:b/>
          <w:bCs/>
          <w:caps/>
          <w:color w:val="FF000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&lt;&lt; </w:t>
      </w:r>
      <w:r>
        <w:rPr>
          <w:rFonts w:ascii="Viner Hand ITC" w:hAnsi="Viner Hand ITC" w:cs="Traditional Arabic"/>
          <w:b/>
          <w:b/>
          <w:bCs/>
          <w:caps/>
          <w:color w:val="FF0000"/>
          <w:sz w:val="4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بدأ التفنن على آخر الشرح ههههه</w:t>
      </w:r>
    </w:p>
    <w:p>
      <w:pPr>
        <w:pStyle w:val="Normal"/>
        <w:jc w:val="center"/>
        <w:rPr>
          <w:rFonts w:ascii="Viner Hand ITC" w:hAnsi="Viner Hand ITC" w:cs="Traditional Arabic"/>
          <w:b/>
          <w:b/>
          <w:bCs/>
          <w:caps/>
          <w:color w:val="FF0000"/>
          <w:sz w:val="40"/>
          <w:szCs w:val="40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cs="Traditional Arabic" w:ascii="Viner Hand ITC" w:hAnsi="Viner Hand ITC"/>
          <w:b/>
          <w:bCs/>
          <w:caps/>
          <w:color w:val="FF000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&lt;&lt; </w:t>
      </w:r>
      <w:r>
        <w:rPr>
          <w:rFonts w:ascii="Viner Hand ITC" w:hAnsi="Viner Hand ITC" w:cs="Traditional Arabic"/>
          <w:b/>
          <w:b/>
          <w:bCs/>
          <w:caps/>
          <w:color w:val="FF0000"/>
          <w:sz w:val="40"/>
          <w:sz w:val="40"/>
          <w:szCs w:val="40"/>
          <w:u w:val="single"/>
          <w:rtl w:val="tru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هذا دليل البسطة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Viner Hand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2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34f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781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3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00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31</Pages>
  <Words>1134</Words>
  <Characters>6467</Characters>
  <CharactersWithSpaces>7586</CharactersWithSpaces>
  <Paragraphs>15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2:00Z</dcterms:created>
  <dc:creator>user</dc:creator>
  <dc:description/>
  <dc:language>en-US</dc:language>
  <cp:lastModifiedBy>user</cp:lastModifiedBy>
  <dcterms:modified xsi:type="dcterms:W3CDTF">2013-05-19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