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ediumGrid1-Accent5"/>
        <w:tblW w:w="10206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779"/>
        <w:gridCol w:w="1335"/>
        <w:gridCol w:w="898"/>
        <w:gridCol w:w="1735"/>
        <w:gridCol w:w="1656"/>
      </w:tblGrid>
      <w:tr>
        <w:trPr>
          <w:trHeight w:val="7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ته في التأليف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ا ضم من الصحابة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مصنفات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هتم بباقي الحرو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بالكنى</w:t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 الاسما ءعلى حروف المعجم بالنسبه للحرف الاول</w:t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بد البر الاندلسي</w:t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عاب في معرفة الاصحاب</w:t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في اسماء الصحابه</w:t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 في نهاية كل ترجمه حروفا مقط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ن منده – ابن نعي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ذكر في نهايه كل ترجمه اسما المصنفين لصاحب الترجمه</w:t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 الاسماء ترتيبا دقيقا على حروف المعجم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54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اثير الجزري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د الغابة في معرفة الصحابة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في اسماء الصحابه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لكل في الاسم او الكنى زيادة على الترتيب على النحو التا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ن ورد صحبته بطريقة الروا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ن ورد ذكر في الصحابه  من الاطف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ن ذكر في الكتب المتقدمة في زمن المؤلف نفسه</w:t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ها ترتيبا دقيق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لرجال –النس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ى</w:t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highlight w:val="red"/>
                <w:lang w:val="en-US" w:eastAsia="en-US" w:bidi="ar-SA"/>
              </w:rPr>
              <w:t>12267</w:t>
            </w:r>
            <w:r>
              <w:rPr>
                <w:rFonts w:ascii="Verdana" w:hAnsi="Verdana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  <w:t>9477</w:t>
            </w: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 عرفوا باسمائه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1268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كناه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52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نى النساء</w:t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جر العسقلاني</w:t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ابه في تميز الصحابه</w:t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في اسماء الصحابه</w:t>
            </w:r>
          </w:p>
        </w:tc>
      </w:tr>
      <w:tr>
        <w:trPr>
          <w:trHeight w:val="3877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 الاول عن سيرة صلى الله عليه وس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ى لغزوات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البد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المهاجرين والانص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التابعين لاهل المدبنة والصحابةالذين نزلوا مكه والطائف واليمن والبحرين واليمام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الكوفيين من الصحا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الصحابه الذبن نزلوا الامص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الصحابيات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 الصحابة والتابعين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ن سعد الواقدي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قات الكبري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الطبقات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من اوائل القرن الاول الى اوائل القرن العاشر من حفاظ الحديث</w:t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فة من حفاظ الحديث</w:t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6</w:t>
            </w: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حفاظ</w:t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ام الذهبى</w:t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رة الحفاظ</w:t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الطبقات</w:t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أ باسماء المحمديين ثم عرج  على الاسماء بحروف المعج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اللفاظ الجرح والتعديل لكن بعبارات لطي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ه نظر – سكتوا ع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ة على حروف المعجم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3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من رواة الحديث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اري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كبير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رواة الحديث عامه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نسبه للحرف الاول فق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ترك ذلك ا</w:t>
            </w:r>
            <w:bookmarkStart w:id="0" w:name="_GoBack"/>
            <w:bookmarkEnd w:id="0"/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نسيق على انه التزم يتقديم اسماء الصحابه اولا داخل الحرف الواحد</w:t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به على حروف المعجم</w:t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ن ابي حاتم</w:t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ح والتعديل</w:t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ات رواة الحديث عامه</w:t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ته في التأليف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ا ضم من الصحابة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مصنفات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ته في التأليف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ا ضم من الصحابة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مصنفات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ته في التأليف</w:t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ا ضم من الصحابة</w:t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Verdana" w:hAnsi="Verdana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مصنفات</w:t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9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List-Accent6">
    <w:name w:val="Colorful List Accent 6"/>
    <w:basedOn w:val="TableNormal"/>
    <w:uiPriority w:val="72"/>
    <w:rsid w:val="009677a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ediumGrid1-Accent5">
    <w:name w:val="Medium Grid 1 Accent 5"/>
    <w:basedOn w:val="TableNormal"/>
    <w:uiPriority w:val="67"/>
    <w:rsid w:val="009677ae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325</Words>
  <Characters>1855</Characters>
  <CharactersWithSpaces>2176</CharactersWithSpaces>
  <Paragraphs>4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4:00Z</dcterms:created>
  <dc:creator>Thabyani-al, Hammad Hamdan</dc:creator>
  <dc:description/>
  <dc:language>en-US</dc:language>
  <cp:lastModifiedBy>Shuaib, Ibraheem Saad</cp:lastModifiedBy>
  <dcterms:modified xsi:type="dcterms:W3CDTF">2013-09-02T1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