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bidi w:val="0"/>
        <w:spacing w:lineRule="auto" w:line="240" w:beforeAutospacing="1" w:afterAutospacing="1"/>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bidi w:val="0"/>
        <w:spacing w:lineRule="auto" w:line="240" w:beforeAutospacing="1" w:afterAutospacing="1"/>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bidi w:val="0"/>
        <w:spacing w:lineRule="auto" w:line="240" w:beforeAutospacing="1" w:afterAutospacing="1"/>
        <w:jc w:val="center"/>
        <w:rPr>
          <w:rFonts w:ascii="Times New Roman" w:hAnsi="Times New Roman" w:eastAsia="Times New Roman" w:cs="Times New Roman"/>
          <w:color w:val="000000"/>
          <w:sz w:val="44"/>
          <w:szCs w:val="44"/>
          <w:lang w:bidi="ar-EG"/>
        </w:rPr>
      </w:pPr>
      <w:r>
        <w:rPr>
          <w:rFonts w:ascii="Times New Roman" w:hAnsi="Times New Roman" w:eastAsia="Times New Roman" w:cs="Times New Roman"/>
          <w:color w:val="000000"/>
          <w:sz w:val="44"/>
          <w:sz w:val="44"/>
          <w:szCs w:val="44"/>
          <w:rtl w:val="true"/>
          <w:lang w:bidi="ar-EG"/>
        </w:rPr>
        <w:t xml:space="preserve">فتح القدير للشوكاني جزء </w:t>
      </w:r>
      <w:r>
        <w:rPr>
          <w:rFonts w:eastAsia="Times New Roman" w:cs="Times New Roman" w:ascii="Times New Roman" w:hAnsi="Times New Roman"/>
          <w:color w:val="000000"/>
          <w:sz w:val="44"/>
          <w:szCs w:val="44"/>
          <w:lang w:bidi="ar-EG"/>
        </w:rPr>
        <w:t>5</w:t>
      </w:r>
    </w:p>
    <w:p>
      <w:pPr>
        <w:pStyle w:val="Normal"/>
        <w:rPr>
          <w:sz w:val="44"/>
          <w:szCs w:val="44"/>
          <w:lang w:bidi="ar-EG"/>
        </w:rPr>
      </w:pPr>
      <w:r>
        <w:rPr>
          <w:sz w:val="44"/>
          <w:sz w:val="44"/>
          <w:szCs w:val="44"/>
          <w:rtl w:val="true"/>
          <w:lang w:bidi="ar-EG"/>
        </w:rPr>
        <w:t xml:space="preserve">أول  الجزء الخامس من كتاب فتح القدير للحافظ الشوكاني </w:t>
      </w:r>
    </w:p>
    <w:p>
      <w:pPr>
        <w:pStyle w:val="Normal"/>
        <w:bidi w:val="0"/>
        <w:spacing w:lineRule="auto" w:line="240" w:beforeAutospacing="1" w:afterAutospacing="1"/>
        <w:jc w:val="center"/>
        <w:rPr>
          <w:rFonts w:ascii="Times New Roman" w:hAnsi="Times New Roman" w:eastAsia="Times New Roman" w:cs="Times New Roman"/>
          <w:color w:val="000000"/>
          <w:sz w:val="44"/>
          <w:szCs w:val="44"/>
          <w:lang w:bidi="ar-EG"/>
        </w:rPr>
      </w:pPr>
      <w:r>
        <w:rPr>
          <w:rFonts w:eastAsia="Times New Roman" w:cs="Times New Roman" w:ascii="Times New Roman" w:hAnsi="Times New Roman"/>
          <w:color w:val="000000"/>
          <w:sz w:val="44"/>
          <w:szCs w:val="44"/>
          <w:lang w:bidi="ar-EG"/>
        </w:rPr>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تح القدير الجامع بين فني الرواية و الدراية من علم التفسي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المؤ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بن علي بن محمد الشوكان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المتوف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50</w:t>
      </w:r>
      <w:r>
        <w:rPr>
          <w:rFonts w:ascii="times-roman" w:hAnsi="times-roman" w:eastAsia="Times New Roman" w:cs="Simplified Arabic"/>
          <w:color w:val="000000"/>
          <w:sz w:val="44"/>
          <w:sz w:val="44"/>
          <w:szCs w:val="44"/>
          <w:rtl w:val="true"/>
        </w:rPr>
        <w:t>هـ</w:t>
      </w:r>
      <w:r>
        <w:rPr>
          <w:rFonts w:eastAsia="Times New Roman" w:cs="Simplified Arabic" w:ascii="times-roman" w:hAnsi="times-roman"/>
          <w:color w:val="000000"/>
          <w:sz w:val="44"/>
          <w:szCs w:val="44"/>
          <w:rtl w:val="true"/>
        </w:rPr>
        <w:t>)</w:t>
        <w:br/>
      </w:r>
      <w:r>
        <w:rPr>
          <w:rFonts w:eastAsia="Times New Roman" w:cs="Simplified Arabic" w:ascii="times-roman" w:hAnsi="times-roman"/>
          <w:color w:val="FF0000"/>
          <w:sz w:val="44"/>
          <w:szCs w:val="44"/>
          <w:rtl w:val="true"/>
        </w:rPr>
        <w:t xml:space="preserve">[ </w:t>
      </w:r>
      <w:r>
        <w:rPr>
          <w:rFonts w:ascii="times-roman" w:hAnsi="times-roman" w:eastAsia="Times New Roman" w:cs="Simplified Arabic"/>
          <w:color w:val="FF0000"/>
          <w:sz w:val="44"/>
          <w:sz w:val="44"/>
          <w:szCs w:val="44"/>
          <w:rtl w:val="true"/>
        </w:rPr>
        <w:t xml:space="preserve">الكتاب مرقم آليا غير موافق للمطبوع </w:t>
      </w:r>
      <w:r>
        <w:rPr>
          <w:rFonts w:eastAsia="Times New Roman" w:cs="Simplified Arabic" w:ascii="times-roman" w:hAnsi="times-roman"/>
          <w:color w:val="FF0000"/>
          <w:sz w:val="44"/>
          <w:szCs w:val="44"/>
          <w:rtl w:val="true"/>
        </w:rPr>
        <w:t>]</w:t>
      </w:r>
      <w:r>
        <w:rPr>
          <w:rFonts w:eastAsia="Times New Roman" w:cs="Times New Roman" w:ascii="times-roman" w:hAnsi="times-roman"/>
          <w:color w:val="00000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مرؤ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سيح إذا ما السابحات على ال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ثرن غباراً بالكديد الموك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ذكري وعن ذكري سو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صرا عن ذكري بالإحسان إليكما ، والإنعام عليكما وذكر النعمة ش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بطئا في تبليغ الرسالة ، وفي قراءة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يَا فِي ذِكْرِي </w:t>
      </w:r>
      <w:r>
        <w:rPr>
          <w:rFonts w:eastAsia="Times New Roman" w:cs="Simplified Arabic" w:ascii="times-roman" w:hAnsi="times-roman"/>
          <w:color w:val="000000"/>
          <w:sz w:val="44"/>
          <w:szCs w:val="44"/>
          <w:rtl w:val="true"/>
        </w:rPr>
        <w:t>» .</w:t>
        <w:br/>
        <w:t xml:space="preserve">{ </w:t>
      </w:r>
      <w:r>
        <w:rPr>
          <w:rFonts w:ascii="times-roman" w:hAnsi="times-roman" w:eastAsia="Times New Roman" w:cs="Simplified Arabic"/>
          <w:color w:val="000000"/>
          <w:sz w:val="44"/>
          <w:sz w:val="44"/>
          <w:szCs w:val="44"/>
          <w:rtl w:val="true"/>
        </w:rPr>
        <w:t xml:space="preserve">اذهبا إلى فِرْعَوْنَ إِنَّهُ 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مر لهما جميعاً بالذهاب ، وموسى حاضر وهارون غائب تغليباً لموسى؛ لأنه الأصل في أداء الرسالة ، وعلل الأمر بالذهاب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اوز الحدّ في الكفر والتمرّد ، وخص موسى وحده بالأمر بالذهاب فيما تقدّم ، وجمعهما هنا تشريفاً لموسى بإفراده ، وتأكيداً للأمر بالذهاب بالتك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هذا دليلاً على أنه لا يكفي ذهاب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لموسى بالذهاب إلى كل الناس ، 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لهما بالذهاب إلى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رهما سبحانه بإلانة القول له لما في ذلك من التأثير في الإجابة ، فإن التخشين باد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ء يكون من أعظم أسباب النفور والتصلب في الكفر ، والقول ال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لا خشونة في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ن الشيء يلين ليناً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هما للتعنيف ، كقول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لَّكَ إلى أَن تزك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زع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لين هو الكنية 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عداه بنعيم الدنيا إن أجاب ، ثم علل الأمر بإلانة القول ل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هُ يَتَذَكَّرُ أَوْ ي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شرا ذلك مباشرة من يرجو ويطمع ، فالرجاء راجع إليهما كما قاله جماعة من النحو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بويه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حقيقه في غير موضع 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ظة طمع وترج ، فخاطبهم بما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 ها هنا بمعنى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ظرا هل يتذكر أو يخشى؟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ظر فيما بلغاه من الذكر وإمعان الفكر فيه حتى يكون ذلك سبباً في الإجابة ، والخشية هي خشية عقاب الله الموعود به على لسانهما ، وك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ع الخلوّ دون الجم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لسد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قذفيه فِي ا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قَيْتُ عَلَيْكَ مَحَبَّةً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كل من رآه ألقيت عليه منه مح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سلمة بن كهي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بتك إلى عب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أبي عمران الجون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تُصْنَعَ على عَيْ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بى بعي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بن المنذر وابن أبي حاتم عن قتادة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غذى على عي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جريج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أنت بعيني ، إذ جعلتك أمك في التابوت ، ثم في البحر ، وإذ تمشي أخت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وابن مردويه والخطيب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قتل موسى الذي قتل من آل فرعون خط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تَلْتَ نَفْساً فنجيناك مِنَ الغ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تل النف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تناك فُتُ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لصناك إخلاص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وعبد بن حميد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تناك فُتُ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ليناك ابت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برناك اختب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 عبد بن حميد ، والنسائي وابن جرير وابن المنذر وابن أبي حاتم وابن مردويه عن ابن عباس أثراً طويلاً في تفسير الآية ، فمن أحبّ استيفاء ذلك فلينظره في كتاب التفسير من سنن الن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جِئْتَ على 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ي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وابن أبي حاتم عن مجاهد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بط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ل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لاً 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هُ يَتَذَكَّرُ أَوْ ي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ل يتذكر؟</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الَا رَبَّنَا إِنَّنَا نَخَافُ أَنْ يَفْرُطَ عَلَيْنَا أَوْ أَنْ يَطْغَ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لَا تَخَافَا إِنَّنِي مَعَكُمَا أَسْمَعُ وَأَ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تِيَاهُ فَقُولَا إِنَّا رَسُولَا رَبِّكَ فَأَرْسِلْ مَعَنَا بَنِي إِسْرَائِيلَ وَلَا تُعَذِّبْهُمْ قَدْ جِئْنَاكَ بِآَيَةٍ مِنْ رَبِّكَ وَالسَّلَامُ عَلَى مَنِ اتَّبَعَ الْهُ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قَدْ أُوحِيَ إِلَيْنَا أَنَّ الْعَذَابَ عَلَى مَنْ كَذَّبَ وَتَ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مَنْ رَبُّكُمَا يَا مُو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نَا الَّذِي أَعْطَى كُلَّ شَيْءٍ خَلْقَهُ ثُمَّ هَ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مَا بَالُ الْقُرُونِ الْ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عِلْمُهَا عِنْدَ رَبِّي فِي كِتَابٍ لَا يَضِلُّ رَبِّي وَلَا يَنْ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جَعَلَ لَكُمُ الْأَرْضَ مَهْدًا وَسَلَكَ لَكُمْ فِيهَا سُبُلًا وَأَنْزَلَ مِنَ السَّمَاءِ مَاءً فَأَخْرَجْنَا بِهِ أَزْوَاجًا مِنْ نَبَاتٍ شَتَّ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وا وَارْعَوْا أَنْعَامَكُمْ إِنَّ فِي ذَلِكَ لَآَيَاتٍ لِأُولِي النُّهَ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هَا خَلَقْنَاكُمْ وَفِيهَا نُعِيدُكُمْ وَمِنْهَا نُخْرِجُكُمْ تَارَةً أُخْ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رَيْنَاهُ آَيَاتِنَا كُلَّهَا فَكَذَّبَ وَأَبَ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أَجِئْتَنَا لِتُخْرِجَنَا مِنْ أَرْضِنَا بِسِحْرِكَ يَا مُو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نَأْتِيَنَّكَ بِسِحْرٍ مِثْلِهِ فَاجْعَلْ بَيْنَنَا وَبَيْنَكَ مَوْعِدًا لَا نُخْلِفُهُ نَحْنُ وَلَا أَنْتَ مَكَانًا سُ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مَوْعِدُكُمْ يَوْمُ الزِّينَةِ وَأَنْ يُحْشَرَ النَّاسُ ضُحً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فر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ضم الراء ، ومعن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نا نخاف أن يعجل ويبادر بعقوبتن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ط منه أمر ، أي بدر ، ومنه الفارط ، وهو الذي يتقدّم القوم إلى الماء ، أي يعذبنا عذاب الفارط في الذنب ، وهو المتقدّم فيه ، كذا قال المبرد ، و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ط منه أمر وأفر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رف ، وفر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فر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وفتح الراء ، أي يحمله حامل على التسرّع إلينا ، وقرأت طائفة بضم الياء وكسر الراء ، ومنهم ابن عباس ومجاهد ، وعكرمة من الإفراط ، أي يشتطّ في أذي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جز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أفرط العلج علينا و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ن ي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قريب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لاَ تَخَا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نهى لهما عن الخوف الذي حصل معهما من فرعون ، ثم علل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نِى مَعَ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نصر لهما ، والمعونة على فرعو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مَعُ وأ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دراك ما يجري بينهما وبينه ، بحيث لا يخفى عليه سبحانه منه خافية ، وليس بغافل عنهما ، ثم أمرهما بإتيانه الذي هو عبارة عن الوصول إليه بعد أمرهما بالذهاب إليه فلا تكر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ولا إِنَّا رَسُولاَ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نا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سِلْ مَعَنَا بَنِي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لّ عنهم وأطلقهم من الأ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عَذّ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قاء على ما كانوا عليه ، وقد كانوا عند فرعون في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بح أبناءهم ، ويستحيي نساءهم ، ويكلفهم من العمل ما لا يطيقونه ، ثم أمرهما سبحانه أن يقولا لفر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جئناك بِئَايَةٍ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عصا وال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إن فرعون قال 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هي؟ فأدخل موسى يده في جيب قميصه ، ثم أخرجها لها شعاع كشعاع الشمس ، فعجب فرعون من ذلك ، ولم يره موسى العصا إلا يوم 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لام على مَنِ اتبع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سل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تبع الهدى سلم من سخط الله عزّ وجلّ ومن عذابه ، وليس بتح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دليل على ذلك أنه ليس بابتداء لقاء ولا 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ى من اتبع الهدى ، ولمن اتبع الهدى سو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ا قَدْ أُوحِىَ إِ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ة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عذاب على مَن كَذَّبَ و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لاك والدمار في الدنيا والخلود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تكذ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ذيب بآيات الله وبرس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عراض عن قبولها والإيمان 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فَمَن رَّبُّكُمَا يا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فرعون 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ربكما؟ فأضاف الربّ إليهما ولم يضفه إلى نفسه؛ لعدم تصديقه لهما ولجحده للربو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موسى بالنداء لكونه؛ الأصل في الرسال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طابقة رؤوس الآ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رَبُّنَا الذى أعطى كُلَّ شَيء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وسى مجيباً ل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عطى كُلَّ شَيء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مبتدأ محذوف ، وما بعده صف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لام ، وروى زائدة عن الأعمش 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على أنه فعل ، وهي قراءة ابن أبي إسحاق ، ورواها نصير عن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القراءة الأولى يكون خلقه ثاني مفعولي أعط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كل شيء صورته وشكله الذي يطابق المنفعة المنوطة به المطابقة له كاليد للبطش ، والرجل للمشي واللسان للنطق ، والعين للنظر ، والأذن للسمع ، كذا قال الضحاك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كل شيء صلاحه وهداه لما يصل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م يخلق خلق الإنسان في خلق البهائم ، ولا خلق البهائم في خلق الإنسان ، ولكن خلق كل شيء فقدّره تقدير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ه في كل شيء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ذاك الله ما شاء فع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خلق للرجل المرأة ، ولكل ذكر ما يوافقه من الإن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خلقه على القراءة الأولى هو المفعول الأوّل لأعطى ، أي أعطى خلقه كل شيء يحتاجون إليه ويرتفقون ب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هد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سبحانه هداهم إلى طرق الانتفاع بما أعطاهم فانتفعوا بكل شيء فيما خلق له ، وأما على القراءة الآخرة ، فيكون الفعل صفة للمضاف أو للمضاف إليه ، أي أعطى كل شيء خلقه الله سبحانه ولم يخله من عطائه ، وعلى هذه القراءة يكون المفعول الثاني محذوفاً ، أي أعطى كل شيء خلقه ما يحتاج إليه ، فيوافق معناها معنى القراءة ال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فَمَا بَالُ القرون الا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سمع فرعون ما احتج به موسى في ضمن هذا الكلام على إثبات الربوبية كما لا يخفى من أن الخلق والهداية ثابتان بلا خلاف ، ولا بدّ لهما من خالق وهادٍ ، وذلك الخالق والهادي هو الله سبحانه لا ربّ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بال القرون الأولى؟ فإنها لم تقرّ بالربّ الذي تدعو إليه يا موسى بل عبدت الأوثان ونحوها من المخلوقات ، ومعنى ال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ل والشان ، أي ما حالهم وما شأنهم؟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ؤال فرعون عن القرون الأولى مغالطة لموسى لما خاف أن يظهر لقومه أنه قد قهره بالحج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حال القرون الماضية ، وماذا جرى عليهم من الحوادث؟ فأجابه موس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هَا عِندَ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هذا الذي سألت عنه ليس مما نحن بصدده ، بل هو من علم الغيب الذي استأثر الله به لا تعلمه أنت ولا أ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تفسير الأوّل يكو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هَا عِندَ رَ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علم هؤلاء الذين عبدوا الأوثان ونحوها محفوظ عند الله في كتابه سيجازيهم عليها ، ومعنى كونها في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ثبتة في اللوح ال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 أعمالهم محفوظة عند الله يجازي بها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أعمالها عند ربي في كت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اختلف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ضِلُّ رَبّي وَلاَ يَن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بتداء كلام تنزيه لله تعالى عن هاتين الصف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مّ الكلام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لزجاج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ضِ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هلك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ءذَا ضَلَلْنَا فِى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اَ يَن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من الأشياء ، فقد نزّهه عن الهلاك والنس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ضِ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خط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عناه لا ي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ضلال الغيب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ر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تاج إلى كتاب ، ولا يضلّ عنه علم شيء من الأشياء ، ولا ينسى ما علمه منها ، حكي هذا عن الزجاج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شبهها ب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خفى أنه كقو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خا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اتين الجملتين صفة لكت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كتاب غير ذاهب عن الله ولا هو ناس 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لذي جَعَلَ لَكُمُ الأرض مه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محل رفع على أنه صفة لربي متضمنة لزيادة البيان ، ويجوز أن يكون خبر مبتدأ محذوف ، أو في محل نصب على المد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صدر لفعل مقدّر ، أي مهدها مهداً ، أو على تقدير مضاف محذوف ، أي ذات مهد ، وهو اسم لما يمهد كالفراش لما يف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ه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هذه القراءة أبو عبيد وأبو حاتم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تفاقهم على قراء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نَجْعَلِ الأرض مها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ع أولى من المصدر؛ لأن هذا الموضع ليس وضع المصدر إلا على حذف المض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مهاداً مفرداً كالفراش ، ويجوز أن يكون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ش ، فالمهاد جمع المهد ، أي جعل كل موضع منها مهداً لكل واحد م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لَكَ لَكُمْ فِيهَا سُبُ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دخال الشيء في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 في الأرض لأجلكم طرقاً تسلكونها وسهله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آية ال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جَعَلَ لَكُمُ الأرض مهادا وَجَعَلَ لَكُمْ فِيهَا سُبُلاً لَّعَلَّكُمْ تَهْتَ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قال سبحانه ممتناً على عبا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زَلَ مِنَ السماء 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ء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هنا انتهى كلام موسى ، وما بعده 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خْرَجْنَا بِهِ أَزْوَاجاً مّن نبات 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ام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كلام المحكيّ عن موسى معطوف على أنزل ، وإنما التفت إلى التكلم للتنبيه إلى ظهور ما فيه من الدلالة على كمال ال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وقش بأن هذا خلاف الظاهر مع استلزامه فوت الالتفات لعدم اتحاد المتكلم ، ويجاب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لكلام كله محكيّ عن واحد هو موسى ، والحاكي للجميع هو الله سبحانه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رجنا بذلك الماء بسبب الحرث والمعالجة أزواجاً ، أي ضروباً وأشباهاً من أصناف النبات المخت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بيان له ،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أخرى له ، أي متفرّقة جمع شت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واجاً شتى من نبا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يكون النبات شتى ، فيجوز أن يكون 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نعتاً للنبات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شَتٌّ أي متفرّق ، وشتّ الأمر شتاً وشتاتاً تفرّق ، واستشتّ مثله ، والشتيت المتف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ؤ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جاءت معاً وأطَّرقتْ شتي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واْ وار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بتقدير القول ، أي قائلين لهم ذلك ، والأمر للإباح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عت الماشية الكلأ ورعاها صاحبها رعاية ، أي أسامها وسرّحها يجيء لازماً ومتعدّ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ذلك لآيات لأُوْلِى الن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في هذه الآيات ، والن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ول جمع نهية ، وخص ذوي النهى؛ لأنهم الذين يُنتهى إلى رأ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ينهون النفس عن القبائح ، وهذا كله من موسى ، احتجاج على فرعون في إثبات الصانع جواب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رَّبُّكُمَا يا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هَا خلقن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عده راجع إلى الأرض المذكورة سا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أن آدم خلق من الأرض وأولاده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 كل نطفة مخلوقة من التراب في ضمن خلق آدم؛ لأن كل فرد من أفراد البشر له حظ من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ي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الموت فتدفنون فيها وتتفرّق أجزاؤكم حتى تصير من جنس الأرض ، وجاء بفي دون إلى؛ للدلالة على الاستق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رِجُكُمْ تَارَ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بعث والنشور وتأليف الأجسام وردّ الأرواح إليها على ما كانت عليه قبل الموت ، والتارة كالم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قَدْ أريناه ءاياتنا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رينا فرعون وعرفناه آياتنا كلها ، والمراد بالآيات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التسع المذكو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تِسْعَ ءاي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على أن الإضافة للع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الآيات التي جاء بها موسى ، والتي جاء بها غيره من الأنبياء ، وأن موسى قد كان عرّفه جميع معجزاته ومعجزات سائر الأنبياء ، والأوّل أول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ج الله سبحانه الدالة على توحي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ذَّبَ وأ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ذب فرعون موسى وأبى عليه أن يجيبه إلى الإيمان ، وهذا يدل على أن كفر فرعون كفر عناد؛ لأنه رأى الآيات وكذب بها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حَدُواْ بِهَا واستيقنتها أَنفُسُهُمْ ظُلْماً وَعُ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جِئْتَنَا لِتُخْرِجَنَا مِنْ أَرْضِنَا بِسِحْرِكَ يا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قال فرعون بعد هذا؟ والهمزة للإنكار لما جاء به موسى من الآيات ، أي جئت يا موسى لتوهم الناس بأنك نبيّ يجب عليهم اتباعك ، والإيمان بما جئت به ، حتى تتوصل بذلك الإيهام الذي هو شعبة من السحر إلى أن تغلب على أرضنا وتخرجن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ذكر الملعون الإخراج من الأرض؛ لتنفير قومه عن إجابة موسى ، فإنه إذا وقع في أذهانهم وتقرّر في أفهامهم أن عاقبة إجابتهم لموسى الخروج من ديارهم وأوطانهم كانوا غير قابلين لكلامه ولا ناظرين في معجزاته ولا ملتفتين إلى ما يدعو إليه من الخ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نَأْتِيَنَّكَ بِسِحْرٍ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ترتيب ما بعدها على ما قبلها واللام هي الموطئة للقسم ، أي والله لنعارضنك بمثل ما جئت به من السحر ، حتى يتبين للناس أن الذي جئت به سحر يقدر على مثله الساح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جعل بَيْنَنَا وَبَيْنَكَ مَوْ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در ، أي و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كان ، أي اجعل لنا يوماً معلوماً ، أو مكاناً معلوماً لا ن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ظهر أنه مصدر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نُ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نخلف ذلك ال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خلاف أن تعد شيئاً ولا تنج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اعدة والوقت والموضع ، وكذلك الم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بن القعقاع وشيبة والأع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نُ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على أنه جواب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جع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باقون بالرفع على أنه صفة لموعداً ، أي لا نخلف ذلك ال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وَلا أَ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وّض تعيين الموعد إلى موسى؛ إظهاراً لكمال اقتداره على الإتيان بمثل ما أتى به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كَاناً سُ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عل مقدّر يدل عليه المصدر ، أو على أنه بدل من م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عامر وعاصم وحم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سين ، وقرأ الباقون بكسرها وهم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عبيد وأبو حاتم كسر السين ، لأنها اللغة العالية الفصيح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اناً مستو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اناً منصفاً عدلاً بيننا وب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ى وسُوًى ، أي عدل ، يعني عدلاً بين المكا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رونا خطة لا ضي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سوّى بيننا فيها السو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أبو عبيدة و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مكاناً وسطاً بين الفريقين ، وأنشد أبو عبيدة لموسى بن جابر الحنف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دنا أبانا كان حلّ ببل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وّى بين قيس غيلان والفز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فز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د بن زيد من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اعده موسى بوقت معلو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عِدُكُمْ يَوْمُ 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وقتادة ومقاتل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يوم عيد يتزين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يوم عاشو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س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نير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كسر الخل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والأعمش وعيسى الثقفي والسلمي وهبيرة عن 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 ورويت هذه القراءة عن أبي عمرو ، أي في يوم الزينة إنجاز موعدنا ، وقرأ الباقون بالرفع على أنه خبر موعدكم ، وإنما جعل الميعاد زماناً بعد أن طلب منه فرعون أن يكون مكاناً سوى؛ لأن يوم الزينة يدلّ على مكان مشهور يجتمع فيه الناس ذلك اليوم ، أو على تقدير مضاف محذوف ، أي موعدكم مكان يوم الزين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ن يُحْشَرَ الناس 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في محل رفع ، أو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في محل جرّ ، يعني ضحى ذلك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م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شرون إلى العيد وقت الضحى ، وينظرون في أمر موسى و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ذا رأيت الناس يحشرون من كل ناحية ضحى فذلك الموع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رت عادتهم بحشر الناس في ذلك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حى 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حوة النهار بعد طلوع الشمس ثم بعده الضحى ، وهو حين تشرق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الضحى؛ لأنه أوّل النهار ، فإذا امتدّ الأمر بينهما كان في النهار متس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و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ي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 أي وأن يحشر الله الناس 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جحدري 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ن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وقرأ بعض القرّاء بالتاء الفوقية ، أي وأن تحشر أنت يا فرعون ، وقرأ الباقون بالتحتية على البناء للمفع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نا نَخَافُ أَن يَفْرُطَ عَ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ن ي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ت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جريج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مَعُ وأ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مع ما يقول وأرى ما يجاوبكما به ، فأوحي إليكما فتجاوب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أبي حات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بعث الله موسى إلى فرعو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أي شيء أقو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أهيا شراه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عم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سير ذلك الحيّ قبل كل شيء ، والحيّ بعد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د السيوطي إسناده ، وسبقه إلى تجويد إسناده ابن كثير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مَن كَذَّبَ و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بكتاب الله وتولى عن طاع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طى كُلَّ شَىء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لكل شيء ز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اه لمنكحه ومطعمه ومشربه ومسك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ضِلُّ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طى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نبات 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ت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وْلِي الن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ولي ال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وْلِي الن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ولي الحجا وال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عن عطاء الخراسان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ك ينطلق فيأخذ من تراب المكان الذي يدفن فيه فيذرّه على النطفة ، فيخلق من التراب ومن النطفة ، 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هَا خلقناكم وَفِيهَا نُعِيدُ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حمد والحاكم عن أبي أم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وضعت أمّ كلثوم بنت رسول الله صلى الله عليه وسلم في القبر قال رسول الله صلى الله عليه وسل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مِنْهَا خلقناكم وَفِيهَا نُعِيدُكُمْ وَمِنْهَا نُخْرِجُكُمْ تَارَ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م الله ، وفي سبيل الله ، وعلى ملة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حديث في السن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ه أخذ قبضة من التراب فألقاها في القبر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هَا خلقن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رى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هَا نُعِي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رى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ا نُخْرِجُكُمْ تَارَةً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سعيد بن منصور وعبد بن حميد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وْعِدُكُمْ يَوْمُ 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عاشو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مرو نح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تَوَلَّى فِرْعَوْنُ فَجَمَعَ كَيْدَهُ ثُمَّ أَتَ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لَهُمْ مُوسَى وَيْلَكُمْ لَا تَفْتَرُوا عَلَى اللَّهِ كَذِبًا فَيُسْحِتَكُمْ بِعَذَابٍ وَقَدْ خَابَ مَنِ افْتَ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نَازَعُوا أَمْرَهُمْ بَيْنَهُمْ وَأَسَرُّوا النَّجْ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إِنْ هَذَانِ لَسَاحِرَانِ يُرِيدَانِ أَنْ يُخْرِجَاكُمْ مِنْ أَرْضِكُمْ بِسِحْرِهِمَا وَيَذْهَبَا بِطَرِيقَتِكُمُ الْمُثْ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جْمِعُوا كَيْدَكُمْ ثُمَّ ائْتُوا صَفًّا وَقَدْ أَفْلَحَ الْيَوْمَ مَنِ اسْتَعْ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يَا مُوسَى إِمَّا أَنْ تُلْقِيَ وَإِمَّا أَنْ نَكُونَ أَوَّلَ مَنْ أَلْ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بَلْ أَلْقُوا فَإِذَا حِبَالُهُمْ وَعِصِيُّهُمْ يُخَيَّلُ إِلَيْهِ مِنْ سِحْرِهِمْ أَنَّهَا تَسْعَ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وْجَسَ فِي نَفْسِهِ خِيفَةً مُو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نَا لَا تَخَفْ إِنَّكَ أَنْتَ الْأَعْ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لْقِ مَا فِي يَمِينِكَ تَلْقَفْ مَا صَنَعُوا إِنَّمَا صَنَعُوا كَيْدُ سَاحِرٍ وَلَا يُفْلِحُ السَّاحِرُ حَيْثُ أَتَ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لْقِيَ السَّحَرَةُ سُجَّدًا قَالُوا آَمَنَّا بِرَبِّ هَارُونَ وَمُو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لى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نصرف من ذلك المقام ليهيىء ما يحتاج إليه مما تواعدوا عليه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لى أعرض عن الحق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مَعَ كَ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مع ما يكيد به من سحره وحي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جمع السح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اثنين وس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ما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ثنا عشر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ة عشر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الم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ثمانين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تى الموعد الذي تواعدا إليه مع جمعه الذي جمع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مْ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كُمْ لاَ تَفْتَرُواْ عَلَى الله كَ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 عليهم بالويل ، ونهاهم عن افتراء 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ب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زمهم الله و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نداء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ويلنا مَن بَعَثَنَا مِن مَّرْقَدِ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2</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فَيُسْحِتَكُم بِ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ئصا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حت وأسحت بمعنى ، وأصله استقصاء الش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إلا شع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سح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حرف المضارعة من أسحت ، وهي لغة بني تميم ، وقرأ الباقون بفتحه من سحت ، وهي لغة الحجاز ، وانتصابه على أنه جواب للن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خَابَ مَنِ اف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ر وهلك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خسر من افترى على ال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ازعوا أَمْرَهُمْ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سحرة لما سمعوا كلام موسى ، تناظروا وتشاوروا وتجاذبوا أطراف الكلام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سَرُّواْ 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موسى ، وكانت نجواهم هي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اذان لساحر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تناجوا فيما بينهم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ما جاء به موسى سحراً فسنغلبه ، وإن كان من عند الله فسيكون له 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س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غلبهم اتبعوه ، قاله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س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ما سمعوا قول مو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كم لا تفتروا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بقول سا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جاة يكون اسماً ومصدر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رأ 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ين لساح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حرف الداخل على الجملة وبالياء في اسم الإشارة على إعمال إن عملها المعروف ، وهو نصب الاسم ورفع 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ت هذه القراءة عن عثمان وعائشة وغيرهما من الصحابة ، وبها قرأ الحسن وسعيد بن جبير والنخعي وغيرهم من التابعين ، وبها قرأ عاصم الجحدري وعيسى بن عمر كما حكاه النحاس ، وهذه القراءة موافقة للإعراب الظاهر مخالفة لرسم المصحف فإنه مكتوب بال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زهري والخليل بن أحمد والمفضل وأبان وابن محيصن وابن كثير وعاصم في رواية حفص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إن على أنها نافية ، وهذه القراءة موافقة لرسم المصحف وللإ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مثل قراءتهم إلا أنه يشدّد النون من ه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مدنيون والكوفيون و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إن وبالألف ، فوافقوا الرسم وخالفوا الإعراب الظاه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تكلم جماعة من أهل العلم في توجيه قراءة المدنيين والكوفيين وابن عامر ، وقد استوفى ذكر ذلك ابن الأنباري والنحاس ، فقيل إنها لغة بني الحارث بن كعب وخثعم وكنانة يجعلون رفع المثنى ونصبه وجره بالألف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طرق إطراق الشجاع ولو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ساغاً لناباه الشجاع لصم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زوّد منا بين أذناه ض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أباها وأبا أب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د بلغا في المجد غايتا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ما يؤيد هذا تصريح سيبويه والأخفش وأبي زيد والكسائي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قراءة على لغة بني الحارث بن كعب وحكى أبو عبيدة عن أبي الخطاب أنها لغة بني كن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غيره أنها لغة خث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نعم ها هنا ، كما حكاه الكسائي عن عاصم ، وكذا حكاه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الزجاج والأخفش يذهبان إليه ، فيكو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هذان لساحرا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يت شعري هل للمحبّ ش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جوى حبهنّ إنّ اللق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نعم الل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ا لهما ساحران ، ثم حذف المبتدأ وهو 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كره أبو علي الفارسي وأبو الفتح بن جن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ل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بهة بالألف في يفعلان فلم ت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هاء مقدّرة ، أي إنه هذان لساحران ، حكاه الزجاج عن قدماء النحويين ، وكذا حكاه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ا كا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الألف في الرفع والنصب والجرّ على حال واحدة ، وكانت التثنية لا تغير الواحد أجريت التثنية مجرى الواحد فثبت الألف في الرفع والنصب والجر ، فهذه أقوال تتضمن توجيه هذه القراءة توجيها تصح به وتخرج به عن الخطأ ، وبذلك يندفع ما روي عن عثمان وعائشة أنه غلط من الكاتب للمصح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رِيدَانِ أَن يُخْرِجَاكُمْ مّنْ أَرْضِ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رض م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حْ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ظهر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ذْهَبَا بِطَرِيقَتِكُمُ المث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ريق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ث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 ،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ة كبرى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على الطريقة المثلى ، 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هدى ال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قول هؤلاء طريقة قومهم وطرائق قومهم لأشرافهم ، والمثلى تأنيث الأمثل ، وهو الأفض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أمثل قومه ، أي أفضلهم ، وهم الأما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ا إن يغلبا بسحرهما مال إليهما السادة والأشراف منكم ، أو يذهبا بمذهبكم الي هو أمثل المذاه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أَجْمِعُواْ كَيْ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جم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حكام ، والعزم على الشيء قاله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ت على الخروج مثل أزم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ليكن عزمكم كلكم كالكيد مجمع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تفق القراء على قطع الهمزة في أجمعوا إلا أبا عمرو ، فإنه قرأ بوصلها وفتح الميم من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ما حكي لي عن محمد بن يزيد المبرد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ب على أبي عمرو أن يقرأ بخلاف هذه القراءة ، وهي القراءة التي عليها أكثر النا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ئتوا 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صطفين مجتمعين ليكون أنظم لأمورهم وأشد لهيبتهم ، وهذا قو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المجمع ويسمى المصلى ال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هذا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ئتوا الموضع الذي تجتمعون فيه لعيدكم وصلاتك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ت الصف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ت المصلى ، فعلى التفسير الأول يكون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على تفسير أبي عبيدة يكون انتصابه على المفعو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المعنى ثم ائتوا والناس مصطفون ، فيكون على هذا مصدراً في موضع الحال ، ولذلك لم ي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كسر الهمزة بعدها ياء ، ومن ترك الهمزة أبدل منها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فْلَحَ اليوم مَنِ است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غل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عل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لبه ، وهذا كله من قول السحرة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 فرعون 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موسى إَمَا أَن تُلْ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اً ل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فعلوا بعدما قالوا فيما بينهم ما قالوا؟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يا موسى ، إما أن تلقي ، وإن مع ما في حيزها في محل نصب بفعل مضمر ، أي اختر إلقاءك أولاً أو إلقاءنا ، ويجوز أن تكون في محل رفع على أنها وما بعدها خبر مبتدأ محذوف ، أي الأمر إلقاؤك ، أو إلقاؤنا ، ومفعول تلقي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أن تلقي ما تلقيه أ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مَّا أَن نَّ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نْ أل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لقيه ، أو أوّل من يفعل الإل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قاء العصيّ على الأرض ، وكانت السحرة معهم عصيّ ، وكان موسى قد ألقى عصاه يوم دخل على فرعون ، فلما أراد السحرة معارضته قالوا له هذا القول ، فقال لهم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لْ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م بالإلقاء أوّلاً؛ لتكون معجزته أظهر إذا ألقوا هم ما معهم ثم يلقي هو عصاه فتبتلع ذلك ، وإظهاراً لعدم المبالاة بسح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حِبَالُهُمْ وَعِصِ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وا فإذا حبالهم ، والفاء فصيحة ، وإذا للمفاجأة أو ظر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وا ففاجأ موسى وقت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يَّلُ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ي حبالهم وعصيهم ، وقرأ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ص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عين وهي لغة بني تميم ، وقرأ الباقون بكسرها اتباعاً لكسرة الصاد ، وقرأ ابن عباس ، وابن ذكوان وروح عن 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ثناة؛ لأن العصيّ والحبال مؤنثة ، وذلك أنهم لطخوها بالزئبق ، فلما أصابها حرّ الشمس ارتعشت واهتزّت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على أن الله سبحانه هو المخيل لذلك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التحتية مبنياً للفاعل ، على أن المخيل هو ال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يل هو أنها تسعى ، فأن في موضع رفع ، أي يخيل إليه سعيها ، ذكر معنا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في موضع نصب ، أي بأنها ثم حذف 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قرأ بالت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وقية جعل أنّ في موضع نصب ، أي تخيل إليه ذات س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في موضع رفع بدلاً من الضمير في تخيل ، وهو عائد على الحبال والعصيّ ، والبدل فيه بدل اشتما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ل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شبه له وأدخل عليه البهمة والشبه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جَسَ فِي نَفْسِهِ خِيفَةً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ح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ف ، وذلك لما يعرض من الطباع البشرية عند مشاهدة ما يخشى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ف أن يفتتن الناس قبل أن يلقي عص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بب خوفه هو أن سحرهم كان من جنس ما أراهم في العصا ، فخاف أن يلتبس أمره على الناس فلا يؤمنوا ، فأذهب الله سبحانه ما حصل معه من الخوف بما بشّره ب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نَا لاَ تَخَفْ إِنَّكَ أَنتَ الا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علي عليهم بالظفر والغلبة ، والجملة تعليل للنهي عن الخو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لْقِ مَا فِي يَمِ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عصا ، وإنما أبهمها تعظيماً وتفخيماً ، وج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قَفْ مَا صَنَ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جواب الأمر ، قرىء بتشديد القاف ، والأصل تتلقف فحذف إحدى التاءين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لام من لقفه إذا ابتلعه بسرعة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تقدير فإنها تتلقف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نَعُ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صنعوه من الحبال والع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اءة بالجزم جواب الأمر ، ويجوز الرفع على معنى الحال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ها متلقف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صَنَعُواْ كَيْدُ سَا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رتفاع كيد على أنه خبر لإن ، وهي قراءة الكوفيين إلا عاص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هؤل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سين وسكون الحاء ، وإضافة الكيد إلى السحر على الاتساع من غير تقدير ، أو بتقدير ذي 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يد ساح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فْلِحُ الساحر حَيْثُ أ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فلح جنس الساحر حيث أتى وأين توجه ، وهذا من تمام التع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يَ السحرة سُ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ألقي ذلك الأمر الذي شاهدوه من موسى والعصا السحرة سجداً لله تعالى ، وقد مرّ تحقيق هذا في سورة الأعرا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آمَنَّا بِرَبّ هارون و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دّم هارون على موسى في حكاية كلامهم؛ رعاية لفواصل الآي وعناية بتوافق رؤوس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سْحِتَكُم بِ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لك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 عبد الرزاق ، وعبد بن حميد وابن المنذر عن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سْحِ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أص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أبي حاتم عن أبي صالح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ذب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أبي حاتم ع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ذْهَبَا بِطَرِيقَتِكُمُ المث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رفا وجوه الناس إ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ثلكم ، وهم بنو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عبد الرزاق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قَفْ مَا صَنَ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أفكون ،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اها موسى فتحوّلت حية تأكل حبالهم وما صن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عكرمة؛ أن سحرة فرعون كانوا تسعمائة ، فقالوا ل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كن هذان ساحرين فإنا نغلبهما فإنه لا أسحر منا ، وإن كانا من ربّ العالمين فإنه لا طاقة لنا بربّ العالمين ، فلما كان من أمرهم أن خرّوا سجداً أراهم الله في سجودهم منازلهم التي إليها يصيرون فعن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لَن نُّؤْثِرَكَ على مَا جَاءنَا مِنَ 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خَيْرٌ وأبقى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لَنْ نُؤْثِرَكَ عَلَى مَا جَاءَنَا مِنَ الْبَيِّنَاتِ وَالَّذِي فَطَرَنَا فَاقْضِ مَا أَنْتَ قَاضٍ إِنَّمَا تَقْضِي هَذِهِ الْحَيَاةَ الدُّنْيَ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آَمَنَّا بِرَبِّنَا لِيَغْفِرَ لَنَا خَطَايَانَا وَمَا أَكْرَهْتَنَا عَلَيْهِ مِنَ السِّحْرِ وَاللَّهُ خَيْرٌ وَأَبْ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مَنْ يَأْتِ رَبَّهُ مُجْرِمًا فَإِنَّ لَهُ جَهَنَّمَ لَا يَمُوتُ فِيهَا وَلَا يَحْيَ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يَأْتِهِ مُؤْمِنًا قَدْ عَمِلَ الصَّالِحَاتِ فَأُولَئِكَ لَهُمُ الدَّرَجَاتُ الْعُ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جَنَّاتُ عَدْنٍ تَجْرِي مِنْ تَحْتِهَا الْأَنْهَارُ خَالِدِينَ فِيهَا وَذَلِكَ جَزَاءُ مَنْ تَزَكَّ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ءَامَنتُمْ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 له وآمن به ، فمن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ئَامَنَ لَهُ لُو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ن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في الأعرا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مَنتُمْ بِهِ قَبْلَ أَنْ آذن 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عل هنا متضمن معنى الات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على الاستفهام التوبيخي ، أي كيف آمنتم به من غير إذن مني لك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كَبِيرُكُمُ الذي عَلَّمَكُمُ 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موسى لكبيركم ، أي أسحركم وأعلاكم درجة في صناعة السحر ، أو معلمكم وأستاذكم كما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عَلَّمَكُمُ 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بي بالحجاز إذا جاء من عند معلم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ئت من عند كب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عظيم 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بير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ئيس ، ولهذا يقال للم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فرعون بهذا القول أن يدخل الشبهة على الناس حتى لا يؤمنوا ، وإلا فقد علم أنهم لم يتعلموا من موسى ، ولا كان رئيساً لهم ، ولا بينه وبينهم مواص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أُقَطّعَنَّ أَيْدِيَكُمْ وَأَرْجُلَكُمْ مّنْ خِ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أفعلنّ بكم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طيع للأيدي والأرجل من خلاف هو قطع اليد اليمنى والرجل اليسرى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اب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أُصَلّبَنَّكُمْ فِي جُذُوعِ الن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جذوعه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هُمْ سُلَّمٌ يَسْتَمِعُونَ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عليه ، ومنه قول سويد بن أبي كاه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م صلبوا العبديّ في جذع ن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لا عطست شيبان إلا بأجد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إنما آثر ك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دلالة على استقرارهم عليها كاستقرار المظروف في الظ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عْلَمُنَّ أَيُّنَا أَشَدُّ عَذَاباً وأب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علمنّ هل أنا أشدّ عذاباً لكم أم موسى؟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ق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دوم ، وهو يريد بكلامه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هزاء بموسى ، لأن موسى لم يكن من التعذيب في شيء ، ويمكن أن 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الذي توعدهم به موسى إن لم ي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موسى ربّ موسى على حذف المضا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واْ لَن نُّؤْثِرَكَ على مَا جَاءنَا مِنَ 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ن نختارك على ما جاءنا به موسى من البينات الواضحة من عند الله سبحانه كاليد والعص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أرادوا بالبينات ما رأوه في سجودهم من المنازل المعدّة لهم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فَطَ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جاء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ن نختارك على ما جاءنا به موسى من البينات وعلى الذي فطرنا ، أي خلق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هو قسم ، أي والله الذي فطرنا لن نؤثرك ، أو لا نؤثرك ، وهذان الوجهان في تفسير الآية ذكرهما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قض مَا أَنتَ قَ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منهم لفرعون لما قا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قط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صنع ما أنت صانع ، واحكم ما أنت حاكم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 صان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تقضي هذه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ما سلطانك علينا ونفوذ أمرك فينا في هذه الدنيا ولا سبيل لك علينا فيما بعدها ، فاسم الإشارة في محل نصب على الظرفية أو على المفعولية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فة ، وأجاز الفراء الرفع على أن تجعل ما بمعنى الذي ، أي أن الذي تقضيه هذه الحياة الدنيا فقضاؤك وحكمك منحصر في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آمَنَّا بِرَبّنَا لِيَغْفِرَ لَنَا خطا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سلفت منا من الكفر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كْرَهْتَنَا عَلَيْهِ مِنَ 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ا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يغفر لنا الذي أكرهتنا عليه من عمل السحر في معارضة موسى فما في محل نصب على المفعولي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افية ،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في محل رفع بالابتداء والخبر مقدّر ، أي وما أكرهتنا عليه من السحر موضوع 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خَيْرٌ وأب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ير منك ثواباً وأبقى منك عقاباً ، وهذا جواب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تعلمنّ أينا أشدّ عذاباً وأبقى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نَّهُ مَن يَأْتِ رَبَّهُ مُجْرِماً فَإِنَّ لَهُ جَهَنَّمَ لاَ يَمُوتُ فِيهَا وَلاَ يحي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رم هو المتلبس بالكفر والمعاصي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وت فيها ولا يحي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لا يموت فيستريح ولا يحيى حياة تن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وت ميتة مريحة ولا يحيا حياة ممتعة ، فهو يألم كما يألم الحي ، ويبلغ به حال الموت في المكروه ، إلا أنه لا يبطل فيها عن إحساس الألم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لا حيّ ولا ميت ، إذا كان غير منتفع بحياته ، وأنشد ابن الأنباري في مثل هذ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من لنفس لا تموت فينق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شقاها ولا تحيا حياة لها طع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هذه الآية من جملة ما حكاه الله سبحانه من قول السح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بتداء 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الوجه للش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أْتِهِ مُؤْمِناً قَدْ عَمِلَ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ن يأت ربه مصدّقاً به قد عمل الصالحات ، أي الطاعات ، والموصوف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مال الصالحات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و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ؤ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 على الحال ، والإشار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ن باعتبار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الدرجات ال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منازل الرفيعة التي قصرت دونها الص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ت عَ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لدرجات أو بدل منها ، والع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قامة ، وقد تقدّم بيان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ى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ن الجنات؛ لأنها مضافة إلى عدن ، وعدن علم للإقامة كما س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ضمير الجماعة في لهم ، أي ماكثين دائمين ، والإش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لهم من الأجر ، وهو 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أي جزاء من تطهر من الكفر والمعاصي الموجبة للن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كْرَهْتَنَا عَلَيْهِ مِنَ 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 فرعون أربعين غلاماً من بني إسرائيل ، فأمر أن يعلموا السحر بالفَرَم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وهم تعليماً لا يغلبهم أحد في الأر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من الذين آمنوا بموسى ، وهم الذين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منا بربنا ليغفر لنا خطايانا وما أكرهتنا عليه من السح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وابن أبي حاتم عن محمد بن كعب القرظ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خَيْرٌ وأب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 منك إن أطيع ، وأبقى منك عذاباً إن عص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ومسلم وابن أبي حاتم وابن مردويه عن أبي سعيد أن رسول الله صلى الله عليه وسلم خطب فأتى على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مَن يَأْتِ رَبَّهُ مُجْرِماً فَإِنَّ لَهُ جَهَنَّمَ لاَ يَمُوتُ فِيهَا وَلاَ يحي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أهلها الذين هم أهلها فإنهم لا يموتون فيها ولا يحيون ، وأما الذين ليسوا بأهلها فإن النار تميتهم إماتة ، ثم يقوم الشفعاء فيشفعون ، فيؤتى بهم ضبائر على نهر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اة أو الحيوان ، فينبتون كما ينبت الغثاء في حميل الس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وابن مردويه عن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هل الدرجات العلى ليراهم من تحتهم كما ترون الكوكب الدريّ في أفق السماء ، وإن أبا بكر وعمر منهم وأنع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الصحيحين بلف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هل عليين ليرون من فوقهم كما ترون الكوكب الغابر في أفق السماء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أَوْحَيْنَا إِلَى مُوسَى أَنْ أَسْرِ بِعِبَادِي فَاضْرِبْ لَهُمْ طَرِيقًا فِي الْبَحْرِ يَبَسًا لَا تَخَافُ دَرَكًا وَلَا تَخْشَ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تْبَعَهُمْ فِرْعَوْنُ بِجُنُودِهِ فَغَشِيَهُمْ مِنَ الْيَمِّ مَا غَشِيَ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ضَلَّ فِرْعَوْنُ قَوْمَهُ وَمَا هَ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بَنِي إِسْرَائِيلَ قَدْ أَنْجَيْنَاكُمْ مِنْ عَدُوِّكُمْ وَوَاعَدْنَاكُمْ جَانِبَ الطُّورِ الْأَيْمَنَ وَنَزَّلْنَا عَلَيْكُمُ الْمَنَّ وَالسَّلْ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وا مِنْ طَيِّبَاتِ مَا رَزَقْنَاكُمْ وَلَا تَطْغَوْا فِيهِ فَيَحِلَّ عَلَيْكُمْ غَضَبِي وَمَنْ يَحْلِلْ عَلَيْهِ غَضَبِي فَقَدْ هَ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ي لَغَفَّارٌ لِمَنْ تَابَ وَآَمَنَ وَعَمِلَ صَالِحًا ثُمَّ اهْتَ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عْجَلَكَ عَنْ قَوْمِكَ يَا مُو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هُمْ أُولَاءِ عَلَى أَثَرِي وَعَجِلْتُ إِلَيْكَ رَبِّ لِتَرْضَ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إِنَّا قَدْ فَتَنَّا قَوْمَكَ مِنْ بَعْدِكَ وَأَضَلَّهُمُ السَّامِرِ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رَجَعَ مُوسَى إِلَى قَوْمِهِ غَضْبَانَ أَسِفًا قَالَ يَا قَوْمِ أَلَمْ يَعِدْكُمْ رَبُّكُمْ وَعْدًا حَسَنًا أَفَطَالَ عَلَيْكُمُ الْعَهْدُ أَمْ أَرَدْتُمْ أَنْ يَحِلَّ عَلَيْكُمْ غَضَبٌ مِنْ رَبِّكُمْ فَأَخْلَفْتُمْ مَوْعِدِ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مَا أَخْلَفْنَا مَوْعِدَكَ بِمَلْكِنَا وَلَكِنَّا حُمِّلْنَا أَوْزَارًا مِنْ زِينَةِ الْقَوْمِ فَقَذَفْنَاهَا فَكَذَلِكَ أَلْقَى السَّامِرِ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خْرَجَ لَهُمْ عِجْلًا جَسَدًا لَهُ خُوَارٌ فَقَالُوا هَذَا إِلَهُكُمْ وَإِلَهُ مُوسَى فَنَسِ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لَا يَرَوْنَ أَلَّا يَرْجِعُ إِلَيْهِمْ قَوْلًا وَلَا يَمْلِكُ لَهُمْ ضَرًّا وَلَا نَفْعً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قَالَ لَهُمْ هَارُونُ مِنْ قَبْلُ يَا قَوْمِ إِنَّمَا فُتِنْتُمْ بِهِ وَإِنَّ رَبَّكُمُ الرَّحْمَنُ فَاتَّبِعُونِي وَأَطِيعُوا أَمْرِ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لَنْ نَبْرَحَ عَلَيْهِ عَاكِفِينَ حَتَّى يَرْجِعَ إِلَيْنَا مُو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هذا شروع في إنجاء بني إسرائيل وإهلاك عدوّهم ، وقد تقدّم في البقرة ، وفي الأعراف ، وفي يونس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وطئة للقسم ، وفي ذلك من التأكيد ما لا يخفى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أسر بعب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المفسرة لأن في الوحي معنى القول ، أو مصدرية ، أي بأن أسر ، أي أسر بهم من م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هذا مستوف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ضرب لَهُمْ طَرِيقاً فِي البحر يَبَ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جعل لهم طريق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بساً ، وصف به الفاعل مبالغة ، وذلك أن الله تعالى أيبس لهم تلك الطريق حتى لم يكن فيها ماء ولا 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خفف من يبسا المحرك ، أو جمع يابس كصحب في صاح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افُ دَرَ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آمنا من أن يدرككم العدوّ ، أو صفة أخرى لطريق ، والدرك اللحاق بهم من فرعون وجنو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خ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جواب الأم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ضرب لا تخف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ه القراءة مستأنف ، أي ولا أنت تخشى من فرعون أو من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خ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رجح لعدم الجز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هذه الجملة على قراءة الجمهور صفة أخرى لطريق ، أي لا تخاف منه ولا تخشى 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بَعَهُمْ فِرْعَوْنُ بِجُنُو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بع هنا مطاوع تبع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بع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بعتهم ، وذلك إذا سبقوك فلحقتهم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عهم فرعون ومعه جنو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زائدة والأصل أتبعهم جنوده ، أي أمرهم أن يتبعوا موسى وقومه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ب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أي لحقهم بجنوده وهو معهم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ب الأمير بسيفه ، أي معه سيفه ، ومحل بجنوده ال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ئقاً جنوده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غَشِيَهُمْ مّنَ اليم مَا غَشِ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اهم وأصابهم ما علاهم وأصابهم ، والتكرير للتعظيم والتهويل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حا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شيهم ما سمعت قص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شيهم البعض الذي غشيهم؛ لأنه لم يغشهم كل ماء البحر ، بل الذي غشيهم بعض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ه العبارة للدلالة على أن الذي غرقهم بعض الماء ، والأوّل أولى لما يدل عليه من التهويل والت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غشاهم من اليمّ ما غش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طاهم ما غطا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ضَلَّ فِرْعَوْنُ قَوْمَهُ وَمَا 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ضلهم عن الرشد ، وما هداهم إلى طريق النجاة ، لأنه قدّر أن موسى ومن معه لا يفوتونه لكونهم بين يديه يمشون في طريق يابسة ، وبين أيديهم البحر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يد لإضلاله؛ لأن المضل قد يرشد من يضله في بعض الأمو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هدى يابنى إسراءيل قَدْ أنجيناكم مّنْ عَدُ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ما أنعم به على بني إسرائيل بعد إنجائهم ، والتقدير قلنا لهم بعد إنجائ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خطاباً لليهود المعاصرين لنبينا صلى الله عليه وسلم ؛ لأن النعمة على الآباء معدودة من النعم على الأبن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راد بعدوّه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عون وجنوده ، وذلك بإغراقه وإغراق قومه في البحر بمرأى من بني إسرائ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اعدناكم جَانِبَ الطور الأ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به ، لا على الظرفية؛ لأنه مكان معين غير مبهم ، وإنما تنتصب الأمكنة على الظرفية إذا كانت مبه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صل لا خلاف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أمرنا موسى أن يأمركم بالخروج معه لنكلمه بحضرتكم فتسمعوا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موسى بعد إغراق فرعون أن يأتي جانب الطور ، فالوعد كان لموسى ، وإنما خوطبوا به؛ لأن الوعد كان لأج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وأبو جعفر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عدن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 واختاره أبو عبيدة؛ لأن الوعد إنما هو من الله لموسى خاصة والمواعدة لا تكون إلا من اثنين ، وقد قدّمنا في البقرة هذا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على أنه صفة للجانب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ين الشخص؛ لأن الجبل ليس له يمين ولا شمال ، فإذ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 عن يمين الجبل ف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يمينك من الج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جرّ الأيمن على أنه صفة للمضاف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زَّلْنَا عَلَيْكُمُ المن والسل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المنّ بالترنجبين والسلوى بالسماني وأوضحنا ذلك بما لا مزيد عليه ، وإنزال ذلك عليهم كان في الت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لُواْ مِن طيبات مَا رزقن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قلن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وا والمراد بالطي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لذ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لال ، على الخلاف المشهور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والكسائي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نجيتكم من عدوّكم ووعدتكم جانب الطور كلوا من طيبات ما رزق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اء المتكلم في ال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نون العظمة ف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طْغَ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غ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جاوز ، أي لا تتجاوزوا ما هو جائز إلى ما لا 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حدوا نعمة الله فتكونوا طاغ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كفروا النعمة ولا تنسوا شكر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صوا المنعم ، أي لا تحملنكم السعة والعافية على المعصية ، ولا مانع من حمل الطغيان على جميع هذه المعاني ، فإن كل واحد منها يصدق عليه أنه طغ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حِلَّ عَلَيْكُمْ غَضَ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نهي ، أي يلزمكم غضبي وينزل بكم ، وهو مأخوذ من حلول الدّين ، أي حضور وقت أد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حْلِلْ عَلَيْهِ غَضَبِي فَقَدْ 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أعمش ويحيى بن وثاب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حاء ، وكذلك قرؤ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لام الأولى ، وقرأ الباقون بالكسر فيهما وهم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سر أحبّ إليّ من الضم؛ لأن الضم من الحلول بمعنى الوق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ل 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ب ، وجاء التفسير بالوجوب لا بالوقوع ، وذكر نحو هذا أبو عبيدة وغ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ه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صار إلى الهاوية ، وهي قعر النار من هوى يهوي هوياً ، أي سقط من علو إلى سفل ، وهوى فلان ، أي مات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نّي لَغَفَّارٌ لّمَن تَابَ وَآمَنَ وَ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ن تاب من الذنوب التي أعظمها الشرك بالله ، وآمن بالله وملائكته وكتبه ورسله واليوم الآخر ، وعمل عملاً صالحاً مما ندب إليه الشرع وحس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هت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ستقام على ذلك حتى يموت كذا قال الزجاج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شكّ في إيم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ام على السنّة والجما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م العلم ليهتد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أن لذلك ثواباً وعلى تركه عقاباً ، والأوّل أرجح مما بعد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أَعْجَلَكَ عَن قَومِكَ يا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كاية لما جرى بين الله سبحانه وبين موسى عند موافاته المي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المواعدة أن يوافي موسى وجماعة من وجوه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ار موسى بهم ، ثم عجل من بينهم شوقاً إلى ربه ، فقال الل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جلك؟ أي ما الذي حملك على العجلة ، حتى تركت قومك وخرجت من بينهم ، فأجاب موسى عن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هُمْ أُوْلاء على أَثَ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م بالقرب مني ، تابعون لأثرى واصلون بع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رد أنهم يسيرون خلفه ، بل أراد أنهم بالقرب منه ينتظرون عوده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مصرحاً بسبب ما سأله الله ع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جِلْتُ إِلَيْكَ رَبّ لت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ترضى عني بمسارعتي إلى امتثال أمرك أو لتزداد رضا عني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يسى 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تميم ي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صورة ، وأهل الحجاز ي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د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إسحاق ونصر ، ورويس عن 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إث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وإسكان الثاء ، وقرأ الباقون بفتحها وهم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لت إلي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جلت إلى الموضع الذي أمرتني بالمصير إليه لترضى 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عجل وعجول وعج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ع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جلة خلاف البط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فَإِنَّا قَدْ فَتَنَّا قَوْمَكَ مِن بَعْ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كأنه قيل فماذا قال الله له؟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قد فتنا قومك من بعدك ، أي ابتليناهم واختبرناهم وألقيناهم في فتنة ومح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رناهم مفتونين أشقياء بعبادة العجل من بعد انطلاقك من بينهم ، وهم الذين خلفهم مع ه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ضَلَّهُمُ السا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دعاهم إلى الضلالة ، وكان من قوم يعبدون البقر ، فدخل في دين بني إسرائيل في الظاهر وفي قلبه ما فيه من عبادة البقر ، وكان من قبيلة تعرف بالسامرة ، وقال لمن معه من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تخلف موسى عن الميعاد الذي بينكم وبينه لما صار معكم من الحليّ ، وهي حرام عليكم وأمرهم بإلقائها في النار ، فكان من أمر العجل ما ك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رَجَعَ موسى إلى قَوْمِهِ غضبان أَ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رجوع إلى قومه بعد ما استوفى أربعين 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 القعدة ، وعشر ذي الحجة ، والأ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 الغض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زين ، وقد مضى في الأعراف بيان هذا مستوف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يَا قَوْم أَلَمْ يَعِدْكُمْ رَبُّكُمْ وَعْداً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التوبيخي ، والوعد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هم بالجنة إذا أقاموا على طاعته ، ووعدهم أن يسمعهم كلامه في التوراة على لسان موسى ليعملوا بما فيها ، فيستحقوا ثواب عمل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هم النصر والظ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ى لَغَفَّارٌ لّمَن 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طَالَ عَلَيْكُمُ الع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لعطف على مقدّر ، أي أوعدكم ذلك ، فطال عليكم الزمان فنس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أَرَدتُّمْ أَن يَحِلَّ عَلَيْكُمْ غَضَبٌ مّن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لزمكم وينزل بكم ، والغض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وبة والنق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أردتم أن تفعلوا فعلاً يكون سبب حلول غضب الله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لَفْتُمْ مَّوْعِ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عدكم إياي ، فالمصدر مضاف إلى المفعول؛ لأنهم وعدوه أن يقيموا على طاعة الله عزّ وجلّ إلى أن يرجع إليهم من ال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وه أن يأتوا على أثره إلى الميقات ، فتوقفوا فأجابو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مَا أَخْلَفْنَا مَوْعِ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وعد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لْ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 وهي قراءة نافع وأبي جعفر وعاصم وعيسى بن عمر ، وقرأ ابن كثير وأبو عمرو وابن عامر بكسر الميم ، واختار هذه القراءة أبو عبيد وأبو حاتم؛ لأنها على اللغة العالية الفصيحة ، وهو مصدر ملكت الشيء أملكه ملكاً ، والمصدر مضاف إلى الفاعل والمفعول محذوف ، أي بملكنا أمورنا ، أو بملكنا الصواب ، بل أخطأنا ولم نملك أنفسنا وكنا مضطرين إلى الخطأ ، وقرأ 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ل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ميم ، والمعنى بسلطاننا ، أي لم يكن لنا ملك فنخلف موع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تح والكسر والض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ل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ها لغات في مصدر ملكت الشي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كنا حُمّلْنَا أَوْزَاراً مّن زِينَةِ 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وابن كثير وابن عامر وحفص وأبو جعفر ورويس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حاء وتشديد الميم ، وقرأ الباقون بفتح الحاء والميم مخففة ، واختار هذه القراءة أبو عبيد وأبو حاتم؛ لأنهم حملوا حلية القوم معهم باختيارهم ، وما حملوها كرهاً ، فإنهم كانوا استعاروها منهم حين أرادوا الخروج مع موسى ، وأوهموهم أنهم يجتمعون في عيد لهم أو ول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أخذوه من آل فرعون لما قذفهم البحر إلى الساحل ، وسميت أوزاراً ، أي آثاماً؛ لأنه لا يحلّ لهم أخذها ، ولا تحل لهم الغنائم في شريعتهم والأوزار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ثقال ، كما صرح به أهل اللغة ، والمراد بالزين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ذَفْ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حناها في النار طلباً للخلاص من إث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طرحناها إلى السامريّ لتبقى لديه حتى يرجع موسى فيرى فيها رأ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ذَلِكَ أَلْقَى السا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مثل ذلك القذف ألقاها السا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سامريّ قال لهم حين استبطأ القوم رجوع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حتبس عنكم لأجل ما عندكم من الحليّ ، فجمعوه ودفعوه إليه ، فرمى به في النار وصاغ لهم منه عجلاً ، ثم ألقى عليه قبضة من أثر الرسول وهو جبريل ، ف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لاً جَسَداً لَّهُ خُ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خور كما يخور الحيّ من العجول ، والخ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ت البق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اره كان بالريح؛ لأنه كان عمل فيه خرو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دخلت الريح في جوفه خار ولم يكن فيه حي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هذا إلهكم وإله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السامريّ ومن وافقه هذه المق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ضلّ موسى ولم يعلم مكان إلهه هذا ، وذهب يطلبه في ال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سي موسى أن يذكر لكم أن هذا إلهه وإله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سي هو السامريّ ، أي ترك السامريّ ما أمر به موسى من الإيمان وضلّ ، كذا قال ابن الأعراب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فَلاَ يَرَوْنَ أَلاَّ يَرْجِعُ إِلَيْهِمْ قَ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فلا يعتبرون ويتفكرون في أن هذا العجل لا يرجع إليهم قولاً ، أي لا يردّ عليهم جواباً ، ولا يكلمهم إذا كلموه ، فكيف يتوهمون أنه إله وهو عاجز عن المكالمة ، فأن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ي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خففة من الثقيلة ، وفيها ضمير مقدّر يرجع إلى العجل ، ولهذا ارتفع الفعل بعد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ي فتية من سيوف الهند قد ع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ن هالك كل من يَحْفَى ويَنْتَعِ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أنه ه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نصب الفعل على أنها الناصب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مْلِكُ لَهُمْ ضَرّاً وَلاَ نَفْ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فلا يرون أنه لا يقدر على أن يدفع عنهم ضرّاً ولا يجلب إليهم نفع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قَدْ قَالَ لَهُمْ هارون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هي الموطئة للقسم ، والجملة مؤكدة لما تضمنته الجملة التي قبلها من الإنكار عليهم والتوبيخ ، لهم أي ولقد قال لهم هارون من قبل أن يأتي موسى ويرجع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قوم إِنَّمَا فُتِنتُ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قعتم في الفتنة بسبب العجل ، وابتليتم به وضللتم عن طريق الحق لأج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قصر المستفاد من إنم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عجل صار سبباً لفتنتهم لا لرشادهم وليس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فتنوا بالعجل لا ب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رَبَّكُمُ الرحمن فاتبعوني وَأَطِيعُواْ أَ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بكم الرحمن لا العجل ، فاتبعوني في أمري لكم بعبادة الله ، ولا تتبعوا السامريّ في أمره لكم بعبادة العجل ، وأطيعوا أمري لا أمر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واْ لَن نَّبْرَحَ عَلَيْهِ عاكفين حتى يَرْجِعَ إِلَيْنَا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ابوا هارون عن قوله المتقدّم بهذا الجواب المتضمن لعصيانه ، وعدم قبول ما دعاهم إليه من الخير وحذرهم عنه من الشرّ ، أي لن نزال مقيمين على عبادة هذا العجل ، حتى يرجع إلينا موسى ، في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قرّرنا على عبادته أو ينهانا عنها؟ فعند ذلك اعتزلهم هارون في اثني عشر ألفاً من المنكرين لما فعله السامر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سعيد بن منصور وابن المنذر وابن أبي حاتم عن محمد بن كع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بساً ليس فيه ماء ولا ط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 وابن المنذر ، وابن أبي حاتم عن مجاهد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اف دَرَ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آل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بحر غ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ي لَغَفَّارٌ لّمَن 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ى الفرائ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هت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لفريابي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ي لَغَفَّارٌ لّمَن 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اب من الذنب ، وآمن من الشرك ، وعمل صالحاً فيما بينه وبين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هت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أن لعمله ثواباً يجز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سعيد بن ج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هت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قام ، لزم السنّة والجماع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وابن أبي شيبة ، والبيهقي في الشعب من طريق عمرو بن ميمون عن رجل من أصحاب النبي صلى الله عليه وسل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جل موسى إلى ربه ، ف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عْجَلَكَ عَن قَومِكَ يا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أى في ظلّ العرش رجلاً فعجب 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ذا يا ر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حدثك من هو ، لكن سأخبرك بثلاث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ا يحسد الناس على ما آتاهم الله من فضله ، ولا يعقّ والديه ، ولا يمشي بالنم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بن حميد وابن المنذر وابن أبي حاتم ، والحاكم وصححه عن ع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تعجل موسى إلى ربه عمد السامريّ فجمع ما قدر عليه من حليّ بني إسرائيل فضربه عجلاً ، ثم ألقى القبضة في جوفه فإذا هو عجل جسد له خوار ، فقال لهم السام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إلهكم وإله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لهم ها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قوم ألم يعدكم ربكم وعداً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أن رجع موسى أخذ برأس أخيه ، فقال له هارون ما قال ، فقال موسى للسا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خطب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بَضْتُ قَبْضَةً مِّنْ أَثَرِ الرسول فَنَبَذْتُهَا وكذلك سَوَّلَتْ لِي نَفْ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مد موسى إلى العجل ، فوضع موسى عليه المبارد فبرده بها وهو على شط نهر فما شرب أحد من ذلك الماء ممن كان يعبد ذلك العجل إلا اصفرّ وجهه مثل الذهب ، فقالوا ل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وبتن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تل بعضكم بعضاً ، فأخذوا السكاكين فجعل الرجل يقتل أخاه وأباه وابنه ولا يبالي بمن قتل حتى قتل منهم سبعون ألفاً ، فأوحى الله إلى موسى مرهم فليرفعوا أيديهم ، فقد غفرت لمن قتل وتبت على من ب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كايات لهذه القصة كثيرة جدّ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لْ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ابن المنذر عن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لْ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اق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سديّ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يضاً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لطا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بن حميد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إلهكم وإله موسى فَنَ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سي موسى أن يذكر لكم أن هذا إله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الَ يَا هَارُونُ مَا مَنَعَكَ إِذْ رَأَيْتَهُمْ ضَلُّو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تَتَّبِعَنِ أَفَعَصَيْتَ أَمْرِ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يَا ابْنَ أُمَّ لَا تَأْخُذْ بِلِحْيَتِي وَلَا بِرَأْسِي إِنِّي خَشِيتُ أَنْ تَقُولَ فَرَّقْتَ بَيْنَ بَنِي إِسْرَائِيلَ وَلَمْ تَرْقُبْ قَوْلِ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مَا خَطْبُكَ يَا سَامِرِ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بَصُرْتُ بِمَا لَمْ يَبْصُرُوا بِهِ فَقَبَضْتُ قَبْضَةً مِنْ أَثَرِ الرَّسُولِ فَنَبَذْتُهَا وَكَذَلِكَ سَوَّلَتْ لِي نَفْسِ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اذْهَبْ فَإِنَّ لَكَ فِي الْحَيَاةِ أَنْ تَقُولَ لَا مِسَاسَ وَإِنَّ لَكَ مَوْعِدًا لَنْ تُخْلَفَهُ وَانْظُرْ إِلَى إِلَهِكَ الَّذِي ظَلْتَ عَلَيْهِ عَاكِفًا لَنُحَرِّقَنَّهُ ثُمَّ لَنَنْسِفَنَّهُ فِي الْيَمِّ نَسْفً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إِلَهُكُمُ اللَّهُ الَّذِي لَا إِلَهَ إِلَّا هُوَ وَسِعَ كُلَّ شَيْءٍ عِلْ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نَقُصُّ عَلَيْكَ مِنْ أَنْبَاءِ مَا قَدْ سَبَقَ وَقَدْ آَتَيْنَاكَ مِنْ لَدُنَّا ذِكْ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أَعْرَضَ عَنْهُ فَإِنَّهُ يَحْمِلُ يَوْمَ الْقِيَامَةِ وِزْ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الِدِينَ فِيهِ وَسَاءَ لَهُمْ يَوْمَ الْقِيَامَةِ حِمْ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يَا ه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وسى لما وصل إليهم أخذ بشعور رأس أخيه هارون وبلحيته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تباعي واللحوق بي عند أن وقعوا في هذه الضلالة ودخلوا في ال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نَعَكَ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لا تتبع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عك من اتباعي في الإنكار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هلا قاتلتهم إذ قد علمت أني لو كنت بينهم لقاتل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فارق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تب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هو في محل نصب على أنه مفعول ثانٍ لمنع ، أي أيّ شيء منعك حين رؤيتك لضلالهم من اتباعي ، والاستفه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عَصَيْتَ أَ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كار والتوبيخ ، والفاء للعطف على مقدّر كنظائر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خالفت أمري لك بالقيام لله ومنابذة من خالف دينه وأقمت بين هؤلاء الذين اتخذوا العجل إله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الذي حكى الله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موسى لأخِيهِ هارون اخلفنى فِى قَوْمِى وَأَصْلِحْ وَلاَ تَتَّبِعْ سَبِيلَ المفس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أقام معهم ولم يبالغ في الإنكار عليهم نسبه إلى عصيا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يَا ابن أُمَّ لاَ تَأْخُذْ بِلِحْيَتِي وَلاَ بِرَأْ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ىء بالفتح والكسر للميم ، وقد تقدّم الكلام على هذا في سورة الأع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سبه إلى الأمّ مع كونه أخاه لأبيه وأمه ، عند الجمهور؛ استعطافاً له وترقيقاً لقلب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بِرَأْسِ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بشعر رأسي ، أي لا تفعل هذا بي عقوبة منك لي ، فإن لي عذر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خَشِيتُ أَن تَقُولَ فَرَّقْتَ بَيْنَ بَنِى إِسْر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شيت إن خرجت عنهم وتركتهم أن يتفرقوا ف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فرقت جماعتهم وذلك لأن هارون لو خرج لتبعه جماعة منهم وتخلف مع السامريّ عند العجل آخرون ، وربما أفضى ذلك إلى القتال بين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تَرْقُبْ قَوْ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 تعمل بوصيتي لك فيهم ، إني خشيت أن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ت بينهم ، وتقول لم تعمل بوصيتي لك فيهم وتحفظها ، ومراده بوصية موسى له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خلفنى فِى قَوْمِى وَأَصْلِ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تَرْقُبْ قَوْ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 تنتظر عهدي وقدومي لأنك أمرتني أن أكون معهم ، فاعتذر هارون إلى موسى ها هنا بهذا ، واعتذر إليه في الأعراف بما حكاه الله عنه هنالك حي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قوم استضعفونى وَكَادُواْ يَقْتُلُونَ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ترك موسى الكلام مع أخيه وخاطب السامريّ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خَطْبُكَ ياسا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شأنك وما الذي حملك على ما صن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صُرْتُ بِمَا لَمْ يَبْصُرُ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السامريّ مجيباً على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ما لم يروا أو علمت بما لم يعلموا وفطنت لما لم يفطنوا له ، وأراد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رأى جبريل على فرس الحياة فألقى في ذهنه أن يقبض قبضة من أثر الرسول ، وأن ذلك الأثر لا يقع على جماد إلا صار ح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حمزة والكسائي والأعمش وخ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م تبصر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ثناة من فوق على الخطاب ، وقرأ الباقون بالتحتية ، وهي أولى؛ لأنه يبعد كلّ البعد أن يخاطب موسى بذلك ويدّعي لنفسه أنه علم ما لم يعلم به موسى ، وقرىء بضم الصاد فيهما وبكسرها في الأوّل وفتحها في الثاني ، وقرأ أبيّ بن كعب وابن مسعود والحسن و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بضت قب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اد المهملة فيهما ، وقرأ الباقون بالضاد المعجمة فيهما ، والفرق بينهما أن القبض بالمعج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أخذ بجميع الكف ، وبالمهملة بأطراف الأص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بضة بضم ال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در المقبو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ا قبضت عليه من شيء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بما جاء بالفتح ، وقد 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ب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قاف وفتحها ، ومعنى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ة من القبض ، ثم أطلقت على المقبوض وهو معنى القبضة بضم القاف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ثَرِ الرس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محل الذي وقع عليه حافر فرس جبريل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بَذْتُ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رحتها في الحليّ المذابة المسبوكة على صورة ال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سَوَّلَتْ لِي نَفْ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زينت ، أي ومثل ذلك التس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لت لي نف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لت لي نفس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دّثتني نفس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ما سمع موسى م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ذهب فَإِنَّ لَكَ فِى الحياة أَن تَقُولَ لاَ مِسَ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ذهب من بيننا واخرج عنا فإن لك في الحياة ، أي ما دمت حياً ، وطول حياتك أن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س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اس مأخوذ من المماسة ، أي لا يمسك أحد ولا تمسّ أحداً ، لكن لا بحسب الاختيار منك ، بل بموجب الاضطرار الملجىء إلى ذلك؛ لأن الله سبحانه أمر موسى أن ينفي السامريّ عن قومه ، وأمر بني إسرائيل أن لا يخالطوه ولا يقربوه ولا يكلموه عقوب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ا قال له موسى ذلك هرب ، فجعل يهيم في البرية مع السباع والوحش لا يجد أحداً من الناس يمسه ، حتى صار كم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ساس ، لبعده عن الناس وبعد الناس عنه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مال رايات بها قناع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تى تقول الأزد لا مسايس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بني على 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رت السين؛ لأن الكسرة من علامة التأن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ساس ، مثل قطام ، فإنما بني على الكسر؛ لأنه معدول عن المصدر ، وهو ال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عت عليّ بن سليما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محمد بن يزيد المبرد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عتلّ الشيء من ثلاث جهات وجب أن يبنى ، وإذا اعتل من جهتين وجب ألا ينصرف ، لأنه ليس بعد الصرف إلا البناء ، فمساس ، دراك اعتل من ثلاث جه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أنه معدول ، ومنها أنه مؤنث ، ومنها أنه معرفة ، فلما وجب البناء فيه وكانت الألف قبل السين ساكنة كسرت السين لالتقاء الساكن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رأيت أبا إسحاق ، يعني الزجاج ، ذهب إلى أن هذا القول خطأ وألزم أبا العباس إذا سميت امرأة بفرعون أن يبنيه وهذا لا يقول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رأ بفتح الميم أبو حيوة والباقون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صل ما قيل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س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ة أ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حرّم عليه مماسة الناس ، وكان إذا ماسه أحد حمّ الماس والممسوس ، فلذلك كان يصيح إذا رأى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س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راد منع الناس من مخالطته؛ واعترض بأن الرجل إذا صار مهجوراً فلا يقو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ساس ، وإنما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يب بأن المراد الحكاية ، أي أجعلك يا سامريّ بحيث إذا أخبرت عن حالك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س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راد انقطاع نسله ، وأن يخبر بأنه لا يتمكن من مماسة المرأة ، قاله أبو مسلم وهو ضعيف جد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حاله في الآخر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لَكَ مَوْعِداً لَّن تُ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ن يخلفك الله ذلك الموعد ، وهو يوم القيامة ، والموعد مصدر ، أي إن لك وعداً لعذابك ، وهو كائن لا محالة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كافئك الله على ما فعلت في القيامة والله لا يخلف المي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وأبو عمرو ويعقوب وابن محيصن واليزيدي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تخلفه ب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 وله على هذه القراءة معن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أتيه ولن تجده مخلفاً كما تقول أحمدته ، أي وجدته محم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هديد ، أي لا بدّ لك من أن تصير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ن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أي لن يخلف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فتح اللام ، وبالفوقية مبنياً للمفعول ، معناه ما قدّمنا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نظر إلى إلهك الذى ظَلْتَ عَلَيْهِ عَاكِ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ت 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لت فحذفت اللام الأولى تخفيفاً ، والعرب تفعل ذلك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بلامين على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ظ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ظ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 إلى إلهك الذي دمت وأقمت على عبادته ، والعاك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ز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حَرّقَ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ضم النون وتشديد الراء من حرّقه يحرّ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بضم النون وسكون الحاء وتخفيف الراء من أحرقه يحر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وابن عباس وأبو جعفر وابن محيصن وأشهب والعقي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حرق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نون وضم الراء مخففة ، من حرقت الشيء أحرقه ح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ردته وحككت بعضه ببعض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بردنه بالمبارد ، ويقال ل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اءة الأولى أولى ، و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حراق بالنار ، وكذا معنى القراءة الثانية ، وقد جمع بين هذه الثلاث القراءات بأنه أحرق ، ثم برد بالمبرد ، وفي 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ذبحنه ثم لنحرق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هي الموطئة للقس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نَنسِفَنَّهُ فِى اليم نَ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ض الشيء ليذهب به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رج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نسف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سين ، وقرأ الباقون بكسرها ، وهم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ن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نسف به الطعام ، وهو شيء منصوب الصدر أعلاه مرتفع ، والنس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سقط م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إلهكم الله الذي 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هذا العجل الذي فتنتم به السا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عَ كُلَّ شَيْء 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سين مخف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تعدّ إلى مفعول واحد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مييز المحوّل عن الفاعل ، أي وسع علمه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و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سين وفتحها فيتعدى إلى مفعولين ، ويكون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المفعول الأوّل وإن كان متأخراً؛ لأنه في الأصل فاعل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ع علمه كل شيء ، وقد مرّ نحو هذا في الأعرا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ذلك نَقُصُّ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 في محل نصب على أنها نعت لمصدر محذوف ، أي كما قصصنا عليك خبر موسى كذلك نقصّ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بَاء مَا قَدْ سَ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أخبار الحوادث الماضية في الأمم الخالية لتكون تسلية لك ودلالة على صدقك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أي بعض أخبا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آتيناك مِن لَّدُنَّا 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سمي ذكراً؛ لما فيه من الموجبات للتذكر والاعت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ف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ذِكْرٌ لَّكَ وَلِقَوْمِ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توعد سبحانه المعرضين على هذا الذك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عْرَضَ عَنْهُ فَإِنَّهُ يَحْمِلُ يَوْمَ القيامة وِزْ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عرض عنه فلم يؤمن به ولا عمل بما فيه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 عن الله سبحانه ، فإن المعرض عنه يحمل يوم القيامة وزراً ، أي إثماً عظيماً وعقوبة ثقيلة بسبب إعراض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وز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قيمون في جز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اء لَهُمْ يَوْمَ القيامة حِ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ئس الحمل يوم القيامة ، والمخصوص بالذمّ محذوف ، أي ساء لهم حملاً وزرهم ، واللام للبيان ، كما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ت 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قد أخرج ابن المنذر عن ابن جريج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هارون مَا مَنَ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عَصَيْتَ أَ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موسى أن يصلح ولا يتبع سبيل المفسدين ، فكان من إصلاحه أن ينكر ال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 تَرْقُبْ قَ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نتظر قولي ما أنا صانع ، وقال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ترق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تحفظ ق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لَكَ فِي الحياة أن تقول مس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وب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لَكَ مَوْعِداً لَّن تُ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تغيب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ظر إلى إلهك الذى ظَلْتَ عَلَيْهِ عَاكِ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حَرّقَ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نَنسِفَنَّهُ فِي ا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ذرينه في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أنه 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حَرّقَ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فيفة ، و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هب والفضة لا تحرق بالنار ، بل تسحل بالمبرد ثم تلقى على النار فتصير رم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يضاً عن عل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يضاً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عَ كُلَّ شَىْء 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يضاً عن ابن زي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لَّدُنَّا 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زْ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اء لَهُمْ يَوْمَ القيامة حِ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ما حمل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وْمَ يُنْفَخُ فِي الصُّورِ وَنَحْشُرُ الْمُجْرِمِينَ يَوْمَئِذٍ زُرْ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تَخَافَتُونَ بَيْنَهُمْ إِنْ لَبِثْتُمْ إِلَّا عَشْ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حْنُ أَعْلَمُ بِمَا يَقُولُونَ إِذْ يَقُولُ أَمْثَلُهُمْ طَرِيقَةً إِنْ لَبِثْتُمْ إِلَّا يَوْ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سْأَلُونَكَ عَنِ الْجِبَالِ فَقُلْ يَنْسِفُهَا رَبِّي نَسْفً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ذَرُهَا قَاعًا صَفْصَفً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تَرَى فِيهَا عِوَجًا وَلَا أَمْتً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ئِذٍ يَتَّبِعُونَ الدَّاعِيَ لَا عِوَجَ لَهُ وَخَشَعَتِ الْأَصْوَاتُ لِلرَّحْمَنِ فَلَا تَسْمَعُ إِلَّا هَمْسً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ئِذٍ لَا تَنْفَعُ الشَّفَاعَةُ إِلَّا مَنْ أَذِنَ لَهُ الرَّحْمَنُ وَرَضِيَ لَهُ قَوْ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لَمُ مَا بَيْنَ أَيْدِيهِمْ وَمَا خَلْفَهُمْ وَلَا يُحِيطُونَ بِهِ عِلْ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نَتِ الْوُجُوهُ لِلْحَيِّ الْقَيُّومِ وَقَدْ خَابَ مَنْ حَمَلَ ظُلْ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يَعْمَلْ مِنَ الصَّالِحَاتِ وَهُوَ مُؤْمِنٌ فَلَا يَخَافُ ظُلْمًا وَلَا هَضْ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ظرف و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نفَ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قدّر هو 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ن يوم القيام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ف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التحتية مبنياً للمفعول ، وقرأ أبو عمرو وابن أبي إسحاق بالنون مبنياً للفاعل ، واستدلّ أبو عمرو على قراءته هذ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بالنون ، وقرأ ابن هرمز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ف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مبنياً للفاعل على أن الفاعل هو الله سبحانه أو إسرافيل ، وقرأ أبو عيا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واو جمع صورة ، وقرأ الباقون بسكون ال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مصرف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التحتية مبنياً للمفعول و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خلاف رسم المصحف ، وقرأ الباقون 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سبق تفسير هذا في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والعصاة المأخوذون بذنوبهم التي لم يغفرها الله لهم ،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النفخ في 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المجرمين ، أي زرق العيون ، والزرقة الخضرة في العين كعين السنور والعرب تتشاءم بزرقة العين ، و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م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اشاً ، وهو قول الزجاج ، لأن سواد العين يتغير بالعطش إلى الز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ني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طمع الكاذب إذا تعقبته الخ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ناية عن شخوص البصر من شدّة الخوف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زرقت عيناك يا بن مع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ما كل ضبي من اللؤم أزر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قول الأوّل أولى ، والجمع بين هذه الآية وبي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شُرُهُمْ يَوْمَ القيامة على وُجُوهِهِمْ عُمْيًا وَبُكْمًا وَصُ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7</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ما قيل من أن ليوم القيامة حالات ومواطن تختلف فيها صفاتهم ويتنوع عندها عذابه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خافتون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و مستأنفة لبيان ما هم فيه في ذلك اليوم ، والخفت في اللغة السكون ، ثم قيل لمن خفض ص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ف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يتساررون ، أي يقول بعضهم لبعض س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بِثْتُمْ إِلاَّ عَ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لبثتم في الدنيا إلا عشر لي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نفخت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ستقصرون مدة مقامهم في الدنيا ، أو في القبور ، أو بين النفختين لشدّة ما يرون من أهوال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شر سا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قالوا هذا القول قا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أَعْلَمُ بِمَا يَقُولُونَ إِذْ يَقُولُ أَمْثَلُهُمْ طَرِ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عدلهم قولاً وأكملهم رأياً وأعلمهم عند نفس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بِثْتُمْ إِلاَّ 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لبثتم إلا يوماً واحداً ، ونسبة هذا القول إلى أمثلهم؛ لكونه أدلّ على شدّة الهول ، لا لكونه أقرب إلى الصدق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سْئَلُونَكَ عَنِ 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حال الجبال يوم القيامة ، وقد كانوا سألوا النبيّ صلى الله عليه وسلم عن ذلك ، فأمره الله سبحانه أن يجيب عن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لْ يَنسِفُهَا رَبّي نَ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لعها قلعاً من أصولها ، ثم يصيرها رملاً يسيل سيلاً ، ثم يصيرها كالصوف المنفوش تطيرها الرياح هكذا وهكذا ، ثم كالهباء المنثو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شرط مقدّ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ألوك فقل ، أو للمسارعة إلى إلزام السائ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ذَ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جبال باعتبار مواضعها ، أي فيذر مواضعها بعد نسف ما كان عليها من 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عاً صَفْ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ع الصف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الملساء بلا نبات ولا بناء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نقع الماء ، والصف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عاء الملساء التي لا نبات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وي من الأرض ، والجمع أقوع وأقواع وقيع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من لغة العرب أن الق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ضع المنكشف ، والصف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ويّ الأملس ، وأنشد سيبو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م دون بيتك من صف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دكداك رمل وأعقاد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ثانٍ ليذر على تضمينه معنى التصيير ، أو على الحال والصفصف صف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ح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رى فِيهَا عِوَ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أنه صفة ثاني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ضمير راجع إلى الجبال بذلك الاعت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وج بكسر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وّج ، قاله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لال الصغ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مت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ان المرت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ل ، والأ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ثر مثل الش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دي ، والأ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ال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دوع ، والأ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قوق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غلظ في مكان ويدق في 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صف مواضع الجبال بالعوج بكسر العين ها هنا يدفع 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وج بكسر العين في المعاني وبفتحها في الأعيان ، وقد تكلف لذلك صاحب الكشاف في هذا الموضع بما عنه غني ، وفي غيره سع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وْمَئِذٍ يَتَّبِعُونَ الداعى لاَ عِوَجَ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وم نسف الجبال يتبع الناس داعي الله إلى الم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صوت الحش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اعي هو إسرافيل إذا نفخ في الصور لا عوج له ، أي لا معدل لهم عن دعائه فلا يقدرون على أن يزيغوا عنه ، أو ينحرفوا منه بل يسرعون إليه كذا 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لا عوج لدع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شَعَتِ الأصوات ل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ضعت لهيب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كتت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ما أتى خبر الزبير تواض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ور المدينة والجبال الخشع</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لاَ تَسْمَعُ إِلاَّ هَمْ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وت ال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صوت نقل الأقدام إلى المحش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نّ يمشين بنا همي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صوت أخفاف الإب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ال رؤبة يصف نفس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يث يدق الأسد الهمو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يهاب الفيل والجاموس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قال للأ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وس؛ لأنه يهمس في الظلمة ، أي يطأ وطئاً خف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 المر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صوت خفيّ سواء كان بالقدم ، أو من الفم ، أو غير ذلك ، ويؤيده قراءة أبيّ بن كع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نطقون إلا همس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لاَّ تَنفَعُ الشف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وم يقع ما ذكر لا تنفع الشفاعة من شافع كائناً من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أَذِنَ لَهُ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ا شفاعة من أذن له الرحمن أن يشفع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ضِىَ لَهُ قَ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ي قوله في الشفاعة أو رضي لأجله قول الش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تنفع الشفاعة لمن أذن له الرحمن في أن يشفع له ، وكان له قول يرضى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شْفَعُونَ إِلاَّ لِمَنِ ارتض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لِكُونَ الشفاعة إِلاَّ مَنِ اتخذ عِندَ الرحمن عَهْ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تَنفَعُهُمْ شفاعة الشاف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يَعْلَمُ مَا بَيْنَ أَيْدِيهِمْ وَمَا خَلْ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بين أيديهم من أمر الساعة ، وما خلفهم من أمر الدنيا ، والمر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تبعون الداعي ، و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يرجع إلى الملائكة ، أعلم الله من يعبدها أنها لا تعلم ما بين أيديها وما خل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حِيطُونَ بِهِ 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له سبحانه ، لا تحيط علومهم بذاته ، ولا بصفاته ، ولا بمعلوم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ما في الموضعين فإنهم لا يعلمون جميع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تِ الوجوه لِلْحَيّ الق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لت وخضعت ، قاله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عنت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ضعت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ى يعنو عنواً إذا خضع ، ومنه قيل للأ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ن ، ومنه قول أمية بن أبي الص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ليك على عرش السماء مه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عزته تعنو الوجوه وتسج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عناء ، بمعنى الت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خَابَ مَنْ حَمَلَ ظُ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سر من حمل شيئاً من ال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ر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عْمَلْ مِنَ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أعمال الصا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لأن العمل لا يقبل من غير إيمان ، بل هو شرط في القب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خَافُ ظُ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اب به من نقص ثواب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ضْ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ض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ص والكس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ضمت لك من حقي ، أي حططته وتر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يهضم الطع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قص ثق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مرأة هضيم الكشح ، أي ضامرة البط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خ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جواب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عمل من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خب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بن عباس أن رجلاً أتا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شُرُ المجرمين يَوْمِئِذٍ زُ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ى عمي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وم القيامة فيه حالات يكونون في حال زرقاً ، وفي حال عم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خافتون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سار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المنذر وابن أبي حاتم عن سعيد بن جب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ثَلُهُمْ طَرِ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فاهم عقلاً ، وفي لفظ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هم في نفس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وابن جريج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فعل ربك بهذه الجبال يوم القيامة؟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سْئَلُونَكَ عَنِ 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ذَرُهَا قَاعاً صَفْ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بات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رى فِيهَا عِوَ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مْ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عكرمة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عاً صَفْ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رى فِيهَا عِوَجاً وَلا أَمْ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بن عباس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رض الملساء التي ليس فيها رابية مرتفعة ولا انخف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وَ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مْ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ثر مثل الشرا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محمد بن كعب القرظ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شر الناس يوم القيامة في ظلمة تطوي السماء وتتناثر النجوم ، وتذهب الشمس والقمر ، وينادي منادٍ فيتبع الناس الصوت يؤم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لك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يَتَّبِعُونَ الداعي لاَ عِوَجَ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عن أبي صالح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ا عوج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خَشَعَتِ الأص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كت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سْمَعُ إِلاَّ هَمْ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وت ال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هَمْ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ت وطء الأقد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لضحاك وعكرمة وسعيد بن جبير والحسن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وت ال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سعيد بن ج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 الحديث وصوت الأقد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نَتِ ال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عن قتاد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ش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أبي العال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ض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نَتِ الوج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كوع و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جري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خَابَ مَنْ حَمَلَ ظُ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عن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خَابَ مَنْ حَمَلَ ظُ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خَافُ ظُلْماً وَلاَ هَضْ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ماً أن يزاد في سيئ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ضْ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قص من حسن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اف أن يظلم في سيئاته ، ولا يهضم في حسن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ابن حميد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ضْ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صب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كَذَلِكَ أَنْزَلْنَاهُ قُرْآَنًا عَرَبِيًّا وَصَرَّفْنَا فِيهِ مِنَ الْوَعِيدِ لَعَلَّهُمْ يَتَّقُونَ أَوْ يُحْدِثُ لَهُمْ ذِكْ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عَالَى اللَّهُ الْمَلِكُ الْحَقُّ وَلَا تَعْجَلْ بِالْقُرْآَنِ مِنْ قَبْلِ أَنْ يُقْضَى إِلَيْكَ وَحْيُهُ وَقُلْ رَبِّ زِدْنِي عِلْ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عَهِدْنَا إِلَى آَدَمَ مِنْ قَبْلُ فَنَسِيَ وَلَمْ نَجِدْ لَهُ عَزْ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قُلْنَا لِلْمَلَائِكَةِ اسْجُدُوا لِآَدَمَ فَسَجَدُوا إِلَّا إِبْلِيسَ أَبَ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لْنَا يَا آَدَمُ إِنَّ هَذَا عَدُوٌّ لَكَ وَلِزَوْجِكَ فَلَا يُخْرِجَنَّكُمَا مِنَ الْجَنَّةِ فَتَشْ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لَكَ أَلَّا تَجُوعَ فِيهَا وَلَا تَعْ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كَ لَا تَظْمَأُ فِيهَا وَلَا تَضْحَ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وَسْوَسَ إِلَيْهِ الشَّيْطَانُ قَالَ يَا آَدَمُ هَلْ أَدُلُّكَ عَلَى شَجَرَةِ الْخُلْدِ وَمُلْكٍ لَا يَبْ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كَلَا مِنْهَا فَبَدَتْ لَهُمَا سَوْآَتُهُمَا وَطَفِقَا يَخْصِفَانِ عَلَيْهِمَا مِنْ وَرَقِ الْجَنَّةِ وَعَصَى آَدَمُ رَبَّهُ فَغَ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اجْتَبَاهُ رَبُّهُ فَتَابَ عَلَيْهِ وَهَ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أنز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نَقُصُّ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ذلك الإنزال أنزلناه ، أي القرآن حال ك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ءَاناً عَرَ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لغة العرب ليفهم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رَّفْنَا فِيهِ مِنَ 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فيه ضروباً من الوعيد تخويفاً وتهديداً أو كررنا فيه بعض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ي يخافوا الله فيتجنبوا معاصيه ويحذروا عق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حْدِثُ لَهُمْ 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عتباراً واتعا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ة وعبادة؛ لأن الذكر يطلق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نحد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تعالى الله الملك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بين للعباد عظيم نعمته عليهم بإنزال القرآن نزّه نفسه عن مماثلة مخلوقاته في شيء من الأشياء ، أي جلّ الله عن إلحاد الملحدين وعما يقول المشركون في صفاته فإنه الملك الذي بيده الثواب والعقاب ، وأنه الحق أي ذو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عْجَلْ بالقرءان مِن قَبْلِ إَن يقضى إِلَيْكَ وَحْ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تمّ إليك وح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يبادر جبريل فيقرأ قبل أن يفرغ جبريل من الوحي حرصاً منه على ما كان ينزل عليه منه فنهاه الله عن ذلك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حَرّكْ بِهِ لِسَانَكَ لِتَعْجَلَ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على ما يأتي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لقه إلى الناس قبل أن يأتيك بيان تأويله ، وقرأ ابن مسعود ويعقوب والحسن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أن نق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و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يه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ل رَّبّ زِدْنِي 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سل ربك زيادة العلم بكتا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قَدْ عَهِدْنَا إلى ءَا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هي الموطئة للقسم ، والجملة مستأنفة مقرّرة لما قبلها من تصريف الوعيد ، أي لقد أمرناه ووصيناه ، والمعهود محذوف ، وهو ما سيأتي من نهيه عن الأكل من الشجر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قبل هذا الز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أعمش بإسكان الياء ، والمراد بالنسيا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العمل بما وقع به العهد إليه فيه ، وبه 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يان على حقيقته ، وأنه نسي ما عهد الله به إليه وينتهي عنه ، وكان آدم مأخوذاً بالنسيان في ذلك الوقت ، وإن كان النسيان مرفوعاً عن هذه 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من الآية تسلية النبيّ صلى الله عليه وسلم على القول الأوّل ، أي أن طاعة بني آدم للشيطان أمر قديم ، وأن هؤلاء المعاصرين له إن نقضوا العهد فقد نقض أبوهم آدم ، كذا قال ابن جرير و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رضه ابن عطية قائلاً بأن كون آدم مماثلاً للكفار الجاحدين بالله ليس بشيء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نون وتشديد السين مكسورة مبنياً للمفعول ، أي فنساه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نَجِدْ لَهُ عَزْ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م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طين النفس على الفعل والتصميم عليه ، والمضيّ على المعتقد في أيّ شيء كان ، وقد كان آدم عليه السلام قد وطن نفسه على أن لا يأكل من الشجرة وصمم على ذلك ، فلما وسوس إليه إبليس لانت عريكته وفتر عزمه وأدركه ضعف البش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بر ، أي لم نجد له صبراً عن أكل 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كذلك في اللغ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لان عزم ، أي صبر وثبات على التحفظ عن المعاصي حتى يسلم منها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صَبَرَ أُوْلُواْ العزم مِنَ الرس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ق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نجد له عزماً على الذنب ، وبه 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نجد له رأياً معزوماً عليه ، وبه قال ابن قتي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شرع سبحانه في كيفية ظهور نسيانه وفقدان عزمه ، والعامل في إذ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لْنَا للملائكة اسجدوا ل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عليق الذكر بالوقت مع أن المقصود ذكر ما فيه من الحوادث للمبالغة؛ لأنه إذا وقع الأمر بذكر الوقت كان ذكر ما فيه من الحوادث لازماً بطريق الأولى وقد تقدم تفسير هذه القصة في البقرة مستوفى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شق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تعب في تحصيل ما لا بدّ منه في المعاش كالحرث والزرع ، ولم ي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شقيا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 لأن الكلام من أوّل القصة مع آدم وحد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علل ما يوجبه ذلك النهي بما فيه الراحة الكاملة عن التعب والاهتما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كَ أَن لا تَجُوعَ فِيهَا وَلاَ تع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ك فيها تمتعاً بأنواع المعايش وتنعماً بأصناف النعم من المآكل الشهية والملابس البهية ، فإنه لما نفى عنه الجوع والعري أفاد ثبوت الشبع والاكتساء له ، وه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كَ لاَ تَظْمَؤُا فِيهَا وَلاَ ت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نفي الظمأ يستلزم حصول الريّ ووجود المسكن الذي يدفع عنه مشقة الضحو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حي الرجل يضحى ضح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رز للشمس فأصابه حرّها ، فذكر سبحانه ها هنا أنه قد كفاه الاشتغال بأمر المعاش وتعب الكدّ في تحصيله ، ولا ريب أن أصول المتاعب في الدنيا هي تحصيل الشبع والريّ والكسوة والكنّ ، وما عدا هذه ففضلات يمكن البقاء بدونها ، وهو إعلام من الله سبحانه لآدم أنه إن أطاعه فله في الجنة هذا كله ، وإن ضيع وصيته ولم يحفظ عهده أخرجه من الجنة إلى الدنيا فيحلّ به التعب والنصب بما يدفع الجوع والعري والظمأ والضح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راد بالشقاء شقاء الدنيا ، كما قاله كثير من المفسرين ، لا شقاء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أكل من كدّ يديه ، وقرأ أبو عمرو والكوفيون إلا عاص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ك لتظم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أن ، وقرأ الباقون بكسرها على العطف على إن 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وَسْوَسَ إِلَيْهِ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ه في الأعرا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سْوَسَ لَهُمَا الشيط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أنهى إليه وسوست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اءا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ه إما بدل من وسوس أو مستأنفة بتقدير سؤال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قال له في وسوسته؟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ةِ ال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شجرة التي من أكل منها لم يمت أ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لْكٍ لاَّ ي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زول ولا ينق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كَلاَ مِنْهَا فَبَدَتْ لَهُمَا سوآت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وما بعده في الأعرا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طفقا في الع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ا يلصقان عليهما من ورق ال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صى ءادَمُ رَبَّهُ فغ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صاه بالأكل من الشجرة فغوى فضلّ عن الصواب أو عن مطلوبه ، وهو الخلود بأكل تلك 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د عليه عيشه بنزوله إل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ل موضع رش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م من كثرة الأ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ل آدم من الشجرة التي نهي عنها باستزلال إبليس وخدائعه إياه ، والقسم له بالله إنه له لمن الناصحين حتى دلاه بغرور ، ولم يكن ذنبه عن اعتقاد متقدّم ونية صحيحة ، فنحن 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صى آدم ربه فغ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اضي أبو بكر 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وز لأحد أن يخبر اليوم بذلك عن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انع من هذا بعد أن أخبرنا الله في كتابه بأنه عصاه ، و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ات الأبرار سيئات المقربين ، ومما قلته في هذا المعن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صى أبو العالم وهو ال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طينة صوّره الل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سجد الأملاك من أج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صير الجنة مأوا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غواه إبليس فمن ذا أنا ال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ين إن إبليس أغواه</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ثُمَّ اجتباه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صطفاه وق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فو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معصية من آدم قبل النبوّة بدليل ما في هذه الآية ، فإنه ذكر الاجتباء والهداية بعد ذكر المعصية ، وإذا كانت المعصية قبل النبوّة فجائز عليهم الذنوب وجه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ابَ عَلَيْهِ و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اب عليه من معصيته ، وهداه إلى الثبات على ال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توبة الله عليه قبل أن يتوب هو وحواء بقول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ظَلَمْنَا أَنفُسَنَا وَإِن لَّمْ تَغْفِرْ لَنَا وَتَرْحَمْنَا لَنَكُونَنَّ مِنَ الخاس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د مرّ وجه تخصيص آدم بالذكر دون حو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وعبد بن حميد و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يُحْدِثُ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ذراً وو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عْجَلْ ب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جل حتى نبينه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جرير وابن المنذر وابن أبي حاتم وابن مردويه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طم رجل امرأته ، فجاءت إلى النبيّ صلى الله عليه وسلم تطلب قصاصاً ، فجعل النبيّ صلى الله عليه وسلم بينهما القصاص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عْجَلْ ب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وقف النبيّ صلى الله عليه وسلم حتى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جال قَوَّامُونَ عَلَى النس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له على أحد حتى نتمه 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الرزاق ، وعبد بن حميد وابن جرير وابن المنذر وابن أبي حاتم ، وابن منده في التوحيد ، والطبراني في الصغير وصحح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سمي الإنسان؛ لأنه عهد إليه فن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غني ، وابن سعد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عَهِدْنَا إلى ءا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تقرب 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رك عه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نَجِدْ لَهُ عَزْ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نَجِدْ لَهُ عَزْ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نجعل له عز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اَ وَأَنَّكَ لاَ تَظْمَؤُا فِيهَا ولا ت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صيبك فيها عطش ولا 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عبد بن حميد وابن أبي حاتم عن أبي هريرة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الجنة شجرة يسير الراكب في ظلها مائة عام لا يقطعها ، وهي شجرة ال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يحين من حديث أبي هريرة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اجّ آدم موسى 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الذي أخرجت الناس من الجنة بذنبك وأشقيتهم بمعصيتك ، قال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وسى ، أنت الذي اصطفاك الله برسالته وبكلامه ، أتلومني على أمر كتبه الله عليّ قبل أن يخلقني ، أو قدّره عليّ قبل أن يخلق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حج آدم موسى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الَ اهْبِطَا مِنْهَا جَمِيعًا بَعْضُكُمْ لِبَعْضٍ عَدُوٌّ فَإِمَّا يَأْتِيَنَّكُمْ مِنِّي هُدًى فَمَنِ اتَّبَعَ هُدَايَ فَلَا يَضِلُّ وَلَا يَشْ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أَعْرَضَ عَنْ ذِكْرِي فَإِنَّ لَهُ مَعِيشَةً ضَنْكًا وَنَحْشُرُهُ يَوْمَ الْقِيَامَةِ أَعْمَ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لِمَ حَشَرْتَنِي أَعْمَى وَقَدْ كُنْتُ بَ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كَذَلِكَ أَتَتْكَ آَيَاتُنَا فَنَسِيتَهَا وَكَذَلِكَ الْيَوْمَ تُنْ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لِكَ نَجْزِي مَنْ أَسْرَفَ وَلَمْ يُؤْمِنْ بِآَيَاتِ رَبِّهِ وَلَعَذَابُ الْآَخِرَةِ أَشَدُّ وَأَبْ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هب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مرّ تفسيره في البقرة ، أي انزلا من الجنة إلى الأرض ، خصهما الله سبحانه بالهبوط؛ لأنهما أصل البشر ، ثم عمم الخطاب لهما ولذرّيتهم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ضُكُمْ لِبَعْضٍ 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في محل نصب على الحال ، ويجوز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طبهما في هذا وما بعده خطاب الجمع؛ لأنهما منشأ الأو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كُمْ لِبَعْضٍ عَدُ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اديهم في أمر المعاش ونحوه ، فيحدث بسبب ذلك القتال والخص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مَّا يَأْتِيَنَّكُم مّنّى 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رسال الرسل وإنزال ال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اتبع هُدَايَ فَلاَ يَضِلُّ وَلاَ يش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ضل في الدنيا ولا يشقى في الآخ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أَعْرَضَ عَن 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ديني ، وتلاوة كتابي ، والعمل بما فيه ، ولم يتبع هد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لَهُ مَعِيشَةً ضَن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إن له في هذه الدنيا معيشة ضنكاً ، أي عيشاً ض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زل ضنك وعيش ضنك ، مصدر يستوي فيه الواحد وما فوقه والمذكر والمؤنث ، قا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المنية لو تمثل مث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ثلي إذا نزلوا بضنك المنز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ن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ضاد على فُعلى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عزّ وجلّ جعل لمن اتبع هداه وتمسك بدينه أن يعيش في الدنيا عيشاً هنياً غير مهموم ولا مغموم ولا متعب نفسه ،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نُحْيِيَنَّهُ حياة طَيّ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جعل لمن لم يتبع هداه وأعرض عن دينه أن يعيش عيشاً ضيقاً وفي تعب ونصب ، ومع ما يصيبه في هذه الدنيا من المتاعب ، فهو في الأخرى أشدّ تعباً وأعظم ضيقاً وأكثر نصباً ، وذلك 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شُرُهُ يَوْمَ القيامة أ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سلوب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ى عن ا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مى عن جهات الخير لا يهتدي إلى شيء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معيشة الض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قبر ، وسيأتي ما يرجح هذا ويقوّ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رَبّى لِمَ حَشَرْتَنِي أعمى وَقَدْ كُنتُ بَ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ذلك فعلت أنت ، ثم فسر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تْكَ آياتنا فَنَسِي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عرضت عنها وتركتها ولم تنظر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اليوم تن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ذلك النسيان الذي كنت فعلته في الدنيا تنس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رك في العمى والعذاب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خرج بصيراً من قبره فيعمى في حشر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كذلك نَجْزِي مَنْ أَسْ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ذلك الجزاء نجز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س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هماك في الشه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 يُؤْمِن بئايات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كذب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ذَابُ الاخرة أَ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فظع من المعيشة الض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دوم وأثبت لأنه لا ينقط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والطبراني وأبو نعيم في الحلية ، وابن مردويه عن ابن عباس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تبع كتاب الله هداه الله من الضلالة في الدنيا ، ووقاه سوء الحساب يوم القيامة ، وذلك أ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اتبع هُدَاىَ فَلاَ يَضِلُّ وَلاَ يشق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فريابي وسعيد بن منصور وابن أبي شيبة وعبد بن حميد ومحمد بن نصر وابن المنذر وابن أبي حاتم ، والحاكم وصححه ، والبيهقي في الشعب من طرق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ار الله تابع القرآن من أن يضلّ في الدنيا أو يشقى في الآخرة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اتبع هُدَايَ فَلاَ يَضِلُّ وَلاَ يش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ضلّ في الدنيا ولا يشقى في الآخ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وسعيد بن منصور ، ومسدد في مسنده ، وعبد بن حميد وابن جرير وابن المنذر وابن أبي حاتم ، والحاكم وصححه ، وابن مردويه والبيهقي عن أبي سعيد الخدري مرفوع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عِيشَةً ضَن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ق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عبد الرزا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يق عليه قبره حتى تختلف أضلا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ابن أبي حات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ة الق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ابن لهيعة ، وفيه مقال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موق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قوف أ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وابن أبي حاتم عن أبي هريرة عن النبيّ صلى الله عليه وسلم في قوله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إِنَّ لَهُ مَعِيشَةً ضَن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يشة الضنكى أن يسلط عليه تسعة وتسعون حية ينهشون لحمه حتى تقو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والحكيم الترمذي وأبو يعلى وابن جرير وابن المنذر وابن أبي حاتم وابن حبان وابن مردويه ، والبيهقي عن أبي هريرة مرفوعاً نحوه بأطو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ه منكر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لبزار وابن المنذر وابن أبي حاتم والحاكم وابن مردويه والبيهقي عن أبي هريرة عن النبيّ صلى الله عليه وسلم في قوله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إِنَّ لَهُ مَعِيشَةً ضَن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ق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ناد 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ناد وعبد بن حميد وابن المنذر والطبراني والبيهقي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لَهُ مَعِيشَةً ضَن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قبر ، ومجموع ما ذكرنا هنا يرجح تفسير المعيشة الضنك بعذاب الق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لطبراني ، والبيهقي في كتاب عذاب القبر عن ابن مسعود؛ أنه فسر المعيشة الضنكى بالشق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هناد وعبد بن حميد وابن المنذر وابن أبي حاتم عن عكرم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شُرُهُ يَوْمَ القيامة أ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ي عليه كل شيء إلا جهنم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صر إلا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سفيا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نَجْزِي مَنْ أَسْ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شرك ب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فَلَمْ يَهْدِ لَهُمْ كَمْ أَهْلَكْنَا قَبْلَهُمْ مِنَ الْقُرُونِ يَمْشُونَ فِي مَسَاكِنِهِمْ إِنَّ فِي ذَلِكَ لَآَيَاتٍ لِأُولِي النُّهَ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لَا كَلِمَةٌ سَبَقَتْ مِنْ رَبِّكَ لَكَانَ لِزَامًا وَأَجَلٌ مُسَمًّ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صْبِرْ عَلَى مَا يَقُولُونَ وَسَبِّحْ بِحَمْدِ رَبِّكَ قَبْلَ طُلُوعِ الشَّمْسِ وَقَبْلَ غُرُوبِهَا وَمِنْ آَنَاءِ اللَّيْلِ فَسَبِّحْ وَأَطْرَافَ النَّهَارِ لَعَلَّكَ تَرْضَ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مُدَّنَّ عَيْنَيْكَ إِلَى مَا مَتَّعْنَا بِهِ أَزْوَاجًا مِنْهُمْ زَهْرَةَ الْحَيَاةِ الدُّنْيَا لِنَفْتِنَهُمْ فِيهِ وَرِزْقُ رَبِّكَ خَيْرٌ وَأَبْ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رْ أَهْلَكَ بِالصَّلَاةِ وَاصْطَبِرْ عَلَيْهَا لَا نَسْأَلُكَ رِزْقًا نَحْنُ نَرْزُقُكَ وَالْعَاقِبَةُ لِلتَّقْ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لَوْلَا يَأْتِينَا بِآَيَةٍ مِنْ رَبِّهِ أَوَلَمْ تَأْتِهِمْ بَيِّنَةُ مَا فِي الصُّحُفِ الْ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أَنَّا أَهْلَكْنَاهُمْ بِعَذَابٍ مِنْ قَبْلِهِ لَقَالُوا رَبَّنَا لَوْلَا أَرْسَلْتَ إِلَيْنَا رَسُولًا فَنَتَّبِعَ آَيَاتِكَ مِنْ قَبْلِ أَنْ نَذِلَّ وَنَخْزَ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كُلٌّ مُتَرَبِّصٌ فَتَرَبَّصُوا فَسَتَعْلَمُونَ مَنْ أَصْحَابُ الصِّرَاطِ السَّوِيِّ وَمَنِ اهْتَ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مْ يَهْدِ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تقريع والتوبيخ ، والفاء للعطف على مقدّر ، كما مرّ غير مرّة ، والجملة مستأنفة لتقرير ما قبلها وفاعل يهد هو الجملة المذكورة بعدها ، والمفعول محذوف ، وأنكر البصريون مثل هذا لأن الجمل لا تقع فاعلاً ، وجوّزه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ف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كثرة ما أهلك من القرون مبين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خطأ؛ ل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فهام ، فلا يعمل فيها 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هد لهم الأمر بإهلاكنا من أهلكناه ، وحقيقته تدل على الهدى ، فالفاعل هو الهدى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ير للّه أو للرسول ، والجملة بعده تفسره ، ومعنى الآية على ما هو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م يتبين لأهل مكة خبر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 قَبْلَهُمْ مّنَ الق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كون الق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شُونَ فِي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تقلبون في ديارهم ، أو حال كون هؤلاء يمشون من مساكن القرون الذين أهلكناهم عند خروجهم للتجارة وطلب المعيشة ، فيرون بلاد الأمم الماضية ، والقرون الخالية خاوية خاربة من أصحاب الحجر وثمود وقرى قوم لوط ، فإن ذلك مما يوجب اعتبارهم ، لئلا يحل بهم مثل ما حل بأولئك ، وقرأ ابن عباس والسل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والمعنى على هذه القراءة واضح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ذَلِكَ لأوْلِي الن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إنكار وتقرير للهداي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ض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أهل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نهية ، وهي العقل ، أي لذوي العقول التي تنهى أربابها عن القبيح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وْلاَ كَلِمَةٌ سَبَقَتْ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لولا الكلمة السابقة ، وهي وعد الله سبحانه بتأخير عذاب هذه الأمة إلى الد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اب ذ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ز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زماً لهم ، لا ينفك عنهم بحال ولا ي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زجاج وغيره؛ والأجل المسمى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 أو يوم بدر ، واللزام مصدر لا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ع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ضمير المستتر في كان العائد إلى الأخذ العاجل المفهوم من السياق؛ تنزيلاً للفصل بالخبر منزلة التأكيد ، أي لكان الأخذ العا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زمين لهم كما كانا لازمين لعاد وثمود ، وفيه تعسف ظاه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بين الله سبحانه أنه لا يهلكهم بعذاب الاستئصال أمره بالصب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صبر على 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ك ساحر كذاب ، ونحو ذلك أن مطاعنهم الباطل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تفل بهم ، فإن لعذابهم وقتاً مضروباً لا يتقدّم ولا ي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سوخ بآية 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حْ بِحَمْدِ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تلبساً بحم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وات الخمس كما يفي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بْلَ طُلُوعِ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إشارة إلى صلاة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بْلَ غُرُو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إشارة إلى صلاة 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ءَانَاء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تمة ، والمراد بالآ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عات ، وهي جمع إني بالكسر والقصر ، وهو الساع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طْرَافَ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مغرب والظهر لأن الظهر في آخر طرف النهار الأول ، وأوّل طرف النهار الآخ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شارة إلى صلاة الظهر هي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بْلَ غُرُو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هي وصلاة العصر قبل غروب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ة صلاة التط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قيل ليس في الآية إشارة إلى الصلاة بل المراد التسبيح في هذه الأوقا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القائل سبحان الله ، لم يكن ذلك بعيداً من الص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سبيح وإن كان يطلق على الصلاة ولكنه مجاز ، والحقيقة أولى إلا لقرينة تصرف ذلك إلى المعنى المجازي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كَ ت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سبح في هذه الأوقات رجاء أن تنال عند الله سبحانه ما ترضى به نفسك ، هذا على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وأبو بكر عن 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مبنياً للمفعول ، أي يرتضيك رب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تَمُدَّنَّ عَيْنَيْكَ إلى مَا مَتَّعْنَا بِهِ أزواج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ه الآية في الح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طل نظر عينيك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ة على الحال ، أو بفعل محذوف ، أي جعلنا أو أعطينا ، ذكر معنى هذا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دل من اله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محله ، وهو النصب لا باعتبار لفظه ، فإنه مجرور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رت به أخ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ح الفراء النصب على الحال ، يجوز أن تكون بدلاً ، ويجوز أن تكون منتصبة على المصدر مثل صبغة الله ووعد الله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هْرَةَ الحياة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ينتها وبهجتها بالنبات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اء ، وهي نور النبات ،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فْتِنَ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نجعل ذلك فتنة لهم وضلالة ، ابتلاءً منا لهم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جَعَلْنَا مَا عَلَى الارض زِينَةً لَّهَا لِنَبْلُوَ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عذب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شدد عليهم في التكل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زْقُ رَبّكَ خَيْرٌ وأب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ثواب الله ، وما ادّخر لصالح عباده في الآخرة خير مما رزقهم في الدنيا على كل حال ، وأيضاً فإن ذلك لا ينقطع ، وهذا ينقطع ، وهو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ق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ذا 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فتح الله على المؤمنين من الغنائم ونحوها ، والأوّل أولى؛ لأن الخيرية المحققة والدوام الذي لا ينقطع إنما يتحققان في الرزق الأخروي لا الدنيوي ، وإن كان حلالاً طي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عِندَكُمْ يَنفَدُ وَمَا عِندَ الله بَ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6</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أْمُرْ أَهْلَكَ ب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الله سبحانه بأن يأمر أهله ب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ب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أمته ، ولم يذكر ها هنا الأمر من الله له بالصلاة ، بل قصر الأمر على أهله ، إما لكون إقامته لها أمراً معلوماً ، أو لكون أمره بها قد تقدّ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بّحْ بِحَمْدِ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آية ، أو لكون أمره بالأمر لأهله أمراً له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صطبر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صبر على الصلاة ، ولا تشتغل عنها بشيء من أمور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سْأَلُكَ رِزْ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نسألك أن ترزق نفسك ولا أهلك ، وتشتغل بذلك عن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نَرْزُقُ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رزقهم ولا نكلفك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اقبة ل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عاقبة المحمودة ، وهي الجنة لأهل التقوى على حذف المضاف كما قال الأخفش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يه دليل على أن التقوى هي ملاك الأمر وعليها تدور دوائر الخي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واْ لَوْلاَ يَأْتِينَا بِئَايَةٍ مّن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كفار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يأتينا محمد بآية من آيات ربه كما كان يأتي بها من قبله من الأنبياء؟ وذلك كالناقة والعصا ، أو هلا يأتينا بآية من الآيات التي قد اقترحناها عليه؟ فأجاب الله سبحانه وتعالى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أْتِهِمْ بَيّنَةُ مَا فِي الصحف الا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بالصحف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والإنجيل والزبور وسائر الكتب المنزلة ، وفيها التصريح بنبوّته والتبشير به ، وذلك يكفي ، فإن هذه الكتب المنزلة هم معترفون بصدقها وصحتها ، وفيها ما يدفع إنكارهم لنبوّته ، ويبطل تعنتاتهم وتعسف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أتهم إهلاكنا للأمم الذين كفروا واقترحوا الآيات ، فما يؤمنهم إن أتتهم الآيات التي اقترحوها أن يكون حالهم كح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تأتهم آية هي أمّ الآيات وأعظمها في باب الإعجاز يعني القرآن ، فإنه بر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ي سائر الكتب المن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وشيبة ونافع وأبو عمرو ويعقوب وابن أبي إسحاق و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تأ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اء الفوقية ، وقرأ الباقون بالتحتية؛ لأن معنى ال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ان والبرهان ، فذكروا الفعل اعتباراً بمعنى البينة ، واختار هذه القراءة أبو عبيد و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وّنت بينة ورفعت جع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اً منها ، وإذا نصبت ف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أتهم ما في الصحف الأولى مبيناً ، وهذا على ما يقتضيه الجواز النحوي وإن لم تقع القراءة 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وْ أَنَّا أهلكناهم بِعَذَابٍ مّ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قبل بعثة محمد صلى الله عليه وسلم أو من قبل إتيان البينة لنزول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لَوْلا أَرْسَلْتَ إِلَيْنَا 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لا أرسلت إلينا رسولاً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تَّبِعَ ءايا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يأتي بها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نَّذِ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ذاب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خ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خول النار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ذلّ ونخ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طع الله معذرة هؤلاء الكفرة بإرسال الرسول إليهم قبل إهلاكهم؛ ولهذا حكى الله عنهم أ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بلى قَدْ جَاءنَا نَذِيرٌ فَكَذَّبْنَا وَقُلْنَا مَا نَزَّلَ الله مِن شَ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لك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قُلْ كُلٌّ مُّتَرَبّصٌ فَتَرَبَّصُ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ل لهم يا محمد كل واحد منا ومنكم متربص ، أي منتظر لما يؤول إليه الأمر فتربصوا أ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صحاب الصراط الس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ستعلمون بالنصر والعاقبة من هو من أصحاب الصراط ال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هت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ضلالة ونزع عن الغواي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في محل رفع بالابتد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راء يذهب إلى 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صحاب الصراط السو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لم يضلّ ، وإلى 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هتد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ضلّ ثم اهتدى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في محل نصب ، وكذا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ي عن الزجاج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طأ لأن الاستفهام لا يعمل فيه ما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را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وف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حيى بن يعمر وعاصم 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فعلى ، وردت هذه القراءة بأن تأنيث الصراط شاذ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الوسط والعد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مْ يَهْدِ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نبين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 أَهْلَكْنَا قَبْلَهُمْ مّنَ القرون يَمْشُونَ فِي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و عاد وثمود ومن أهلك من 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لاَ كَلِمَةٌ سَبَقَتْ مِن رَّبّكَ لَكَانَ لِزَاماً وَ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مقاديم الكلام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كلمة وأجل مسمى لكان لز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سديّ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جل ال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مة التي سبقت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انَ لِزَ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ت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وعبد الرزاق وعبد بن حميد و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بّحْ بِحَمْدِ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صلاة المك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وابن مردويه وابن عساكر عن جرير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بّحْ بِحَمْدِ رَبّكَ قَبْلَ طُلُوعِ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بل طلوع الشمس صلاة الصبح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بل غرو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يحين وغيرهما من حديث جر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م سترون ربكم كما ترون هذا القمر لا تضامون في رؤيته ، فإن استطعتم ألا تغلبوا عن صلاة قبل طلوع الشمس وقبل غروبها فافع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 بِحَمْدِ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 طُلُوعِ الشمس وَقَبْلَ غُرُو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صحيح مسلم وسنن أبي داود والنسائي عن عمارة بن رؤبة 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يلج النار أحد صلى قبل طلوع الشمس وقبل غرو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راهويه والبزار وأبو يعلى وابن جرير وابن المنذر وابن أبي حاتم وابن مردويه والخرائطي وأبو نعيم عن أبي رافع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أضاف النبيّ صلى الله عليه وسلم ض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كن عند النبيّ صلى الله عليه وسلم ما يصلحه ، فأرسلني إلى رجل من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بعنا أو أسلفنا دقيقاً إلى هلال رجب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ا برهن ، فأتيت النبيّ صلى الله عليه وسلم فأخبرته ، ف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والله إني لأمين في السماء أمين في الأرض ، ولئن أسلفني أو باعني لأدّيت إليه ، اذهب بدرعي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 أخرج من عنده حتى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مُدَّنَّ عَيْنَيْ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 يعزيه عن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أبي سعيد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خوف ما أخاف عليكم ما يفتح الله لكم من زهر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زهرة الدنيا يا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ركات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وابن عساكر وابن النجار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رْ أَهْلَكَ ب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يجيء إلى باب عليّ صلاة الغداة ثمانية أشهر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لاة رحمك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رِيدُ الله لِيُذْهِبَ عَنكُمُ الرجس أَهْلَ البيت وَيُطَهّرَكُمْ تَطْهِير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مردويه عن أبي الحمراء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في الزهد ، وابن أبي حاتم ، والبيهقي في الشعب عن ثابت ،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كان النبي صلى الله عليه وسلم إذا أصابت أهله خصاصة نادى أه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هلاه صلوا ص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ث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الأنبياء إذا نزل بهم أمر فزعوا إلى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عبيد وسعيد بن منصور وابن المنذر ، والطبراني في الأوسط ، وأبو نعيم في الحلية ، والبيهقي في الشعب بإس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حيح ، عن عبد الله بن سلا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النبيّ صلى الله عليه وسلم إذا نزلت بأهله شدّة أو ضيق أمرهم بالصلاة ، و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 أَهْلَكَ ب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قْتَرَبَ لِلنَّاسِ حِسَابُهُمْ وَهُمْ فِي غَفْلَةٍ مُعْرِ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يَأْتِيهِمْ مِنْ ذِكْرٍ مِنْ رَبِّهِمْ مُحْدَثٍ إِلَّا اسْتَمَعُوهُ وَهُمْ يَلْعَ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هِيَةً قُلُوبُهُمْ وَأَسَرُّوا النَّجْوَى الَّذِينَ ظَلَمُوا هَلْ هَذَا إِلَّا بَشَرٌ مِثْلُكُمْ أَفَتَأْتُونَ السِّحْرَ وَأَنْتُمْ تُ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ي يَعْلَمُ الْقَوْلَ فِي السَّمَاءِ وَالْأَرْضِ وَهُوَ السَّمِيعُ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قَالُوا أَضْغَاثُ أَحْلَامٍ بَلِ افْتَرَاهُ بَلْ هُوَ شَاعِرٌ فَلْيَأْتِنَا بِآَيَةٍ كَمَا أُرْسِلَ الْأَوَّ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آَمَنَتْ قَبْلَهُمْ مِنْ قَرْيَةٍ أَهْلَكْنَاهَا أَفَهُمْ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رْسَلْنَا قَبْلَكَ إِلَّا رِجَالًا نُوحِي إِلَيْهِمْ فَاسْأَلُوا أَهْلَ الذِّكْرِ إِنْ كُنْتُمْ لَا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جَعَلْنَاهُمْ جَسَدًا لَا يَأْكُلُونَ الطَّعَامَ وَمَا كَانُوا خَ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صَدَقْنَاهُمُ الْوَعْدَ فَأَنْجَيْنَاهُمْ وَمَنْ نَشَاءُ وَأَهْلَكْنَا الْمُسْرِفِ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 الشيء واقترب وقد اقترب الحساب ، أي قرب الوقت الذي يحاسب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ترب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قيامة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تربت السا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الفعل ، وتقديمها هي ومجرورها على الفاعل لإدخال الروعة ، ومعنى اقتراب وقت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نّوه منهم ، لأنه في كل ساعة أقرب إليهم من الساعة التي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كل ما هو آتٍ قريب ، وموت كل إنسان قيام س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يامة أيضاً قريبة بالإضافة إلى ما مضى من الزمان ، فما بقي من الدنيا أقل مما مضى ، والمراد ب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مطل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مكة ، وعلى هذا الوج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هم يوم بد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فِي غَفْلَةٍ مُّ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هم في غفلة بالدنيا معرضون عن الآخرة ، غير متأهبين بما يجب عليهم من الإيمان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يام بفرائضه ، والانزجار عن مناه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مَا يَأْتِيهِمْ مّن ذِكْرٍ مّن رَّبّهِمْ مُّحْدَثٍ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تداء الغ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ستدلّ بوصف الذكر لكونه محدثاً على أن القرآن محدث ، لأن الذكر هن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يب ب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زاع في حدوث المركب من الأصوات والحروف ، لأنه متجدد في النز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عنى محدث تنزيله ، وإنما النزاع في الكلام النفس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ذه المسألة أعني قدم القرآن وحدوثه ، قد ابتلي بها كثير من أهل العلم والفضل في الدولة المأمونية والمعتصمية والواثقية ، وجرى للإمام أحمد بن حنبل ما جرى من الضرب الشديد والحبس الطويل وضرب بسببها عنق محمد بن نصر الخزاعي ، وصارت فتنة عظيمة في ذلك الوقت وما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صة أشهر من أن تذكر ، ومن أحبّ الوقوف على حقيقتها طالع ترجمة الإمام أحمد بن حنبل في كتاب النبلاء لمؤرخ الإسلام الذه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أصاب أئمة السنّة بامتناعهم من الإجابة إلى القول بخلق القرآن وحدوثه وحفظ الله بهم أمة نبيه عن الابتداع ، ولكنهم رحمهم الله جاوزوا ذلك إلى الجزم بقدمه ولم يقتصروا على ذلك حتى كفروا من قال بالحدوث ، بل جاوزوا ذلك إلى تكفير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ظي بالقرآن مخلوق ، بل جاوزوا ذلك إلى تكفير من وقف ، وليتهم لم يجاوزوا حد الوقف وإرجاع العلم إلى علام الغيوب ، فإنه لم يسمع من السلف الصالح من الصحابة والتابعين ومن بعدهم إلى وقت قيام المحنة وظهور القول في هذه المسألة شيء من الكلام ، ولا نقل عنهم كلمة في ذلك ، فكان الامتناع من الإجابة إلى ما دعوا إليه ، والتمسك بأذيال الوقف ، وإرجاع علم ذلك إلى عالمه هو الطريقة المثلى ، وفيه السلامة والخلوص من تكفير طوائف من عباد الله ، والأمر لله سبحا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ستمع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ثناء مفرغ في محل نصب على ال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يَلْعَ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أيضاً ، من فاعل استمعو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هِيَةً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أيضاً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أتيهم من ذكر من ربهم محدث في حال من الأحوال إلا في الاستماع مع اللعب والاستهزاء ولهوة القلوب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ه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كما 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حد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سَرُّواْ النجوى الذين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ن التناجي ، والتناجي لا يكون إلا سرّاً ، فمعنى إسرار 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الغة في الإخ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في محل الموصول على أقوال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في محل رفع بدل من الواو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ه المبرد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محل رفع على الذ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اعل لفعل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الذين ظلموا ، واختار هذا النحا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بتقدير أ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خفض على أنه بدل من الناس ذكر ذلك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محل رفع على أنه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لغة من يجوّز الجمع بين فاعلين ،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لوني البراغيث ، ذكر ذلك الأخفش ، و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مُواْ وَصَمُّواْ كَثِيرٌ 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اهتدين البغال للأغر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كن دنا بي أبوه وأ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حوران يعصرن السليط أقارب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تقديم وتأخير ، أي والذين ظلموا أسرّوا 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رّوا هنا من الأضداد ، يحتمل أن يكو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فوا كلامهم ، ويحتمل أن يكو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ظهروه وأعلن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ذا إِلاَّ بَشَرٌ مّثْ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بتقدير القول قبلها ، أي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ذا الرسول إلا بشر مثلكم لا يتميز عنكم بشيء؟ ويجوز أن تكون هذه الجملة بدلاً من النجوى ، وهل بمعنى النف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سرّوا هذا الحديث ، والهمزة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تَأْتُونَ 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كار ، والفاء للعطف على مقدّر كنظائر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مْ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بشراً مثلكم ، وكان الذي جاء به سحراً ، فكيف تجيبونه إليه وتتبعو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طلع الله نبيه صلى الله عليه وسلم على ما تناجوا به ، وأمره الله سبحانه أن يجيب علي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رَّبّي يَعْلَمُ القول فِى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خفى عليه شيء مما يقال فيهما ، وفي مصاحف أهل الكو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ي يعلم القول ، فهو عالم بما تناجيت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اءة الأولى أولى ، لأنهم أسرّوا هذا القول ، فأطلع الله رسوله صلى الله عليه وسلم على ذلك وأمره أن يقول له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اءتان صحيحتان ، وهما بمنزلة آ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ما ي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معلوم ، فيدخل في ذلك ما أسرّوا دخولاً أولي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بَلْ قَالُواْ أضغاث أَحْ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تأتي به أضغاث أح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غاث الأحلام الرؤيا الكاذ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يزي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ضغاث ما لم يكن له تأويل ، وهذا إضراب من جهة الله سبحانه حكاية لما وقع منهم ، وانتقال من حكاية قولهم السابق إلى حكاية هذا الق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حكى سبحانه إضرابهم ع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غاث أحلا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فتر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ل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تراه من تلقاء نفسه من غير أن يكون له 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حكى سبحانه عنهم أنهم أضربوا عن هذا و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وَ شَا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تى به من جنس الشعر ، وفي هذا الاضطراب منهم ، والتلوّن والتردّد أعظم دليل على أنهم جاهلون بحقيقة ما جاء به ، لا يدرون ما هو ولا يعرفون كنهه؟ أو كانوا قد علموا أنه حق ، وأنه من عند الله ، ولكن أرادوا أن يدفعوه بالصدر ويرموه بكل حجر ومدر ، وهذا شأن من غلبته الحجة وقهره البر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عد هذا كله ،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أتنا ب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جواب شرط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م يكن كما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أتنا ب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أُرْسِلَ الأ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ما أرسل موسى بالعصا وغيرها ، وصالح بالناقة ، ومحل الكاف الجرّ صفة لآية ، ويجوز أن يكون نعت مصدر محذوف ، وكان سؤالهم هذا سؤال تعنت ، لأن الله سبحانه قد أعطاهم من الآيات ما يكفي ، ولو علم الله سبحانه أنهم يؤمنون إذا أعطاهم ما يقترحوه لأعطاهم ذلك ،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عَلِمَ الله فِيهِمْ خَيْرًا لأَسْمَعَهُمْ وَلَوْ أَسْمَعَهُمْ لَتَوَلَّواْ وَّهُم مُّعْرِضُ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رحوا الآيات التي لا يقع معها إمهال ، فقال الله مجيباً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ءَامَنَتْ قَبْلَهُمْ مِن 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بل مشركي مك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هل قرية ، ووصف القري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لك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هلكنا أهلها ، أو أهلكناها بإهلاك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بيان أن سنّة الله في الأمم السالفة أن المقترحين إذا أعطوا ما اقترحوه ثم لم يؤمنوا نزل بهم عذاب الاستئصال لا محال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أكي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آمنت قرية من القرى التي أهلكناها بسبب اقتراحهم قبل هؤلاء ، فكيف نعطيهم ما يقترحون ، وهم أسوة من قبلهم ، والهمزة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هُمْ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قريع والتوبيخ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م تؤمن أمة من الأمم المهلكة عند إعطاء ما اقترحوا ، فكيف يؤمن هؤلاء لو أعطوا ما اقترحو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جاب سبحانه ع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ذا إلا بشر مثلك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 قَبْلَكَ إِلاَّ رِجَالاً نوحي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نرسل قبلك إلى الأمم السابقة إلا رجالاً من البشر ، ولم نرسل إليهم ملائكة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وْ كَانَ فِى الأرض ملائكة يَمْشُونَ مُطْمَئِنّينَ لَنَزَّلْنَا عَلَيْهِم مّنَ السماء مَلَكًا رَّسُ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حي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كيفية الإرسال ، ويجوز أن تكون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تصفين بصفة الإيحاء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فص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وقرأ الباقون بالي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ح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مرهم الله بأن يسألوا أهل الذكر إن كانوا يجهلون هذ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ألوا أَهْلَ الذكر إِن كُنْتُم لاَ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هل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الكتا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والنصارى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لا تعل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نتم لا تعلمون أن رسل الله من البشر ، كذا قال أكثر المفسر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كان اليهود والنصارى لا يجهلون ذلك ولا ينكرونه ، وتقدير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لا تعلمون ما ذكر فاسألوا أهل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ستدل بالآية على أن التقليد جائز وهو خطأ ، ولو سلم لكان المعنى سؤالهم عن النصوص من الكتاب والسنّة ، لا عن الرأي البحت ، وليس التقليد إلا قبول قول الغير دون حج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وضحنا هذا في رسالة بسيط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ناها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القول المفيد في حكم التقليد</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ثم لما فرغ سبحانه من الجواب عن شبهتهم أكد كون الرسل من جنس البش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جعلناهم جَسَداً لاَّ يَأْكُلُونَ 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 الرسل أسوة لسائر أفراد بني آدم في حكم الطبيعة يأكلون كما يأكلون ويشربون كما يشربون ، والجسد جسم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احد ، يعني الجسد ينبىء عن جماعة ، أي وما جعلناهم ذوي أجساد لا يأكلون الطعام ف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أكلون 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س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ا جعلناهم جسداً مستغنياً عن الأكل ، بل هو محتاج إ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واْ خ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يموتون كما يموت غيرهم من البشر ، وقد كانوا يعتقدون أن الرسل لا يموتون ، فأجاب الله عليهم بهذ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صدقناهم ال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جملة يدلّ عليها السياق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ينا إليهم ما أوح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صدقناهم ال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جزنا وعدهم الذي وعدناهم بإنجائهم وإهلاك من كذبهم ، ولهذ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جيناهم وَمَن 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بادنا المؤمنين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جاؤهم من العذاب وإهلاك من كفر بالعذاب الدنيوي ،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رف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جاوزون للحدّ في الكفر والمعاصي ، وهم المشرك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نسائي عن أبي سعيد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فِي غَفْلَةٍ مُّ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عن النبي صلى الله عليه وسلم في الآي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مر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قَالُواْ أضغاث أَحْ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عل الأحلام إنما هي رؤيا رآ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فتراه بَلْ هُوَ شَا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هذا قد كان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أتنا بآية كما أرسل الأ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جاء عيسى وموسى بالبينات و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ءَامَنَتْ قَبْلَهُمْ مِن قَرْيَةٍ أهلك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 الرسل كانوا إذا جاؤوا قومهم بالبينات فلم يؤمنوا لم ينظ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مكة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ما تقوله حقاً ويسرّك أن نؤمن فحوّل لنا الصفا ذهبا ، فأتاه جبريل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ئت كان الذي سألك قومك ، ولكنه إن كان ، ثم لم يؤمنوا لم يُنْظروا ، وإن شئت استأنيت بقومك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ستأني بقو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ءَامَنَتْ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جعلناهم جَسَداً لاَّ يَأْكُلُونَ 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نجعلهم جسداً ليس يأكلون الطعام ، إنما جعلناهم جسداً يأكلون الطع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لَقَدْ أَنْزَلْنَا إِلَيْكُمْ كِتَابًا فِيهِ ذِكْرُكُمْ أَفَلَا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مْ قَصَمْنَا مِنْ قَرْيَةٍ كَانَتْ ظَالِمَةً وَأَنْشَأْنَا بَعْدَهَا قَوْمًا 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أَحَسُّوا بَأْسَنَا إِذَا هُمْ مِنْهَا يَرْكُ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تَرْكُضُوا وَارْجِعُوا إِلَى مَا أُتْرِفْتُمْ فِيهِ وَمَسَاكِنِكُمْ لَعَلَّكُمْ تُسْأَ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يَا وَيْلَنَا إِنَّا كُنَّا 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زَالَتْ تِلْكَ دَعْوَاهُمْ حَتَّى جَعَلْنَاهُمْ حَصِيدًا خَامِ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خَلَقْنَا السَّمَاءَ وَالْأَرْضَ وَمَا بَيْنَهُمَا لَاعِ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 أَرَدْنَا أَنْ نَتَّخِذَ لَهْوًا لَاتَّخَذْنَاهُ مِنْ لَدُنَّا إِنْ كُنَّا فَاعِ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نَقْذِفُ بِالْحَقِّ عَلَى الْبَاطِلِ فَيَدْمَغُهُ فَإِذَا هُوَ زَاهِقٌ وَلَكُمُ الْوَيْلُ مِمَّا تَصِ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هُ مَنْ فِي السَّمَاوَاتِ وَالْأَرْضِ وَمَنْ عِنْدَهُ لَا يَسْتَكْبِرُونَ عَنْ عِبَادَتِهِ وَلَا يَسْتَحْسِ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سَبِّحُونَ اللَّيْلَ وَالنَّهَارَ لَا يَفْتُ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اتَّخَذُوا آَلِهَةً مِنَ الْأَرْضِ هُمْ يُنْشِ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 كَانَ فِيهِمَا آَلِهَةٌ إِلَّا اللَّهُ لَفَسَدَتَا فَسُبْحَانَ اللَّهِ رَبِّ الْعَرْشِ عَمَّا يَصِ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سْأَلُ عَمَّا يَفْعَلُ وَهُمْ يُسْأَ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اتَّخَذُوا مِنْ دُونِهِ آَلِهَةً قُلْ هَاتُوا بُرْهَانَكُمْ هَذَا ذِكْرُ مَنْ مَعِيَ وَذِكْرُ مَنْ قَبْلِي بَلْ أَكْثَرُهُمْ لَا يَعْلَمُونَ الْحَقَّ فَهُمْ مُعْرِ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رْسَلْنَا مِنْ قَبْلِكَ مِنْ رَسُولٍ إِلَّا نُوحِي إِلَيْهِ أَنَّهُ لَا إِلَهَ إِلَّا أَنَا فَا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نبه عباده على عظيم نعمت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أَنزَلْنَا إِلَيْكُمْ كت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ذِكْ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بالذك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ف ، أي فيه شرفكم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ذِكْرٌ لَّكَ وَلِقَوْمِ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 ذك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كر أمر دينكم ، وأحكام شرعكم وما تصيرون إليه من ثواب أو 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حديثكم ، قاله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ارم أخلاقكم ومحاسن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العمل بما فيه حي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سهل بن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موعظتكم ، والاستفه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وبيخ والتقري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عقلون أن الأمر كذلك ، أو لا تعقلون شيئاً من الأشياء التي من جملتها ما ذك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وعدهم وحذرهم ما جرى على الأمم المكذب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مْ قَصَمْنَا مِن قَرْيَةٍ كَانَتْ ظالمة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أنها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خبرية المفيدة للت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ر الشيء ودق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مت ظهر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سرته ، واقتصمت س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نكسرت ، والمعنى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هلاك و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فصم بالفاء فهو الصدع في الشيء من غير بينون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تْ ظا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جرّ صفة لقرية ، وفي الكلام مضاف محذوف ، أي وكم قصمنا من أهل قرية كانوا ظالمين ، أي كافرين بالله مكذبين بآياته ، والظلم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 الشيء في غير موضعه ، وهم وضعوا الكفر في موضع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شأنا بعدها قوماً 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وجدنا وأحدثنا بعد إهلاك أهلها قوماً ليسوا من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مَّا أَحَسُّواْ بَأْ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دركوا أو رأوا عذابنا ، 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فوا وتوقعوا ، أو الب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ا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هُمْ مّنْهَا يَرْكُ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ك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ر والهرب والانهزام ، و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كض الرجل الدابة برجلي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ض الف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دّه بساقيه ، ثم كثر حتى قيل ركض الفرس إذا عدا ، و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كض بِرِجْ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هربون منها راكضين دو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رْكُ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هر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نادتهم بذلك عند فر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ائل لهم ذلك هم من هنالك من المؤمنين استهزاء بهم وسخرية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رجعوا إلى مَا أُتْرِفْتُ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ى نعمكم التي كانت سبب بطركم وكفركم ، والمترف المنع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ف فلان ، أي وسع عليه في معاش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ساك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رجعوا إلى مساكنكم التي كنتم تسكنونها وتفتخر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سْأَ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صدون للسؤال والتشاور والتدبير في المهمات ، وهذا على طريقة التهكم بهم والتوبيخ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سألون عما نزل بكم من العقوبة فتخبرون به؛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سألون أن تؤمنوا كما كنتم تسألون ذلك قبل نزول العذاب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وأهل الأخ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حضور من اليمن ، وكان الله سبحانه قد بعث إليهم نبياً اسمه شعيب بن مهدم ، وقبره بجبل من جبال اليمن يقال له ضنن ، وبينه وبين حضور نحو بريد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هو شعيباً صاحب مد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ثار القبر بجبل ضين موجودة ، والعامة من أهل تلك الناحية يزعمون أنه قبر قدم بن قاد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واْ إِنَّا كُنَّا 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وا لما قالت لهم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رك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ن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هلاكنا إنا كنا ظالمين لأنفسنا مستوجبين العذاب ب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ترفوا على أنفسهم بالظلم الموجب للعذ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زَالَت تِلْكَ دَعْوَ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زالت هذه الكلمة دعوا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وتهم ، والكلمة هي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وي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دعون بها ويردّ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جعلناهم حَصِ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سيوف كما يحصد الزرع بالمنجل ، والحصيد هنا بمعنى المحصود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ميتون من خمدت النار إذا طفئت ، فشبه خمود الحياة بخمود النار ، كما يقال لمن 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طفى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خَلَقْنَا السماء والارض وَمَا بَيْنَهُمَا لاَعِ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نخلقهما عبثاً ولا باطلاً ، بل للتنبيه على أن لهما خالقاً قادراً يجب امتثال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إشارة إجمالية إلى تكوين العالم ، والمراد بما بينهما سائر المخلوقات الكائنة بين السماء والأرض على اختلاف أنواعها وتباين أجنا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رَدْنَا أَن نَّتَّخِذَ لَ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لهى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وجة وال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وجة ف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د ف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يكفي باللهو عن الجماع ، يدل على ما قال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زعمت بسباسة اليوم أن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برت وألا يحسن اللهو أمثال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فيهنّ ملهى للصديق وم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لتقرير مضمون ما قبلها ، وجواب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تخذناه مِن لَّ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عندنا ومن جهة قدرتنا لا من عن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أي من الحور العين ، وفي هذا رد على من قال بإضافة الصاحبة والولد إلى الله ، تعالى عن ذلك علوّاً ك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ردّ على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م أو الملائكة بن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ردٌّ على النصا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نَّا فاع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ا فاع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والمبرد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ون إن للنفي كما ذكره المفسرون ، أي ما فعلنا ذلك ولم نتخذ صاحبة ولا ولداً؛ ويجوز أن تكون للشرط ، أي إن كنا ممن يفعل ذلك لاتخذناه من ل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شبه الوجهين بمذهب العرب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بَلْ نَقْذِفُ بالحق عَلَى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إضراب عن اتخاذ اللهو ، أي دع ذلك الذي قالوا فإنه كذب وباطل ، بل شأننا أن نرمي بالحق على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دْمَغُ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قهره ، وأصل الدم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 الرأس حتى يبلغ الدماغ ، ومنه الدام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ذهبه ذهاب الصغار والإذلال ، وذلك أن أصله إصابة الدماغ بالض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أراد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ة ، وب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ه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المواعظ ، والباطل 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هم ووصفهم الله سبحانه بغير صف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وَ زَاهِ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ل ذاه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لك تالف ، والمعنى متقارب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فجائ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مُ الويل مِمَّا تَ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عذاب في الآخرة بسبب وصفكم لله بما لا يجوز عل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 في جهنم ، وهو وعيد لقريش بأن لهم من العذاب مثل الذي لأولئك؛ و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عليل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هُ مَن فِي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يداً وملكاً ، وهو خالقهم ورازقهم ومالكهم ، فكيف يجوز أن يكون له بعض مخلوقاته شريكاً يعبد كما يعبد ، وهذه الجملة مقررة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وفيه ردّ على القائلين بأن الملائكة بنات الله ، وفي التعبير عنهم بك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شارة إلى تشريفهم وكرامتهم ، وأنهم بمنزلة المقربين عند الملوك ، ثم وصف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تَكْبِرُونَ عَنْ عِبَا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تعاظمون ولا يأنفون عن عبادة الله سبحانه والتذل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تَحْ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عيون ، مأخوذ من الحسير ، وهو البعير المنقطع بالإعياء والتع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ر البعير يحسر حس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يا وكلّ ، واستحسر وتح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ه وحسرته أنا حسراً ، يتعدى ولا يتع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لون ، و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فش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أن هؤلاء الذين ذكرتم أنهم أولاد الله ، عباد الله لا يأنفون عن عبادته ولا يتعظمون عنه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عِندَ رَبّكَ لاَ يَسْتَكْبِرُونَ عَنْ عِبَادَ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ا ينقطعون عن عبا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معاني متقارب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سَبّحُونَ الليل والنهار لاَ يَفْتُ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نزهون الله سبحانه دائماً لا يضعفون عن ذلك ولا يسأ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 ال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رى التسبيح منهم كمجرى النفس منا لا يشغلنا عن النفس شيء ، فكذلك تسبيحهم دائم ، وهذه الجملة إما مستأنفة جواب سؤال مقدّر ، أو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اتخذوا الِهَةً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صود هذا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حد ، أي لم يتخذوا آلهة تقدر على الإحياء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 المنقطعة ، والهمزة لإنكار الوق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بمعنى هل ، أي هل اتخذ هؤلاء المشركون آلهة من الأرض يحيون الموتى ، ولا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بمعنى بل ، لأن ذلك يوجب لهم إنشاء الموتى إلا أن ت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الاستفهام ، ف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قطعة ، فيصح المعنى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تخذوا ، أو بمحذوف هو صفة لآله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يُنشِ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يبعثون الموتى ، والجملة صفة لآلهة ، وهذه الجملة هي التي يدور عليها الإنكار والتجهيل ، لا نفس الاتخاذ ، فإنه واقع منهم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تخذوا آلهة من الأرض هم خاصة مع حقارتهم ينشرون الموتى ، وليس الأمر كذلك ، فإن ما اتخذوها آلهة بمعزل عن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ش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وكسر الشين من أنشر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ياه ، وقرأ الحسن بفتح الياء ، أي يحيون ولا يموت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إنه سبحانه أقام البرهان على بطلان تعدّد الآله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كَانَ فِيهِمَا آلِهَةٌ إِلاَّ الله لَفَسَدَ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في السموات والأرض آلهة معبودون غير الله لفسدتا ، أي لبطلتا ، يعني السموات والأرض بما فيهما من المخلوقات ، قال الكسائي وسيبويه والأخفش والزجاج وجمهور النح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ليست للاستثناء بل بمعنى غير صفة لآلهة ، ولذلك ارتفع الاسم الذي بعدها وظهر فيه إعراب غير التي جاء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ا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ل أخ مفارقه أخ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عمر أبيك إلا الفرقد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بمعنى سوى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فيهما آلهة سوى الله لفسدتا ، ووجه الفساد أن كون مع الله إلها آخر يستلزم أن يكون كل واحد منهما قادراً على الاستبداد بالتصرف ، فيقع عند ذلك التنازع والاختلاف ويحدث بسببه الف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ان الله رَبّ العرش عَمَّا يَ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ترتيب ما بعدها على ما قبلها من ثبوت الوحدانية بالبرهان ، أي تنزّه عزّ وجلّ عما لا يليق به من ثبوت الشريك له ، وفيه إرشاد للعباد أن ينزّهوا الربّ سبحانه عما لا يليق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أَلُ عَمَّا يَ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مبينة أنه سبحانه لقوّة سلطانه وعظيم جلاله لا يسأله أحد من خلقه عن شيء من قضائه و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ئَ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يفعل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هم الله عن ذلك لأنهم عب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لا يؤاخذ على أفعاله وهم يؤاخذ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ذلك أنه سبحانه بين لعباده أن من يسأل عن أعماله كالمسيح والملائكة لا يصلح لأن يكون إل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مِ اتخذوا مِن دُونِهِ ءا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ل اتخذوا ، وفيه إضراب وانتقال من إظهار بطلان كونها آلهة بالبرهان السابق ، إلى إظهار بطلان اتخاذها آلهة مع توبيخهم بطلب البرهان منهم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هَاتُواْ بره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دعوى أنها آلهة ، أو على جواز اتخاذ آلهة سوى الله ، ولا سبيل لهم إلى شيء من ذلك ، لا من عقل ولا نقل ، لأن دليل العقل قد مرّ بيانه ، وأما دليل النقل فقد أشار إلي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ذِكْرُ مَن مَّعِيَ وَذِكْرُ مَن قَبْ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ذا الوحي الوارد في شأن التوحيد المتضمن للبرهان القاطع ذكر أمتي وذكر الأمم السالفة وقد أقمته عليكم وأوضحته لكم ، فأقيموا أنتم بره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هذا القرآن وهذه الكتب التي أنزلت قبلي فانظ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في واحد منها أن الله أمر باتخاذ إله س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توا برهانكم بأن رسولاً من الرسل أنبأ أمته بأن لهم إلها غير الله ، فهل في ذكر من معي وذكر من قبلي إلا توحيد الله؟ وقيل معنى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عيد والتهديد ، أي افعلوا ما شئتم فعن قريب ينكشف الغط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حكى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حيى بن يعمر وطلحة بن مصرف قرآ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ذكر من معي وذكر من قب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وكسر الميم ، وزعم أنه لا وجه ل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في توجيه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ذكر مما أنزل إليّ ومما هو معي وذكر من قب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كائن من قبلي ، أي جئت بما جاءت به الأنبياء من قب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توجهت الحجة عليهم ذمهم بالجهل بمواضع الحق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كْثَرُهُمْ لاَ يَعْلَمُو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إضراب من جهته سبحانه وانتقال من تبكيتهم بمطالبتهم بالبرهان إلى بيان أنه لا يؤثر فيهم إقامة البرهان ، لكونهم جاهلين للحق لا يميزون بينه وبين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معنى هذا الحق ، أو هو الحق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مُّ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 من كون أكثرهم لا يعلمون أي فهم لأجل هذا الجهل المستولي على أكثرهم معرضون عن قبول الحق مستمرّون على الإعراض عن التوحيد واتباع الرسول ، فلا يتأملون حجة ، ولا يتدبرون في برهان ، ولا يتفكرون في دلي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أَرْسَلْنَا مِن قَبْلِكَ مِن رَّسُولٍ إِلاَّ يُوحَى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فص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وقرأ الباقون بالي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حي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إله إِلا أَ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تقرير لأمر التوحيد وتأكيد لما تقدّ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ذِكْرُ مَن مَّ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تم الآية بالأمر لعباده بعباد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اتضح لكم دليل العقل ، ودليل النقل وقامت عليكم حجة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وابن المنذر وابن أبي حاتم وابن مردويه ، و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أَنزَلْنَا إِلَيْكُمْ كتابا فِيهِ ذِكْ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ف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المنذر ، وابن أبي حاتم عن الحسن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حديث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رواية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د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من طريق الكلبي عن أبي صالح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الله نبياً من حمير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عيب ، فوثب إليه عبد فضربه بعصا ، فسار إليهم بختنصر فقاتلتهم فقتلهم حتى لم يبق منهم شيء ، وفيهم 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مْ قَصَ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م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وعبد ابن حميد ، وابن المنذر عن الكلب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مْ قَصَمْنَا مِن 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ضور بني أزد ، وأخرج ابن أبي حاتم عن سعيد بن جب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رجعوا إلى مَا أُتْرِفْتُ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وا إلى دوركم وأموالك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زَالَت تِلْكَ دَعْوَ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حضور كانوا قتلوا نبيهم ، فأرسل الله عليهم بختنصر فقتلهم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ناهم حَصِيداً خا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سيف ضرب الملائكة وجوههم حتى رجعوا إلى مساكن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عن ابن وه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ي رجل من الجزري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يمن قريتان ، يقال لإحد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ضور ، وللأخرى قلابة ، فبطروا وأترفوا حتى ما كانوا يغلقون أبوابهم ، فلما أترفوا بعث الله إليهم نبياً فدعاهم فقتلوه ، فألقى الله في قلب بختنصر أن يغزوهم ، فجهز لهم جيشاً ، فقاتلوهم فهزموا جيشه فرجعوا منهزمين إليه ، فجهز إليهم جيشاً آخر أكثف من الأوّل ، فهزموهم أيضاً؛ فلما رأى بختنصر ذلك غزاهم هو بنفسه ، فقاتلوهم فهزمهم حتى خرجوا منها يركضون ، فسمعوا منادياً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رْكُضُواْ وارجعوا إلى مَا أُتْرِفْتُمْ فِيهِ ومساك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جعوا فسمعوا صوتاً منادي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لثارات النبي فقتلوا بالسيف ، فهي التي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مْ قَصَمْنَا مِن 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 حضور معروفة الآن بينها وبين مدينة صنعاء نحو بريد في جهة الغرب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صِيداً خام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خمود النار إذا طفئ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المنذر وابن أبي حاتم عن عكرم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رَدْنَا أَن نَّتَّخِذَ لَ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عن الحس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رَدْنَا أَن نَّتَّخِذَ لَ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سْتَحْ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أَلُ عَمَّا يَ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يُسْئَ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ضحاك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المنذ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الأرض قوم أبغض إليّ من القدرية ، وما ذاك إلا أنهم لا يعلمون قدرة الله ،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أَلُ عَمَّا يَفْعَلُ وَهُمْ يُسْئَلُو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قَالُوا اتَّخَذَ الرَّحْمَنُ وَلَدًا سُبْحَانَهُ بَلْ عِبَادٌ مُكْ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سْبِقُونَهُ بِالْقَوْلِ وَهُمْ بِأَمْرِهِ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لَمُ مَا بَيْنَ أَيْدِيهِمْ وَمَا خَلْفَهُمْ وَلَا يَشْفَعُونَ إِلَّا لِمَنِ ارْتَضَى وَهُمْ مِنْ خَشْيَتِهِ مُشْفِ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يَقُلْ مِنْهُمْ إِنِّي إِلَهٌ مِنْ دُونِهِ فَذَلِكَ نَجْزِيهِ جَهَنَّمَ كَذَلِكَ نَجْزِي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رَ الَّذِينَ كَفَرُوا أَنَّ السَّمَاوَاتِ وَالْأَرْضَ كَانَتَا رَتْقًا فَفَتَقْنَاهُمَا وَجَعَلْنَا مِنَ الْمَاءِ كُلَّ شَيْءٍ حَيٍّ أَفَلَا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فِي الْأَرْضِ رَوَاسِيَ أَنْ تَمِيدَ بِهِمْ وَجَعَلْنَا فِيهَا فِجَاجًا سُبُلًا لَعَلَّهُمْ يَ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السَّمَاءَ سَقْفًا مَحْفُوظًا وَهُمْ عَنْ آَيَاتِهَا مُعْرِ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خَلَقَ اللَّيْلَ وَالنَّهَارَ وَالشَّمْسَ وَالْقَمَرَ كُلٌّ فِي فَلَكٍ يَسْبَ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جَعَلْنَا لِبَشَرٍ مِنْ قَبْلِكَ الْخُلْدَ أَفَإِنْ مِتَّ فَهُمُ الْخَالِ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 نَفْسٍ ذَائِقَةُ الْمَوْتِ وَنَبْلُوكُمْ بِالشَّرِّ وَالْخَيْرِ فِتْنَةً وَإِلَيْنَا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اتخذ الرحمن وَلَ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قائلون هم خزاعة ، فإ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بنات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يهود ، ويصح حمل الآية على كل من جعل لله ول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الت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ير ابن الله ، وقالت 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يح ابن الله ، وقالت طائفة من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بن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زه عزّ وجلّ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نزيهاً له عن ذلك ، وهو مقول على ألسنة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عن قولهم وأبط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عِبَادٌ مُّ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سوا كما قالوا ، بل هم عباد لله سبحانه مكرمون بكرامته لهم ، مقرّبون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أجاز الزجاج والفراء نصب عباد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تخذ عباداً ، ثم وصفهم بصفة أخر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بِقُونَهُ ب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قولون شيئاً حتى يقوله أو يأمر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بن قتيبة وغيره ، وفي هذا دليل على كمال طاعتهم وانقيا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بق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باء من سبقته أسب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بِأَمْرِهِ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م العاملون بما يأمرهم الله به ، التابعون له المطيعون لرب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عْلَمُ مَا بَيْنَ أَيْدِيهِمْ وَمَا خَلْ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تعليل لما قبلها ، أي يعلم ما عملوا وما هم عاملون ، أو يعلم ما بين أيديهم وهو الآخرة ، وما خلفهم وهو الدنيا ، ووجه التعليل أنهم إذا علموا بأنه عالم بما قدّموا وأخروا ، لم يعملوا عملاً ولم يقولوا قولاً إلا 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شْفَعُونَ إِلاَّ لِمَنِ ارت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فع الشافعون له ، وهو من رضي ع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لا إله إلا الله ، وقد ثبت في الصحيح أن الملائكة يشفعون في الد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مّنْ خَشْيَتِهِ مُشْ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خشيتهم منه فالمصدر مضاف إلى المفعول ، والخ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ف مع التعظيم ، والإش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ف مع التوقع والحذر ، أي لا يأمنون مكر ا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يَقُلْ مِنْهُمْ إِنّي إله مّن 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يقل من الملائكة إني إله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ي بهذا إبليس؛ لأنه لم يقل أحد من الملائكة إني إله إلا إبليس؛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جميع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لك نَجْزِيهِ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ذلك القائل على سبيل الفرض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زيه جهنم بسبب هذا القول الذي قاله ، كما نجزي غيره من 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نَجْزِي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ذلك الجزاء الفظيع نجزي الظالمين ، أو مثل ما جعلنا جزاء هذا القائل جهنم ، فكذلك نجزي الظالمين الواضعين الألوهية والعبادة في غير موضعها ، والمراد ب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وَ لَمْ يَرَ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للإنكار ، والواو للعطف على مقدّر ، والرؤية هي القلبية ، أي ألم يتفكروا أو لم يع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ا رَتْ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ما صنفان أي جماعتا السموات والأرضين كما قال سبح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مْسِكُ السموات والأرض أَن تَزُ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يعبر عن السموات بلفظ الواحد ، لأن السموات كانت سماء واحدة ، وكذلك الأ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ت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د ضدّ الفت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تقت الفتق أرتقه فارتتق ، أي التأم ، ومنه الرتقاء للمنضمة الفرج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ا كانتا شيئاً واحداً ملتزقتين ففصل الله بينهما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ت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مصد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ا ذواتي رتق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تقن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صلناهما ، أي فصلنا بعضهما من بعض ، فرفعنا السماء ، وأبقينا الأرض مك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مِنَ الماء كُلَّ شَيْء 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حيينا بالماء الذي ننزله من السماء كل شيء ، فيشمل الحيوان والنبات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اء سبب حياة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ا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طفة ، وبه قال أكثر المفسرين ، وهذا احتجاج على المشركين بقدرة الله سبحانه وبديع صنعه ، وقد تقدم تفسير هذه الآية ، والهمزة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كار عليهم ، حيث لم يؤمنوا مع وجود ما يقتضيه من الآيات الربان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عَلْنَا فِي الأرض رَوَا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بالاً ثو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مِيدَ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د التحرّك والدوران ، أي لئلا تتحرك وتدور بهم ، أو كراهة ذلك ، وقد تقدم تفسير ذلك في النحل مست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رواسي ، أو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س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خترق بين جبلين فهو فج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سير للفجاج ، لأن الفج قد لا يكون طريقاً نافذاً مسلو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صالح معاشهم ، وما تدعو إليه حاج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السماء سَقْفاً مَّحْفُو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أن يقع ويسقط على الأرض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مْسِكُ السماء أَن تَقَعَ عَلَى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فوظاً بالنجوم من الشيطان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فظناها مِن كُلّ شيطان رَّجِ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فو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تاج إلى عما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حفوظ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ف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فوظاً عن الشرك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فوظاً عن الهدم والنق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عَنْ ءاياتها مُ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اف الآيات إلى السماء ، لأنها مجعولة فيها ، وذلك كالشمس والقمر ونحوهما ، ومعنى الإعر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تدبرون فيها ، ولا يتفكرون فيما توجبه من الإيم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هُوَ الذي خَلَقَ اليل والنهار والشمس و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ذكير لهم بنعمة أخرى مما أنعم به عليهم ، وذلك بأنه خلق لهم الليل ليسكنوا فيه ، والنهار ليتصرفوا فيه في معايشهم ، وخلق الشمس والقمر أي جعل الشمس آية النهار ، والقمر آية الليل ، ليعلموا عدد الشهور والحساب كما تقدّم بيانه في سب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فِي فَلَكٍ يَسْ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ل واحد من الشمس والقمر والنجوم في فلك يسبحون ، أي يجرون في وسط الفلك ، ويسيرون بسرعة كالسابح في الماء ، والجمع في الفعل باعتبار المطالع ، 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ا أخبر عنهنّ بفعل من يعقل ، وجعلهنّ في الطاعة بمنزلة من يعقل ، جعل الضمير عنهنّ ضمير العقلاء ، ولم يقل يسبحن أو تسبح ، وكذا قال الفر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رأس 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لك واحد أفلاك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كلمة من الدوران ، ومنه فلكة المغزل لاستدارت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جَعَلْنَا لِبَشَرٍ مّن قَبْلِكَ ال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دوام البقاء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إِيْن 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جلك المحت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الخا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فهم الخالدون؟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بالفاء لتدل على الشرط لأنه جواب قولهم سي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حذف الفاء وإضمار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تّ فهم يموتون أيضاً ، فلا شماتة في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ميم وضمه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سبب نزول هذه الآية قول المشركين فيما حكاه الله ع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يَقُولُونَ شَاعِرٌ نَّتَرَبَّصُ بِهِ رَيْبَ الم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كُلُّ نَفْسٍ ذَائِقَةُ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ائقة مفارقة جسدها ، فلا يبقى أحد من ذوات الأنفس المخلوقة كائناً ما ك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بْلُوكُم بالشر والخير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ختبركم بالشدّة والرخاء ، لننظر كيف شكركم وصب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يعاملهم معاملة من يبلوه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بل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ير لفظ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نَا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ى غيرنا فنجازيكم بأعمالكم إن خيراً فخير ، وإن شراً فش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وابن أبي حاتم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عزّ وجلّ صاهر الجنّ فكانت بنيهم الملائكة ، فقال الله تكذيب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عِبَادٌ مُّ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ملائكة ليس كما قالوا ، بل عباد أكرمهم بعباد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بِقُونَهُ ب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ثني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شْفَ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شفع الملائكة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مَنِ ارت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هل التوحيد وأخرج عبد بن حميد ، وابن المنذر ،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لِمَنِ ارت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هل التوحيد لمن رض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لحسن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 والبيهقي في البعث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ارتضاهم لشهادة أن لا إله إلا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حاكم وصححه ، والبيهقي في البعث عن جابر؛ أن رسول الله صلى الله عليه وسلم تلا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شْفَعُونَ إِلاَّ لِمَنِ ارت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شفاعتي لأهل الكبائر من أم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بن حميد ، والحاكم وصححه ، والبيهقي في الأسماء و 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تَا رَتْقاً ففتقن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قت السماء بالغيث ، وفتقت الأرض ب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ا رَتْ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رج منهما شيء ، وذكر مثل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المنذر وابن أبي حاتم ، وأبو نعيم في الحلية عنه أيضاً من طريق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ا رَتْ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صقت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المنذر وابن أبي حاتم ، والبيهقي في الأسماء والصفات عن أبي العالي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مِنَ الماء كُلَّ شَيْء 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طفة الرج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و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فِيهَا فِجَاجاً سُبُ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فِي فَ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 وأبو الشيخ في العظمة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فِي فَ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ك كفلكة المغ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ورون في أبواب السماء ، كما تدور الفلكة في المغ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المنذر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لك السم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وابن مردويه والبيهقي عن عائش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أبو بكر على النبيّ صلى الله عليه وسلم وقد مات فقبّله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بياه واخليلاه واصفياه ، ثم ت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جَعَلْنَا لِبَشَرٍ مّن قَبْلِكَ ال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مَيّتٌ وَإِنَّهُمْ مَّيّتُ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بْلُوكُم بالشر والخير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تليكم بالشدة والرخاء ، والصحة والسقم ، والغنى والفقر ، والحلال والحرام ، والطاعة والمعصية ، والهدى والضلال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إِذَا رَآَكَ الَّذِينَ كَفَرُوا إِنْ يَتَّخِذُونَكَ إِلَّا هُزُوًا أَهَذَا الَّذِي يَذْكُرُ آَلِهَتَكُمْ وَهُمْ بِذِكْرِ الرَّحْمَنِ هُمْ 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لِقَ الْإِنْسَانُ مِنْ عَجَلٍ سَأُرِيكُمْ آَيَاتِي فَلَا تَسْتَعْجِ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قُولُونَ مَتَى هَذَا الْوَعْدُ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 يَعْلَمُ الَّذِينَ كَفَرُوا حِينَ لَا يَكُفُّونَ عَنْ وُجُوهِهِمُ النَّارَ وَلَا عَنْ ظُهُورِهِمْ وَلَا هُمْ يُنْ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تَأْتِيهِمْ بَغْتَةً فَتَبْهَتُهُمْ فَلَا يَسْتَطِيعُونَ رَدَّهَا وَلَا هُمْ يُنْظَ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اسْتُهْزِئَ بِرُسُلٍ مِنْ قَبْلِكَ فَحَاقَ بِالَّذِينَ سَخِرُوا مِنْهُمْ مَا كَانُوا بِهِ يَسْتَهْزِ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مَنْ يَكْلَؤُكُمْ بِاللَّيْلِ وَالنَّهَارِ مِنَ الرَّحْمَنِ بَلْ هُمْ عَنْ ذِكْرِ رَبِّهِمْ مُعْرِ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هُمْ آَلِهَةٌ تَمْنَعُهُمْ مِنْ دُونِنَا لَا يَسْتَطِيعُونَ نَصْرَ أَنْفُسِهِمْ وَلَا هُمْ مِنَّا يُصْحَ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رَاكَ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مستهزئين من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تَّخِذُونَكَ إِلاَّ هز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يتخذونك إلا مهزوءاً بك ، والهز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خرية ، وهؤلاء هم الذين قال الله ف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شركين إِنَّا كفيناك المستهزء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فعلون بك إلا اتخذوك هزؤ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ذا الذي يَذْكُرُ آلِهَ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تقدير القول ، أي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ذا الذي ، فعلى هذا هو جواب إذا ، و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يَتَّخِذُونَكَ إِلاَّ هز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راضاً بين الشرط وجوابه ، ومعنى ي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ي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فلان يذكر الناس ، أي يغتابهم ، ويذكرهم بالعيوب ، وفلان يذكر الله ، أي يصفه بالتعظيم ويثني عليه ، وإنما يحذف مع الذكر ما عقل معناه ، وعلى ما قالوا لا يكون الذكر في كلام العرب العيب ، وحيث يراد به العيب يحذف منه السوء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هذا قو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ا تذكري مهري وما أطع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يكون جلدك مثل جلد الأجر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لا تعيبي مهري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بِذِكْرِ الرحمن هُمْ 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وهم بالقرآن كافرون ، أو هم بذكر الرحمن الذي خلقهم كافرو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عيبون على النبيّ صلى الله عليه وسلم أن يذكر آلهتهم التي لا تضرّ ولا تنفع بالسوء ، والحال أنهم بذكر الله سبحانه بما يليق به من التوحيد ، أو القرآن كافرون ، فهم أحق بالعيب لهم والإنكار عليهم ، فالضمير الأوّل مبتدأ خبره كافرون ، وبذكر متعلق بالخبر ، والضمير الثاني تأكي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خُلِقَ الإنسان مِنْ 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عل لفرط استعجاله كأنه مخلوق من ال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يته وخلقته من العجلة وعلى الع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طبت العرب بما تعقل ، والعرب تقول للذي يكثر منه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ت منه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من لعب ، وخلقت من لعب ، تريد المبالغة في وصفه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ل على هذا ال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الإنسان عَجُ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مراد ب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دم ، فإنه لما خلقه الله ونفخ فيه الروح صار الروح في رأسه ، فذهب لينهض قبل أن تبلغ الروح إلى رجليه فوقع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إنسان من عجل ، كذا قال عكرمة وسعيد بن جبير والسديّ والكلبي ومجاهد وقال أبو عبيدة وكثير من أهل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ين بلغة ح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شدو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نخل تنبت بين الماء وال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نزلت في النضر بن الحارث ، وهو القائ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إِن كَانَ هذا هُوَ الحق مِنْ عِندِ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قريش لأنهم استعجلوا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خلق الإنسان من عجل أنه قيل له كن ف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من المقلوب ، أي خلق العجل من الإنسان وقد حكي هذا عن أبي عبيدة والنحاس ، والقول 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ريكم آيا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ريكم نقماتي منكم بعذ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سْتَعْجِ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ستعجلوني بالإتيان به ، فإنه نازل بكم لا محا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ات ما دل على صدق محمد صلى الله عليه وسلم من المعجزات وما جعله الله له من العاقبة المحمودة ، والأوّل أولى ، ويدل عليه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ى هذا الوعد 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تى حصول هذا الوعد ، الذي تعدنا به من العذاب ، قالوا ذلك على جهة الاستهزاء والسخر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وع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د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نتم يا معشر المسلمين صادقين في وعدكم ، والخطاب للنبيّ صلى الله عليه وسلم وللمؤمنين الذين يتلون الآيات القرآنية المنذرة بمجيء الساعة وقرب حضور العذ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يَعْلَمُ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عدها مقرّرة لما قبلها ، أي لو عرفوا ذلك الوقت ، وجواب لو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علموا الوقت ال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فُّونَ عَن وُجُوهِهِمُ النار وَلاَ عَن ظُهُورِهِمْ وَلاَ هُمْ يُ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استعجلوا 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قدير الجواب لعلموا صدق ال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علموه ما أقاموا ع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نبيه على تحقيق وقوع الساعة ، أي لو علموه علم يقين لعلموا أن الساعة آتية ، و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تَأْتِيهِم بَغْ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خصيص الوجوه والظهور بالذكر بمعنى الأمام والخلف لكونهما أشهر الجوانب الجوانب في استلزام الإحاطة بها للإحاطة بالكلّ ، بحيث لا يقدرون على دفعها من جانب من جوانبهم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لا يك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أنه مفعول العلم ، وهو عبارة عن الوقت الموعود الذي كانوا يستعجلون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ينص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نصرهم أحد من العباد فيدفع ذلك عنه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تأتيهم بغ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كفونها بل تأتيهم العدّة أو النار أو الساعة بغتة ، أي فج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بْهَ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ته بهتاً أخذه بغتة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بهتهم ، أي تح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فجؤ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سْتَطِيعُونَ رَ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صرفها عن وجوههم ولا عن ظهورهم ، فالضمير راجع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وعد بتأويله بال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حين بتأويله ب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مهلون ويؤخرون لتوبة واعتذ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استهزيء بِرُسُلٍ مّن قَبْ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وقة لتسلية رسول الله صلى الله عليه وسلم وتعزيته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ستهزأ بك هؤلاء فقد فعل ذلك بمن قبلك من الرسل على كثرة عددهم وخطر ش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اقَ بالذين سَخِرُو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حاط ودار بسبب ذلك بالذين سخروا من أولئك الرسل وهزئو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بِهِ يَسْتَهْزِءُو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 أو مصدرية ، أي فأحاط بهم الأمر الذي كانوا يستهزئون به ، أو فأحاط بهم استهزاؤهم ، أي جزاؤه على وضع السبب موضع المسبب ، أو نفس الاستهزاء ، إن أريد به العذاب الأخرو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ن يَكْلَؤُكُم باليل والنهار مِنَ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حرسكم ويحفظك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كل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اسة والحفظ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أه الله كلاء بالكسر ، أي حفظه وحر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هر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سليمى والله يكلؤ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ضنت بشيء ما كان يرزؤ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قل يا محمد لأولئك المستهزئين بطريق التقريع والتوب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حرسكم ويحفظكم بالليل والنهار من بأس الرحمن وعذابه الذي تستحقون حلوله بكم ونزوله عليكم؟ 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حفظكم من بأس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حفظكم مما يريد الرحمن إنزاله بكم من عقوبات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كسائي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كلوكم بفتح اللام وإسكان ال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مْ عَن ذِكْرِ رَبّهِمْ مُّ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ذكره سبحانه فلا يذكرونه ولا يخطرونه ببالهم ، بل يعرضون عنه ، أو عن القرآن ، أو عن مواعظ الله ، أو عن معرف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مْ لَهُمْ آلِهَةٌ تَمْنَعُهُمْ مّن دُونِنَ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التي بمعنى بل ، والهمزة للإضراب والانتقال عن الكلام السابق المشتمل على بيان جهلهم بحفظه سبحانه إياهم إلى توبيخهم وتقريعهم باعتمادهم على من هو عاجز عن نفع نفسه ، والدفع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لهم آلهة تمنعهم من عذا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تقديم وتأخي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لهم آلهة من دوننا تمن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آلهتهم هذه التي زعموا أنها تنصرهم بما يدلّ على الضعف والعجز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تَطِيعُونَ نَصْرَ أَنْفُسِهِمْ وَلاَ هُمْ مّنَّا يُصْحَ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م عاجزون عن نصر أنفسهم فكيف يستطيعون أن ينصروا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منا يصح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لا هم يجارون من عذا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جيرهم منا أحد ، لأن المجير صاحب الجار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حبك الله ، أي حفظك وأجارك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نادي بأعلى صوته متعوّ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يصحب منا والرماح دوان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لك جار وصاحب من فلان ، أي مجي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از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أصحبت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نع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لسد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 النبيّ صلى الله عليه وسلم على أبي سفيان وأبي جهل وهما يتحدثان ، فلما رآه أبو جهل ضحك وقال لأبي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نبيّ بني عبد مناف ، فغضب أبو سفيان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نكرون أن يكون لبني عبد مناف نبيّ ، فسمعها النبيّ صلى الله عليه وسلم ، فرجع إلى أبي جهل فوقع به وخوّفه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اك منتهياً حتى يصيبك ما أصاب عمك ، وقال لأبي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إنك لم تقل ما قلت إلا ح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رَآكَ الذين كَفَرُ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 من الذي روى عنه السد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وعبد بن حميد وابن المنذر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فخ في آدم الروح صار في رأسه فعطس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 فقالت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حمك الله ، فذهب لينهض قبل أن تمور في رجليه فوقع ، ف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إنسان مِنْ عَجَلٍ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نحو هذا ابن جرير وابن أبي حاتم عن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أيضاً ابن أبي شيبة وعبد بن حميد وابن جرير وابن المنذر وابن أبي حاتم ، وأبو الشيخ في العظمة عن مجاهد ، وكذا أخرج ابن المنذر عن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ن يَكْلَؤُ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رسكم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هُمْ مّنَّا يُصْحَ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هُمْ مّنَّا يُصْحَ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ه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ا يمنع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بَلْ مَتَّعْنَا هَؤُلَاءِ وَآَبَاءَهُمْ حَتَّى طَالَ عَلَيْهِمُ الْعُمُرُ أَفَلَا يَرَوْنَ أَنَّا نَأْتِي الْأَرْضَ نَنْقُصُهَا مِنْ أَطْرَافِهَا أَفَهُمُ الْغَالِ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مَا أُنْذِرُكُمْ بِالْوَحْيِ وَلَا يَسْمَعُ الصُّمُّ الدُّعَاءَ إِذَا مَا يُنْذَ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ئِنْ مَسَّتْهُمْ نَفْحَةٌ مِنْ عَذَابِ رَبِّكَ لَيَقُولُنَّ يَا وَيْلَنَا إِنَّا كُنَّا 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ضَعُ الْمَوَازِينَ الْقِسْطَ لِيَوْمِ الْقِيَامَةِ فَلَا تُظْلَمُ نَفْسٌ شَيْئًا وَإِنْ كَانَ مِثْقَالَ حَبَّةٍ مِنْ خَرْدَلٍ أَتَيْنَا بِهَا وَكَفَى بِنَا حَاسِ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آَتَيْنَا مُوسَى وَهَارُونَ الْفُرْقَانَ وَضِيَاءً وَذِكْرًا لِلْمُتَّ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خْشَوْنَ رَبَّهُمْ بِالْغَيْبِ وَهُمْ مِنَ السَّاعَةِ مُشْفِ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ذَا ذِكْرٌ مُبَارَكٌ أَنْزَلْنَاهُ أَفَأَنْتُمْ لَهُ مُنْ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آَتَيْنَا إِبْرَاهِيمَ رُشْدَهُ مِنْ قَبْلُ وَكُنَّا بِهِ 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قَالَ لِأَبِيهِ وَقَوْمِهِ مَا هَذِهِ التَّمَاثِيلُ الَّتِي أَنْتُمْ لَهَا عَاكِ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وَجَدْنَا آَبَاءَنَا لَهَا عَابِ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لَقَدْ كُنْتُمْ أَنْتُمْ وَآَبَاؤُكُمْ 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أَجِئْتَنَا بِالْحَقِّ أَمْ أَنْتَ مِنَ اللَّاعِ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بَلْ رَبُّكُمْ رَبُّ السَّمَاوَاتِ وَالْأَرْضِ الَّذِي فَطَرَهُنَّ وَأَنَا عَلَى ذَلِكُمْ مِنَ الشَّاهِ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أبطل كون الأصنام نافعة أضرب عن ذلك منتقلاً إلى بيان أن ما هم فيه من الخير والتمتع بالحياة العاجلة هو من الله ، لا من مانع يمنعهم من الهلاك ، ولا من ناصر ينصرهم على أسباب التمتع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مَتَّعْنَا هَؤُلاء وَءَابَ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مكة متعهّم الله بما أنعم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طَالَ عَلَيْهِمُ ال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غترّوا بذلك وظنوا أنهم لا يزالون كذلك ، فرد سبحانه عليهم قائ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فلا ينظرون ف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نَأْتِي الأرض نَنقُصُهَا مِنْ أَطْرَا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رض الكفر ننقصها بالظهور عليها من أطرافها فنفتحها بلداً بعد بلد وأرضاً بعد أر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نقصها بالقتل والسبي ، وقد مضى في الرعد الكلام على هذا مستوفى ، 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هُمُ الغا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كار ، والفاء للعطف على مقدّر كنظائره ، أي كيف يكونون غالبين بعد نقصنا لأرضهم من أطرافها؟ وفي هذا إشارة إلى أن الغالبين هم المسلمو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إِنَّمَا أُنذِرُكُم بال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وّفكم وأحذركم بالقرآن ، وذلك شأني وما أمرني الله ب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سْمَعُ الصم 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من تتمة الكلام الذي أمر النبي صلى الله عليه وسلم أن يقوله لهم ، أو من جهة الله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أصمّ الله سمعه وختم على قلبه وجعل على بصره غشاوة لا يسمع 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بد الرحمن السلمي ومحمد بن السمي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وفتح الميم على ما لم يسم فا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وأبو حيوة ويحيى بن الحارث بالتاء الفوقية مضمومة وكسر الميم ، أي إنك يا محمد لا تسمع 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 كما قال ابن عامر ل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ا تنذرهم ، فيحسن نظم الكلام ، فأ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ا يُن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سن أن يتبع قراءة الع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فتح الياء وفتح الميم ورفع الصم على أنه الفاع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ئِن مَّسَّتْهُمْ نَفْحَةٌ مّنْ عَذَابِ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نف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يل ، مأخوذ من نفح المسك قاله ابن كيسا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عمرة من سروات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نفَّحُ بالمسك أردان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فعة من الشيء التي دون معظم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حه نفحة بالسيف إذا ضربه ضربة خف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صيب ، وقيل هي الط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متقارب ، أي ولئن مسهم أقلّ شيء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ولُنَّ ياويلنا إِنَّا كُنَّا 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دعون على أنفسهم بالويل والهلاك ويعترفون عليها بالظل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نَضَعُ الموازين القسط لِ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ازين جمع ميزان ، وهو يدل على أن هناك موازين ، ويمكن أن يراد ميزان واحد ، عبر عنه بلفظ الجمع ، وقد ورد في السنة في صفة الميزان ما فيه كفاية ، وقد مضى في الأعراف ، وفي الكهف في هذا ما يغني عن الإعاد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قس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لموا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 يوصف به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يزان قسط وموازين قسط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ات قسط ، والقس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ص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اد والطاء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هل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بمعنى في ، أي في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ظْلَمُ نَفْسٌ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نقص من إحسان محسن ولا يزاد في إساءة مس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انَ مِثْقَالَ حَبَّةٍ مّنْ خَرْ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وشيبة وأبو جعفر برفع مثقال على أن كان تامة ، أي إن وقع أو وجد مثقال ح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نصب المثقال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ان العمل المدلول عليه بوضع الموازين مثقال حبة ، كذا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ان الظلامة مثقال ح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حسن لتقدّم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ظلم نفس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ثقال الشيء ميزانه ، أي وإن كان في غاية الخفة والحقارة ، فإن حبة الخردل مثل في الصغ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نَا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قصر ، أي أحضرناها وجئنا بها للمجازاة عليه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حبة الخر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و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ت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زينا ب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ى يؤاتي مؤاتاة جا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ى بِنَا حاس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فى بنا مح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سب في الأص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ى بنا عالمين ، لأن من حسب شيئاً علمه وحفظ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ى بنا مجازين على ما قدّموه من خير و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شرع سبحانه في تفصيل ما أجمله سابق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 قَبْلَكَ إِلاَّ رِجَالاً نوحي إِلَ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وهارون الفرقان وَضِيَاء وَذِكْراً لِ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فرق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 لأن فيها الفرق بين الحلال والحر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قان هن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ر على الأعداء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زَلْنَا على عَبْدِنَا يَوْمَ الفرق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قول أشبه بظاهر الآي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ي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استضاؤوا بها في ظلمات الجهل والغواي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عظة ، أي أنهم يتعظون بما فيها ، وخصّ المتقين لأنهم الذين ينتفعون بذلك ، ووصف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خْشَوْنَ رَبَّهُم 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هذه الخشية تلازم ا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لموصول بدلاً من المتقين أو بياناً له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 أي يخشون عذابه وهو غائب عنهم ، أو هم غائبون عنه لأنهم في الدنيا ، والعذاب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و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ذف الواو والمجيء بها واحد ، واعترضه الزجاج بأن الواو تجيء لمعنى فلا تز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مّنَ الساعة مُشْ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هم من القيامة خائفون وجلون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ذِكْرٌ مُّبَ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قرآن ذكر لمن تذكر به وموعظة لمن اتعظ به ، والمبارك كثير البركة و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ز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ثانية للذكر ، أو خبر بعد خبر ، 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أَنْتُمْ لَهُ مُن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كار لما وقع منهم من الإنكار ، أي كيف تنكرون كونه منزلاً من عند الله مع اعترافكم بأن التوراة منزلة من عن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ءَاتَيْنَا إبراهيم رُشْ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رشد اللائق به وأمثاله من الرسل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أعطى رشده قبل إيتاء موسى وهارون 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يناه هداه من قبل النبوّة ، أي وفقناه للنظر والاستدلال لما جنّ عليه الليل فرأى الشمس والقمر والنجم ، وعلى هذا أكثر المفسرين ، وبالأوّل قال أق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ا بِهِ 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وضع لإيتاء الرشد ، وأنه يصلح لذلك ، والظر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قَالَ لأ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آتينا أو بمحذوف ، أي اذكر حين قال ، وأبوه هو آز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مروذ ومن اتبعه ، والتماث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تمث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ء المصنوع مشابهاً لشيء من مخلوقات الله سبحان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ت الشيء ب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علته مشابهاً له ، واسم ذلك الممثل تمثال ، أنكر عليهم عبادته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ذه التماثيل التى أَنتُمْ لَهَا عاك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كوف عبارة عن اللزوم والاستمرار على الشيء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اختصاص ، ولو كانت للتعدية لجيء بكلمة على ، أي ما هذه الأصنام التي أنتم مقيمون على عبادته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كوف مضمن معنى العباد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واْ وَجَدْنَا ءابَاءنَا لَهَا 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ابوه بهذا الجواب الذي هو العصا التي يتوكأ عليها كل عاجز ، والحبل الذي يتشبث به كل غريق ، وهو التمسك بمجرد تقليد الآباء ، أي وجدنا آباءنا يعبدونها فعبدناها اقتداء بهم ومشياً على طريقتهم ، وهكذا يجيب هؤلاء المقلدة من أهل هذه الملة الإسلامية ، وإن العالم بالكتاب والسنّة إذا أنكر عليهم العمل بمحض الرأي المدفوع بالدليل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د قال به إمامنا الذي وجدنا آباءنا له مقلدين وبرأيه آخذين ، وجو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أجاب به الخليل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قَدْ كُنتُمْ أَنتُمْ وَءَابَاؤُكُمْ فِي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خسران واضح ظاهر لا يخفى على أحد ولا يلتبس على ذي عقل ، فإن قوم إبراهيم عبدوا الأصنام التي لا تضرّ ولا تنفع ولا تسمع ولا تبصر ، وليس بعد هذا الضلال ضلال ، ولا يساوي هذا الخسران خسران ، وهؤلاء المقلدة من أهل الإسلام استبدلوا بكتاب الله وبسنّة رسوله كتاباً قد دوّنت فيه اجتهادات عالم من علماء الإسلام زعم أنه لم يقف على دليل يخالفها ، إما لقصور منه أو لتقصير في البحث فوجد ذلك الدليل من وجده وأبرزه واضح المن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ه علم في رأسه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تاب الله أو هذه سنّة رسوله ، وأنشد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دعوا كل قول عند قول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ما آمن في دينه كمخاط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قالوا كما قال الأ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ا أنا إلا من غزية إن غ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غويت وأن ترشد غزية أرش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أحسن من ق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أبى الفتى إلا اتباع ال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نهج الحقّ له واضح</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سمع أولئك مقالة الخليل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جِئْتَنَا بالحق أَمْ أَنتَ مِنَ اللاع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جادّ أنت فيما تقول أم أنت لاعب مازح؟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رباً عما بنوا عليه مقالتهم من التقل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رَّبُّكُمْ رَبُّ السموات والأرض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الذى فطَ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لقهنّ وأبدع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على 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ذكرته لكم من كون ربكم هو ربّ السموات والأرض دون ما عد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شا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عالمين به المبرهنين عليه ، فإن الشاهد على الشيء هو من كان عالماً به مبرهناً عليه مبيناً 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والترمذي ، وابن جرير في تهذيبه ، وابن المنذر وابن أبي حاتم وابن مردويه ، والبيهقي في الشعب عن عائشة 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 لي مملوكين يكذبونني ويخونونني ويعصونني وأضربهم وأشتمهم فكيف أنا منهم؟ فقال له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سب ما خانوك وعصوك وكذبوك وعقابك إياهم ، فإن كان عقابك إياهم دون ذنوبهم كان فضلاً لك ، وإن كان عقابك إياهم بقدر ذنوبهم كان كفافاً لا عليك ولا لك ، وإن كان عقابك إياهم فوق ذنوبهم اقتصّ لهم منك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جعل الرجل يبكي ويهنف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تقرأ كتاب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ضَعُ الموازين القسط لِيَوْمِ القيامة فَلاَ تُظْلَمُ نَفْسٌ شَيْئاً وَإِن كَانَ مِثْقَالَ حَبَّةٍ مّنْ خَرْدَلٍ أَتَيْنَا بِهَا وكفى بِنَا حاس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 له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ما أجد لي ولهم خيراً من مفارقتهم أشهدك أنهم أح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اه أحمد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أبو نوح قراد ، أخبرنا ليث بن سعد عن مالك بن أنس عن الزهري عن عروة ، عن عائشة فذكره ، وفي معناه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عن ابن عباس أنه 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وهارون الفرقان وَضِيَاء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عبد بن حميد عن أبي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ءاتَيْنَا موسى وهارون الفرق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قتاد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زي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ذِكْرٌ مُّبَ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جرير وابن المنذر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إبراهيم رُشْ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يناه صغيراً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ذه التماث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تَاللَّهِ لَأَكِيدَنَّ أَصْنَامَكُمْ بَعْدَ أَنْ تُوَلُّوا مُدْ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جَعَلَهُمْ جُذَاذًا إِلَّا كَبِيرًا لَهُمْ لَعَلَّهُمْ إِلَيْهِ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مَنْ فَعَلَ هَذَا بِآَلِهَتِنَا إِنَّهُ لَمِنَ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سَمِعْنَا فَتًى يَذْكُرُهُمْ يُقَالُ لَهُ إِبْرَاهِ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فَأْتُوا بِهِ عَلَى أَعْيُنِ النَّاسِ لَعَلَّهُمْ يَشْهَ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أَأَنْتَ فَعَلْتَ هَذَا بِآَلِهَتِنَا يَا إِبْرَاهِ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بَلْ فَعَلَهُ كَبِيرُهُمْ هَذَا فَاسْأَلُوهُمْ إِنْ كَانُوا يَنْطِ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رَجَعُوا إِلَى أَنْفُسِهِمْ فَقَالُوا إِنَّكُمْ أَنْتُمُ الظَّ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نُكِسُوا عَلَى رُءُوسِهِمْ لَقَدْ عَلِمْتَ مَا هَؤُلَاءِ يَنْطِ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أَفَتَعْبُدُونَ مِنْ دُونِ اللَّهِ مَا لَا يَنْفَعُكُمْ شَيْئًا وَلَا يَضُرُّ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 لَكُمْ وَلِمَا تَعْبُدُونَ مِنْ دُونِ اللَّهِ أَفَلَا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حَرِّقُوهُ وَانْصُرُوا آَلِهَتَكُمْ إِنْ كُنْتُمْ فَاعِ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نَا يَا نَارُ كُونِي بَرْدًا وَسَلَامًا عَلَى إِبْرَاهِ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رَادُوا بِهِ كَيْدًا فَجَعَلْنَاهُمُ الْأَخْسَ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الله لأكِيدَنَّ أصنا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هم أنه سينتقل من المحاجة باللسان إلى تغيير المنكر بالفعل ثقة بالله سبحانه ومحاماة على د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ده يكيده كيداً ومكيدة ، والمراد هنا الاجتهاد في كسر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يه الصلاة والسلام قال ذلك 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ه رجل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أَن تُوَلُّواْ مُدْ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عد أن ترجعوا من عبادتها ذاهبين منطل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هم عيد في كل سنة يجتمعون فيه ، فقالوا ل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خرجت معنا إلى عيدنا أعجبك ديننا ، فقال إبراهيم هذه المق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هُمْ جُذَا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يحة ، أي فولوا ، فجعلهم جذاذاً ، الج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ع والكس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ذذت الشيء قطعته وكسرته ، وال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ذاذة ، والجذاذ ما كس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لحجارة ال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ذاذ؛ لأنها ت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كسائي والأعمش و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ذا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جيم ، أي كسراً وقطعاً ، جمع جذيذ ، وهو الهشيم ، مثل خفيف وخفاف ، وظريف وظ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جذذ الأصنام في محر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ذاك في الله العليّ المقتد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الباقون بالضم ، واختار هذه القراءة أبو عبيد وأبو حاتم ، أي الحطام والرفات ، فعال بمعنى مفعول ، وهذا هو الكيد الذي وعد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وأبو السم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ذا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كَبِير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ى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حاجهم بما سيأتي فيحجهم؛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إلى الصنم الكبير يرجعون فيسألونه عن الكاسر ، لأن من شأن المعبود أن يرجع إليه في المهمات ، فإذا رجعوا إليه لم يجدوا عنده خبراً ، فيعلمون حينئذٍ أنها لا تجلب نفعاً ولا تدفع ضرراً ، ولا تعلم بخير ولا شرّ ، ولا تخبر عن الذي ينوبها؛ من الأم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إلى الله يرجعون ، وهو بعيد جدّ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واْ مَن فَعَلَ هذا بِئَالِهَتِنَا إِنَّهُ لَمِنَ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رجعوا من عيدهم ورأوا ما حدث بآلهتهم قالوا هذه المقالة ، والاستفهام للتوب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استفهامية ، بل هي مبتدأ و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ن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اعل هذا ظالم ، والأوّل أولى ل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مِعْنَا فَ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فإنه قال بهذا بعضهم مجيباً للمستفهمين لهم ، وهذا القائل هو الذي سمع إبراهي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الله لأَكِيدَنَّ أصنا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كُ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يبهم ، وقد سبق تحقيق مثل هذه العبار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الُ لَهُ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ثانية لف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رتفع إبراهيم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 هو إبراهيم ، فهو على هذا خبر مبتدأ محذو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اعه على أنه مفعول ما لم يسمّ فاع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تفع على الند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ن غرائب التدقيقات النحوية ، وعجائب التوجيهات الإعرابية ، أن الأعلم الشنتمري الأشبي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رتفع على الإهم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إلى رفعه بغير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اب ، والفتاة الشاب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واْ فَأْتُواْ بِهِ على أَعْيُ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ون هم السائلون ، أمروا بعضهم أن يأتي به ظاهراً بمرأى 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ا بلغ الخبر نمروذ وأشراف قومه كرهوا أن يأخذوه بغير بينة ، فقالوا هذه المقالة ، ليكون ذلك حجة عليه يستحلون بها منه ما قد عزموا على أن يفعلو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شْهَ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هم يحضرون عقابه حتى ينزجر غيره عن الاقتداء به في مث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شهدون عليه بأنهم رأوه يكسر الأصنام ، أو لعلهم يشهدون طعنه على أصن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ءَأَنْتَ فَعَلْتَ هذا بِئَالِهَتِنَا ي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وفي الكلام حذف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 إبراهيم حين أتوا به فاستفهموه هل فعل ذلك لإقامة الحجة عليه في زعم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بَلْ فَعَلَهُ كَبِيرُهُ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إبراهيم مقيماً للحجة عليهم مبكتاً لهم ، بل فعله كبيرهم هذا مشيراً إلى الصنم الذي تركه ولم يكس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ألوهم إن كانوا ينط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كانوا ممن يمكنه النطق ويقدر على الكلام ويفهم ما يقال له ، فيجيب عنه بما يطاب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عليه الصلاة والسلام أن يبين لهم أن من لا يتكلم ولا يعلم ليس بمستحق للعبادة ، ولا يصح في العقل أن يطلق عليه أنه إ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رج الكلام مخرج التعريض لهم بما يوقعهم في الاعتراف بأن الجمادات التي عبدوها ليست بآلهة ، لأنهم إذ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لا ينطقون ، قال 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تعبدون من يعجز عن النطق ، ويقصر عن أن يعلم بما يقع عنده في المكان الذي هو فيه؟ فهذا الكلام من باب فرض الباطل مع الخصم حتى تلزمه الحجة ويعترف بالحق ، فإن ذلك أقطع لشبهته وأدفع لمكاب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إبراهيم عليه السلام بنسبة الفعل إلى ذلك الكبير من الأصنام أنه فعل ذلك لأنه غار وغضب من أن يعبد وتعبد الصغار معه إرشاداً لهم إلى أن عبادة هذه الأصنام التي لا تسمع ولا تبصر ولا تنفع ولا تدفع لا تستحسن في العقل مع وجود خالقها وخالقه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ف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لام على معنى بل فلعل الفاعل كبير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رَجَعُواْ إل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 بعضهم إلى بعض رجوع المنقطع عن حجته المتفطن لصحة حجة خصمه المراجع لعقله ، وذلك أنهم تنبهوا وفهموا عند هذه المقاولة بينهم وبين إبراهيم أن من لا يقدر على دفع المضرّة عن نفسه ولا على الإضرار بمن فعل به ما فعله إبراهيم بتلك الأصنام ، يستحيل أن يكون مستحقاً للعبادة ، ول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إِنَّكُمْ أَنتُمُ ال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م الظالمون لأنفسكم بعبادة هذه الجمادات ، وليس الظالم من نسبتم الظلم إليه بقو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ن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كِسُواْ على رُءُو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جعوا إلى جهلهم وعنادهم ، شبه سبحانه عودهم إلى الباطل بصيرورة أسفل الشيء أعلا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طأطئوا رؤوسهم خجلاً من إبراهيم ، وهو ضعيف؛ لأنه 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كسوا رؤوسهم بفتح الكاف وإسناد الفعل إليهم حتى يصح هذا التفسير ، ب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كسوا على رؤوسهم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كس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ثم قالوا بعد أن نكسوا مخاطبين ل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عَلِمْتَ مَا هَؤُلاء يَنطِ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ئلين لإبراهيم لقد علمت أن النطق ليس من شأن هذه الأصنام ، فقال إبراهيم مبكتاً لهم ومزرياً عل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تَعْبُدُونَ مِن دُونِ الله مَا لاَ يَنفَعُكُ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ضُ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ع من أنواع الضرر ، ثم تضجر عليه السلام م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 لَّكُمْ وَلِمَا تَعْبُدُونَ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تحقير لهم ولمعبوداتهم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يان المتأفف به ، أي لكم ولآلهتكم ، والتأف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ت يدلّ على التض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س لكم عقول تتفكرون بها ، فتعلمون هذا الصنع القبيح الذي صنعتمو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واْ حَرّقُ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بعضهم لبعض لما أعيتهم الحيلة في دفع إبراهيم ، وعجزوا عن مجادلته ، وضاقت عليهم مسالك المناظرة ، حرّقوا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صرافاً منهم إلى طريق الظلم والغشم ، وميلاً منهم إلى إظهار الغلبة بأي وجه كان ، وعلى أيّ أمر اتفق ، ولهذا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صروا ءَالِهَتَكُمْ إِن كُنتُمْ فاع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نصروها بالانتقام من هذا الذي فعل بها ما فعل إن كنتم فاعلين للن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ائل هو نمروذ؛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من الأكر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نَا يا نار كُونِي بَرْداً وسلاما على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ضرموا النار ، وذهبوا بإبراهيم إليها ، فعند ذلك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نار كوني ذات بردٍ و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صدر لفعل محذوف ، أي وسلمنا سلام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رَادُواْ بِهِ كَ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ناهم الاخ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سر من كل خاسر؛ ورددنا مكرهم عليهم؛ فجعلنا لهم عاقبة السوء؛ كما جعلنا لإبراهيم عاقبة الخ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خرج قوم إبراهيم إلى عيدهم مرّوا عليه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إبراهيم ألا تخرج معن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سقيم ، وقد كان بالأمس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الله لأَكِيدَنَّ أصنامكم بَعْدَ أَن تُوَلُّواْ مُدْ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معه ناس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خرجوا انطلق إلى أهله ، فأخذ طعاماً ثم انطلق إلى آلهتهم فقرّبه إلي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أكلون؟ فكسرها إلا كبيرهم ، ثم ربط في يده الذي كسر به آلهتهم ، فلما رجع القوم من عيدهم دخلوا ، فإذا هم بآلهتهم قد كسرت ، وإذا كبيرهم في يده الذي كسر به الأصنام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عل هذا بآلهتنا؟ فقال الذين سمعوا إبراهي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كِيدَنَّ أصنامك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سَمِعْنَا فَتًى يَذْكُ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دلهم عند ذلك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ذَا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طا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ات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فَعَلَهُ كَبِيرُهُ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يم آله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و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بن الم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بن أبي حاتم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كذب إبراهيم في شيء قط إلا في ثلاث كلهنّ 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سَ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كن سقيماً ، وقوله لس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تي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فَعَلَهُ كَبِيرُهُمْ ه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الحديث هو في الصحيحين من حديث أبي هريرة بأطول 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ى نحو هذا أبو يعلى من حديث أبي سع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ح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جمع لإبراهيم ما جمع ، وألقي في النار جعل خازن المطر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أومر بالمطر فأرسله؟ فكان أمر الله أسرع ،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ونِي بَرْداً و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بق في الأرض نار إلا طفئ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بن ماجه وابن حبان وأبو يعلى وابن أبي حاتم والطبراني عن عائشة؛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إبراهيم حين ألقي في النار لم تكن دابة إلا تطفىء عنه النار غير الوزغ فإنه كان ينفخ على إبراه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ر رسول الله صلى الله عليه وسلم بقت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 وابن المنذر عن ابن عم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كلمة قالها إبراهيم حين ألقي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بنا الله ونعم الوك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حاتم عن السد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نَا يانار كُ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جبريل هو الذي ناد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بن حميد وابن جرير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لم يتبع بردها سلاماً لمات إبراهيم من بر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أبي شيبة وأحمد في الزهد ، وعبد ابن حميد وابن جرير وابن المنذر عن عليّ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معتمر بن سليمان التيمي عن بعض أصحاب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جبريل إلى إبراهيم وهو يوثق ليلقى في النا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إبراهيم ، ألك حاج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إليك ف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المنذر عن ك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حرقت النار من إبراهيم إلا وثا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لمنهال بن عمر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ت أن إبراهيم ألقي في النار ، فكان فيها إما خمسين وإما أربعين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 أياماً وليالي قط أطيب عيشاً إذ كنت فيها ، وددت أن عيشي وحياتي كلها مثل عيشي إذ كنت ف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نَجَّيْنَاهُ وَلُوطًا إِلَى الْأَرْضِ الَّتِي بَارَكْنَا فِيهَا لِ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هَبْنَا لَهُ إِسْحَاقَ وَيَعْقُوبَ نَافِلَةً وَكُلًّا جَعَلْنَا 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هُمْ أَئِمَّةً يَهْدُونَ بِأَمْرِنَا وَأَوْحَيْنَا إِلَيْهِمْ فِعْلَ الْخَيْرَاتِ وَإِقَامَ الصَّلَاةِ وَإِيتَاءَ الزَّكَاةِ وَكَانُوا لَنَا عَابِ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طًا آَتَيْنَاهُ حُكْمًا وَعِلْمًا وَنَجَّيْنَاهُ مِنَ الْقَرْيَةِ الَّتِي كَانَتْ تَعْمَلُ الْخَبَائِثَ إِنَّهُمْ كَانُوا قَوْمَ سَوْءٍ فَاسِ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دْخَلْنَاهُ فِي رَحْمَتِنَا إِنَّهُ مِنَ 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وحًا إِذْ نَادَى مِنْ قَبْلُ فَاسْتَجَبْنَا لَهُ فَنَجَّيْنَاهُ وَأَهْلَهُ مِنَ الْكَرْبِ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صَرْنَاهُ مِنَ الْقَوْمِ الَّذِينَ كَذَّبُوا بِآَيَاتِنَا إِنَّهُمْ كَانُوا قَوْمَ سَوْءٍ فَأَغْرَقْنَاهُمْ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د تقدّم أن لوطاً هو ابن أخي إبراهيم ، فحكى الله سبحانه ها هنا أنه نجى إبراهيم ولوطاً إلى الأرض التي باركنا فيها ل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رض الشام ، وكانا بالعراق وسماها سبحانه مباركة لكثرة خصبها وثمارها وأنهارها ، ولأنها معادن الأنبياء؛ وأصل الب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بوت الخير ، ومنه برك البعير إذا لزم مكانه فلم يب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ال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ت المقدس ، لأن منها بعث الله أكثر الأنبياء ، وهي أيضاً كثيرة الخصب ، وقد تقدّم تفسير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سبحانه ممتناً على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هَبْنَا لَهُ إسحاق وَيَعْقُوبَ نَافِ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ف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ادة ، وكان إبراهيم قد سأل الله سبحانه أن يهب له ولداً ، فوهب له إسحاق ، ثم وهب لإسحاق يعقوب من غير دعاء ، فكان ذلك نافلة ، أي زياد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نافل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طية ، قال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فل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 الولد ، لأنه زيادة على الولد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ف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قوب خاصة ، لأنه ولد ال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اًّ جَعَلْنَا صالح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وكل واحد من هؤلاء الأر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راهيم ولوط وإسحاق ويعقوب ، لا بعضهم دون بعض جعلناه صالحاً عاملاً بطاعة الله تاركاً لمعاص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صلاح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وّ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عَلْنَاهُمْ أَئِمَّةً يَهْدُونَ بِ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ؤساء يقتدى بهم في الخيرات وأعمال الطاعات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نا لهم بذلك ، أي بما أنزلنا عليهم من ال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حَيْنَا إِلَيْهِمْ فِعْلَ الخي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 يفعلوا الطا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خي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ائع النب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لَنَا 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انوا لنا خاصة دون غيرنا مطيعين ، فاعلين لما نأمرهم به ، تاركين ما ننهاه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طاً آتيناه حُكْماً وَ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عل مضمر 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ت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آتينا لوطاً آت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فس الفعل المذكور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حذوف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 و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رفة بأمر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صل الخصومات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ف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جيناه مِنَ القرية التي كَانَت تَّعْمَلُ الخبائ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ية هي سدوم كما تقدّ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مل الخبائ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مل أهلها الخبائث ، فوصفت القرية بوصف أهلها ، والخبائث التي كانوا يعملونها هي اللواطة والضراط وخذف الحصى كما سيأتي ، ثم علل سبحانه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قَوْمَ سَوْء فاس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ارجين عن طاع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س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وج كما تقدّ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دخلناه فِي رَحْمَ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نجائنا إياه من القوم المذكورين ، ومعنى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ت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أهل رحم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سبقت لهم منّا الحس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وحاً إِذْ نا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ذكر نوحاً إذ نادى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هؤلاء الأنبياء المذكو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جبن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ء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جيناه وَأَهْلَهُ مِنَ الكرب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لغرق بالطوفان ، والك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مّ الشديد ، والمراد ب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من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صرناه مِنَ القوم الذين كَذَّبُواْ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صرناه نصراً مستتبعاً للانتقام من القوم المذكو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منعناه من 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معنى على ، ثم علل سبحانه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قَوْمَ سَوْء فأغرقناهم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نترك منهم أحداً ، بل أغرقنا كبيرهم وصغيرهم بسبب إصرارهم على الذن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أبيّ بن كع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الأرض التي بَارَكْنَ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أبي مالك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ط كان ابن أخي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هَبْنَا لَهُ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قُوبَ نَافِ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الا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قتاد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الحكم نحو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جرير وابن المنذر وابن أبي حاتم عن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هَبْنَا لَهُ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قُوبَ نَافِ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دَاوُودَ وَسُلَيْمَانَ إِذْ يَحْكُمَانِ فِي الْحَرْثِ إِذْ نَفَشَتْ فِيهِ غَنَمُ الْقَوْمِ وَكُنَّا لِحُكْمِهِمْ شَاهِ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فَهَّمْنَاهَا سُلَيْمَانَ وَكُلًّا آَتَيْنَا حُكْمًا وَعِلْمًا وَسَخَّرْنَا مَعَ دَاوُودَ الْجِبَالَ يُسَبِّحْنَ وَالطَّيْرَ وَكُنَّا فَاعِ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لَّمْنَاهُ صَنْعَةَ لَبُوسٍ لَكُمْ لِتُحْصِنَكُمْ مِنْ بَأْسِكُمْ فَهَلْ أَنْتُمْ شَا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سُلَيْمَانَ الرِّيحَ عَاصِفَةً تَجْرِي بِأَمْرِهِ إِلَى الْأَرْضِ الَّتِي بَارَكْنَا فِيهَا وَكُنَّا بِكُلِّ شَيْءٍ 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الشَّيَاطِينِ مَنْ يَغُوصُونَ لَهُ وَيَعْمَلُونَ عَمَلًا دُونَ ذَلِكَ وَكُنَّا لَهُمْ حَافِظِ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يُّوبَ إِذْ نَادَى رَبَّهُ أَنِّي مَسَّنِيَ الضُّرُّ وَأَنْتَ أَرْحَمُ الرَّاحِ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سْتَجَبْنَا لَهُ فَكَشَفْنَا مَا بِهِ مِنْ ضُرٍّ وَآَتَيْنَاهُ أَهْلَهُ وَمِثْلَهُمْ مَعَهُمْ رَحْمَةً مِنْ عِنْدِنَا وَذِكْرَى لِلْعَابِ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سْمَاعِيلَ وَإِدْرِيسَ وَذَا الْكِفْلِ كُلٌّ مِنَ الصَّا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دْخَلْنَاهُمْ فِي رَحْمَتِنَا إِنَّهُمْ مِنَ 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ذَا النُّونِ إِذْ ذَهَبَ مُغَاضِبًا فَظَنَّ أَنْ لَنْ نَقْدِرَ عَلَيْهِ فَنَادَى فِي الظُّلُمَاتِ أَنْ لَا إِلَهَ إِلَّا أَنْتَ سُبْحَانَكَ إِنِّي كُنْتُ مِنَ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سْتَجَبْنَا لَهُ وَنَجَّيْنَاهُ مِنَ الْغَمِّ وَكَذَلِكَ نُنْجِي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 *</w:t>
      </w:r>
      <w:r>
        <w:rPr>
          <w:rFonts w:ascii="times-roman" w:hAnsi="times-roman" w:eastAsia="Times New Roman" w:cs="Simplified Arabic"/>
          <w:color w:val="000000"/>
          <w:sz w:val="44"/>
          <w:sz w:val="44"/>
          <w:szCs w:val="44"/>
          <w:rtl w:val="true"/>
        </w:rPr>
        <w:t xml:space="preserve">ود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مول لعامله المذكور ، أو المقدّر كما 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داود ، والظر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يَحْكُ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ا عمل في داود ، أي واذكرهما وقت حكم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من ذكرهما ذكر خب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حر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شأن الح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ز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ماً ، واسم الحرث يطلق ع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نَفَشَتْ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رقت وانتشرت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نَمُ 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ش بالتحريك أن تنتشر الغنم بالليل من غير 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ا لِحُكْمِهِمْ شا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حكم الحاكمين ، وفيه جواز إطلاق الجمع على الاثنين ، وهو مذهب طائفة من أهل العربية كالزمخشري والرضيّ ، وتقدّمهما إلى القول به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كمان والمحكو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ه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اضرين ، والجملة اعتر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همناها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يحك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في حكم الماضي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هم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يعود إلى القضية المفهومة من الكلام ، أو الحكومة المدلول عليها بذكر 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رجلان على داود ، وعنده ابنه سليمان ،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حب حرث ، والآخر صاحب غنم ، فقال صاحب الح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نفلتت غنمه ليلاً فوقعت في حرثي فلم تبق منه شيئ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 رقاب الغنم ، فقال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غير ذلك ، ينطلق أصحاب الكرم بالغنم فيصيبون من ألبانها ومنافعها ويقوم أصحاب الغنم على الكرم حتى إذا كان كليلة نفشت فيه دفع هؤلاء إلى هؤلاء غنمهم ، ودفع هؤلاء إلى هؤلاء كرمهم ، فقال د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ضاء ما قضيت ، وحك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ضى داود بالغنم لصاحب الحرث لأن ثمنها كانا قريباً منه ، وأما في حكم سليمان ف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قيمة ما نال من الغنم ، وقيمة ما أفسدت الغنم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اعة من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داود حكم بوحي ، وحكم سليمان بوحي نسخ الله به حكم داود ، فيكون التفهيم على هذا بطريق ال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حكمهما كان باجتهاد ، وكلام أهل العلم في حكم اجتهاد الأنبياء معروف ، وهكذا ما ذكره أهل العلم في اختلاف المجتهدين ، وهل كل مجتهد مصيب ، أو الحق مع واحد؟ وقد استدل المستدلون بهذه الآية على أن كل مجتهد مصيب ، ولا شك أنها تدل على رفع الإثم عن المخطىء ، وأما كون كل واحد منهما مصيباً ، فلا تدلّ عليه هذه الآية ولا غيرها ، بل صرّح الحديث المتفق عليه في الصحيحين وغيرهما أن الحاكم إذا اجتهد فأصاب فله أجران ، وإن اجتهد فأخطأ فله أجر ، فسماه النبيّ صلى الله عليه وسلم مخطئاً ، فكيف يقال إنه مصيب لحكم الله موافق له ، فإن حكم الله سبحانه واحد لا يختلف باختلاف المجتهدين ، وإلا لزم توقف حكمه عزّ وجلّ على اجتهادات المجتهدين ، واللازم باطل فالملزوم مث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يضاً يستلزم أن تكون العين التي اختلف اجتهاد المجتهدين فيها بالحلّ والحرمة حلالاً حراماً في حكم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لازم باطل بالإجماع ، فالملزوم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ضاً يلزم أن حكم الله سبحانه لا يزال يتجدد عند وجود كل مجتهد له اجتهاد في تلك الحادثة ، ولا ينقطع ما يريده الله سبحانه فيها إلا بانقطاع المجتهدين واللازم باطل فالملزوم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وضحنا هذه المسألة بما لا مزيد عليه في المؤلف الذي سميناه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القول المفيد في حكم التقليد</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دب الطلب ومنتهى الأرب</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أحبّ الوقوف على تحقيق الحق فليرجع إليه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حكم هذه الحادثة التي حكم فيها داود وسليمان في هذه الشريعة المحمدية ، والملة الإسلامية؟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ثبت عن النبيّ صلى الله عليه وسلم من حديث البراء أنه شرع لأمته أن على أهل الماشية حفظها بالليل ، وعلى أصحاب الحوائط حفظها بالنهار ، وأن ما أفسدت المواشي بالليل مضمون على أهلها ، وهذا الضمان هو مقدار الذاهب عيناً أو ق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جمهور العلماء إلى العمل بما تضمنه هذ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أبو حنيفة وأصحابه وجماعة من الكوفيين إلى أن هذا الحكم منسوخ ، وأن البهائم إذا أفسدت زرعاً في ليل أو نهار أنه لا يلزم صاحبها شيء ، وأدخلوا فسادها في عموم قو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رح العجماء ج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اساً لجميع أفعالها على جر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بأن هذا القياس فاسد الاعتبار ، لأنه في مقابلة النص ، ومن أهل العلم من ذهب إلى أنه يضمن ربّ الماشية ما أفسدته من غير فرق بين ال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بحديث البر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ما يدل على أن هذين الحكمين من داود وسليمان كانا بوحي من الله سبحانه لا باجت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لاًّ ءَاتَيْنَا حُكْماً وَ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له سبحانه أخبرنا بأنه أعطى كل واحد منهما هذين الأمرين ، وهما إن كانا خاصين فصدقهما على هذه القضية التي حكاها الله سبحانه عنهما مقدّم على صدقهما على غيرها ، وإن كانا عامين فهذا الفرد من الحكم والعلم ، وهو ما وقع من كل واحد منهما في هذه القضية أحق أفراد ذلك العام بدخوله تحته ودلالته عليه ، ومما يستفاد من ذلك دفع ما عسى يوهمه تخصيص سليمان بالتفهيم ، من عدم كون حكم داود حكماً شرعياً ، أي وكل واحد منهما أعطيناه حكماً وعلماً كثيراً ، لا سليمان وح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مدح داود وسليمان على سبيل الاشتراك ، ذكر ما يختص بكل واحد منهما ، فبدأ بداو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خَّرْنَا مَعَ دَاوُدُ الجبال يُسَبّ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بيح إما حقيقة أو مجاز ، وقد قال بالأوّل جماعة وهو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 داود كان إذا سبح سبحت الجبال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كانت تصلي معه إذا صلى ، وهو معنى التس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المجاز جماعة آخرون وحملوا التسبيح على تسبيح من رآها تعجباً من عظيم خلقها وقدرة خالق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جبال تسير مع داود ، فكان من رآها سائرة معه س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جبال ، وقرىء بالرفع على أنه مبتدأ وخبره محذوف ، أي والطير مسخرات ، ولا يصح العطف على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دم التأكيد و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ا فاع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ما ذكر من التفهيم ، وإيتاء الحكم والتس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مْنَاهُ صَنْعَةَ لَبُوسٍ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بوس عند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ح كله درعاً كان أو جوشناً ، أو سيفاً ، أو رم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هذل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عندي لبوس في اللباس ك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في الآية الدروع خاصة ، وهو بمعنى الملبوس ، كالركوب والحلوب ، والجار والمجرور أعني لكم متعلق بعل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حْصِنَكُمْ مّن بَأْ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حسن وأبو جعفر وابن عامر وحفص و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حص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اء الفوقية ، بإرجاع الضمير إلى الصنعة ، أو إلى اللبوس بتأويل الد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شيبة وأبو بكر والمفضل وابن أبي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حص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بإرجاع الضمير إلي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ياء بإرجاع الضمير إلى اللبوس ، أو إلى داود ، أو إلى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أْسِ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حربكم ، أو من وقع السلاح ف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أَنتُمْ شا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ذه النعمة التي أنعمنا بها عليكم ، والاستفهام في معنى الأم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خص به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سليمان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سخرنا له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ديدة الهب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صفت الريح ، أي اشتدت ، فهي ريح عاصف وعصوف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رحمن الأعرج والسلمي و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سليمان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 الريح على القطع مما قبله ، ويكون مبتدأ وخبره تجري ، وأما على قراءة النصب فيكون 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ي 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أيضاً على الحالية ، أو على البد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أرض التى بَارَكْنَ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رض الشام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ا بِكُلّ شَيْء 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تدبير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سخرنا من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غُوصُو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بحار ويستخرجون منها ما يطلبه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خبره ما قبله ، والغ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زول تحت الما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ص في الماء ، والغوّ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غوص في البحر على اللؤل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مَلُونَ عَمَلاً دُ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سوى 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اد بذلك المحاريب والتماثيل وغير ذلك مما يسخر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ا لَهُمْ حافظ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فظين لهم من أن يهربوا أو يتمنعوا ، أو حفظناهم من أن يخرجوا عن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حفظهم من أن يفسدوا ما عملوا ، وكان دأبهم أن يفسدوا بالليل ما عملوا بالنها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يُّوبَ إِذْ نادى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ا قبله ، والعام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المذكور أو المقدّر كما مرّ ، والعامل في الظرف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نادى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عامل في 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ي مَسَّنِيَ ال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أني مسني الض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ىء ب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اختلف في الضرّ الذي نزل به ماذا هو؟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ام ليصلي فلم يقدر على النهو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قرّ بالعجز ، فلا يكون ذلك منافياً لل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قطع الوحي عنه أربعين 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دودة سقطت من لحمه ، فأخذها وردّها في موضعها فأكلت منه ، فص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ني الضرّ؛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دود تناول بدنه فيصبر حتى تناولت دودة ق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ضرّه قول إبليس لزوج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جدي لي ، فخاف ذهاب إيما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تقذره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ضرّ الشمات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نادى ربه متضرّعاً إليه وصفه بغاية الرحم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 أَرْحَمُ الراح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بر الله سبحانه باستجابته لدعائ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جبنا لَهُ فَكَشَفْنَا مَا بِهِ مِن 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فاه الله مما كان به وأعاضه بما ذهب عليه ، ولهذ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تيناه أهله ومثلهم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هم الله عزّ وجلّ له ، وأعطاه مثلهم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سناد بذلك صحيح ، وقد كان مات أهله جميعاً إلا امرأته ، فأحياهم الله في أقلّ من طرف البصر ، وآتاه مثلهم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بأن ولد له ضعف الذين أماتهم الله ، فيكون معنى الآية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ناه مثل أهله ومثلهم معهم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ةً مّنْ عِن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لة أي آتيناه ذلك لرحمتن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ى لل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تذكرة لغيره من العابدين ليصبروا كما صب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مدّة إقامته على الب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 سنين وسبعة أشهر وسبعة أيام وسبع لي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ني عشرة سن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سماعيل وَإِدْرِيسَ وَذَا الك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ذكر هؤلاء ، وإدريس هو أخنوخ ، وذا الك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شع بن 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ك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حيح أنه رجل من بني إسرائيل كان لا يتورّع عن شيء من المعاصي ، فتاب فغفر الل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يسع لما ك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تكفل لي بكذا وكذا من خصال الخير حتى أستخلفه؟ ف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 فاستخلفه وسمي ذا الك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جلاً يتكفل بشأن كل إنسان إذا وقع في شيء من المهمات ، وقيل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الجمهور إلى أنه ليس ب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له سبحانه هؤلاء بالصب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مّنَ الصا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ل واحد من هؤلاء من الصابرين على القيام بما كلفهم الله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دخلناهم فِى رَحْمَ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جنة ، أو في النبوّة ، أو في الخير على عمومه ، ثم علل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ين في الصل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ا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ذكر ذا النون ، وهو يونس بن متى ، ولقب ذا النون لابتلاع الحو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نون من أسماء الحو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 ذا النون لأنه رأى صبياً مليحاً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سموا نونته ، لئلا تصيبه الع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حكى ثعلب عن ابن الأعرابي أن نونة الصبيّ هي الثقبة التي تكون في ذقن الصبي الصغير ، ومعنى دسموا سوّ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ذَّهَبَ مغاض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ذكر ذا النون وقت ذهابه مغاضباً ، أي مراغ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والشعبي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مغاضباً لربه ، واختاره ابن جرير والقتيبي والمهد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بما أنكر هذا من لا يعرف اللغة ، وهو قول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غاضباً من أجل ربه ، كما تقول غضبت لك ، أي من أج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مغاضباً لقومه ، وحك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ت فرقة منهم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خرج مغاضباً للملك الذي كان في وقته واسمه حزقي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غاضب ربه ولا قومه ولا الملك ، ولكنه مأخوذ من غضب إذا أنف ، وذلك أنه لما وعد قومه بالعذاب وخرج عنهم تابوا وكشف الله عنهم العذاب فلما رجع وعلم أنهم لم يهلكوا أنف من ذلك فخرج عنهم ، ومن استعمال الغضب في هذا المعنى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غضب أن تهجى تميم بع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آن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ظَنَّ أَن لَّن نَّقْدِرَ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نون وكسر الد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معنى الآية عل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وقع في ظنه أن الله تعالى لا يقدر على معاق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حكي هذا القول عن الحسن وسعيد بن جبير ، وهو قول مردود ، فإن هذا الظنّ بالله كفر؛ ومثل ذلك لا يقع من الأنبياء عليهم الصلاة وال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جمهور العلماء أن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ظنّ أن لن نضيق عليه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سُطُ الرزق لِمَنْ يَشَاء وَيَقَ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أي يضيق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قُدِرَ عَلَيْهِ رِزْقُ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ر وقُدِر وقَتَر وقُتِر ، أي ض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قدر الذي هو القضاء والحكم ، أي فظنّ أن لن نقضي عليه العقوبة ، قاله قتادة ومجاهد ، واختاره الفراء والزجاج ، مأخوذ من القدر وهو الحكم دون القدرة والاست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حمد بن يحيى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تقدير ليس من القدرة ، يقا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الله لك الخير يقدره قدراً ، وأنشد ثعل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يست عشيات اللوى بروا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نا أبداً ما أروق السلم النض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ا عائد ذاك الزمان الذي م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باركت ما تقدر مع ذلك الشك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ما تقدره وتقضي به ، ومما يؤيد ما قاله هؤلاء قراءة عمر بن عبد العزيز والزه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ظنّ أن لن ن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نون وتشديد الدال م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هذه القراءة الماوردي عن ابن عباس ، ويؤيد ذلك أيضاً قراءة عبيد بن عمير وقتادة والأع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ن 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والتشديد مبنياً للمفعول ، وقرأ يعقوب وعبد الله بن أبي إسحاق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وفتح الدال مخففاً مبنياً للمفع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علماء في تأويل الحديث الصحيح في قول الرجل الذي لم يعمل خيراً قط لأهله أن يحرقوه إذا مات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الله لئن قدّر الله عل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ديث كما اختلفوا في تأويل هذه الآية ، والكلام في هذا يطول وقد ذكرنا ها هنا ما لا يحتاج معه الناظر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ادى فِي الظ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يحة أي كان ما كان من التقام الحوت له ، فنادى في الظلمات ، والمراد بالظ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مة الليل ، وظلمة البحر ، وظلمة بطن الحوت ، وكان ندا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اَّ إله إِلاَّ أَنتَ سبحانك إِنّي كُنتُ مِنَ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أن لا إله إلا أنت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لخ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هاً لك من أن يعجزك شيء ، إني كنت من الظالمين الذين يظلمون أنفسهم ، قال الحسن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ول من يونس اعتراف بذنبه وتوبة من خطيئته ، قال ذلك وهو في بطن الحو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الله سبحانه بأنه استجاب 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جبن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ءه الذي دعانا به في ضمن اعترافه بالذنب على ألطف 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جيناه مِنَ الغ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خراجنا له من بطن الحوت حتى قذفه إلى السا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نُنجِي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خلصهم من همهم بما سبق من عملهم وما أعددناه لهم من الرحمة ، وهذا هو معنى الآية الأخرى ، و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وْلاَ أَنَّهُ كَانَ مِنَ المسب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بِثَ فِي بَطْنِهِ إلى يَوْمِ يُبْعَثُ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3</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4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نج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ن واحدة وجيم مشدّدة وتسكين الياء على الفعل الماضي وإضمار المصدر ، أي وكذلك نُجّي النجاءُ المؤمنين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زيداً ، أي ضُرب الضربُ زيد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و ولدت قُفَيرة جرو ك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سبّ بذلك الجرو الكلا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هكذا قال في توجيه هذه القراءة الفرّاء وأبو عبيد وثعلب ، وخطأها أبو حاتم والزجاج و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حن لأنه نصب اسم ما لم يسمّ فاعله ، وإن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ي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أبي عبيدة قول آخر ، وهو أنه أدغم النون في الجيم وبه 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رضه النحاس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ول لا يجوز عند أحد من النحويين لبعد مخرج النون من مخرج الجيم فلا تدغم فيها ، ثم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سمع في هذا أحسن من شيء سمعته من عليّ بن سليمان الأخفش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نجي ، فحذف إحدى النونين لاجتماعهما كما يحذف إحدى التاءين لاجتماعهما نحو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فَرَّقُ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تفرّ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الواحدي عن أبي عليّ الفارسي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ون الثانية تخفى مع الجيم ، ولا يجوز تبيينها ، فالتبس على السامع الإخفاء بالإدغام ، فظن أنه إدغام ، ويدلّ على هذا إسكانه الياء من نجي ونصب المؤمنين ، ولو كان على ما لم يسم فاعله ما سكن الياء ولوجب أن يرفع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سلم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يجوز تبيينها فقد بينت في قراءة الجمهور ، وقرأ محمد بن السميفع و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نجى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 أي نجى الله المؤمن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عن م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يَحْكُمَانِ فِي الح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حرث نبتاً فنفشت فيه ليلاً فاختصموا فيه إلى داود ، فقضى بالغنم لأصحاب الحرث ، فمرّوا على سليمان فذكروا ذلك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تدفع الغنم فيصيبون منها ويقوم هؤلاء على حرثهم ، فإذا كان كما كان ردّوا عليهم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فهمناها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هذا عن مرّة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لحاكم وابن مردويه ، والبيهقي في سنن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اوُدَ وسليمان إِذْ يَحْكُمَانِ فِي الح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م قد أنبتت عناقيده فأفسدته الغنم ، فقضى داود بالغنم لصاحب الكرم ، فقال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هذا يا نبيّ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ذا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 الكرم إلى صاحب الغنم فيقوم عليه حتى يعود كما كان ، وتدفع الغنم إلى صاحب الكرم فيصيب منها ، حتى إذا عاد الكرم كما كان دفعت الكرم إلى صاحبه والغنم إلى صاحبها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فهمناها سل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وعبد بن حميد وابن أبي حاتم عن مسروق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نحوه ، ولكنه لم يذكر الك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 وابن جرير وابن المنذر ، وابن مردويه عنه نحوه بأطو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شَ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سعيد بن منصور وابن أبي شيبة وأحمد وعبد بن حميد وأبو داود وابن ماجه وابن جرير وابن المنذر وابن مردويه عن حرام بن محي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ناقة للبراء بن عازب دخلت حائطاً فأفسدت فيه ، فقضى رسول الله صلى الله عليه وسلم أن على أهل الحوائط حفظها بالنهار ، وأن ما أفسدت المواشي بالليل ضامن على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علل هذا الحديث ، وقد بسطنا الكلام عليه في شرح المن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من حديث عائشة نحوه ، وزاد في آخره ، ثم تلا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اوُدَ و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يحين وغيرهما من حديث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ما امرأتان معهما ابنان جاء الذئب فأخذ أحد الابنين ، فتحاكما إلى داود فقضى به للكبرى ، فخرجتا فدعاهما سليمان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توا السكين أشقه بينهما ، فقالت الصغ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ك الله ، هو ابنها لا تشقه ، فقضى به للصغ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حديث وإن لم يكن داخلاً فيما حكته الآية من حكمهما لكنه من جملة ما وقع له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وعبد بن حميد وابن جرير وابن المنذر وابن أبي حاتم وأبو الشيخ في العظمة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خَّرْنَا 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وُودُ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الجبال يُسَبّحْنَ و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ين مع داود إذا 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مْنَاهُ صَنْعَةَ لَبُوسٍ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صفائح ، فأوّل من سردها وحلقها داود عليه السل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شيبة ، والحاكم وصحح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سليمان يوضع له ستمائة ألف كرسي ، ثم يجيء أشراف الإنس فيجلسون مما يليه ، ثم يجيء أشراف الجنّ فيجلسون مما يلي أشراف الإنس ثم يدعو الطير فتظلهم ، ثم يدعو الريح فتحملهم تسير مسيرة شهر في الغداة الواح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عساكر ، والديلمي ، وابن النجار عن عقبة بن عا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له ل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ري ما جرمك عليّ حتى ابتليت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ا رب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ك دخلت على فرعون فداهنت عنده في كلم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ان ذنب أيوب أنه استعان به مسكين على ظالم يدرؤه فلم يعنه ، ولم يأمر بالمعروف ، ولم ينه الظالم عن ظلم المسكين فابتلاه الله ، وفي إسناده جو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في الزهد ، وعبد بن حميد وابن جرير وابن المنذر ، وابن أبي حاتم ، وأبو نعيم في الحلية عن عبد الله بن عبيد بن عم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أيوب أخوان جاءا يوماً فلم يستطيعا أن يدنوا منه من ريحه ، فقاما من بعيد ، فقال أحدهما ل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علم الله من أيوب خيراً ما ابتلاه بهذا ، فجزع أيوب من قولهما جزعاً لم يجزع من شيء قط مث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إن كنت تعلم أني لم أبت ليلة قط شبعان ، وأنا أعلم مكان جائع فصدّقني؛ فصدّق من السماء وهما يسمعان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إن كنت تعلم أني لم ألبس قميصاً قط وأنا أعلم مكان عار فصدّقني ، فصدّق من السماء وهما يسمعان ثم خرّ ساجداً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بعزتك لا أرفع رأسي حتى تكشف عني ، فما رفع رأسه حتى كشف الل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اه ابن أبي حاتم من وجه آخر مرفوعاً بنحو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جرير ، وابن المنذر ،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تيناه أهله ومثلهم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وب ، إن أهلك لك في الجنة ، فإن شئت أتيناك بهم ، وإن شئت تركناهم لك في الجنة وعوضناك مثله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بل اتركهم لي في الجن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ركوا له في الجنة وعوّض مثلهم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المنذر والطبراني عن الضحا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 ابن مسعود أن مروان قال في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تيناه أهله ومثلهم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تي أهلاً غير أهله ، فقال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وتي أهله بأعيانهم ومثلهم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وأبو يعلى وابن جرير وابن أبي حاتم والروياني وابن حبان ، والحاكم وصححه ، وابن مردويه عن أنس أن رسول الله صلى الله عليه وسلم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يوب لبث به بلاؤه ثماني عشرة سنة ، فرفضه القريب والبعيد إلا رجلين من إخوانه كانا من أخصّ إخوانه ، كانا يغدوان إليه ويروحان ، فقال أحدهما لصاحبه ذات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م والله لقد أذنب أيوب ذنباً ما أذنب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ذا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ذ ثماني عشرة سنة لم يرحمه الله فيكشف عنه ما به ، فلما راحا إلى أيوب لم يصبر الرجل حتى ذكر له ذلك ، فقال 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دري ما يقول غير أن الله يعلم أني أمرّ بالرجلين يتنازعان يذكران الله فأرجع إلى بيتي فأكفّر عنهما كراهة أن يذكر الله إلا في حق ، وكان يخرج لحاجته فإذا قضى حاجته أمسكت امرأته بيده حتى يبلغ ، فلما كان ذات يوم أبطأ عليها ، فأوحى الله إلى أيوب في مكانه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كض بِرِجْلِكَ هذا مُغْتَسَلٌ بَارِدٌ وَشَرَ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بطأته فتلقته وأقبل عليها قد أذهب الله ما به من البلاء وهو أحسن ما كان ، فلما رأته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رك الله فيك هل رأيت نبيّ الله المبتلى ، والله على ذلك ما رأيت رجلاً أشبه به منك إذ كان صحيح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ي أنا هو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له أند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در للقمح ، وأندر للشعير ، فبعث الله سحابتين ، فلما كانت إحداهما على أندر القمح أفرغت فيه الذهب حتى ف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فرعت الأخرى في أندر الشعير الورق حتى ف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ابن حميد وابن جرير وابن المنذر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ا الك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صالح غير نبيّ تكفل لنبيّ قومه أن يكفيه أمر قومه ويقيمهم له ويقضي بينهم بالعدل ، ففعل ذلك ، فسمي ذا الك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في بني إسرائيل قاضٍ فحضره الموت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قوم مقامي على أن لا يغضب؟ ف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 فس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 الكفل ، فكان ليله جميعاً يصلي ، ثم يصبح صائماً فيقضي بين الناس ، وذكر ق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ابن جرير وابن المنذر وابن أبي حاتم عن أبي موسى الأشع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ذو الكفل نبياً ، ولكن كان في بني إسرائيل رجل صالح يصلي كلّ يوم مائة صلاة فتوفي ، فتكفل له ذو الكفل من بعده ، فكان يصلي كل يوم مائة صلاة ، فسمي ذا الك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 والترمذي وحسنه وابن المنذر وابن حبان والطبراني والحاكم وابن مردويه ، والبيهقي في شعب الإيمان من طريق سعد مولى طلحة عن ابن عمر ،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الكفل من بني إسرائيل لا يتورّع من ذنب عمله ، فأتته امرأة فأعطاها ستين ديناراً على أن يطأها ، فلما قعد منها مقعد الرجل من امرأته أرعدت وبكت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بك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رهتك؟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ولكنه عمل ما عملته قط ، وما حملني عليه إلا الحاج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علين أنت هذا وما فعلته ، اذهبي فهي لك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أعصي الله بعدها أبداً ، فمات من ليلته فأصبح مكتوب على ب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قد غفر للكف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ه الترمذي وحسنه ، والحاكم وابن مردويه من طريق سعد مولى ط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من طريق نافع عن ابن عمر وقال فيه ذو الكف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ا النون إِذ ذَّهَبَ مغاض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ضب على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ظَنَّ أَن لَّن نَّقْدِرَ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ن نقضي عليه عقوبة ولا بلاء فيما صنع بقومه في غضبه عليهم وفرار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قوبته أخذ النون إ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والبيهقي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ظَنَّ أَن لَّن نَّقْدِرَ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نّ أن لن يأخذه العذاب الذي أص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في الزهد ، وابن أبي الدنيا ، وابن أبي حاتم ، والحاكم وصححه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ادى فِي الظ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مة الليل ، وظلمة بطن الحوت ، وظلمة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لترمذي والنسائي ، والحكيم الترمذي في نوادر الأصول ، والبزار وابن جرير وابن أبي حاتم ، والحاكم وصححه ، وابن مردويه ، والبيهقي في الشعب عن سعد بن أبي وقاص قال سمعت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عوة ذي النون إذ هو في بطن الح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أنت سبحانك إني كنت من الظالمين ، لم يدع بها مسلم ربه في شيء قط إلا استجاب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سم الله الذي إذا دعي به أجاب ، وإذا سئل به أعطى ، دعوة يونس بن م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هل ليونس خاصة أم لجماعة المسلمي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 ليونس خاصة وللمؤمنين عامة إذا دعوا به ، ألم تسمع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نُنجِي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شرط من الله لمن دع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من حديثه أيضاً نحوه ، وقد ثبت في الصحيحين وغيرهما من حديث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نبغي لأحد أ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خير من يونس بن م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أيضاً في الصحيح وغيره من حديث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أيضاً في الصحيحين من حديث أبي هري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زَكَرِيَّا إِذْ نَادَى رَبَّهُ رَبِّ لَا تَذَرْنِي فَرْدًا وَأَنْتَ خَيْرُ الْوَارِثِ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سْتَجَبْنَا لَهُ وَوَهَبْنَا لَهُ يَحْيَى وَأَصْلَحْنَا لَهُ زَوْجَهُ إِنَّهُمْ كَانُوا يُسَارِعُونَ فِي الْخَيْرَاتِ وَيَدْعُونَنَا رَغَبًا وَرَهَبًا وَكَانُوا لَنَا خَاشِ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تِي أَحْصَنَتْ فَرْجَهَا فَنَفَخْنَا فِيهَا مِنْ رُوحِنَا وَجَعَلْنَاهَا وَابْنَهَا آَيَةً لِ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هِ أُمَّتُكُمْ أُمَّةً وَاحِدَةً وَأَنَا رَبُّكُمْ فَا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قَطَّعُوا أَمْرَهُمْ بَيْنَهُمْ كُلٌّ إِلَيْنَا رَا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نْ يَعْمَلْ مِنَ الصَّالِحَاتِ وَهُوَ مُؤْمِنٌ فَلَا كُفْرَانَ لِسَعْيِهِ وَإِنَّا لَهُ كَاتِ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حَرَامٌ عَلَى قَرْيَةٍ أَهْلَكْنَاهَا أَنَّهُمْ لَا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تَّى إِذَا فُتِحَتْ يَأْجُوجُ وَمَأْجُوجُ وَهُمْ مِنْ كُلِّ حَدَبٍ يَنْسِ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قْتَرَبَ الْوَعْدُ الْحَقُّ فَإِذَا هِيَ شَاخِصَةٌ أَبْصَارُ الَّذِينَ كَفَرُوا يَا وَيْلَنَا قَدْ كُنَّا فِي غَفْلَةٍ مِنْ هَذَا بَلْ كُنَّا 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زَكَ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ذكر خبر زكريا وقت ندائه لرب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لاَ تَذَرْنِي فَرْ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فرداً وحيداً لا ولد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الكلام على هذه الآية في آل عم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 خَيْرُ الوارث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ير من يبقى بعد كل من يموت ، فأنت حسبي إن لم ترزقني ولداً فإني أعلم أنك لا تضيع دينك وأنه سيقوم بذلك من عبادك من تختاره له وترتضيه للتبلي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جبن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ء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هَبْنَا لَهُ يحي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تقدّم مستوفى في سورة م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حْنَا لَهُ زَوْجَ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كانت عاقراً فجعلها الله ول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ا هو المراد بإصلاح ز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سيئة الخلق فجعلها الله سبحانه حسنة الخلق ، ولا مانع من إرادة الأمرين جميعاً ، وذلك بأن يصلح الله سبحانه ذاتها ، فتكون ولوداً بعد أن كانت عاقراً ، ويصلح أخلاقها فتكون أخلاقها مرضية بعد أن كانت غير مرضي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يُسَارِعُونَ فِي الخي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عليل لما قبلها من إحسانه سبحانه إلى أنبيائه عليهم الصلاة والسلام ، فالضمير المذكور راجع إلي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اجع إلى زكريا وامرأته ويحي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هم الله سبحانه بأنهم كانوا يدع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غَباً وَرَهَ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تضرّعون إليه في حال الرّخاء وحال الشدّة ، وقيل الر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 بطون الأكف إلى السماء ، والر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 ظهورها ، وانتصاب رغباً ورهباً على المصد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غبون رغباً ويرهبون رهباً ، أو على العلة أي للرّغب والرّهب ، أو على الحال ، أي راغبين وراه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م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ع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ن واحدة ، وقرأ الأعمش بضم الراء فيهما وإسكان ما بعده ، وقرأ ابن وثاب بفتح الراء فيهما مع إسكان ما بعده ، ورويت هذه القراءة عن أبي عمرو ، وقرأ الباقون بفتح الراء وفتح ما بعده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لَنَا خاش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واضعين متضرّع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تي أَحْصَنَتْ فَرْ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ذكر خبرها ، وهي مريم ، فإنها أحصنت فرجها من الحلال والحرام ولم يمسسها بشر ، وإنما ذكرها مع الأنبياء وإن لم تكن منهم لأجل ذكر عيسى ، وما في ذكر قصتها من الآية الب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فَخْنَا فِيهَا مِن رُّوحِ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اف سبحانه الروح إليه ، وهو للملك تشريفاً وتعظيماً ، وهو يريد روح 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ا وابنها ءَايَةً ل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فيهما واحدة لأنها ولدته من غير ف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قدير على مذهب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ا آية وجعلنا ابنها آية ك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وَرَسُولُهُ أَحَقُّ أَن يُرْضُ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جعل قصتهما آية تامة مع تكاثر آيات كل واحد م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آية الجنس الشامل ، لما لكل واحد منهما من آيات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ص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فت فامتنعت من الفاحشة و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ف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يب القميص ، أي أنها طاهرة الأثواب ، وقد مضى بيان مثل هذا في سورة النساء ومري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ذكر سبحانه الأنبياء بيّن أنهم كلهم مجتمعون على التوحي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ه أُمَّتُكُمْ 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ين كما قال ابن قتيبة ، و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وَجَدْنَا ءَابَاءنَا على أ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على دين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دينكم دين واحد لا خلاف بين الأمم المختلفة في التوحيد ، ولا يخرج عن ذلك إلا الكفرة المشركون ب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 هذه الشريعة التي بينتها لكم في كتابكم شريعة واحد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 هذه ملتكم ملة واحدة ، وهي ملة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متفقة غير مختلفة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ه أم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ب أمتكم على البدل من اسم إنّ والخبر 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ما خبران؛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إضمار مبتدأ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الخبر و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ك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قطع بسبب مجيء النكرة بعد تمام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رَبُّكُمْ فا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صة ، لا تعبدوا غيري كائناً ما ك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تَقَطَّعُواْ أَمْرَهُمْ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فرّقوا فرقاً في الدين حتى صار كالقطع المتف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وا فيه ، وهو كا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فرّقوا في أمرهم ، فنصب أمرهم بحذف في ، والمقصود بالآية المشركون ، ذمهم الله بمخالفة الحق واتخاذهم آلهة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الخلق وأنهم جعلوا أمرهم في أديانهم قطعاً وتقسموه بينهم ، فهذا موحّد ، وهذا يهوديّ ، وهذا نصرانيّ ، وهذا مجوسيّ ، وهذا عابد وث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بأن مرجع الجميع إلي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إِلَيْنَا را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واحد من هذه الفرق راجع إلينا بالبعث ، لا إلى غيرن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مَن يَعْمَلْ مِنَ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يعمل بعض الأعمال الصالحة ، لا كلها ، إذ لا يطيق ذلك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ورسله واليوم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كُفْرَانَ لِسَعْ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جحود لعمله ، ولا تضييع لجزائه ، والكفر ضدّ الإيمان ، والكفر أيضاً جحود النعمة وهو ضدّ الشك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ر كفوراً وكفراناً ، وفي 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كفر لسعيه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إِنَّا لَهُ كات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سعيه حافظون ، 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ى لاَ أُضِيعُ عَمَلَ عَامِلٍ مّنْكُمْ مّن ذَكَرٍ أَوْ أنث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5</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حَرَامٌ على قَرْيَةٍ أهلكن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زيد بن ثابت وأهل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هل الكو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ار القراءة الأولى أبو عبيد وأبو حاتم ، ورويت القراءة الثانية عن عليّ وابن مسعود و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لغتان مثل حلّ وح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حاء وكسر الراء وفتح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كرمة و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راء وفتح الحاء والمي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رنا إهلاكه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ل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رفع على أنه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لى أنه فاعل له سادّ مسدّ خب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تنع ألبتة عدم رجوعهم إلينا للجز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أي حرام على قرية أهلكناها أن يرجعوا بعد الهلاك إلى الدنيا ، واختار هذا أبو عبيد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فظ حرام هنا بمعنى الواجب ، أي واجب على قرية ، ومنه قول الخنس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ن حراماً لا أرى الدهر باك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شجوه إلا بكيت على صخ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متنع رجوعهم إلى التوبة ، على أن لا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ية مشكلة ، ومن أحسن ما قيل فيها وأجلّه ما رواه ابن عيينة وابن علية وهشيم وابن إدريس ومحمد بن فضيل ، وسليمان بن حيان ومعلى عن داود بن أبي هند عن عكرمة عن ابن عباس في معنى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ب أنهم لا يرجعون ، أي لا يتو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و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الكلام إضماراً ، أي وحرام على قرية حكمنا باستئصالها ، أو بالختم على قلوب أهلها ، أن يتقبل منهم عمل لأنهم لا يرجعون ، أي لا يتو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فُتِحَتْ يَأْجُوجُ وَمَأْجُوجُ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ح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التي يحكى بعدها الكلام ، ويأجوج ومأجوج قبيلتان من الإنس ، والمراد بفتح يأجوج ومأجوج فتح السدّ الذي عليهم ، على حذف المضا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حتى هذه هي التي للغ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ؤلاء المذكورين سابقاً مستمرّون على ما هم عليه إلى يوم القيامة ، وهي يوم فتح سدّ يأجوج ومأج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مّن كُلّ حَدَبٍ يَن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ليأجوج ومأجوج ، والحدب ، كلّ أكمة من الأرض مرتفعة والجمع أحداب ، مأخوذ من حدبة الأرض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سلان مشية الذئب إذا أس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ل فلان في العدو ينسل بالكسر والضم نسلاً ونسولاً ونسلاناً ، أي أن يأجوج ومأجوج من كلّ مرتفع من الأرض يسرعون المشي ويتفرقون في الأرض؛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جميع الخلق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حشرون إلى أرض الموقف وهم يسرعون من كلّ مرتفع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ضم ال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ى ذلك المهدوي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هذه القراءة أيضاً الثعلبي ، عن مجاهد ، وأبي الصهب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قترب ال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عد الفتح من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والكسائي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وعد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ة والواو زائدة؛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فتحت يأجوج ومأجوج اقترب الوعد الحق وهو القيامة ، فاقترب جواب إذا ، وأنشد الفر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ما أجزنا ساحة الحي وانت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نتحى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لَّهُ لِلْجَ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ادين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3</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0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جاز الفراء أن يكون جواب 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يَ شاخصة أبصار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بصر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به قال الزجاج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قصة ، أو مبهم يفسره ما بعده ، وإذا للمفاج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كلام تمّ عند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ي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ة بارزة واقعة كأنها آتية حاضرة ، ثم ابتدأ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اخصة أبصار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م الخبر على المبتدأ ، أي أبصار الذين كفروا شاخص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ال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كُنَّا فِى غَفْلَةٍ 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هذا الذي دهمنا من العبث و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كُنَّا 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ربوا عن وصف أنفسهم بالغفلة ، أي لم نكن غافلين بل كنا ظالمين لأنفسنا بالتكذيب وعدم الانقياد للرس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حاكم وصحح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لَحْنَا لَهُ زَ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في لسان امرأة زكريا طول فأصلح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نحو ذلك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بنا له ول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عاقراً فجعلها الله ولوداً ووهب له منها يحيى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واْ لَنَا خاش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جريج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دْعُونَنَا رَغَباً وَرَهَ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غباً في رحمة الله ورهباً من 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رسول الله صلى الله عليه وسلم عن قو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دْعُونَنَا رَغَباً وَرَهَ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غباً هكذا ورهباً هكذا وبسط ك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ظهرهما للأرض في الرغبة وعكسه في الره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المنذر وابن أبي حاتم ، وأبو نعيم في الحلية ، والحاكم وصححه ، والبيهقي في الشعب عن عبد الله بن حكي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بنا أبو بكر الصديق فحمد الله وأثنى عليه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بعد فإني أوصيكم بتقوى الله ، وأن تثنوا عليه بما هو له أهل ، وأن تخلطوا الرغبة بالرهبة ، فإن الله أثنى على زكريا وأهل بيت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يُسَارِعُونَ فِي الخيرات وَيَدْعُونَنَا رَغَباً وَرَهَباً وَكَانُواْ لَنَا خاشعين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جري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ه أُمَّتُكُمْ 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دينكم دين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مجاهد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قتاد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زي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قَطَّعُواْ أَمْرَهُمْ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ط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وا في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المنذر ، وابن أبي حاتم و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رَامٌ على قَرْيَةٍ أهلك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ب إهلا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و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عبد ابن حميد وابن جرير وابن أبي حاتم ابن مردويه عن ابن عباس أنه 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رَّمَ على 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ب على 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ها أَنَّهُمْ ل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رَوْاْ كَمْ أَهْلَكْنَا قَبْلَهُمْ مّنَ القرون أَنَّهُمْ إِلَيْهِمْ لاَ يَرْجِ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عبد بن حميد عن عكرمة وسعيد بن جبير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لّ حَدَ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بلون ، وقد ورد في صفة يأجوج ومأجوج وفي وقت خروجهم أحاديث كثيرة لا يتعلق بذكرها ها هنا كثير فائد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كُمْ وَمَا تَعْبُدُونَ مِنْ دُونِ اللَّهِ حَصَبُ جَهَنَّمَ أَنْتُمْ لَهَا وَارِ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 كَانَ هَؤُلَاءِ آَلِهَةً مَا وَرَدُوهَا وَكُلٌّ فِيهَا خَالِ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مْ فِيهَا زَفِيرٌ وَهُمْ فِيهَا لَا يَسْ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سَبَقَتْ لَهُمْ مِنَّا الْحُسْنَى أُولَئِكَ عَنْهَا مُبْ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سْمَعُونَ حَسِيسَهَا وَهُمْ فِي مَا اشْتَهَتْ أَنْفُسُهُمْ خَالِ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حْزُنُهُمُ الْفَزَعُ الْأَكْبَرُ وَتَتَلَقَّاهُمُ الْمَلَائِكَةُ هَذَا يَوْمُكُمُ الَّذِي كُنْتُمْ تُ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نَطْوِي السَّمَاءَ كَطَيِّ السِّجِلِّ لِلْكُتُبِ كَمَا بَدَأْنَا أَوَّلَ خَلْقٍ نُعِيدُهُ وَعْدًا عَلَيْنَا إِنَّا كُنَّا فَاعِ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كَتَبْنَا فِي الزَّبُورِ مِنْ بَعْدِ الذِّكْرِ أَنَّ الْأَرْضَ يَرِثُهَا عِبَادِيَ الصَّا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هَذَا لَبَلَاغًا لِقَوْمٍ عَابِ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رْسَلْنَاكَ إِلَّا رَحْمَةً لِ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مَا يُوحَى إِلَيَّ أَنَّمَا إِلَهُكُمْ إِلَهٌ وَاحِدٌ فَهَلْ أَنْتُمْ مُسْ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تَوَلَّوْا فَقُلْ آَذَنْتُكُمْ عَلَى سَوَاءٍ وَإِنْ أَدْرِي أَقَرِيبٌ أَمْ بَعِيدٌ مَا تُ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يَعْلَمُ الْجَهْرَ مِنَ الْقَوْلِ وَيَعْلَمُ مَا تَكْتُ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أَدْرِي لَعَلَّهُ فِتْنَةٌ لَكُمْ وَمَتَاعٌ إِلَى 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احْكُمْ بِالْحَقِّ وَرَبُّنَا الرَّحْمَنُ الْمُسْتَعَانُ عَلَى مَا تَصِ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بيّن سبحانه حال معبودهم يوم القيام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مْ وَمَا تَعْبُدُونَ مِن دُونِ الله حَصَبُ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خطاب منه سبحانه لأهل مكة ، والمراد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ع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صنام التي كانوا ي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اد المهملة ، أي وقود جهنم وحطبها ، وكل ما أوقدت به النار أو هيجتها به فهو حصب ، كذا 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قذفته في النار فقد حصبتها به ، ومثل ذلك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تقوا النار التي وَقُودُهَا الناس والحجا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رأ عليّ بن أبي طالب وعائش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طب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طاء ، وقرأ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ض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ضاد المعج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لنا أن الحضب في لغة أهل ال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طب ، ووجه إلقاء الأصنام في النار مع كونها جمادات لا تعقل ذلك ولا تحسّ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كيت لمن عبدها وزيادة التوبيخ لهم وتضاعف الحسرة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حمى فتلصق بهم زيادة في تعذيب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مْ لَهَا وَارِ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مستأنفة أو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صب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طاب لهم ولما يعبدون تغليباً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قوية لضعف عمل اسم ا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على ، والمراد بالورو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خ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ثير من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دخل في هذه الآية عيسى وعزير والملائكة ، ل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لا يعقل ، ولو أراد العموم ل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أن المخاطبين بهذه الآية مشركو مكة دون غير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وْ كَانَ هَؤُلاء ءَالِهَةً مَّا وَرَدُ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و كانت هذه الأصنام آلهة كما تزعمون ، ما وردو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رد العابدون هم والمعبودون الن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رد العابدون فقط ، لكنهم وردوها فلم يكونوا آلهة ، وفي هذا تبكيت لعباد الأصنام وتوبيخ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فِيهَا خا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العابدين والمعبودين في النار خالدون لا يخرجو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فِيهَا زَفِ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هؤلاء الذين وردوا النار ، والزفير صوت نفس المغموم ، والمر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ين والتنفس الشديد ، وقد تقدّم بيان هذا في ه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فِيهَا لاَ يَ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سمع بعضهم زفير بعض لشدّة اله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شيئاً ، لأنهم يحشرون صماً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شُرُهُمْ يَوْمَ القيامة على وُجُوهِهِمْ عُمْيًا وَبُكْمًا وَصُ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إنما سلبوا السماع ، لأن فيه بعض تروّح وتأن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ما يسرهم ، بل يسمعون ما يسوؤ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بيّن سبحانه حال هؤلاء الأشقياء شرع في بيان حال السعدا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سَبَقَتْ لَهُمْ مّنَّا 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خصلة الحسنى التي هي أحسن الخصال وهي السع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فيق ، أو التبشير بالجنة ، أو نفس 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عَنْهَا مُبْ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شارة إلى الموصوفين بتلك ال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قد صاروا في الج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حَسِيَ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 والحس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وت تسمعه من الشيء يمرّ قريباً م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حركة النار وحركة أهلها ، وهذه الجملة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حال من ضم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فِيمَا اشتهت أَنفُسُهُمْ خا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دائمون ، وفي الجنة ما تشتهيه الأنفس وتلذّ به الأعين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مْ فِيهَا مَا تَشْتَهِي أَنفُسُكُمْ وَلَكُمْ فِيهَا مَا تَدَّ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لاَ يَحْزُنُهُمُ الفزع ال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جعفر و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ز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وكسر الزاي ، وقرأ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ز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ضم الز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يزي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نه لغة قريش ، وأحزنه لغة ت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زع ال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وال يوم القيامة من البعث والحساب و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تلقاهم المل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ستقبلهم على أبواب الجنة يهنئونهم ويقولون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يَوْمُكُمُ الذي كُنتُمْ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وعدون به في الدنيا وتبشرون بما فيه ، هكذا قال جماعة من المفسرين إن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سَبَقَتْ لَهُمْ مّنَّا 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هنا هم كافة الموصوفين بالإيمان والعمل الصالح ، لا المسيح وعزير والملائكة ، و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ا 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وَمَ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ى ابن الزبعري إلى رسول الله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ألست تزعم أن عزيراً رجل صالح ، وأن عيسى رجل صالح ، وأن مريم امرأة صالح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ملائكة وعيسى وعزيراً ومريم يعبدون من دون الله ، فهؤلاء في النار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سَبَقَتْ لَهُمْ مّنَّا الحس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أتي بيان من أخرج هذا قريباً إن شاء ا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وْمَ نَطْوِي السماء كَطَيّ السجل لل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جعفر بن القعقاع وشيبة والأعرج والزه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ط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ثناة فوقية مضمومة ورفع السماء ، وقرأ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ط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المفتوحة مبنياً للفاعل على معنى يطوي الله السماء ، وقرأ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ط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ن العظمة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عيده يوم نطوي السم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ن الضمير المحذوف في توعدون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كنتم توعدونه يوم نط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زنهم الفز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لقا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 وهو اذكر ، وهذا أظهر وأوضح ، والطيّ ضد الن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و ، والمراد ب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 والس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يفة ، أي طياً كطيّ الطو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ك ، وهو مشتق من المساجلة وهي المكاتبة ، وأصلها من السجل ، وهو الدلو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جلت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زعت دلواً ونزع دلواً ، ثم استعيرت للمكاتبة والمراجعة في الكلام ، ومنه قول الفضل بن العباس بن عتبة بن أبي له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يساجلني يساجل ما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ملأ الدلو إلى عقد الكر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أبو زرعة بن عمرو بن جر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سين والجيم وتشديد اللام ، وقرأ الأعمش وطلحة بفتح السين وإسكان الجيم وتخفيف اللام ، والطيّ في هذه الآية يحتمل معنيين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يّ الذي هو ضدّ النشر ، ومنه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ماوات مطويات بِيَمِي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خفاء والتعمية والمحو ، لأن الله سبحانه يمحو ويطمس رسومها ويكدّر نجو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جل اسم ملك ، وهو الذي يطوي كتب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كاتب لرسول الله صلى الله عليه وسل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أعمش وحفص وحمزة والكسائي ويحيى وخ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اً ،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تعلق بمحذوف حال من السجل ، أي كطيّ السجل كائناً للكتب أو صفة له أي الكائن للكتب ، فإن الكتب عبارة عن الصحائف وما كتب فيها ، فسجلها بعض أجزائها ، وبه يتعلق الطيّ حق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لى القراءة الثانية فالكتاب مصدر ، واللام للتعليل ، أي كما يطوي الطومار للكتابة ، أي ليكتب فيه ، أو لما يكتب فيه من المعاني الكثيرة ، وهذا على تقدير أن المراد بالطيّ المعنى الأوّل ، وهو ضدّ الن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بَدَأْنَا أَوَّلَ خَلْقٍ نُّ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ما بدأناهم في بطون أمهاتهم وأخرجناهم إلى الأرض حفاة عراة غرلاً كذلك نعيدهم يوم القيامة ، فأوّل خلق مفعول نعيد مقدّراً يفسره نعيده المذكور ، أو مفعول لبدأنا ، وما كافة أو موصولة ، والكاف متعلقة بمحذوف ، أي نعيد مثل الذي بدأناه نعيده ، وعلى هذا الوجه يكون أوّل ظرف لبدأنا ، أو حال ، وإنما خص أوّل الخلق بالذكر تصويراً للإيجاد عن العدم ، والمقصود بيان صحة الإعادة بالقياس على المبدأ للشمول الإمكاني الذاتي لهما ، وقيل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لك كلّ نفس كما كان أوّل مرّة ، وعلى هذا فالكلام متص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نَطْوِي ا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نغير السماء ، ثم نعيدها مرّة أخرى بعد طيها وزوالها ، والأوّل أولى ، وهو مث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جِئْتُمُونَا فرادى كَمَا خلقناكم أَوَّلَ مَ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داً عَلَيْنَا إِنَّا كُنَّا فاع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صدر أي وعدنا وعداً علينا إنجازه والوفاء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بعث والإعادة ، ثم أكد سبحانه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نَّا فاع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فاع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نا قادرين على ما 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فاعلين ما وعدناكم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وَعْدُهُ مَفْعُ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ز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وَلَقَدْ كَتَبْنَا فِى الز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بر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برت ، أي كتبت ، وعلى هذا يصح إطلاق الزبور على التوراة والإنجيل ، وعلى كتاب داود المسمى بالز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 داود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لوح ال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وراة ، أي والله لقد كتبنا في كتاب داود من بعد ما كتبنا في التوراة أو من بعد ما كتبنا في اللوح ال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أرض يَرِثُهَا عِبَادِيَ الصالح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بور جميع ال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والإنجيل والقرآن ، لأن الزبور والكتاب في معنى واح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برت وكتبت ، ويؤيد ما قاله قراءة حمزة في الزبور بضم الزاي ، فإنه جمع زب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ثُهَا عِبَادِيَ الصا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الجنة ، واستدل القائلون بهذا بقوله سبح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الحمد للَّهِ الذي صَدَقَنَا وَعْدَهُ وَأَوْرَثَنَا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رض المقد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رض الأمم الكافرة يرثها نبينا صلى الله عليه وسلم وأمته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إسرائيل ، بدليل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رَثْنَا القوم الذين كَانُواْ يُسْتَضْعَفُونَ مشارق الارض ومغاربها التي بَارَكْنَا فِ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ظاهر أن هذا تبشير لأمة محمد صلى الله عليه وسلم بوراثة أرض الكافرين ، وعليه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سكين الياء ، وقرأ الباقون بتحريك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فِي هذا لبلا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ما جرى ذكره في هذه السورة من الوعظ والتن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لاغ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فاي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الشيء بلاغ وبلغة وتبلغ ، أي كف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 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شغولين بعبادة الله مهتمي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باد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ضوع والتذلل ، وهم أمة محمد صلى الله عليه وسلم ، ورأس العبادة الصل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ك إِلاَّ رَحْمَةً ل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ا أرسلناك يا محمد بالشرائع والأحكام إلا رحمة لجميع الناس ، والاستثناء مفرّغ من أعمّ الأحوال والعلل ، أي ما أرسلناك لعلة من العلل إلا لرحمتنا الواسعة ، فإن ما بعثت به سبب لسعادة الدارين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كونه رحمة ل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أمنوا به من الخسف والمسخ والاستئص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خاصة ، والأوّل أولى بدليل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الله لِيُعَذّبَهُمْ وَأَنتَ فِ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بيّن سبحانه أن أصل تلك الرحمة هو التوحيد والبراءة من الشر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مَا يوحى إِلَيَّ أَنَّمَا إلهكم إله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ت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ذي يوحى إليّ هو أن وصفه تعالى مقصور على الوحدانية لا يتجاوزها إلى ما يناقضها أو يضادّها ، وإن كانت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فة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وحي إليّ مقصور على استئثار الله بالوحدة ، ووجه ذلك أن القصر أبداً يكون لما يلي إنما ، فإنما الأولى لقصر الوصف على الشيء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قوم زيد ، أي ما يقوم إلا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ة لقصر الشيء على الحكم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زيد قائم ، أي ليس به إلا صفة الق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أَنتُمْ 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ادون مخلصون للعبادة ولتوحيد الله سبحا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إِن تَ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عرضوا عن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ذنكم على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تكم أنا وإياكم حرب لا صلح بيننا كائنين على سواء في الإعلام لم أخصّ به بعضكم دون بعض ك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مَّا تَخَافَنَّ مِن قَوْمٍ خِيَانَةً فانبذ إِلَيْهِمْ على سَوَ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أعلمهم أنك نقضت العهد نقضاً سوّيت بين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تكم ما يوحى إليّ على استواء في العلم به ، ولا أظهر لأحد شيئاً كتمته ع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أَدْرِي أَقَرِيبٌ أَم بَعِيدٌ 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أدري أما توعدون به قريب حصوله أم بعيد ، وهو غلبة الإسلام وأهله على الكفر وأهله؛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ذنتكم بالحرب ولكن لا أدري ما يؤذن لي في محارب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عْلَمُ الجهر مِنَ القول وَيَعْلَمُ مَا تَكْتُ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لم سبحانه ما تجاهرون به من الكفر والطعن على الإسلام وأهله وما تكتمونه من ذلك وتخف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أَدْرِي لَعَلَّهُ فِتْنَةٌ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أدري لعلّ الإمهال فتنة لكم واختبار ليرى كيف صن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تاع إلى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تمتيع إلى وقت مقدّر تقتضيه حكم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حكى سبحانه وتعالى دعاء نبيه صلى الله عليه وسل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رَبّ احك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حكم بيني وبين هؤلاء المكذبين بما هو الحق عندك ففوّض الأمر إلي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بن القعقاع و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لحن عند النحويين لا يجوز عن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أقبل ، حتى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ضحاك وطلحة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طع الهمزة وفتح الكاف وضم الميم ، أي قال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ي أحكم بالحقّ من كل ح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غة الماضي ، أي أحكم الأمور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غة الأمر ، أي قل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فة هنا أقيمت مقام الموص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حكم بحكمك الحق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 لأنه منادى مضاف إلى الضمير ، وقد استجاب سبحانه دعاء نبيه صلى الله عليه وسلم فعذبهم ببدر ، ثم جعل العاقبة والغلبة والنصر لعباده المؤمنين والحمد لله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سبحانه متمماً لتلك الحك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بُّنَا الرحمن المستعان على مَا تَ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كفر والتكذيب ، 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و كثير الرحمة لعباد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ع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آخر ، أي المستعان به في الأمور التي من جملتها ما تصفونه من أن الشوكة تكون لكم ، ومن قو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هذا إِلاَّ بَشَرٌ مّثْ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خذ الرحمن وَلَ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ثيراً ما يستعمل الوصف في كتاب الله بمعنى الكذب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مُ الويل مِمَّا تَصِفُ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جْزِيهِمْ وَصْفَ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مفضل والسل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ما ي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فوقية على الخط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وعبد بن حميد ، وأبو داود في ناسخه ، وابن جرير وابن أبي حاتم والطبراني ، والحاكم وصححه ، وابن مردويه من طرق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وَمَا تَعْبُدُونَ مِن دُونِ الله حَصَبُ جَهَنَّمَ أَنتُمْ لَهَا وَارِ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لائكة وعيسى وعزير يعبدون من دون الله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سَبَقَتْ لَهُمْ مّنَّا الحسنى أُوْلَئِكَ عَنْهَا مُبْ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سى وعزير و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ضياء في المختارة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عبد الله بن الزبعري إلى النبيّ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عم أن الله أنزل عليك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مْ وَمَا تَعْبُدُونَ مِن دُونِ الله حَصَبُ جَهَنَّمَ أَنتُمْ لَهَا وَارِ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زبع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بدت الشمس والقمر والملائكة وعزير وعيسى ابن مريم كل هؤلاء في النار مع آلهتنا ، فنزل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ضُرِبَ ابن مَرْيَمَ مَثَلاً إِذَا قَوْمُكَ مِنْهُ يَصِ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أآلِهَتُنَا خَيْرٌ أَمْ هُوَ مَا ضَرَبُوهُ لَكَ إِلاَّ جَدَلاَ بَلْ هُمْ قَوْمٌ خَصِ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7</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5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سَبَقَتْ لَهُمْ مّنَّا الحسنى أُوْلَئِكَ عَنْهَا مُبْعَ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بو داود في ناسخه وابن المنذر والطبراني من وجه آخر عنه أيضاً نحوه بأطو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أبي هريرة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سَبَقَتْ لَهُمْ مّنَّا 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يسى وعزير والملائكة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جري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صَبُ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 جهنم ، وفي إسناده الع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من وجه آخر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صَبُ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طب جهنم بالزنج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مَعُونَ حَسِيَ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يات على الصراط تقول حس ح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أبي عثمان النهد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مَعُونَ حَسِيَ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ات على الصراط تلسعهم ، فإذا لسعت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 ح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جرير عن محمد بن حاط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عليّ عن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سَبَقَتْ لَهُمْ مّنَّا 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ثمان و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مَعُونَ حَسِيَ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 أهل الجنة حسيس النار إذا نزل منزلهم من 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زُنُهُمُ الفزع ال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آخرة ، وفي إسناده الع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ترمذي وحسنه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اثة على كثبان المسك لا يهولهم الفزع الأكبر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أمّ قوماً وهم به راضون ، ورجل كان يؤذن في كل يوم و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بد أدّى حق الله وحقّ موا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ل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طَيّ الس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طي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جل ملك ، فإذا صعد بالاستغفا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بوها ن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بن عساكر عن أبي جعفر الباق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جل 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والنسائي وابن جرير وابن المنذر وابن أبي حاتم والطبراني ، وابن منده في المعرفة ، وابن مردويه ، والبيهقي في سننه وصحح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جل كاتب للنبيّ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المنذر وابن عديّ وابن عساك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رسول الله صلى الله عليه وسلم كاتب ي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جل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نَطْوِي السماء كَطَىّ الس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يطوي السجل الكتاب كذلك نطوي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أبو نعيم في المعرفة وابن مردويه والخطيب وابن عساكر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لنبيّ صلى الله عليه وسلم كاتب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جل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نَطْوِي السماء كَطَيّ السجل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قال ابن كثير في تفسيره بعد إخراج هذ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كر جداً من حديث نافع عن ابن عمر ، لا يصح أ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ما تقدّم عن ابن عباس من رواية أبي داود وغيره لا يصح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صرح جماعة من الحفاظ بوضعه ، وإن كان في سنن أبي داود منهم شيخنا الحافظ الكبير أبو الحجاج وقد أفردت لهذا الحديث جزءاً له على حدة ، ولله ال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صدّى الإمام أبو جعفر ابن جرير للإنكار على هذا الحديث وردّه أتمّ ردّ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عرف في الصحابة أحداً اسمه سجلّ ، وكتاب النبيّ صلى الله عليه وسلم كانوا معروفين ، وليس فيهم أحد اسمه الس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ق رحمه الله في ذلك وهو من أقوى الأدلة على نكارة هذ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من ذكر في أسماء الصحابة هذا فإنما اعتمد على هذا الحديث لا على غيره وال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حيح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سجلّ هو الصحيفة ، قاله عليّ بن أبي طلحة والعوف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صّ على ذلك مجاهد وقتادة وغير واحد ، واختاره ابن جرير لأنه المعروف في اللغة ، فعلى هذا يكون معنى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نطوي السماء كطيّ السجلّ للكتا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كتاب ، يعني المكتوب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فلما أَسْلَمَا وَتَلَّهُ لِلْجَ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بين ، وله نظائر في اللغة وال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كون هذا هو الصحيح عن ابن عباس فلا ، فإن عليّ بن أبي طلحة والعوفيّ ضعيفان ، فالأولى التعويل على المعنى اللغوي والمصير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 النسائي وابن جرير وابن أبي حاتم وابن مردويه وابن عساكر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جل ، زاد 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ة الحب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باس في تفسير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طيّ الصحيفة على الكت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ا بَدَأْنَا أَوَّلَ خَلْقٍ نُّ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لك كل شيء كما كان أوّل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كَتَبْنَا فِي الزبور مِن بَعْدِ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كَتَبْنَا فِي الز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وفي إسناده العوف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سعيد بن منصور عنه أيض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بور والتوراة والإنجيل و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ل الذي نسخت منه هذه الكتب الذي في السماء ،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جرير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لأرض يَرِثُهَا عِبَادِيَ الصا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بن جرير وابن المنذر و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الله سبحانه في التوراة والزبور وسابق علمه قبل أن تكون السموات والأرض أن يورث أمة محمد الأرض ، ويدخلهم الجنة ، وهم الصالحون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بلاغا لّقَوْمٍ 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مين ، وفي إسناده عليّ بن أبي طلح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وابن المنذر عن أبي هري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هذا لبلاغا لّقَوْمٍ 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وات الخ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وأبو نعيم والديلمي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هذا لبلاغا لّقَوْمٍ 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صلوات الخمس شغلاً ل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رأ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بلاغا لّقَوْمٍ 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 الصلوات الخمس في المسجد الحرام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والطبراني وابن مردويه ، والبيهقي في الدلائ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ك إِلاَّ رَحْمَةً ل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آمن تمت له الرحمة في الدنيا والآخرة ، ومن لم يؤمن عوفي مما كان يصيب الأمم في عاجل الدنيا من العذاب من الخسف والمسخ والقذ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ادع الله على المشركين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م أبعث لعاناً ، وإنما بعثت 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يالسي وأحمد والطبراني ، وأبو نعيم في الدلائل عن أبي أم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بعثني رحمة للعالمين وهدى ل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لطبراني عن سلمان ،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ما رجل من أمتي سببته سبة في غضبي أو لعنته لعنة ، فإنما أنا رجل من ولد آدم أغضب كما يغضبون ، وإنما بعثني رحمة للعالمين ، فاجعلها عليه صلاة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دلائل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نا رحمة مهد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معنى هذا من طر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خيثمة وابن عساكر عن الربيع ب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سري بالنبيّ صلى الله عليه وسلم رأى فلاناً ، وهو بعض بني أمية على المنبر يخطب الناس ، فشقّ ذلك على رسول الله صلى الله عليه وسلم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أَدْرِي لَعَلَّهُ فِتْنَةٌ لَّكُمْ وَمَتَاعٌ إلى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أَدْرِي لَعَلَّهُ فِتْنَةٌ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خبركم به من العذاب والساعة ، لعلّ تأخير ذلك عنكم فتنة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رَّبّ احك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كم الله إلا بالحق ، وإنما يستعجل بذلك في الدنيا يسأل ر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نَّاسُ اتَّقُوا رَبَّكُمْ إِنَّ زَلْزَلَةَ السَّاعَةِ شَيْءٌ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تَرَوْنَهَا تَذْهَلُ كُلُّ مُرْضِعَةٍ عَمَّا أَرْضَعَتْ وَتَضَعُ كُلُّ ذَاتِ حَمْلٍ حَمْلَهَا وَتَرَى النَّاسَ سُكَارَى وَمَا هُمْ بِسُكَارَى وَلَكِنَّ عَذَابَ اللَّهِ شَ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النَّاسِ مَنْ يُجَادِلُ فِي اللَّهِ بِغَيْرِ عِلْمٍ وَيَتَّبِعُ كُلَّ شَيْطَانٍ مَرِ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تِبَ عَلَيْهِ أَنَّهُ مَنْ تَوَلَّاهُ فَأَنَّهُ يُضِلُّهُ وَيَهْدِيهِ إِلَى عَذَابِ السَّعِ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 اللَّهَ هُوَ الْحَقُّ وَأَنَّهُ يُحْيِي الْمَوْتَى وَأَنَّهُ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السَّاعَةَ آَتِيَةٌ لَا رَيْبَ فِيهَا وَأَنَّ اللَّهَ يَبْعَثُ مَنْ فِي الْقُبُ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انجرّ الكلام في خاتمة السورة المتقدمة إلى ذكر الإعادة وما قبلها وما بعدها ، بدأ سبحانه في هذه السورة بذكر القيامة وأهوالها ، حثاً على التقوى التي هي أنفع زا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ناس اتقوا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حذروا عقابه بفعل ما أمركم به من الواجبات وترك ما نهاكم عنه من المحرمات ، ولفظ الناس يشمل جميع المكلفين من الموجودين ومن سيوجد على ما تقرر في موضعه ، وقد قدّمنا طرفاً من تحقيق ذلك في سورة البقر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زَلْزَلَةَ الساعة شَيْء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من الأمر بالتقوى ، والزل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الحركة ، وأصلها من زلّ عن الموضع ، أي زال عنه وتحرّك ، وزلزل الله قدم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كها ، وتكرير الحرف يدل على تأكيد المعنى ، وهو من إضافة المصدر إلى فاعله ، وهي على هذا ، الزلزلة التي هي أحد أشراط الساعة التي تكون في الدنيا قبل يوم القيامة ، هذا قو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كون في النصف من شهر رمضان ، ومن بعدها طلوع الشمس من مغ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صدر هنا مضاف إلى الظرف ، وهو الساعة ، إجراء له مجرى المفعول ، أو ب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مَكْرُ اليل والنه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هي المذكو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زُلْزِلَتِ الأرض زِلْزَا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لزل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تعبير عنها بالشيء إيذان بأن العقول قاصرة عن إدراك كنه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رَوْنَهَا تَذْهَلُ كُلُّ مُرْضِعَةٍ عَمَّا أَرْضَ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الظرف بما بعده ، والضمير يرجع إلى الزلزلة ، أي وقت رؤيتكم لها ، تذ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ذات رضاع عن رضيعها وتغفل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هل تشتغل ، وأنشد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ضرب يزيل الهام عن مق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ذهل الخليل عن خليل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لو ، وهذه معانيها متقا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أرضعت بمعنى المصدر أي تذهل عن الإرضاع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يدل على أن هذه الزلزلة في الدنيا ، إذ ليس بعد القيامة حمل وإرضاع ، إلا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اتت حاملاً فتضع حملها للهول ، ومن ماتت مرضعة بعثت كذلك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ثل كما ي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اً يَجْعَلُ الولدان شِي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ز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مع النفخة الأولى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تمل أن تكون الساعة عبارة عن أهوال يوم القيام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تْهُمُ البأساء والضراء وَزُلْزِ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ضَعُ كُلُّ ذَاتِ حَمْلٍ حَمْ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تلقي جنينها لغير تمام من شدّة الهول ، كما أن المرضعة تترك ولدها بغير رضاع ل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ى الناس سك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تاء والراء خطاب لكل واحد ، أي يراهم الرائي كأنهم سك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هُم بسك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يقة ، قرأ 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 وقرأ الباقون بإثباتها وهما لغتان يجمع بهما سكران ، مثل كسلى وكسالى ، ولما نفى سبحانه عنهم السكر أوضح السبب الذي لأجله شابهوا السكار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عَذَابَ الله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سبب هذه الشدة والهول العظيم طاشت عقولهم ، واضطربت أفهامهم فصاروا كالسكارى ، بجامع سلب كمال التمييز وصحة الإدرا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وفتح الراء مسنداً إلى المخاطب من أرأيت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ظنهم سك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ذه القراءة وجه جيد في العرب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أراد سبحانه أن يحتجّ على منكري البعث قدّم قبل ذلك مقدّمة تشمل أهل الجدال كل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جادل فِى الله بِغَيْرِ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إعراب مثل هذا التركي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شأن الله وقدرته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خاصم في قدرة الله ، فيزعم أنه غير قادر على البعث بغير علم يعلمه ، ولا حجة يدلي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تَّ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يقوله ويتعاطاه ويحتجّ به ويجادل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طان مَّ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تمرّد على الله وهو العاتي ، سمي بذلك لخلّوه عن كل خير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ليس وجنوده ، أو رؤساء الكفار الذين يدعون أشياعهم إ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نضر بن الحارث وكان كثير الجدال ، وكان ينكر أن الله يقدر على إحياء الأ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وليد بن المغيرة وعتبة بن ربيع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تِبَ عَلَيْهِ أَنَّهُ مَن تَوَل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تب على الشيطان؛ وفاعل 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ن تولاه ، والضمير للشأن ، أي من اتخذه 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هُ يُ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أن الشيطان أن يضله عن طريق الحقّ ، فقوله أنه يضله جواب الشرط إن جعلت من شرطية أو خبر الموصول إن جعلت موصولة ، فقد وصف الشيطان بوص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أنه مريد ، والثاني ما أفاده جملة كتب عليه إلخ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هْدِيهِ إلى عَذَابِ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جملة يض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مله على مباشرة ما يصير به في عذاب السع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هو المقصود من الاحتجاج على الكفار بعد فراغه من تلك المقدّم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اس إِن كُنتُمْ فِي رَيْبٍ مّنَ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عين وهي لغة ، وقرأ الجمهور بالسكون ، وشكهم يحتمل أن يكون في وقوعه أو في إمك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في شكّ من الإعادة فانظروا في مبدأ خلقكم ، أي خلق أبيكم آدم ، ليزول عنكم الريب ، ويرتفع الشكّ وتدحض الشبهة الباط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ا خلقناكم مّن 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ضمن خلق أبيكم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منيّ ، سمي نطفة لقلته ، وال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يل من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يقع على الكثير منه ، وال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ر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طف ينطف ، أي ق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لة نطوف ، أي دائمة الق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نْ عَ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م الجامد ، والع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م العبيط ، أي الطريّ أو المتجم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 الحم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م الجامد المتكوّن من ال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ن مُّضْ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قطعة من اللحم ، قدر ما يمضغ الماضغ تتكوّن من الع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صفة لمضغة ، أي مستبينة الخلق ظاهرة التصو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يْرِ مُخَ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ستبن خلقها ولا ظهر تصو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قة يريد قد بدأ خلقه ، وغير مخ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كمل خلقه بنفخ الروح فيه فهو المخلقة وهو الذي ولد لتمام ، وما سقط؛ كان غير مخلقة أي غير حيّ بإكمال خلقته بال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مّ الخلق ، وغير مخ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قط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في غير المخلقة الب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أين الحزم ويحك والحي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بَيّنَ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خلقنا ، أي خلقناكم على هذا النمط البديع لنبين لكم كمال قدرتنا بتصريفنا أطوار خل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قِرُّ فِي الأرحام مَا 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ى أبو حاتم عن أبي زيد عن المفضل عن عاصم أنه قرأ بنصب نقرّ عطفاً على نبين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استئناف ، أي ونحن ن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رّ بالرفع لا غير ، لأنه ليس المعنى فعلنا ذلك لنقرّ في الأرحام ما 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ثبت في الأرحام ما نشاء فلا يكون سق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وقت الولادة ، وقال ما نشاء ،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شاء ، لأنه يرجع إلى الحمل وهو جماد قبل أن ينفخ فيه الروح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في الأفعال الثلاثة ، وقرأ ابن أبي وث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خْرِجُكُمْ طِفْ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خرجكم من بطون أمهاتكم طفلاً ، أي أطفالاً ، وإنما أفرده إرادة للجنس الشامل للواحد والمتع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فلاً في معنى أطفالاً ، ودلّ عليه ذكر ال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رجكم ، والعرب كثيراً ما تطلق اسم الواحد على الجماع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لحينني من حبها ويلمن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 العواذل لسن لي بأمي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يستعمل مصدراً كالرضا والعدل ، فيقع على الواحد والجمع ، قا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الطفل الذين لَمْ يَظْهَرُ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تمييز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طِبْنَ لَكُمْ عَن شَيْء مّنْهُ نَفْ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فيه بعد ، والظاهر انتصابه على الحال بالتأويل المذكور ، والطفل يطلق على الصغير من وقت انفصاله إلى البلو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تَبْلُغُواْ أَشُ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ة لنخرجكم معطوف على علة أخرى مناسبة له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رجكم لتكبروا شيئاً فشيئاً ثم لتبلغوا إلى الأ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ثم زائدة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بلغو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عطوف على ن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شدّ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ل العقل وكمال القوّة والتمي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ا بين الثلاثين إلى الأر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الكلام في هذا مستوفى في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كُمْ مَّن يت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 بلوغ الأشدّ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كُم مَّن يُرَدُّ إلى أَرْذَلِ ال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سه وأدونه ، وهو الهرم والخرف حتى لا يعقل ، ولهذ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يْلاَ يَعْلَمَ مِن بَعْدِ عِلْ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ئاً من الأشياء ، أو شيئاً من العل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صير من بعد أن كان ذا علم بالأشياء وفهم لها ، لا علم له ولا فهم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خَلَقْنَا الإنسان فِى أَحْسَنِ تَقْوِ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دناه أَسْفَلَ ساف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نّعَمّرْهُ نُنَكّسْهُ فِى الخل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8</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تَرَى الأرض هَامِ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حجة أخرى على البعث ، فإنه سبحانه احتج بإحياء الأرض بإنزال الماء على إحياء الأموات ، والهام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ابسة التي لا تنبت شيئاً ، 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يتة يابسة كالنار إذا طفئ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رسة ، واله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روس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ت قتيلة ما لجسمك شاح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رى ثيابك باليات همو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ي ذهب عنها الن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لكة ، ومعاني هذه الأقوال متقا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أَنزَلْنَا عَلَيْهَا الماء اهتزت وَرَ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ا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هتزّ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رك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هتز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الحرك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ززت الشيء فاهتزّ ، أي حركته فتحرك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ركت بالنبات؛ لأن النبات لا يخرج منها حتى يزيل بعضها من بعض إزالة حقيقة ، فسماه اهتزازاً مجا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هتزّ نباتها فحذف المض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هتزازه شدة حركته ، والاهتزاز في النبات أظهر منه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ر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ع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فخ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واحد ، و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اد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ا الشيء يربو ر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زاد ، ومنه الربا والر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زيد بن القعقاع وخالد بن إلي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بأ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رتفعت حتى صارت بمنزلة الرابية ، وهو الذي يحفظ القوم على مكان مشرف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بىء ورابئة ورب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بَتَ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رج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زَوْجٍ بَهِ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كلّ صنف حسن ولون مستحسن ، والبه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بِأَنَّ الله هُوَ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 لما ذكر افتقار الموجودات إليه سبحانه وتسخيرها على وفق إرادته واقتد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د ذلك هذه المقالات ، وهي إثبات أنه سبحانه الحق ، وأنه المتفرد بإحياء الموتى ، وأنه قادر على كل شيء من الأشي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لمتفرد بهذه الأمور ، وأنها من شأنه لا يدّعي غيره أنه يقدر على شيء منها ، فدلّ سبحانه بهذا على أنه الحق الحقيقي الغني المطلق؛ وأن وجود كل موجود مستفاد منه ، والحق هو الموجود الذي لا يتغير ولا يز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حقّ على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في أفع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رفع ، أي الأمر ما وصفه لكم وبيّن بأن الله هو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ب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عة ءَا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مستقبل الزمان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دّ من إضمار فعل ، أي ولتعلموا أن الساعة آ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رَيْبَ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شك فيها ولا تردّد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رَيْبَ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ثانٍ للساعة ، أو في محل نصب على ال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خبر سبحانه عن البعث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الله يَبْعَثُ مَن فِي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جازيهم بأعمالهم ، إن خيراً فخير وإن شرّاً فشرّ ، وأن ذلك كائن لا محال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سعيد بن منصور وأحمد وعبد بن حميد ، والترمذي وصححه ، والنسائي وابن جرير وابن المنذر وابن أبي حاتم ، والحاكم وصححه ، وابن مردويه من طرق عن الحسن وغيره عن عمران بن حص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ناس اتقوا رَبَّكُمْ إِنَّ زَلْزَلَةَ الساعة شَيْء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عَذَابَ الله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ت عليه هذه وهو في سف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درون أيّ يوم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يوم يقول الله لآدم ابعث بعث النا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وما بعث النا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ألف تسعمائة وتسعة وتسعين إلى النار ، وواحداً 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شأ المسلمون يبكون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ربوا وسدّدوا وأبشروا ، فإنها لم تكن نبوّة قط إلا كان بين يديها جاهلية فتؤخذ العدّة من الجاهلية ، فإن تمت وإلا كملت من المنافقين ، وما مثلكم والأمم إلا كمثل الرقمة في ذراع الدابة ، أو كالشامة في جنب الب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أرجو أن تكونوا ربع 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بّروا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أرجو أن تكونوا ثلث 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بّروا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أرجو أن تكونوا نصف 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بّروا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دري قال الثلثين أم 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صححه ، وابن جرير وابن المنذر عن عمران بن حصين مرفوعاً نحوه ، وقال في آخ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ملوا وأبشروا ، فوالذي نفس محمد بيده إنكم لمع خليقتين ما كانتا مع شيء إلا كثرت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جوج ومأجوج ، ومن مات من بني آدم ومن بني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سري عن القوم بعض الذي يجدون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ملوا وأبشروا ، فوالذي نفس محمد بيده ما أنتم في الناس إلا كالشامة في جنب البعير ، أو كالرقمة في ذراع ال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وابن جرير وابن المنذر وابن أبي حاتم ، وابن حبان والحاكم وصححه ، وابن مردويه عن أنس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وابن جرير وابن أبي حاتم ، والحاكم وصححه ، وابن مردويه عن أنس مرفوعاً نحو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يحين وغيرهما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بيّ صلى الله عليه وسلم فذكر نحوه ، وفي آخر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يأجوج ومأجوج ألف ومنكم واحد ، وهل أنتم في الأمم إلا كالشعرة السوداء في الثور الأبيض ، أو كالشعرة البيضاء في الثور الأسو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الرزاق وعبد بن حميد وابن جرير و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بَ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ب على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جرير وابن المنذر ، وابن أبي حاتم عن مجاهد مث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مَن تَوَل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أهل السنن وغيره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رسول الله صلى الله عليه وسلم وهو الصادق المصدو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حدكم يجمع خلقه في بطن أمه أربعين يوماً نطفة ، ثم يكون علقة مثل ذلك ، ثم يكون مضغة مثل ذلك ، ثم يرسل الله إليه الملك فينفخ فيه الروح ، ويؤمر بأربع ك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تب رزقه وأجله وعمله وشقي أو سعيد ، فوالذي لا إله غيره إن أحدكم ليعمل بعمل أهل الجنة حتى ما يكون بينه وبينها إلا ذراع ، فيسبق عليه الكتاب فيعمل بعمل أهل النار فيدخلها ، وإن أحدكم ليعمل بعمل أهل النار حتى ما يكون بينه وبينها إلا ذراع ، فيسبق عليه الكتاب فيعمل بعمل أهل الجنة فيدخ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حاديث في هذا الباب كثيرة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صحح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خَلَّقَةٍ وَغَيْرِ مُخَ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لقة ما كان حياً ، وغير المخلقة ما كان سق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نحو هذا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لّ زَوْجٍ بَهِ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زهد عن معاذ بن جب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لم أن الله عزّ وجلّ حق ، وأن الساعة آتية لا ريب فيها ، وأن الله يبعث من في القبور؛ دخل الج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نَ النَّاسِ مَنْ يُجَادِلُ فِي اللَّهِ بِغَيْرِ عِلْمٍ وَلَا هُدًى وَلَا كِتَابٍ مُنِ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انِيَ عِطْفِهِ لِيُضِلَّ عَنْ سَبِيلِ اللَّهِ لَهُ فِي الدُّنْيَا خِزْيٌ وَنُذِيقُهُ يَوْمَ الْقِيَامَةِ عَذَابَ الْحَرِي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مَا قَدَّمَتْ يَدَاكَ وَأَنَّ اللَّهَ لَيْسَ بِظَلَّامٍ لِلْعَبِ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دْعُو مِنْ دُونِ اللَّهِ مَا لَا يَضُرُّهُ وَمَا لَا يَنْفَعُهُ ذَلِكَ هُوَ الضَّلَالُ الْ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دْعُو لَمَنْ ضَرُّهُ أَقْرَبُ مِنْ نَفْعِهِ لَبِئْسَ الْمَوْلَى وَلَبِئْسَ الْعَشِ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يُدْخِلُ الَّذِينَ آَمَنُوا وَعَمِلُوا الصَّالِحَاتِ جَنَّاتٍ تَجْرِي مِنْ تَحْتِهَا الْأَنْهَارُ إِنَّ اللَّهَ يَفْعَلُ مَا يُرِ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كَانَ يَظُنُّ أَنْ لَنْ يَنْصُرَهُ اللَّهُ فِي الدُّنْيَا وَالْآَخِرَةِ فَلْيَمْدُدْ بِسَبَبٍ إِلَى السَّمَاءِ ثُمَّ لِيَقْطَعْ فَلْيَنْظُرْ هَلْ يُذْهِبَنَّ كَيْدُهُ مَا يَغِيظُ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لِكَ أَنْزَلْنَاهُ آَيَاتٍ بَيِّنَاتٍ وَأَنَّ اللَّهَ يَهْدِي مَنْ يُرِ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جادل 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شأن الله ، ك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بنات الله ، والمسيح ابن الله ، وعزير اب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نضر بن الحا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بي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عامة لكل من يتصدى لإضلال الناس وإغوائهم ، وعلى كل حال فالاعتبار بما يدلّ عليه اللفظ وإن كان السبب خاص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ناس فريق يجادل في الله ، فيدخل في ذلك كل مجادل في ذات الله ، أو صفاته أو شرائعه الواضح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كائناً بغير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عل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 الضروري ، وبالهدى هو العلم النظري الاستدل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حمل العلم على العموم ، وحمل الهدى على معناه اللغوي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رش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كتاب المني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المن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ير البين الحجة الواضح البرهان ، وهو وإن دخل تحت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غَيْرِ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فراده بالذكر كإفراد جبريل بالذكر عند ذكر الملائكة ، وذلك لكونه الفرد الكامل الفائق على غيره من أفراد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من حمل العلم على الضروري والهدى على الاستدلالي ، فقد حمل الكتاب هنا على الدليل السمعي ، فتكون الآية متضمنة لنفي الدليل العقلي ضرورياً كان أو استدلالياً ، ومتضمنة لنفي الدليل النقلي بأقسامه ، وما ذكرناه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هذا المجادل في هذه الآية هو المجادل في الآية الأولى ، أعن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جادل فِي الله بِغَيْرِ عِلْمٍ وَيَتَّبِعُ كُلَّ شيطان مَّرِ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ذلك قال كثير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كرير للمبالغة في الذمّ كما تقول للرجل تذمه وتوبخ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فعلت هذا أنت فعلت هذا؟ ويجوز أن يكون التكرير لكونه وصفه في كل آية بزيادة على ما وصفه به في الآية الأخرى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ناس من يجادل في الله ويتبع كلّ شيطان مريد بغير علم وَلاَ هُدًى وَلاَ كتاب مُّنِيرٍ ليضل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الأولى في المقلدين اسم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ة في المقلدين اسم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وجه لهذا كما أنه لا وجه ل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آية الأولى خاصة بإضلال المتبوعين لتابعيهم ، والثانية عامة في كلّ إضلال وجد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انِيَ عِطْ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فاعل يجادل ، والع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نب ، وعطفا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نباه من يمين وشمال ، وفي تفسيره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راد به من يلوي عنقه مرحاً وتكبراً ، ذكر معنا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يوصف به المت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ناس من يجادل في الله متك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طف ما انثنى من العن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جه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انِيَ عِطْفِ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عراض ، أي معرضاً عن الذكر ، كذا قال الفراء والمفضل وغيرهما ك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ى مُسْتَكْبِراً كَأَن لَّمْ يَسْمَعْ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م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وْاْ رُؤُوسَ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نافق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رَضَ وَنَأَى بِجَانِ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ضِلَّ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ا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غرضه هو الإضلال عن السبيل وإن لم يعترف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على أن تكون اللام هي لام العاقبة كأنه جعل ضلاله غاية لجدال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فِي الدنيا خِ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بينة لما يحصل له بسبب جداله من العق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ل ، وذلك بما يناله من العقوبة في الدنيا من العذاب المعجل وسوء الذكر على ألس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زي الدنيوي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تل ، كما وقع في 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ذِيقُهُ يَوْمَ القيامة عَذَابَ الح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ذاب النار المحرق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العذاب الدنيوي والأخروي ، وهو مبتدأ 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قَدَّمَتْ يَدَ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باء للسببية ، أي ذلك العذاب النازل بك بسبب ما قدّمته يداك من الكفر والمعاصي ، وعبر باليد عن جملة البدن لكون مباشرة المعاصي تكون بها في الغالب ، ومحل أن وما بعده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الله لَيْسَ بظلام لّلْ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أنها خبر مبتدأ محذوف ، أي والأمر أنه سبحانه لا يعذب عباده بغير ذ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مرّ الكلام على هذه الآية في آخر آل عمران فلا نعيد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الناس مَن يَعْبُدُ الله على حَ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يان لشقاق أهل الشق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ك ، وأصله من حرف الشيء وهو طرفه ، مثل حرف الجبل والحائط ، فإن القائم عليه غير مستقرّ ، والذي يعبد الله على حرف قلق في دينه على غير ثبات وطمأنينة كالذي هو على حرف الجبل ونحوه يضطرب اضطراباً ويضعف قيامه فقيل للشاكّ في د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عبد الله على حرف؛ لأنه على غير يقين من وعده ووعيده ، بخلاف المؤمن؛ لأنه يعبده على يقين وبصيرة فلم يكن على ح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ط ، أي ومن الناس من يعبد الله على شرط ، والشرط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أَصَابَهُ خَيْرٌ اطمأ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ير دنيوي من رخاء وعافية وخصب وكثرة مال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مأنّ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بت على دينه واستمرّ على عبادته ، أو اطمأن قلبه بذلك الخير الذي أص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أَصَابَتْهُ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يفتتن به من مكروه يصيبه في أهله أو ماله أو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قلب على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رتدّ ورجع إلى الوجه الذي كان عليه من الكفر ، ثم بيّن حاله بعد انقلابه على وجه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سِرَ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هبا منه وفقدهما ، فلا حظ له في الدنيا من الغنيمة والثناء الحسن ، ولا في الآخرة من الأجر وما أعدّه الله للصالحين من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حميد بن قيس ، والأعرج ، والزهري ، وابن أبي إسح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سرا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سم الفاعل منصوباً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الرفع على أنه خبر مبتدأ محذو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خسران الدنيا والآخرة وهو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خسران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واضح الظاهر الذي لا خسران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مِن دُونِ الله مَا لاَ يَضُرُّهُ وَمَا لاَ يَن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ذا الذي انقلب على وجهه ورجع إ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بد متجاوزاً عبادة الله إلى عبادة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 يض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رك عبادت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ن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بده لكون ذلك المعبود جماداً لا يقدر على ضرّ ولا نفع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دعاء المفهوم من الفعل وهو يدعو ، واسم الإشارة مبتدأ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ضلال ال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الحق والرشد ، مستعار من ضلال من سلك غير الطريق فصار بضلاله بعيداً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وي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دْعُو لَمَنْ ضَرُّهُ أَقْرَبُ مِن نَّ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 والجملة مقرّرة لما قبلها من كون ذلك الدعاء ضلالاً بع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صنام لا نفع فيها بحال من الأحوال ، بل هي ضرر بحت لمن يعبدها؛ لأنه دخل النار بسبب عباد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يراد صيغة التفضيل مع عدم النفع بالمرّة للمبالغة في تقبيح حال ذلك الداعي ، أو ذلك من 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أَوْ إِيَّاكُمْ لعلى هُدًى أَوْ فِي ضلال مُّ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ا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طئة للقسم ، ومن موصولة أو موصوف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خبره أقرب ، والجملة صلة الموص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بِئْسَ المولى وَلَبِئْسَ العش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قول ذلك الكافر يوم القيامة لمعبوده الذي ضرّه أقرب من ن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ئس المولى ولبئس العش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ولى الناصر ، والعش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حب ، ومثل ما في هذه الآية قو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دعون عنتر والرماح كأ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شطان بئر في لبان الأده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الحال ، وفيه هاء محذوفة ، أي ذلك هو الضلال البعيد يدعوه ، وعلى هذا يوق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ضَرُّهُ أَقْرَبُ مِن نَّ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ماً مستأنفاً مرفوعاً بالابتداء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ئس الم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لأن اللام لليمين والتوكيد فجعلها أوّل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رة على ما قبلها على جهة تكثير هذا الفعل الذي هو الدعاء ، أي يدعو ما لا يضرّه ولا ينفعه يدعو ، مثل ضربت زيداً ضر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والكسائي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كلام القسم ، واللام مقدّمة على موضعها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من لضرّه أقرب من نفعه ، فمن في موضع نص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لام جواب القسم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ومن التصرف في اللام بالتقديم والتأخير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خالي لأنت ومن جرير خ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نل العلاء ويكرم الأخوا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لخالي أ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لنا علي بن سليمان عن محمد بن يز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لمن ضرّه أقرب من نفعه إ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سب هذا القول غلطاً عن محمد بن يزيد ، ولعل وجهه أن ما قبل اللام هذه لا يعمل فيما بعد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فراء أيضاً والقفال اللام صلة ، أي زائد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من ضرّه أقرب من نفعه ، أي يعبده ، وهكذا في قراءة عبد الله بن مسعود بحذف اللام ، وتكون 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بئس الم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بئس العش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موطئة للقس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الله يُدْخِلُ الذين ءامَنُواْ وَعَمِلُواْ الصالحات جنات تَجْرِي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غ من ذكر حال المشركين ، ومن يعبد الله على حرف ذكر حال المؤمنين في الآخرة ، وأخبر أنه يدخلهم هذه الجنات المتصفة بهذه الصفة ، وقد تقدّم الكلام في جري الأنهار من تحت الجنات ، وبيّنا أنه إن أريد بها الأشجار المتكاثفة الساترة لما تحتها ، فجريان الأنهار من تحتها ظاهر؛ وإن أريد بها الأرض فلا بدّ من تقدير مضاف ، أي من تحت أشج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فْعَلُ مَا 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تعليل لما قبلها ، أي يفعل ما يريده من الأفع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عَمَّا يَفْعَ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ثيب من يشاء ويعذب من يش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مَن كَانَ يَظُنُّ أَن لَّن يَنصُرَهُ الله فِى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حسن ما قيل في هذه الآية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ظن أن لن ينصر الله محمداً صلى الله عليه وسلم وأنه يتهيأ له أن يقطع النصر الذي أوت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مْدُدْ بِسَبَبٍ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ليطلب حيلة يصل بها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يَ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ثم ليقطع النصر إن تهيأ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نْظُرْ هَلْ يُذْهِبَنَّ كَ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ي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غِ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صر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ظن أن لن ينصر الله محمداً صلى الله عليه وسلم حتى يظهره على الدين كله فليمت غيظاً ، ثم فسر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مْدُدْ بِسَبَبٍ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ليشدد حبلاً في سقف ب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يَ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ثم ليمد الحبل حتى ينقطع فيموت مختنق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ختنق غيظاً حتى يموت ، فإن الله ناصره ومظهره ، ولا ينفعه غيظ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نظر هل يذهبن ك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صنيعه وحيلته ما يغيظ ، أي غيظ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ص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م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ظنّ أن الله لا يرزقه فليقتل نفسه ، وبه 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يعود إلى الدين ، أي من كان يظنّ أن لن ينصر الله د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بإسكان 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يقط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قراءة بعيدة من العرب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كذلك أنزلناه ءايات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إنزال البديع أنزلناه آيات واضحات ظاهرة الدلالة على مدلولا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الله يَهْدِى مَن 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ايته ابتداء أو زيادة فيها لمن كان مهدياً من قب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وعبد بن حميد و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انِيَ عِطْ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وي عنق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عن ابن عباس والسديّ وابن يزيد وابن جريج أنه المع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المنذر وابن أبي حات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انِيَ عِطْ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ت في النضر بن الحا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جل من بني عبد 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انِيَ عِطْ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كبراً في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ابن أبي حاتم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عْبُدُ الله على حَ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يقدم المدينة ، فإن ولدت امرأته غلاماً وأنتجت خي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دين صالح ، وإن لم تلد امرأته ولم تنتج خي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دين 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ه بسند صحيح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ناس من الأعراب يأتون النبيّ صلى الله عليه وسلم يسلمون ، فإذا رجعوا إلى بلادهم ، فإن وجدوا عام غيث وعام خصب وعام ولاد حسن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ديننا هذا لصالح فتمسكوا به ، وإن وجدوا عام جدب وعام ولاد سوء وعام قحط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ديننا هذا خير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عْبُدُ الله على حَ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وابن أبي حاتم وابن مردويه عنه أيضاً نحوه ، وفي إسناده الع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أيضاً من طريقه أيضاً عن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لم رجل من اليهود فذهب بصره وماله وولده فتشاءم بالإسلام ، فأتى النبيّ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لني أقلني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إسلام ل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صب من ديني هذا خيراً ، ذهب بصري ومالي ومات ولدي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يهوديّ ، الإسلام يسبك الرجال كما تسبك النار خبث الحديد والذهب والف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ناس مَن يَعْبُدُ الله على حَرْ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وعبد بن حميد وابن جرير وابن المنذر وابن أبي حاتم ، والحاكم وصححه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انَ يَظُنُّ أَن لَّن يَنصُرَ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ظنّ أن لن ينصر الله محمداً في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مْدُدْ بِ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ربط بح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سماء بيته الس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يَ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ختنق به حتى ي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أبي حاتم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انَ يَظُنُّ أَن لَّن يَنصُرَ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ن يرزق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مْدُدْ بِسَبَبٍ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أخذ حبلاً فليربطه في سماء بيته فليختنق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نْظُرْ هَلْ يُذْهِبَنَّ كَيْدُهُ مَا يَغِ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نظر هل ينفعه ذلك أو يأتيه برزق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ذِينَ آَمَنُوا وَالَّذِينَ هَادُوا وَالصَّابِئِينَ وَالنَّصَارَى وَالْمَجُوسَ وَالَّذِينَ أَشْرَكُوا إِنَّ اللَّهَ يَفْصِلُ بَيْنَهُمْ يَوْمَ الْقِيَامَةِ إِنَّ اللَّهَ عَلَى كُلِّ شَيْءٍ شَهِ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نِ خَصْمَانِ اخْتَصَمُوا فِي رَبِّهِمْ فَالَّذِينَ كَفَرُوا قُطِّعَتْ لَهُمْ ثِيَابٌ مِنْ نَارٍ يُصَبُّ مِنْ فَوْقِ رُءُوسِهِمُ الْحَ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صْهَرُ بِهِ مَا فِي بُطُونِهِمْ وَالْجُلُ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هُمْ مَقَامِعُ مِنْ حَ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مَا أَرَادُوا أَنْ يَخْرُجُوا مِنْهَا مِنْ غَمٍّ أُعِيدُوا فِيهَا وَذُوقُوا عَذَابَ الْحَرِي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يُدْخِلُ الَّذِينَ آَمَنُوا وَعَمِلُوا الصَّالِحَاتِ جَنَّاتٍ تَجْرِي مِنْ تَحْتِهَا الْأَنْهَارُ يُحَلَّوْنَ فِيهَا مِنْ أَسَاوِرَ مِنْ ذَهَبٍ وَلُؤْلُؤًا وَلِبَاسُهُمْ فِيهَا حَرِ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دُوا إِلَى الطَّيِّبِ مِنَ الْقَوْلِ وَهُدُوا إِلَى صِرَاطِ الْ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له وبرسوله ، أو بما ذكر من الآيات 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هَا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يهود المنتسبون إلى ملة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ابئ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يعبدون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من جنس النصارى وليس ذلك بصحيح بل هم فرقة معروفة لا ترجع إلى ملة من الملل المنتسبة إلى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نتسبون إلى ملة 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ج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يعبدون النار ، 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لعالم أص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ر والظ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يعبدون الشمس والقم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يستعملون النجاس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من النصارى اعتزلوهم ولبسوا المس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أخذوا بعض دين اليهود وبعض دين 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أَشْرَ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عبدون الأصنام ، وقد مضى تحقيق هذا في البقرة ، ولكنه سبحانه قدّم هنالك النصارى على الصابئين ، وأخّرهم عنه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تقديم النصارى هن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أهل كتاب دون الصابئين ، ووجه تقديم الصابئي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زمنهم متقدّم على زمن النصارى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فْصِلُ بَيْنَهُمْ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رفع على أنها خبر لإنّ المتقدّ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يقضي بينهم فيدخل المؤمنين منهم الجنة والكافرين منه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صل هو أن يميز المحقّ من المبطل بعلامة يعرف بها كل واحد منهم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على كُلّ شَيْء 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 أي أنه سبحانه على كل شيء من أفعال خلقه وأقوالهم شهيد لا يعزب عنه شيء منها ، وأنكر الفراء أن تكون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فْصِلُ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اً لإن المتقدّ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لا يجوز في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زيداً إن أخاه منطلق ، وردّ الزجاج ما قاله الفراء ، وأنكره وأنكر ما جعله مماثلاً للآية ، ولا شك في جواز 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زيداً إن الخير عنده ، وإن زيداً إنه منطلق ، ونحو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لَمْ تَرَ أَنَّ الله يَسْجُدُ لَهُ مَن فِي السموات وَمَن فِي ال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ؤية هنا هي القلبية لا البصرية ، أي ألم ت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طاب لكل من يصلح له ، وهو من تتأتى منه الرؤية ، والمراد بالسجود هن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قياد الكامل ، لا سجود الطاعة الخاصة بالعقلاء ، سواء جعلت كلمة من خاصة بالعقلاء ، أو عامة لهم ولغيرهم ، ولهذا ع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مس والقمر والنجوم والجبال والشجر والد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ن ، فإن ذلك يفيد أن السجود هو الانقياد لا الطاعة الخاصة بالعقلاء ، وإنما أفرد هذه الأمور بالذكر مع كونها داخلة تحت من ، على تقدير جعلها عامة لكون قيام السجود بها مستبعداً في العادة ،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عل مضمر يدل عليه المذكور ، أي ويسجد له كثير 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تفع على الابتداء وخبره محذوف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ثير من الناس يستحق الثواب ، والأوّل أظه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إنما لم يرتفع بالعطف على من ، لأن سجود هؤلاء الكثير من الناس هو سجود الطاعة الخاصة بالعقلاء ، والمراد بالسجود المتقدّ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قياد ، فلو ارتفع بالعطف على من لكان في ذلك جمع بين معنيين مختلفين في لفظ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 خبير بأنه لا ملجىء إلى هذا بعد حمل السجود على الانقياد ، ولا شك أنه يصح أن يراد من سجود كثير من الناس هو انقيادهم لا نفس السجود الخاص ، فارتفاعه على العطف لا بأس به ، وإن أبى ذلك صاحب الكشاف ومتابعوه ، وأم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ثِيرٌ حَقَّ عَلَيْهِ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لكسائي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رتفع بالابتداء وخبره ما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طوف على كثير الأوّل ، و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ثير من الناس يسجد وكثير منهم يأبى 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وكثير من الناس في الجنة ، وكثير حق عليه العذاب هكذا حكاه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هِنِ الله فَمَا لَهُ مِن مُّكْ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أهانه الله بأن جعله كافراً شقياً ، فما له من مكرم يكرمه فيصير سعيداً عزي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أخفش والكسائي والفراء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هن الله فما له من مكرم ، أي إك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فْعَلُ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شياء التي من جملتها ما تقدّم ذكره من الشقاوة والسعادة والإكرام والإهان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هذان خَصْ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صمان أحدهما أنجس الف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والنصارى والصابئون والمجوس والذين أشركوا ، والخصم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مون ، فهما فريقان مختص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فراء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خصمين الجنة و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ي لرحمته ، وقالت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ي لعقو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خص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برزوا يوم بدر ، فمن المؤمنين حمزة وعليّ وعبيدة ، ومن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تبة وشيبة ابنا ربيعة والوليد بن عت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ان أبو ذرّ رضي الله عنه يقسم أن هذه الآية نزلت في هؤلاء المتبارزين كما ثبت عنه في الصحيح ، وقال بمثل هذا جماعة من الصحابة ، وهم أعرف من غيرهم بأسباب النز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 أيضاً عن عليّ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ا 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نون ، و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ختص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ص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جمع ، ولو قال اختصما لجاز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أن ربهم ، أي في دينه ، أو في ذاته ، أو في صفاته ، أو في شريعته لعباده ، أو في جميع 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فصل سبحانه ما أجمل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فْصِلُ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ذين كَفَرُواْ قُطّعَتْ لَهُمْ ثِيَابٌ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سوّيت وجعلت لبوساً لهم ، شبهت النار بالثياب؛ لأنها مشتملة عليهم كاشتمال الثياب ، وعبر بالماضي عن المستقبل تنبيهاً على تحقق وقو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ثياب من نحاس قد أذيب فصار كالنار ، وهي السرابيل المذكورة في آي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ت النار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طّ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بُّ مِن فَوْقِ رُءُوسِهِمُ 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مي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حار المغلي بنار جهنم ، والجملة مستأنفة أو هي خبر ثانٍ للموص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هَرُ بِهِ مَا فِى بُطُ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ذابة ، والصه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ذاب من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هرت الشيء فانصهر ، أي أذبته فذاب فهو صهي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ذاب بذلك الحميم ما في بطونهم من الأمعاء والأح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ل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ما ، أي ويصهر به الجلود والجملة في محل نصب على ال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لود لا تذاب ، بل تحرق ، فيقدّر فعل يناسب ذلك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حرق به الجلود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فتها تبناً وماءً بار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سقيتها ماء ، ولا يخفى أنه لا ملجىء لهذا ، فإن الحميم إذا كان يذيب ما في البطون فإذابته للجلد الظاهر بال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مْ مَّقَامِعُ مِنْ حَدِ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قامع جمع مقمعة ومقمع ، قم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ته بالمقمعة ، وهي قطعة من 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قامع من حديد يضربون بها ، أي للكفرة ، وسميت المقامع مقامع؛ لأنها تقمع المضروب ، أي تذ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معت الرجل عني إقم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طلع عليك فرددته ع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ا أَرَادُواْ أَن يَخْرُجُو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يدُو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نار بالضرب بالمقامع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ضمير في منها بإعادة الجارّ أو مفعول له ، أي لأجل غمّ شديد من غمو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وقُواْ عَذَابَ الح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تقدير القول ، أي أعيدوا فيها؛ و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قوا عذاب الحريق ، أي العذاب المحرق ، وأصل الحريق الاسم من الاحتراق ، تحرق الشيء بالنار واحترق حرقة واحتراقاً ، والذوق مماسة يحصل معها إدراك الطعم ، وهو هنا توسع ، والمراد به إدراك الأ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لأحد الخص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في الخصم الآخر وهم المؤم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دْخِلُ الذين ءامَنُواْ وَعَمِلُواْ الصالحات جنات تَجْرِى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يّن سبحانه حال المؤمنين بعد بيانه لحال الكافر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الله سبحانه بعض ما أعده لهم من النعيم بعد دخولهم الجن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لَّ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والبناء للمفعول ، وقرىء مخففاً ، أي يحليهم الله أو الملائكة 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سَا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أي يحلون بعض أساور ، أو للبيان ، أو زائد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بيان ، والأسا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أسورة والأ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س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سوار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ر السين وضمها ، وفيه لغة ثالثة ، وهي أس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وابن كثير وعاصم وش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ؤلؤ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 على 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ا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يحلون لؤلؤاً ، أو بفعل مقدّر ينصبه ، وهكذا قرأ بالنصب يعقوب والجحدري وعيسى بن عمر ، وهذه القراءة هي الموافقة لرسم المصحف فإن هذا الحرف مكتوب فيه بالألف ، وقرأ الباقون بالجرّ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ا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حلون من أساور ومن لؤلؤ ، واللؤل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ستخرج من البحر من جوف الصد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ترصيع السوار باللؤلؤ ، ولا يبعد أن يكون في الجنة سوار من لؤلؤ مصمت كما أن فيها أساور من 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بَاسُهُمْ فِيهَا حَ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ميع ما يلبسونه حرير كما تفيده هذه الإضافة ، ويجوز أن يراد أن هذا النوع من الملبوس الذي كان محرّماً عليهم في الدنيا حلال لهم في الآخرة ، وأنه من جملة ما يلبسونه فيها ، ففيها ما تشتهيه الأنفس ، وكل واحد منهم يعطى ما تشتهيه نفسه وينال ما يريد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هُدُواْ إِلَى الطيب مِنَ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رشدوا إلي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يأتيهم من الله سبحانه من البشا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 في القرآن ما يدلّ على هذا القول المجمل هنا ، وهو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مد للَّهِ الذي صَدَقَنَا وَعْ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الذي هَدَانَا له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الذي أَذْهَبَ عَنَّا الحز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دُواْ إلى صراط الحم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أرشدوا إلى الصراط المحمود وهو طريق الجنة ، أو صراط الله الذي هو دينه القويم ، وهو الإسل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وعبد بن حميد وابن جري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صابئ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يعبدون الملائكة ، ويصلون القبلة ، ويقرؤون الز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ج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ة الشمس والقمر والنيران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أَشْرَ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ة ال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فْصِلُ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ديان ستة؛ فخمسة للشيطان ، ودين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كرمة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 قضاءه بينهم فجعل الخمسة مشتركة وجعل هذه ال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ها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 والصابئ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م كتاب ، والمج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أصنام ، و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ارى العر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خاري ومسلم وغيرهما عن أبي ذرّ أنه كان يقسم قسماً أن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ن خَصْ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نزلت في الثلاثة والثلاثة الذين بارزوا يوم بدر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زة بن عبد المطلب وعبيدة بن الحارث وعليّ بن أبي طالب ، وعتبة ، وشيبة ابنا ربيعة والوليد بن عتبة ، قال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أوّل من يجثو في الخصومة على ركبتيه بين يدي الل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بخاري وغيره من حديث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عن ابن عباس بنحوه ، وهكذا روي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عن سعيد بن جب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طّعَتْ لَهُمْ ثِيَابٌ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حاس ، وليس من الآنية شيء إذا حمي أشدّ حرّاً منه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بُّ مِن فَوْقِ رُءُوسِهِمُ 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حاس يذاب على رؤوسه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هَرُ بِهِ مَا فِى بُطُ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يل أمعاؤ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ل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ناثر جلو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ترمذي وصححه ، وعبد الله بن أحمد في زوائد الزهد ، وابن جرير وابن أبي حاتم ، والحاكم وصححه ، وأبو نعيم في الحلية ، وابن مردويه عن أبي هريرة؛ أنه تلا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بُّ مِن فَوْقِ رُءُوسِهِمُ 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حميم ليصب على رؤوسهم فينفذ الجمجمة حتى يخلص إلى جوفه ، فيسلت ما في جوفه حتى يمرق من قدميه وهو الصهر ، ثم يعاد ك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هَرُ بِهِ مَا فِي بُطُ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شون وأمعاءهم تتساقط وجلو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مْ مَّقَامِعُ مِنْ 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ربون بها ، فيقع كل عضو على حياله فيدعون بالويل والث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قون ماء إذا دخل في بطونهم أذابها والجلود مع الب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أبو يعلى وابن أبي حاتم ، والحاكم وصححه ، وابن مردويه ، والبيهقي في البعث والنشور عن أبي سعيد الخدري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 مقمعاً من حديد وضع في الأرض فاجتمع الثقلان ما أقلوه من الأرض ، ولو ضرب الجبل بمقمع من حديد لتفتت ثم عاد ك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وسعيد بن منصور وهناد وعبد بن حميد وابن جرير وابن المنذر وابن أبي حاتم ، والحاكم وصححه عن سلم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سوداء مظلمة لا يضيء لهبها ولا جمرها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مَا أَرَادُواْ أَن يَخْرُجُواْ مِنْهَا مِنْ غَمّ أُعِيدُواْ فِ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الصحيحين وغيرهما ع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لبس الحرير في الدنيا لم يلبسه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دُواْ إِلَى الطيب مِنَ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ه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أبي العال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وا إلى الطيب من القول في الخصومة إذ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مولانا ولا مولى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إسماعيل بن أبي خال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دُواْ إلى صراط 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المنذر وابن أبي حاتم عن الضحاك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ز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 والله أكبر ، والحمد لله الذ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يْهِ يَصْعَدُ الكلم الط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بَوَّأْنَا لِإِبْرَاهِيمَ مَكَانَ الْبَيْتِ أَنْ لَا تُشْرِكْ بِي شَيْئًا وَطَهِّرْ بَيْتِيَ لِلطَّائِفِينَ وَالْقَائِمِينَ وَالرُّكَّعِ السُّجُ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ذِّنْ فِي النَّاسِ بِالْحَجِّ يَأْتُوكَ رِجَالًا وَعَلَى كُلِّ ضَامِرٍ يَأْتِينَ مِنْ كُلِّ فَجٍّ عَمِي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شْهَدُوا مَنَافِعَ لَهُمْ وَيَذْكُرُوا اسْمَ اللَّهِ فِي أَيَّامٍ مَعْلُومَاتٍ عَلَى مَا رَزَقَهُمْ مِنْ بَهِيمَةِ الْأَنْعَامِ فَكُلُوا مِنْهَا وَأَطْعِمُوا الْبَائِسَ الْفَقِ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لْيَقْضُوا تَفَثَهُمْ وَلْيُوفُوا نُذُورَهُمْ وَلْيَطَّوَّفُوا بِالْبَيْتِ الْعَتِي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كَفَرُواْ وَيَصُدُّونَ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المضارع على الماضي؛ لأن المراد بالمضارع ما مضى من الصدّ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كَفَرُواْ وَصَدُّواْ عَن سَبِي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حم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أو المراد بالصدّ ها هنا الاستمرار لا مجرّد الاستقبال ، فصح بذلك عطفه على الماضي ، ويجوز أن تكون الواو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ص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و الحال ، أي كفروا والحال أنهم يص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و زائدة والمضارع خبر إن والأولى أن يقدر خبر إن بع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نحو خسروا أو هل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ذقه من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 بأنه لو كان خبراً لإن لم يجزم وأيضاً لو كان خبراً لإن لبقي الشرط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جواب ، فالأولى أنه محذوف كما ذك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ع وب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ي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نعون من أراد الدخول في دين الله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جد ال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جد نفسه كما هو الظاهر من هذا النظم القرآ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م كله؛ لأن المشركين صدّوا رسول الله صلى الله عليه وسلم وأصحابه عنه يوم 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بدلي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جعلناه لِلنَّاسِ سَوَاء العاكف فِيهِ وال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علناه للناس على العموم يصلون فيه ويطوفون به مستوياً فيه العاكف وهو المقيم فيه الملازم له ، والباد أي الواصل من البادية ، و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رىء عليه من غير فرق بين كونه من أهل البادية أو من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المفعول الثاني لجعلناه ، وهو بمعنى مستوي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ك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تفع به ، وصف المسجد الحرام بذلك لزيادة التقريع والتوبيخ للصادّين عنه ، ويحتمل أن يكون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آ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على قراءة النصب ، وبها قرأ حفص عن عاصم ، وهي قراءة الأعمش ، وقرأ الجمهور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ك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لى أنه خبر مقدّم ، والم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ك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عاكف فيه والبادي سواء ، وقرىء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ك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لناس ، أي جعلناه للناس ، العاكف والبادي سواء ، وأثبت الياء في البادي ابن كثير وصلا ووقفا ، وحذفها أبو عمرو في الوقف ، وحذفها نافع في الوصل والو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مع الناس على الاستواء في المسجد الحرام نفس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وا في مكة فذهب مجاهد ومالك إلى أن دور مكة ومنازلها يستوي فيها المقيم والطا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عمر بن الخطاب وابن عباس وجماعة إلى أن للقادم أن ينزل حيث وجد ، وعلى ربّ المنزل أن يؤويه شاء أم أ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الجمهور إلى أن دور مكة ومنازلها ليست كالمسجد الحرام ، ولأهلها منع الطارىء من النزول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أن الكلام في هذا راجع إلى أص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المراد بالمسجد الحرام المسجد نفسه ، أو جميع الحرم ، أو مكة على الخصوص؟ 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كان فتح مكة صلحاً أو عنوة؟ وعلى فرض أن فتحها كان عنوة هل أقرّها النبيّ صلى الله عليه وسلم في يد أهلها على الخصوص؟ أو جعلها لمن نزل بها على العموم؟ وقد أوضحنا هذا في شرحنا على المنتقى بما لا يحتاج الناظر فيه إلى زياد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رِدْ فِيهِ بِإِلْحَادٍ بِظُلْمٍ نُّذِقْهُ مِنْ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 يرد محذوف لقصد التعميم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رد فيه مراداً ، أيّ مراد بإلحاد ، أي بعدول عن الق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لحاد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ل إلا أنه سبحانه بيّن هنا أنه الميل بظ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هذا الظلم ماذا هو؟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 والقت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د حيواناته وقطع أشجا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لف فيه بالأَيمان الفاج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اصي فيه على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ذه الآية أنه يعاقب بمجرد الإرادة للمعصية في ذلك ال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إلى هذا ابن مسعود وابن عمر والضحاك وابن زيد وغيرهم حتى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همّ الرجل في الحرم بقتل رجل بعدن لعذّب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ه الآية دلت على أن من كان في البيت الحرام مأخوذ بمجرّد الإرادة للظلم ، فهي مخصصة لما ورد من أن الله غفر لهذه الأمة ما حدّثت به أنفسها ، إلا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رادة فيها زيادة على مجرّد حديث النفس ، وبالجملة فالبحث عن هذا وتقرير الحق فيه على وجه يجمع بين الأدلة ويرفع الإشكال يطول جدّاً ، ومثل هذه الآية 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تقى المسلمان بسيفيهما فالقاتل والمقتول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يا رسول الله هذا القاتل فما بال المقتول؟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حريصاً على قتل 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خل النار هنا بسبب مجرّد حرصه على قتل 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فردنا هذا البحث برسالة مستقلة ، والب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إِلْحَ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اً كما ذكرنا فليست ب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زائدة هنا ك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حن بنو جعدة أصحاب الفَلَ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ضرب بالسيف ونرجو بالفرج</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رجو الفرج ، ومث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يأتيك والأنباء تن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ما لاقت لبون بني زيا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قت ، ومن القائلين بأنها زائدة الأخفش ، والمعنى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رد فيه إلحاداً ب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ت الباء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يلحد ، والباء مع أن تدخل وتحذف ، ويجوز أن يكو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رد الناس بإلح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م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همّ فيه بإلح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ب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ي للسبب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رد فيه بإلحاد بسبب الظلم ، و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لح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عادة الجارّ ، ويجوز أن يكونا حالين مترادف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 بَوَّأْنَا لإبراهيم مَكَانَ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وقت ذلك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أته منزلاً وبوّأت له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نتك ومكنت 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مكان البيت مبوأ لإبراهي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أ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ا له مكان البيت ، ومثل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م من أخ لي ما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وّأته بيديّ لح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ام زائدة ومكان ظرف ، أي أنزلنا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تشرك بِي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هي مفسرة لبوّأنا ، لتضمنه معنى تعبدنا؛ لأن التبوئة هي ل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صدرية ، أي لأن لا تشرك 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خففة من الثقي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حينا إليه أن لا تعبد غ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ني في هذا البيت ، لأن معنى لا ت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 وحد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هّرْ بَيْ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شرك وعبادة ال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آية طعن على ما أشرك من قطان البي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ان الشرط على أبيكم فمن بعده وأنتم فلم تفوا بل أشرك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ت ف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شْرِ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حمد صلى الله عليه وسلم وهذا ضعي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هّرْ بَيْتِ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طهيره من الكفر والأوثان والدماء وسائر النجاس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ى به التطهير عن الأوثان فقط ، وذلك أن جرهما والعمالقة كانت لهم أصنام في محل البيت ، وقد مرّ في سورة براءة ما فيه كفاية في هذا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قائمين هنا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لون و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كع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ه لبيان أركان الصلاة دلالة على عظم شأن هذه العبادة ، وقرن الطواف بالصلاة؛ لأنهما لا يشرعان إلا في البيت فالطواف عنده والصلاة إل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ذّن فِي الناس بالح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حسن و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ذال وال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تشديد الذال ، والأذان الإعلام ، وقد تقدّم في براء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اعة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غ إبراهيم من بناء البيت جاءه جبريل فأمره أن يؤذن في الناس بالحج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 من يبلغ صوتي؟ فقال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ن وعليّ البلاغ ، فعلا المقام فأشرف به حتى صار كأعلى الجبال ، فأدخل أصبعيه في أذنيه وأقبل بوجهه يميناً وشمالاً وشرقاً وغرباً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ناس ، كتب عليكم الحج إلى البيت فأجيبوا ربكم ، فأجابه من كان في أصلاب الرجال وأرحام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يك اللّهم لب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طاب لنبينا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هم يا محمد بوجوب الحجّ عليهم ، وعلى هذا فالخطاب لإبراهيم انتهى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ركع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خطابه انقضى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بَوَّأْنَا لإبراهيم مَكَانَ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اَّ تُشْرِكْ 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عده خطاب لنبينا محمد صلى الله عليه وسلم ، 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حاء ، وقرأ ابن أبي إسحاق في كل القرآن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تُوكَ رِجَ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أمر ، وعده الله إجابة الناس له إلى حجّ البيت ما بين راجل وراكب ، ف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شاة ، جمع راج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راء وتخفيف ال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ج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وزن فعالى مثل كس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م الرجال على الركبان في الذكر لزيادة تعبهم في المشي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ت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انوا يأتون البيت ، لأن من أتى الكعبة حاجاً فقد أتى إبراهيم ، لأنه أجاب نداء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كُلّ ضَ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ركباناً على كل ب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ير المهزول الذي أتعبه السف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ر يضمر ضموراً ، ووصف الضامر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المعنى؛ لأن ضامر في معنى ضوامر ، وقرأ أصحاب ابن مسعود وابن أبي عبلة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ف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يق الواسع ، الجمع فجاج ، والعم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شْهَدُواْ منافع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يأت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ضور ، والمنافع هي تعمّ منافع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فر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جارة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عَلَيْكُمْ جُنَاحٌ أَن تَبْتَغُواْ فَضْلاً مّن رَّبّ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8</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يَذْكُرُواْ اسم الله فِي أَيَّامٍ معلو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ذكروا عند ذبح الهدايا والضحايا اس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ذكر كناية عن الذبح؛ لأنه لا ينفك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يام المعلومات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ام النحر ، كما يفيد 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مَا رَزَقَهُمْ مّن بَهِيمَةِ الأنع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شر ذي ا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الكلام في الأيام المعلومات والمعدودات في البقرة فلا نعيده ، والكلام في وقت ذبح الأضحية معروف في كتب الفقه وشروح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ما رزق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ذبح ما رزقهم من بهيمة الأنعام ، وهي الإبل والبقر والغنم ، وبهيمة الأنعام هي الأنعام ، فالإضافة في هذا كالإضافة ف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جد الجامع وصلا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لُو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هنا للندب عند الجمهور ، وذهبت طائفة إلى أن الأمر للوجوب ، وهذا التفات من الغيبة إل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طْعِمُواْ البائس الفق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ئ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بؤس وهو شدة الفقر ، فذكر الفقير بعده؛ لمزيد الإيض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مر هنا للوج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د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ثُمَّ لْيَقْضُواْ تَفَثَ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قضاء هن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أدية ، أي ليؤدوا إزالة وسخهم ، لأن التفث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سخ والقذارة من طول الشعر والأظفار ، وقد أجمع المفسرون ، كما حكاه النيسابوري ،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هل اللغة لا يعرفون التف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أت في الشرع ما يحتجّ به في معنى التف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تفث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قاذورة تلحق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اؤه ادّهانه لأن الحاج مغبرّ شعث لم يدهن ولم يستحد ، فإذا قضى نسكه وخرج من إحرامه حلق شعره ولبس ثيابه ، فهذا هو قضاء التف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خروج من الإحرام إلى الإح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وفُواْ نُذُ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نذرون به من البرّ في حجهم ، والأمر للوج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نذور هنا أعمال الح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طَّوَّفُواْ بالبيت العت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طواف هو طواف الإفاض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خلاف في ذلك بين المتأوّلين ، والعت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ديم كما يفيد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وَّلَ بَيْتٍ وُضِعَ لِ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قد سمي العتيق لأن الله أعتقه من أن يتسلط عليه ج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له يعتق فيه رقاب المذنبين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أعتق من غرق الطو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تيق الكر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سجد ال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م كله ، وهو المسجد ال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العاكف فِيهِ وال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فيه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سعيد بن جبير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ي منازل مكة سواء ، فينبغي لأهل مكة أن يوسعوا لهم حتى يقضوا مناس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بادي وأهل مكة سواء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نزل وال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عبد الله بن عمر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خذ من أجور بيوت مكة إنما يأكل في بطونه ن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عن عمر بن الخطاب ، أن رجلاً قال له عند المر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مير المؤمنين ، أقطعني مكاناً لي ولعقبي ، فأعرض عنه عمر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رم الله ، سواء العاكف فيه وال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عط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مر يمنع أهل مكة أن يجعلوا لها أبواباً حتى ينزل الحاجّ في عرصات ال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لطبراني وابن مردويه قال السيوطي بإسناد صحيح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في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وَاء العاكف فِيهِ وال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واء المقيم والذي ير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مر ، 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كة مباحة لا تؤجر بيوتها ولا تباع ربا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ماجه عن علقمة بن نضل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في رسول الله صلى الله عليه وسلم وأبو بكر وعمر وما تدعى رباع مكة إلا السوائب ، من احتاح سكن ومن استغنى أس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اه ابن ماجه ، عن أبي بكر بن أبي شيبة عن عيسى بن يونس عن عمر بن سعيد بن أبي حفرة عن عثمان بن أبي سليمان عن علقمة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ارقطني عن ابن عمر مرفو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كل كراء بيوت مكة أكل ن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سعيد بن منصور وابن راهويه وأحمد وعبد بن حميد والبزار وأبو يعلى وابن جرير وابن المنذر وابن أبي حاتم والطبراني ، والحاكم وصححه ، وابن مردويه عن ابن مسعود رفع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رِدْ فِيهِ بِإِلْحَادٍ بِ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 رجلاً همّ فيه بإلحاد وهو بعدن أبين لأذاقه الله عذاباً أ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إسناد صحيح على شرط البخاري ، ووقفه أشبه من رفعه ، ولهذا صمم شعبة على وقف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سعيد بن منصور والطبراني عن ابن مسعو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مّ بخطيئة فلم يعملها في سوى البيت ، لم تكتب عليه حتى يعملها ، ومن همّ بخطيئة في البيت؛ لم يمته الله من الدنيا حتى يذيقه من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في عبد الله بن أن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بعثه مع رجلين ، أحدهما مهاجر والآخر من الأنصار ، فافتخروا في الأنساب ، فغضب عبد الله بن أنيس ، فقتل الأنصاري ، ثم ارتدّ عن الإسلام وهرب إلى مكة ، فنزلت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رِدْ فِيهِ بِإِلْحَادٍ بِ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جأ إلى الحرم بإلحاد ، يعني بميل عن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و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رِدْ فِيهِ بِإِلْحَادٍ بِ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بخاري في تاريخه ، وابن المنذر وابن أبي حاتم وابن مردويه عن يعلى بن أمية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حتكار الطعام في الحرم إلحاد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لبخاري في تاريخه ، وابن المنذر عن عمر بن الخط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تكار الطعام بمكة إلحاد ب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أبي حاتم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ع الطعام بمكة إلح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شعب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حتكار الطعام بمكة إلح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حاكم وصححه عن ع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مر إبراهيم ببناء البيت خرج معه إسماعيل وها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قدم مكة رأى على رابية في موضع البيت مثل الغمامة فيه مثل الرأس ، فكلم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إبراهيم ، ابْنِ على ظلي أو على قدري ولا تزد ولا تنقص ، فلما بنى خرج وخلف إسماعيل وهاجر ، وذلك حين ي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بَوَّأْنَا لإبراهيم مَكَانَ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المنذر وابن أبي حاتم عن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ائ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لين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بن جرير عن قتادة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 وابن منيع وابن جرير وابن المنذر وابن أبي حاتم ، والحاكم وصححه ، والبيهقي في السنن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غ إبراهيم من بناء البي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 قد فرغت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ذِنَ فِي الناس بالح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 وما يبلغ صوت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ن وعليّ البلاغ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كيف أقو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ناس كتب عليكم الحجّ إلى البيت العت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معه من في السماء والأرض ، ألا ترى أنهم يجيئون من أقصى الأرض ي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آثار عن جماعة من الصحا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شْهَدُواْ منافع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واقاً كانت لهم ، ما ذكر الله منافع إلا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فع في الدنيا ومنافع في الآخرة ، فأما منافع الآخرة فرضوان الله ، وأما منافع الدنيا فمما يصيبون من لحوم البدن في ذلك اليوم والذبائح والتجا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بكر المروزي في كتاب العيدين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ام المعلو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ام ال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ام المعلو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نحر وثلاثة أيام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ام التش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عنه أيضاً في الأيام المعلوما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 يوم التروية بيوم ، ويوم التروية ويوم 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ئ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م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وعبد بن حميد وابن جرير وابن المنذر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سك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 ابن عباس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عبد بن حميد وابن جرير وابن المنذر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ث حلق الرأس والأخذ من العارضين ونتف الإبط وحلق العانة والوقوف بعرفة والسعي بين الصفا والمروة ورمي الجمار وقصّ الأظفار وقصّ الشارب والذ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طَّوَّفُواْ بالبيت العت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طواف الزيارة يوم النحر ، وورد في وجه تسمية البيت بالعتيق آثار عن جماعة من الصحابة ، وقد أشرنا إلى ذلك سا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رد في فضل الطواف أحاديث ليس هذا موضع ذكر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ذَلِكَ وَمَنْ يُعَظِّمْ حُرُمَاتِ اللَّهِ فَهُوَ خَيْرٌ لَهُ عِنْدَ رَبِّهِ وَأُحِلَّتْ لَكُمُ الْأَنْعَامُ إِلَّا مَا يُتْلَى عَلَيْكُمْ فَاجْتَنِبُوا الرِّجْسَ مِنَ الْأَوْثَانِ وَاجْتَنِبُوا قَوْلَ الزُّ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نَفَاءَ لِلَّهِ غَيْرَ مُشْرِكِينَ بِهِ وَمَنْ يُشْرِكْ بِاللَّهِ فَكَأَنَّمَا خَرَّ مِنَ السَّمَاءِ فَتَخْطَفُهُ الطَّيْرُ أَوْ تَهْوِي بِهِ الرِّيحُ فِي مَكَانٍ سَحِي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وَمَنْ يُعَظِّمْ شَعَائِرَ اللَّهِ فَإِنَّهَا مِنْ تَقْوَى الْقُلُو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كُمْ فِيهَا مَنَافِعُ إِلَى أَجَلٍ مُسَمًّى ثُمَّ مَحِلُّهَا إِلَى الْبَيْتِ الْعَتِي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كُلِّ أُمَّةٍ جَعَلْنَا مَنْسَكًا لِيَذْكُرُوا اسْمَ اللَّهِ عَلَى مَا رَزَقَهُمْ مِنْ بَهِيمَةِ الْأَنْعَامِ فَإِلَهُكُمْ إِلَهٌ وَاحِدٌ فَلَهُ أَسْلِمُوا وَبَشِّرِ الْمُخْبِتِ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إِذَا ذُكِرَ اللَّهُ وَجِلَتْ قُلُوبُهُمْ وَالصَّابِرِينَ عَلَى مَا أَصَابَهُمْ وَالْمُقِيمِي الصَّلَاةِ وَمِمَّا رَزَقْنَاهُمْ يُنْفِ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أنه خبر مبتدأ محذوف ، أي الأمر ذلك ، أو مبتدأ خبره محذوف ، أو في محل نصب بفعل محذوف ، أي افعلوا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شار إليه هو ما سبق من أعمال الحجّ ، وهذا وأمثاله يطلق للفصل بين الكلامين أو بين طرفي كلام واحد ، والحرمات جمع ح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مة ما وجب القيام به وحرم التفريط فيه ، وهي في هذه الآية ما نهي عنها ، ومنع من الوقوع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من الآية عموم كل حرمة في الحج وغيره كما يفيده اللفظ وإن كان السبب خاصاً ، وتعظيمها ترك ملابس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خَيْ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التعظيم خي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من التهاون بشيء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صيغة التفضيل هنا لا يراد بها معناها الحقيقي ، ب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ذلك التعظيم خير ينتفع به ، فهي عدة ب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لَّتْ لَكُمُ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إبل والبقر والغ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يتلى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كتاب العزيز من المحرّمات ، وهي الميتة وما ذكر معها في سورة الم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ا يتلى عَلَيْكُمْ غَيْرَ مُحِلّى الصيد وَأَنتُمْ حُرُ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فاجتنبوا الرجس مِنَ ال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ذر ، والوث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مثال ، وأصله من وثن الشيء ، أي أقام في مقامه ، وسمي الصليب وثناً ، لأنه ينصب ويركز في مقامه ، فلا يبرح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ناب عبادة الأوثان ، وسماها رجساً؛ لأنها سبب الرجس وهو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ا سبحانه رجساً حكماً ، والرج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س ، وليست النجاسة وصفاً ذاتياً لها ولكنها وصف شرعي ، فلا تزول إلا بالإيمان كما أنها لا تزول النجاسة الحسية إلا ب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لتخليص جنس من أجناس ، أي فاجتنبوا الرجس الذي هو وث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تنبوا قَوْلَ الز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هو الباطل ، وسمي زوراً؛ لأنه مائل عن الحق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زَاوَرُ عَن كَهْفِ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ينة زوراء ، أي مائلة ، والمراد هنا قول الزور على العموم ، وأعظمه الشرك بالله بأيّ لفظ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المراد بقول الزور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ليلهم بعض الأنعام وتحريمهم بعضها ، و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حلال وهذا حَرَ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ادة الزو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نَ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مستقيمين على الحق ، أو مائلين إلى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حنفاء من الأضداد يقع على الاستقامة ، ويقع على ال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اجاً ، ولا وجه له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مُشْرِكِي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ال كالأوّل ، أي غير مشركين به شيئاً من الأشياء كما يفيده الحذف من العمو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شْرِكْ بالله فَكَأَنَّمَا خَرَّ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ة مؤكدة لما قبلها من الأمر بالاجتن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خرّ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ط إلى الأرض ، أي انحط من رفيع الإيمان إلى حضيض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خْطَفُهُ 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لبه ، ومنه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طَفُ أبصا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ي تخطف لحمه وتقطعه بمخال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جعفر ونافع بتشديد الطاء وفتح الخاء ، وقرىء بكسر الخاء والطاء وبكسر التاء مع كس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تَهْوِي بِهِ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قذفه وترم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كَانٍ سَحِ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عي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حق يسحق سحقاً فهو سح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عد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الله أن بعد من أشرك به من الحقّ ، كبعد ما خرّ من السماء ، فتذهب به الطير أو هوت به الريح في مكان بعي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ذلك وَمَن يُعَظّمْ شعائ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في هذه الإشارة قد تقدّم قريباً ، والشع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شعيرة ، وهي كل شيء فيه لله تعالى شعار ، ومنه شعار القوم في الحرب ، وهو علامتهم التي يتعارفون بها ، ومنه إشعار البدن ، وهو الطعن في جانبها الأيمن ، فشعائ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ام دينه ، وتدخل الهدايا في الحجّ دخولاً أوّلياً ، و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ا مِن تَقْوَى الق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شعائر بتقدير مضاف محذوف ، أي فإن تعظيمها من تقوى القلو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فعال القلوب التي هي من التقوى ، فإن هذا التعظيم ناشىء من التق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مْ فِيهَا من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شعائر على العموم ، أو على الخصوص ، وهي البدن كما يدلّ عليه السي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مناف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كوب والدرّ والنسل والصوف و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وقت نح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حِلُّهَا إلى البيت العت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يث يحلّ نحر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نتهي إلى البيت وما يليه من الحرم ، فمنافعهم الدنيوية المستفادة منها مستمرّة إلى وقت نحرها ، ثم تكون منافعها بعد ذلك دي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حلها ها هنا مأخوذ من إحلال الحرا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شعائر الحجّ كلها من الوقوف بعرفة ورمي الجمار والسعي تنتهي إلى طواف الإفاضة بالبيت ، فالبيت على هذا مراد بنفس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كُلّ أُمَّةٍ جَعَلْنَا مَنسَ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سك ها هنا المصدر من نسك ين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بح القربان ، والذب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يكة ، وجمعها ن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منسك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النحر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سك بكسر السين وفتحها لغتان ، قرأ بالكسر الكوفيون إلا عاصماً وقرأ الباقون 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سك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ضع المعتاد في خير أو شرّ ، وقال ابن عر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لّ أُمَّةٍ جَعَلْنَا مَنسَ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ذهباً من طاع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فراء أن المن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ذْكُرُواْ اس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ه ، و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المجتمعة على مذهب واح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لكل أهل دين من الأديان ذبحاً يذبحونه ، ودما يريقونه ، أو متعبداً أو طاعة أو عيداً أو حجاً يحجونه ، ليذكروا اسم الله وحده ، ويجعلوا نسكهم خاص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رَزَقَهُمْ مّن بَهِيمَةِ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ذبح ما رزقهم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إشارة إلى أن القربان لا يكون إلا من الأنعام دون غيرها ، وفي الآية دليل على أن المقصود من الذبح المذكور هو ذكر اسم الله ع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خبرهم سبحانه بتفرّده بالإلهية وأنه لا شريك له ، والفاء لترتيب ما بعدها على ما قبلها ، ثم أمرهم بالإسلام له ، والانقياد لطاعته وعبادته ، وتقديم الجار والمجرور على الفعل للقصر ، والفاء هنا كالفاء التي قبلها ، ثم أمر رسوله صلى الله عليه وسلم بأن ي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ب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باده ، أي المتواضعين الخاشعين المخلصين ، وهو مأخوذ من الخبت ، وهو المنخفض من الأرض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هم يا محمد بما أعدّ الله لهم من جزيل ثوابه وجليل عط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خبتين هم الذين لا يظلمون غيرهم ، وإذا ظلمهم غيرهم لم ينتصرو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صف سبحانه هؤلاء المخبتي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إِذَا ذُكِرَ الله وَجِلَتْ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افت وحذرت مخالفته ، وحصول الوجل منهم عند الذكر له سبحانه دليل على كمال يقينهم وقوّة إيمانهم ، ووصفهم بال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أَصَ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بلايا والمحن في طاعة الله ثم وصفهم بإق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إتيان بها في أوقاتها على وجه الك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قيمي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على ما هو الظاهر ، وقرأ أبو عَمْرو بالنصب على توهم بقاء النون ، وأنشد سيبويه على ذلك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حافظو عورة العش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ت بنصب عو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رأ بهذه القراءة أبو عمرو ، وقرأ 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ق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نون على الأصل ، ورويت هذه القراءة عن ابن مسعود ، ثم وصفهم سبحا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مَّا رزقناهم يُن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تصدّقون به وينفقونه في وجوه البرّ ، ويضعونه في مواضع الخير ، ومثل هذه الآية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المؤمنون الذين إِذَا ذُكِرَ الله وَجِلَتْ قُلُوبُهُمْ وَإِذَا تُلِيَتْ عَلَيْهِمْ ءاياته زَادَتْهُمْ إيمانا وعلى رَبّهِمْ يَتَوَكَّ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قد أخرج ابن أبي شيبة وعبد بن حميد وابن جرير وابن المنذر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رم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مة مكة والحجّ والعمرة وما نهى الله عنه من معاصيه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جتنبوا الرجس مِنَ ال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نبوا طاعة الشيطان في عبادة ال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تنبوا قَوْلَ الز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فتراء على الله والتكذيب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لترمذي وابن جرير وابن المنذر وابن مردويه عن أيمن بن خري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م رسول الله صلى الله عليه وسلم خطيب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يها الناس ، عدلت شهادة الزور شركاً ب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اثاً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جتنبوا الرجس مِنَ الأوثان واجتنبوا قَوْلَ الزور ، قال أ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يب ، إنما نعرفه من حديث سفيان بن زي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عنه في رواية هذا الحديث ، ولا نعرف لأيمن بن خريم سماعاً من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ه أحمد وعبد بن حميد وأبو داود وابن ماجه وابن جرير وابن المنذر وابن أبي حاتم والطبراني وابن مردويه ، والبيهقي في الشعب من حديث خري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ثبت في الصحيحين وغيرهما من حديث أبي بك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أنبئكم بأكبر الكب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اً ،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يا رسول ال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شراك بالله ، وعقوق الو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ان متكئاً ، فجلس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وقول الزور ، ألا وشهادة الز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ما زال يكرّرها حتى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ه سك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نَفَاء للَّهِ غَيْرَ مُشْرِكِي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اجاً لله غير مشركين به ، وذلك أن الجاهلية كانوا يحجون مشركين ، فلما أظهر الله الإسلام ، قال الله ل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وا الآن غير مشركين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أبي بكر الصدّيق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عَظّمْ شعائ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عَظّمْ شعائ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سمان والاستحسان والاستعظام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مْ فِيهَا منافع إلى 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ن تسمى ب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 مجاهد نحوه ، وف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م فيها منافع إلى أجل مسمى ، في ظهورها وألبانها وأوبارها وأشعارها وأصوافها إلى أن تسمى هدياً ، فإذا سميت هدياً ذهبت المن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حِ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ت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بيت العتيق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عبد بن حميد وابن المنذر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خلت الحرم فقد بلغت مح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لّ أُمَّةٍ جَعَلْنَا مَنسَ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جرير وابن المنذر وابن أبي حاتم عن مجاه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هراق الد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زيد بن أسلم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لم يجعل الله لأمة قط منسكاً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ت أحاديث في الأضحية ليس هذا موضع ذكر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شّرِ المخب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مئ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أبي شيبة وعبد بن حميد ، وابن أبي الدنيا في ذم الغضب ، وابن المنذر وابن أبي حاتم ، والبيهقي في شعب الإيمان عن عمرو بن أو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بتون في الآية الذين لا يظلمون الناس ، وإذا ظلموا لم ينتصر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نْ يَنَالَ اللَّهَ لُحُومُهَا وَلَا دِمَاؤُهَا وَلَكِنْ يَنَالُهُ التَّقْوَى مِنْكُمْ كَذَلِكَ سَخَّرَهَا لَكُمْ لِتُكَبِّرُوا اللَّهَ عَلَى مَا هَدَاكُمْ وَبَشِّرِ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بن أبي إسح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ب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باء والدال ، وقرأ الباقون بإسكان الدال وهما لغتان ، وهذا الاسم خاص بالإ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ت بدنة؛ لأنها تبدن ، والبد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نيفة و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طلق على غير الإبل ، والأوّل أولى لما سيأتي من الأوصاف التي هي ظاهرة في الإبل ، ولما تفيده كتب اللغة من اختصاص هذا الاسم بالإ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ثير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وا في صحة إطلاق البدنة على البقرة على ق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هما أنه يطلق عليها ذلك شرعاً كما صح في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ما تقدّم بيانه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 فِيهَا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افع دينية ودنيوية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ذكروا اسم الله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نحرها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قائمة قد صفت قوائمها ، لأنها تنحر قائمة معق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هذا الوصف في الخيل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ن الفرس فهو صافن إذا قام على ثلاث قوائم وثنى الر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والأعرج ومجاهد وزيد بن أسلم وأبو موسى الأشع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وا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والص لله لا تشركون به في التسمية على نحرها أحداً ، وواحد صوافّ صافة ، وهي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احد صوافي صافية ، وقرأ ابن مسعود وابن عمر وابن عباس وأبو جعفر ومحم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وا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جمع صاف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افنة هي التي قد رفعت إحدى يديها بالعقل لئلا تضطرب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نات الجي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نه قول عمرو بن كلثو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كنا الخيل عاكفة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قلدة أعنتها صفو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ف الصفون فما يزال ك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ما يقوم على الثلاث كسير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إِذَا وَجَبَتْ جُنُو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ج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قوط ، أي فإذا سقطت بعد نحرها ، وذلك عند خروج رو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لُو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الجمهور أن هذا الأمر للند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طْعِمُواْ القانع والمع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أمر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لندب كالأوّل ، وبه قال مجاهد والنخعي وابن جرير وابن س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افعي و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لوجو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القانع من هو؟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سائ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نع الرجل بفتح النون يقنع بكسرها إذا سأل ، ومنه قول الشماخ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مال المرء يصلحه فيغ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فاقره أعفّ من القنو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السؤ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تعفف عن السؤال المستغني ببلغة ، ذكر معناه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رب من ذكر القنوع بمعنى القناعة ، وهي الرضا والتعفف وترك المسأ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أوّل قال زيد بن أسلم وابنه وسعيد بن جبير والحسن ، ورو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ثاني قال عكرمة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معترّ ، فقال محمد بن كعب القرظي ومجاهد وإبراهيم والكلبي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لذي يتعرّض من غير سؤ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عتريك ويسأ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ما سمعت أن القا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قير ، والمع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يهما الذي لا يسأل ، ولكن القانع الذي يرضى بما عنده ولا يسأل ، والمعترّ الذي يتعرّض لك ولا يسأ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اه كمعنى المعترّ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ى مكثريهم رزق من يعتر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عند المقلين السماحة والبذ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رّه واعتراه وعرّه وعر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عرّض لما عنده أو طلبه ، ذكره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سخرناه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ذلك التسخير البديع سخرناها لكم ، فصارت تنقاد لكم إلى مواضع نحرها فتنحر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نتفعون بها بعد أن كانت مسخرة للحمل عليها والركوب على ظهرها والحلب لها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نعمة التي أنعم الله بها عليك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ن يَنَالَ الله لُحُومُهَا وَلاَ دِمَاؤُ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ن يصعد إليه ولا يبلغ رضاه ولا يقع موقع القبول منه لحوم هذه الإبل التي تتصدّقون بها ولا دماؤها التي تنصب عند نحرها من حيث إنها لحوم ود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يَنَ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بلغ إليه تقوى قلوبكم ، ويصل إليه إخلاصكم له وإرادتكم بذلك وجهه ، فإن ذلك هو الذي يقبله الله ويجازي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لحوم والدم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يرضى المضحون والمتقرّبون إلى ربهم باللحوم والدماء ، ولكن با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الله أن الذي يصل إليه تقواه وطاعته فيما يأمر به ، وحقيقة معنى هذا الكلام تعود إلى القبول ، وذلك أن ما يقبله الإنسا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ناله ووصل إليه ، فخاطب الله الخلق كعادتهم في مخاطب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سَخَّرَهَ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ر هذا للتذكي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كَبّرُواْ الله على مَا هَدَ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 النا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أكبر عند النحر ، فذكر في الآية الأولى الأمر بذكر اسم الله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هنا الت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دلالة على مشروعية الجمع بين التسمية والت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ت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ه سبحانه بما يدلّ على الكبرياء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هَدَا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ما أرشدكم إليه من علمكم بكيفية التقرّب به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 أو موص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شّرِ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ل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ح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 المراد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ن يصدر منه من الخير ما يصح به إطلاق اسم المحسن ع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وابن المنذر عن عبد الله 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علم البدن إلا من الإبل والب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دن ذات الج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أبي حاتم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بدن إلا من الإ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وا عن الحكم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وا عن عطاء نحو ما قال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 سعيد بن المسيب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حسن نحو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عن يعقوب الرباحي عن أب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صى إليّ رجل ، وأوصى ببدنة ، فأتيت ابن عباس فقل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جلاً أوصى إليّ وأوصى ببدنة ، فهل تجزىء عني بق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ن صاحبكم؟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ني رباح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تى اقتنى بنو رباح البقر إلى الإبل؟ وهم صاحبكم ، إنما البقر للأسد وعبد القي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 وابن أبي الدنيا في الأضاحي ، وابن المنذر وابن أبي حاتم ، والحاكم وصححه ، والبيهقي في سننه عن أبي ظبي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بن عباس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ذكروا اسم الله عَلَيْهَا صَوَ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ردت أن تنحر البدنة فأقمها على ثلاث قوائم معقولة ، ثم 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م الله والله 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أبو عبيد وسعيد بن منصور وابن أبي شيبة وعبد بن حميد وابن المنذر وابن أبي حاتم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وَ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اماً معقولة ، وفي الصحيحين وغيرهما عنه أنه رأى رجلاً قد أناخ بدنته وهو ينحره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عثها قياماً مقيدة سنّة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عبيدة وعبد بن حميد وابن المنذر عن ميمون بن مهر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وا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ا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وَجَ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طت على جن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ان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تعف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ت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نع الذي يقنع بما آت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قنع بما أوتي ، والمع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عت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نع الذي يجلس في ب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بيهقي في سننه عنه ، أنه سئل عن هذه الآي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القا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قانع بما أرسلت إليه في بيته ، والمع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عتر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سأل ، والمع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تعرض ، ولا يسأ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عن التابعين في تفسير هذه الآية أقوال مختلفة ، والمرجع المعنى اللغوي لا سيما مع الاختلاف بين الصحابة ومن بعدهم في تفس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شركون إذا ذبحوا استقبلوا الكعبة بالدماء فينضحون بها نحو الكعبة ، فأراد المسلمون أن يفعلوا ذلك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يَنَالَ الله لُحُومُهَا وَلاَ دِمَاؤُ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عن ابن جريج نح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لَّهَ يُدَافِعُ عَنِ الَّذِينَ آَمَنُوا إِنَّ اللَّهَ لَا يُحِبُّ كُلَّ خَوَّانٍ كَ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ذِنَ لِلَّذِينَ يُقَاتَلُونَ بِأَنَّهُمْ ظُلِمُوا وَإِنَّ اللَّهَ عَلَى نَصْرِهِمْ لَ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إِنْ مَكَّنَّاهُمْ فِي الْأَرْضِ أَقَامُوا الصَّلَاةَ وَآَتَوُا الزَّكَاةَ وَأَمَرُوا بِالْمَعْرُوفِ وَنَهَوْا عَنِ الْمُنْكَرِ وَلِلَّهِ عَاقِبَةُ الْأُمُ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أبو عمرو وابن كث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يغة المفاعلة هنا مجرّدة عن معناها الأصلي ، وهو وقوع الفعل من الجانبين كما تدلّ عليه القراءة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رد هذه الصيغة ولا يراد بها معناها الأصلي كثيراً 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قبت اللصّ ونحو ذلك ، وقد قدّمنا تحقي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يراد هذه الصيغة هنا لل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دلالة على تكرر الوا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افع عن المؤمنين غوائل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ي حج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لبيان هذه المزية الحاصلة للمؤمنين من ربّ العالمين ، وأنه المتولي للمدافعة عن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اَ يُحِبُّ كُلَّ خَوَّانٍ 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رة لمضمون الجملة الأولى ، فإن المدافعة من الله لهم عن عباده المؤمنين مشعرة أتمّ إشعار بأنهم مبغضون إلى الله غير محبوبي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كر غير اسم الله وتقرّب إلى الأصنام بذبيحته فهو خوّان كفور ، وإيراد صيغتي المبالغة للدلالة على أنهم كذلك في الواقع لا لإخراج من خان دون خيانتهم ، أو كفر دون كفر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ذِنَ لِلَّذِينَ يقاتلون بِأَنَّهُمْ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ومبنياً للمفعول و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ت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رىء مبنياً للفاعل ومبنياً للمفعول ، وعلى كلا القراءتين فالإذن من الله سبحانه لعباده المؤمنين بأنهم إذا صلحوا للقتال ، أو قاتلهم المشركون قاتل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شركو مكة يؤذون أصحاب رسول الله صلى الله عليه وسلم بألسنتهم وأيديهم ، فيشكون ذلك إلى رسول الله صلى الله عليه وسلم ، فيقو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صبروا فإني لم أومر بالقتال حتى ها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سبحانه هذه الآية بالمدينة ، وهي أوّل آية نزلت في 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مقرّرة أيضاً لمضم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دَ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إباحة القتال لهم هي من جملة دفع الله عنهم ، والب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هُمْ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 أي بسبب أنهم ظلموا بما كان يقع عليهم من المشركين من سب وضرب وط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عدهم سبحانه النصر على المشرك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الله على نَصْرِهِمْ لَ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تأكيد لما مرّ من المدافعة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صف هؤلاء المؤمني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أُخْرِجُواْ مِن ديارهم بِغَيْرِ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بدلاً من الذين يقاتلون ، أو في محل نصب على المدح ، أو محل رفع بإضمار مبتدأ ، والمراد بالد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يَقُولُواْ رَبُّنَ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منقطع ، أي لكن ل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الله أي أخرجوا بغير حق يوجب إخراجهم لكن ل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متصل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خرجوا من ديارهم بلا حق إلا بأن 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الله ، فيكون مثل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تنقمون منا إلا آمنا ب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 النابغ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لا عيب فيهم غير أن سيو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هن فلول من قراع الكتائ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لَوْلاَ دفع الله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لا د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لا د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ما شرعه الله للأنبياء والمؤمنين من قتال الأعداء لاستولى أهل الشرك ، وذهبت مواضع العبادة من الأرض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دّمَ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خربت باستيلاء أهل الشرك على أهل الم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صوا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صوامع الره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امع الصابئين ، وال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بيعة ، وهي كنيسة النصارى ، والصل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كنائس اليهود ، واسمها بالعبرانية صلوثا بالمثلثة فعربت ، والمساجد هي مساجد المسلم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هذا الدفع لهدّمت في زمن موسى الكنائس ، وفي زمن عيسى الصوامع والبيع ، وفي زمن محمد المسا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صوب ما قيل في تأويل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دفع الله ظلم الظلمة بعدل الو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دفع الله العذاب بدعاء الأخ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وا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صومعة ، وهي بناء مرتفع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مع الثر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فع رأسها ، ورجل أصمع القلب ، أي حادّ الفطنة ، والأصمع من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د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غير الأ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عمل في المواضع التي يؤذن عليها في الإسلام ، وقد ذكر ابن عطية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ع قراءات ، ووجه تقديم مواضع عبادات أهل الملل على موضع عبادة المسلمين كونها أقدم بناء وأسبق وج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من الهدم المذكور معناه الحقيقي كما ذكره الزجاج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المعنى المجازي ، وهو تعطلها من العبادة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دّ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ذْكَرُ فِيهَا اسم الله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مصدر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اً كثيراً ، أو وقتاً كثيراً ، والجملة صفة للمساجد؛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جميع المذكورات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يَنصُرَنَّ الله مَن يَنصُ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هي جواب لقسم محذوف ، أي والله لينصر الله من ينصره ، والمراد بمن ينص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نصر دينه وأولياء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در على الشيء ، و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ليل الشريف قال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تنع الذي لا يرام ولا يدافع ولا يمانع ، والموص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إِنْ مكناهم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صفة لم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ينص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موضع جرّ صف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ذين يقات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هاجرون والأنصار والتابعون لهم بإح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صلوات الخ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ة الع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 وفيه إيجاب الأمر بالمعروف والنهي عن المنكر على من مكنه الله في الأرض وأقدره على القيام بذلك ، وقد تقدّم تفسير الآي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هِ عاقبة الأم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مرجعها إلى حكمه وتدبيره دون غي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وأحمد وعبد بن حميد ، والترمذي وحسنه ، والنسائي وابن ماجه والبزار وابن جرير وابن المنذر وابن أبي حاتم وابن حبان والطبراني ، والحاكم وصححه ، وابن مردويه ، والبيهقي في الدلائل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خرج النبيّ صلى الله عليه وسلم من مكة 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وا نبيهم إنا لله وإنا إليه راجعون ليهلكنّ القوم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ذِنَ لِلَّذِينَ يقاتلون بِأَنَّهُمْ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وّل آية نزلت في 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 وقد رواه غير واحد عن الثوري ، وليس فيه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نحو هذا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بن مردويه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أُخْرِجُواْ مِن دي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مكة إلى المدينة بغير حق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اً صلى الله عليه وسلم و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أبي حاتم وابن مردويه عن عثمان بن عف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ا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أُخْرِجُواْ مِن ديارهم بِغَيْرِ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ية بعدها ، أخرجنا من ديارنا بغير حق ، ثم مكنّاهم في الأرض أقمنا الصلاة وآتينا الزكاة وأمرنا بالمعروف ونهينا عن المنكر فهي لي ولأصحاب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وابن مردويه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نزلت هذه الآية في أصحاب محم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لاَ دَفْعُ الله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دفع الله بأصحاب محمد عن التابعين لهدّمت صوا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دّمَتْ صوا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وامع التي تكون فيها الرهبان ، وال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اجد اليهود وصل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ئس النصارى ، والمسا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اجد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ع النصارى ، وصل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ئس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زيد بن أ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إِنْ مكناهم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أَخَذْ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رو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واْ بال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هَوْاْ عَنِ 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شرك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هِ عاقبة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 الله ثواب ما صنع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إِنْ يُكَذِّبُوكَ فَقَدْ كَذَّبَتْ قَبْلَهُمْ قَوْمُ نُوحٍ وَعَادٌ وَثَمُ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وْمُ إِبْرَاهِيمَ وَقَوْمُ لُوطٍ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صْحَابُ مَدْيَنَ وَكُذِّبَ مُوسَى فَأَمْلَيْتُ لِلْكَافِرِينَ ثُمَّ أَخَذْتُهُمْ فَكَيْفَ كَانَ نَكِ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أَيِّنْ مِنْ قَرْيَةٍ أَهْلَكْنَاهَا وَهِيَ ظَالِمَةٌ فَهِيَ خَاوِيَةٌ عَلَى عُرُوشِهَا وَبِئْرٍ مُعَطَّلَةٍ وَقَصْرٍ مَشِ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لَمْ يَسِيرُوا فِي الْأَرْضِ فَتَكُونَ لَهُمْ قُلُوبٌ يَعْقِلُونَ بِهَا أَوْ آَذَانٌ يَسْمَعُونَ بِهَا فَإِنَّهَا لَا تَعْمَى الْأَبْصَارُ وَلَكِنْ تَعْمَى الْقُلُوبُ الَّتِي فِي الصُّدُ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سْتَعْجِلُونَكَ بِالْعَذَابِ وَلَنْ يُخْلِفَ اللَّهُ وَعْدَهُ وَإِنَّ يَوْمًا عِنْدَ رَبِّكَ كَأَلْفِ سَنَةٍ مِمَّا تَ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أَيِّنْ مِنْ قَرْيَةٍ أَمْلَيْتُ لَهَا وَهِيَ ظَالِمَةٌ ثُمَّ أَخَذْتُهَا وَإِلَيَّ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يَا أَيُّهَا النَّاسُ إِنَّمَا أَنَا لَكُمْ نَذِي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ذِينَ آَمَنُوا وَعَمِلُوا الصَّالِحَاتِ لَهُمْ مَغْفِرَةٌ وَرِزْقٌ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سَعَوْا فِي آَيَاتِنَا مُعَاجِزِينَ أُولَئِكَ أَصْحَابُ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كَذّبُ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هذه تسلية لرسول الله صلى الله عليه وسلم وتعزية له متضمنة للوعد له بإهلاك المكذبين له كما أهلك سبحانه المكذبين لمن كا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إرشاد له صلى الله عليه وسلم إلى الصبر على قومه والاقتداء بمن قبله من الأنبياء في ذلك ، وقد تقدّم ذكر هذه الأمم وما كان منهم ومن أنبيائهم وكيف كانت عاقب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غير النظ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بَ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 بالفعل مبنياً للمفعول؛ لأن قوم موسى لم يكذبوه وإنما كذّبه غيرهم من القب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لَيْتُ ل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ت عنهم العقوبة وأمهلتهم والفاء لترتيب الإمهال على التكذ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ذْ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ذت كلّ فريق من المكذبين بالعذاب بعد انقضاء مدّة الإمه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كَانَ نَكِ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فهام للتقرير ، أي فانظر كيف كان إنكاري عليهم وتغيير ما كانوا فيه من النعم وإهلاكهم ، والنكير اسم من ا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ثم أخذتهم فأنكرت أبلغ 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كير والإنكار تغيير المنك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كيف عذّب أهل القرى المكذب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أَيّن مّن قَرْيَةٍ أهلك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هلكنا أهلها ، وقد تقدّم الكلام على هذا التركيب في آل عمران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لك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يَ ظا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ي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يَ خَ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حالية ، والعذاب ليس في حال الظلم ، والمراد بنسبة الظلم إليها نسبته إلى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سقوط فهي ساقط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عُرُوشِ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سقوفها ، وذلك بسبب تعطل سكانها حتى تهدّمت فسقطت حيطانها فوق سقوفها ، وقد تقدّم تفسير هذه الآية في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ئْرٍ مُّعَطَّ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قر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 من أهل قرية ، ومن أهل بئر معطلة ، هكذا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عطوف على عروش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معط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رو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لية عن أهلها لهلا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ئ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عطلة من الدلاء والأرشية ، والقصر المشيد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فوع البنيان ، كذا قال قتادة والضحاك ، ويدلّ عليه قول عديّ بن ز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شاده مرمرا وجلله 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اً فللطير في ذراه وكو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ش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وعطاء وعكرمة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ش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صص ، مأخوذ من الشيد ، وهو الجص ، ومنه قول الراجز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ا تحسبني وإن كنت أمرأ غ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حية الماء بين الطين والشي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صين قاله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يد المعمول بالشيد ، والش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طليت به الحائط من جصّ أو بلاط ، وبالفتح المصدر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ده يشيده جصصه ، والمشيد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شِ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واحد من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صر مش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شيِّد للجمع ، من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بُرُوجٍ مُّشَ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الم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 من قصر مشيد معطل مثل البئر المعطلة؟ ومعنى التعطيل في القص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عطل من أهله ، أو من آلاته ، أو نحو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قرطبي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بئر والقصر بحضر موت معروفان ، فالقصر مشرف على قلة جبل لا يرتقى إليه بحال ، والبئر في سفحه لا تقرّ الريح شيئاً سقط فيها إلا أخرجته ، وأصحاب القصر ملوك الحضر ، وأصحاب البئر ملوك الب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ى الثعلبيّ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بئر كان بعدن من اليمن في بلد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ضوراء ، نزل بها أربعة آلاف ممن آمن بصالح ونجوا من العذاب ومعهم صالح فمات صالح ، فسمي المكان حضر موت؛ لأن صالحاً لما حضره مات فبنوا حضوراء وقعدوا على هذه البئر وأمروا عليهم رجلاً ، ثم ذكر قصة طويلة ، وقال بع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قصر المشيد فقصر بناه شدّاد بن عاد بن إرم ، لم يبن في الأرض مثله فيما ذكروا وزعموا ، وحاله أيضاً كحال هذه البئر المذكورة في إيحاشه بعد الأنس ، وإقفاره بعد العمران ، وإن أحداً لا يستطيع أن يدنو منه على أميال ، لما يسمع فيه من عزيف الجنّ والأصوات المنكرة بعد النعيم والعيش الرغد وبهاء الملك ، وانتظام الأهل كالسلك فبادوا وما عادوا ، فذكرهم الله سبحانه في هذه الآية موعظة وعب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الذين أهلكهم بختنصر على ما تقدّم في سورة الأنبي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مْ قَصَمْنَا مِن قَرْ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تعطلت بئرهم وخربت قص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نكر سبحانه على أهل مكة عدم اعتبارهم بهذه الآثار قائ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مْ يَسِيرُو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ثاً لهم على السفر ليروا مصارع تلك الأمم فيعتبروا ، ويحتمل أن يكونوا قد سافروا ولم يعتبروا ، فلهذا أنكر عليهم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كُمْ لَّتَمُرُّونَ عَلَيْهِمْ مُّصْبِ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يل أَفَلاَ تَعْقِ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7</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3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كُونَ لَهُمْ قُلُوبٌ يَعْقِلُونَ 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بسبب ما شاهدوا من العبر تكون لهم قلوب يعقلون بها ما يجب أن يتعقلوه وأسند التعقل إلى القلوب لأنها محل ال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أن الآذان محل ا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قل محله الدماغ ولا مانع من ذلك ، فإن القلب هو الذي يبعث على إدراك العقل وإن كان محله خارجاً ع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علماء المعقول في محل العقل وماهيته اختلافاً كثيراً لا حاجة إلى التطويل ب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آذان يسمع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يجب أن يسمعوه مما تلاه عليهم أنبياؤهم من كلام الله ، وما نقله أهل الأخبار إليهم من أخبار الأمم المهل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ا لاَ تَعْمَى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اء عماد يجوز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 وهي قراءة عبد الله بن مسعود ، والمعنى واحد ، التذكير على الخبر ، والتأنيث على الأبصار أو القصة ، أي فإن الأبصار لا تعمى ، أو فإن الق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مي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بصار ال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تعمى القلوب التي فِي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س الخلل في مشاعرهم ، وإنما هو في عقولهم أي لا تدرك عقولهم مواطن الحق ومواضع الاعتب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في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وكيد الذي تزيده العرب في الكلام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شرة كا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بأفواه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ير بجناح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حكى سبحانه عن هؤلاء ما كانوا عليه من التكذيب والاستهزا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سْتَعْجِلُونَكَ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كانوا منكرين لمجيئه أشدّ إنكار ، فاستعجالهم له ، هو على طريقة الاستهزاء والسخرية ، وكأنهم كانوا يقولون ذلك عند سماعهم لما تقوله الأنبياء عن الله سبحانه من الوعد منه عزّ وجلّ بوقوعه عليهم وحلوله بهم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ن يُخْلِفَ الله وَ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آية وعيد لهم بالعذاب في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الزجاج وجهاً آخر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أن الله لا يفوته شيء ، وإن يوماً عنده وألف سنة في قدرته واحد ، ولا فرق بين وقوع ما يستعجلون به من العذاب وتأخره في القدرة ، إلا أن الله تفضل بالإمهال 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حل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ن يخلف الله و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 أي والحال أنه لا يخلف وعده أبداً ، وقد سبق الوعد فلا بدّ من مجيئه حتماً ، أو هي اعتراضية مبينة لما قبلها ، وعلى الأوّل تكو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وْماً عِندَ رَبّكَ كَأَلْفِ سَنَةٍ مّمَّا تَ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 وعلى الثاني تكون معطوفة على الجملة التي قبلها مسوقة لبيان حالهم في الاستعجال ، وخطابهم في ذلك ببيان كمال حلمه ، لكون المدة القصيرة عنده كالمدة الطويلة عندهم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يَرَوْنَهُ بَعِ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رَاهُ قَرِي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عيد لهم بامتداد عذابهم في الآخ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من أيام عذابهم في الآخرة ك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يوماً من الخوف والشدّة في الآخرة كألف سنة من سني الدنيا فيها خوف وشدة ، وكذلك يوم النعيم قيا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ما ي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اختار هذه القراءة أبو عبيد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سْتَعْجِلُ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فوقية على الخطاب ، واختارها أبو حات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كَأَيّن مّن قَرْيَةٍ أَمْلَيْتُ لَهَا وَهِيَ ظالمة ثُمَّ أَخَذْتُهَا وَإِليَّ المص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إعلام منه سبحانه أنه أخذ قوماً بعد الإملاء والتأ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كرير هذا مع ذكره قبله للتأكيد ، وليس بتكرار في الحقيقة؛ لأن الأوّل سيق لبيان الإهلاك مناسب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يْفَ كَانَ نَكِ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ذا عطف بالفاء بدلاً عن ذلك؛ 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ق لبيان الإملاء مناسب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ن يُخْلِفَ الله وَعْدَهُ وَإِنَّ يَوْماً عِندَ رَبّكَ كَ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 من أهل قرية كانوا مثلكم ظالمين قد أمهلتهم حيناً ، ثم أخذتهم بالعذاب ، ومرجع الكل إلى حك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ليّ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ييل لتقرير 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 الله سبحانه أن يخبر الناس بأنه نذير لهم بين يدي الساعة مبين لهم ما نزل إليهم ، فمن آمن وعمل صالحاً فاز بالمغفرة والرزق الكريم وهو الجنة ، ومن كان على خلاف ذلك فهو في النار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سعوا في آيات الله معاج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ج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بقه ، لأن كل واحد منهما في طلب إعجاز الآخر ، فإذا سبق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جزه وعجزه ، قاله الأخفش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ج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نين ومقدّرين أن يعجزوا الله سبحانه ويفوتوه فلا يعذبهم ، قاله الزجاج؛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ندين ، قاله الفرّ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وعبد بن حميد ، وابن المنذر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يَ خَاوِيَةٌ على عُرُوشِ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بة ليس فيها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ئْرٍ مُّعَطَّ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طلها أهلها وترك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صْرٍ مَّشِ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دوه وحصنوه فهلكوا وترك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ئْرٍ مُّعَطَّ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تركت لا أه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صْرٍ مَّشِ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جص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مجاهد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عن عطاء نحوه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وْماً عِندَ رَبّكَ كَأَلْفِ سَنَةٍ مّمَّا تَ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يام الستة التي خلق الله فيها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عكرمة ، قال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ا جمعة من جمع الآخرة سبعة آلاف سنة ، فقد مضى منها ستة آ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دّي والديلمي عن أنس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ج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اغ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اق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ا أَرْسَلْنَا مِنْ قَبْلِكَ مِنْ رَسُولٍ وَلَا نَبِيٍّ إِلَّا إِذَا تَمَنَّى أَلْقَى الشَّيْطَانُ فِي أُمْنِيَّتِهِ فَيَنْسَخُ اللَّهُ مَا يُلْقِي الشَّيْطَانُ ثُمَّ يُحْكِمُ اللَّهُ آَيَاتِهِ وَاللَّهُ عَلِيمٌ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جْعَلَ مَا يُلْقِي الشَّيْطَانُ فِتْنَةً لِلَّذِينَ فِي قُلُوبِهِمْ مَرَضٌ وَالْقَاسِيَةِ قُلُوبُهُمْ وَإِنَّ الظَّالِمِينَ لَفِي شِقَاقٍ 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يَعْلَمَ الَّذِينَ أُوتُوا الْعِلْمَ أَنَّهُ الْحَقُّ مِنْ رَبِّكَ فَيُؤْمِنُوا بِهِ فَتُخْبِتَ لَهُ قُلُوبُهُمْ وَإِنَّ اللَّهَ لَهَادِ الَّذِينَ آَمَنُوا إِلَى صِرَاطٍ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زَالُ الَّذِينَ كَفَرُوا فِي مِرْيَةٍ مِنْهُ حَتَّى تَأْتِيَهُمُ السَّاعَةُ بَغْتَةً أَوْ يَأْتِيَهُمْ عَذَابُ يَوْمٍ عَ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مُلْكُ يَوْمَئِذٍ لِلَّهِ يَحْكُمُ بَيْنَهُمْ فَالَّذِينَ آَمَنُوا وَعَمِلُوا الصَّالِحَاتِ فِي جَنَّاتِ ال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كَفَرُوا وَكَذَّبُوا بِآَيَاتِنَا فَأُولَئِكَ لَهُمْ عَذَابٌ مُ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رَّسُولٍ وَلاَ 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رسل إلى الخلق بإرسال جبريل إليه عياناً ومحاورته شفاهاً ، و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هاماً أو من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ول من بعث بشرع وأمر بتبليغه ، و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ر أن يدعو إلى شريعة من قبله ، ولم ينزل عليه كتاب ، ولا بدّ لهما جميعاً من المعجزة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إِذَا تمنى أَلْقَى الشيطان فِي أُمْنِ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ت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هى وهيأ في نفسه ما يه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ت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اعة المفسرين في سبب نزول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صلى الله عليه وسلم لما شقّ عليه إعراض قومه عنه تمنّى في نفسه أن لا ينزل عليه شيء ينفرهم عنه لحرصه على إيمانهم ، فكان ذات يوم جالساً في نادٍ من أنديتهم وقد نزل عليه 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جم إِذَا ه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أخذ يقرؤها عليهم حتى بلغ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رَءيْتُمُ اللات والع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اة الثالثة ال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كان ذلك التمني في نفسه ، فجرى على لسانه مما ألقاه الشيطا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ك الغرانيق العلى ، وإن شفاعتها لترتجى ، فلما سمعت قريش ذلك فرحوا ومضى رسول الله صلى الله عليه وسلم في قراءته حتى ختم السورة ، فلما سجد في آخرها سجد معه جميع من في النادي من المسلمين والمشركين ، فتفرّقت قريش مسرورين بذلك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ذكر محمد آلهتنا بأحسن الذكر ، فأتاه جبريل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نعت؟ تلوت على الناس ما لم آتك به عن الله ، فحزن رسول الله صلى الله عليه وسلم وخاف خوفاً شديداً ، فأنزل الله هذه الآية ، هكذا قالو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 يصح شيء من هذا ، ولا ثبت بوجه من الوجوه ، ومع عدم صحته بل بطلانه فقد دفعه المحققون بكتاب الله سبحانه ،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تَقَوَّلَ عَلَيْنَا بَعْضَ الأقا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خَذْنَا مِنْهُ ب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قَطَعْنَا مِنْهُ الوت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نطِقُ عَنِ اله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لاَ أَن ثبتناك لَقَدْ كِدتَّ تَرْكَنُ إِلَ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نفى المقاربة للركون فضلاً عن ال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بز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ديث لا نعلمه يروى عن النبيّ صلى الله عليه وسلم بإسناد مت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بيه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قصة غير ثابتة من جهة النقل ، ثم أخذ يتكلم أن رواة هذه القصة مطعون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إمام الأئمة ابن خز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قصة من وضع الزنا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اضي عياض في الش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مة أجمعت فيما طريقه البلاغ أنه معصوم فيه من الإخبار عن شيء بخلاف ما هو عليه ، لا قصداً ولا عمداً ولا سهواً ولا غل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ذكر كثير من المفسرين ها هنا قصة الغرانيق ، وما كان من رجوع كثير من المهاجرين إلى أرض الحبشة ظناً منهم أن مشركي قريش قد أسلموا ، ولكنها من طرق كلها مرسلة ، ولم أرها مسندة من وجه صحي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إذا تقرّر لك بطلان ذلك عرفت 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وتلا ، كما قدّمنا من حكاية الواحدي لذلك ع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ال البغ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كثر المفسرين قالوا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ا وقرأ كتاب الل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ى الشيطان فِي أُمْنِ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تلاوته وقراء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ول أشبه بتأويل الكلام ، ويؤيد هذا ما تقدّم في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عْلَمُونَ الكتاب إِلاَّ أَمَا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دّث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ى الشيطان فِي أُمْنِ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حديثه ، روي هذا عن ابن عبا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اصل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شيطان أوقع في مسامع المشركين ذلك من دون أن يتكلم به رسول الله صلى الله عليه وسلم ولا جرى على لسانه ، فتكون هذه الآية تسلية لرسول الله صلى الله عليه وسلم ، أي لا يهولنك ذلك ولا يحزنك ، فقد أصاب مثل هذا من قبلك من المرسلين والأنبياء ، وعلى تقدير 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دّث نفسه كما حكاه الفرّاء والكسائي فإنهما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ى إذا حدّث نفسه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حدّث نفسه بشيء تكلم به الشيطان وألقاه في مسامع الناس من دون أن يتكلم به رسول الله صلى الله عليه وسلم ولا جرى على لس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خلاف أن إلقاء الشيطان إنما هو لألفاظ مسموعة وقعت بها ال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في تأويل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غران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وير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نسَخُ الله مَا يُلْقِي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بطله ، وشفاعة الملائكة غير باطل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جرى على لسانه صلى الله عليه وسلم سهواً ونسياناً وهما مجوّزان على الأنبياء ، ويرد بأن السهو والنسيان فيما طريقه البلاغ غير جائز كما هو مقرّر في مواطنه ، ثم لما سلاه الله سبحانه بهذه التسلية وأنها قد وقعت لمن قبله من الرسل والأنبياء بيّن سبحانه أنه يبطل ذلك ولا يثبته ولا يستمر تغرير الشيطان ب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نسَخُ الله مَا يُلْقِى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طله ويجعله ذاهباً غير ث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حْكِمُ الله ءا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ثب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لِيمٌ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علم والحكمة في كل أقواله وأفعا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عَلَ مَا يُلْقِي الشيطان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عليل ، أي ذلك الإلقاء الذي يلقيه الشيطان فتنة ، أي ض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نَ فِي قُلُوبِهِم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كّ ون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اسية قُلُوبُ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مشركون ، فإن قلوبهم لا تلين للحق أبداً ولا ترجع إلى الصواب بحال ، ثم سجل سبحانه على هاتين الطائف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ي قلبه مرض ، ومن في قلبه قسوة بأنهم ظالمو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الظالمين لَفِى شِقَاقٍ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داوة شديدة ، ووصف الشقاق بالبعد مبالغة ، والموصوف به في الحقيقة من قام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لما بين سبحانه أن ذلك الإلقاء كان فتنة في حقّ أهل النفاق والشكّ والشرك بيّن أنه في حقّ المؤمنين العالمين بالله العارفين به سبب لحصول العلم لهم بأن القرآن حقّ وصدق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عْلَمَ الذين أُوتُواْ العلم أَنَّهُ الحق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النازل من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تمكين الشيطان من الإلقاء ، لأنه مما جرت به عادته مع أنبيائه ، ولكنه يردّ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ؤْمِنُ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مراد الإيمان بالقرآن ، أي يثبتوا على الإيما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خْبِتَ لَهُ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خشع وتسكن وتنقاد ، فإن الإيمان به وإخبات القلوب له لا يمكن أن يكونا تمكين من الشيطان بل ل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له لهاد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مور د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صراط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طريق صحيح لاعوج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الله لهاد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يَزَالُ الذين كَفَرُواْ فِي مِرْيَةٍ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شكّ من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ين الذي يدل عليه ذكر الصراط ال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إلقاء الشيطان ،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ه ذكر الأصنام بخير ثم رجع عن ذلك؟ وقرأ أبو عبد الرحمن السل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م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أْتِيَهُ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ج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أْتِيَهُمْ عَذَابُ يَوْمٍ عَ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يوم القيامة؛ لأنه لا يوم بعده ، فكان بهذا الاعتبار عقيماً ، والعقيم في اللغة من لا يكون له ولد ، ولما كانت الأيام تتوالى جعل ذلك كهيئة الولادة ، ولما لم يكن بعد ذلك اليوم يوم ، وصف بالعق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حرب يقتلون فيه ك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يوم وصف بالعقم ، لأنه لا رأفة فيه ولا رحمة ، فكأنه عقيم من الخير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أَرْسَلْنَا عَلَيْهِمُ الريح العق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التي لا خير فيها ولا تأتي بمط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لملك يَوْمَئِذٍ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سلطان القاهر والاستيلاء الت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لله سبحانه وحده لا منازع له فيه ولا مدافع له عن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كُمُ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اً عن سؤال مقدّر ، ثم فسر هذا الحكم ب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ذين ءامَنُواْ وَعَمِلُواْ الصالحات فِي جنات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ائنون فيها مستقرّون في أرضها منغمسون في نعي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كَفَرُواْ وَكَذَّبُواْ بآ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معوا بين الكفر بالله والتكذيب بآ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لَئِكَ لَهُمْ عَذَابٌ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ذاب متصف بأنه مهين للمعذبين بالغ منهم المبلغ العظ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وابن الأنباري في المصاحف ، عن عمرو بن دينا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بن عباس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 مِن قَبْلِكَ مِن رَّسُولٍ وَلاَ نَبِيّ وَلاَ مُّحْدَ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عن سعد بن إبراهيم بن عبد الرحمن بن عوف مثله ، وز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سخت محدّث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حدّ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حب ياس ولقمان ، ومؤمن آل فرعون ، وصاحب موس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بزار والطبراني وابن مردويه ، والضياء في المخت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رجاله ثقات ، من طريق سعيد بن جب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سول الله صلى الله عليه وسل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رَءيْتُمُ اللات والعزى ومناة الثالثة الاخرى ، تلك الغرانيق العلى ، وإن شفاعتهن لترتج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فرح المشركون بذلك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ذكر آلهتنا ، فجاءه جبريل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عليّ ما جئت به ، ف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رَءيْتُمُ اللات والع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اة الثالثة الأخرى ، تلك الغرانيق العلى ، وإن شفاعتهن لترتج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تيتك بهذا ، هذا من الشيطان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 مِن قَبْلِكَ مِن رَّسُولٍ وَلاَ نَبِىّ إِلاَّ إِذَا ت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صحيح عن سعيد بن جبي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رسول الله صلى الله عليه وسلم بمكة النجم ، فذكر نحوه ، ولم يذكر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رواه ابن أبي حاتم عن أبي العالية والسديّ عن سعيد م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اه عبد بن حميد عن السديّ عن أبي صالح م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اه ابن أبي حاتم عن ابن شهاب م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عن أبي بكر بن عبد الرحمن بن الحارث بن هشام نحوه مرسلاً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جميع الروايات في هذا الباب إما مرسلة أو منقطعة لا تقوم الحجة بشيء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سلفنا عن الحفاظ في أوّل هذا البحث ما فيه كفاية ، وفي الباب روايات من أحبّ الوقوف على جميعها فلينظرها في الدرّ المنثور للسيوطي ، ولا يأتي التطويل بذكرها هنا بفائدة ، فقد عرّفناك أنها جميعها لا تقوم بها الحج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تمنى أَلْقَى الشيطان فِي أُمْنِ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دّث ألقى الشيطان في حدي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ضحا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تمني التلاوة والقراءة ، ألقى الشيطان في أمن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لا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سَخُ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سخ جبريل بأمر الله ما ألقى الشيطان على لسان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ت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مْنِ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ضياء في المختارة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ذَابُ يَوْمٍ عَ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بن كعب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سعيد بن ج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ذاب يوم ع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سعيد بن جبير وعكرم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مجاه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لا ليل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سعيد بن جبير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أبي حاتم عن الضحاك مث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ذِينَ هَاجَرُوا فِي سَبِيلِ اللَّهِ ثُمَّ قُتِلُوا أَوْ مَاتُوا لَيَرْزُقَنَّهُمُ اللَّهُ رِزْقًا حَسَنًا وَإِنَّ اللَّهَ لَهُوَ خَيْرُ الرَّازِ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دْخِلَنَّهُمْ مُدْخَلًا يَرْضَوْنَهُ وَإِنَّ اللَّهَ لَعَلِيمٌ حَ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وَمَنْ عَاقَبَ بِمِثْلِ مَا عُوقِبَ بِهِ ثُمَّ بُغِيَ عَلَيْهِ لَيَنْصُرَنَّهُ اللَّهُ إِنَّ اللَّهَ لَعَفُوٌّ غَ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 اللَّهَ يُولِجُ اللَّيْلَ فِي النَّهَارِ وَيُولِجُ النَّهَارَ فِي اللَّيْلِ وَأَنَّ اللَّهَ سَمِيعٌ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 اللَّهَ هُوَ الْحَقُّ وَأَنَّ مَا يَدْعُونَ مِنْ دُونِهِ هُوَ الْبَاطِلُ وَأَنَّ اللَّهَ هُوَ الْعَلِيُّ الْ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أَنَّ اللَّهَ أَنْزَلَ مِنَ السَّمَاءِ مَاءً فَتُصْبِحُ الْأَرْضُ مُخْضَرَّةً إِنَّ اللَّهَ لَطِيفٌ 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 مَا فِي السَّمَاوَاتِ وَمَا فِي الْأَرْضِ وَإِنَّ اللَّهَ لَهُوَ الْغَنِيُّ الْ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أَنَّ اللَّهَ سَخَّرَ لَكُمْ مَا فِي الْأَرْضِ وَالْفُلْكَ تَجْرِي فِي الْبَحْرِ بِأَمْرِهِ وَيُمْسِكُ السَّمَاءَ أَنْ تَقَعَ عَلَى الْأَرْضِ إِلَّا بِإِذْنِهِ إِنَّ اللَّهَ بِالنَّاسِ لَرَءُوفٌ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أَحْيَاكُمْ ثُمَّ يُمِيتُكُمْ ثُمَّ يُحْيِيكُمْ إِنَّ الْإِنْسَانَ لَكَ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فرد سبحانه المهاجرين بالذكر تخصيصاً لهم بمزيد الشرف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هَاجَرُواْ فِي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ض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هاجروا من مكة إلى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هاجروا من الأوطان في سرية أو عسكر ، ولا يبعد حمل ذلك على الأمرين ، والكلّ م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تِلُواْ أَوْ مَ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حال المهاجرة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رْزُقَنَّهُمُ الله رِزْقاً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قسم محذوف ، والجملة خبر الموصول بتقدير القول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ث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زوقاً حسناً ، أو على أنه مصدر مؤكدة ، والرزق الحسن هو نعيم الجنة الذي لا ينقطع وقيل هو الغنيمة لأنه ح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علم والفهم كقول شع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زَقَنِى مِنْهُ رِزْقًا حَسَ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ابن عامر وأهل الش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ق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على التكثير ، وقرأ الباقون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له لَهُوَ خَيْرُ الراز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سبحانه يرزق بغير حساب ، وكل رزق يجري على يد العباد لبعضهم البعض ، فهو منه سبحانه ، لا رازق سواه ولا معطي غيره ، والجملة تذييل مقرّرة لما قبل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دْخِلَنَّهُمْ مُّدْخَلاً يَرْضَ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 أو بدل م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رزقنهم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أهل المدي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دخ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 وقرأ الباقون بضمها ، وهو اسم مكان أريد به الجنة ، وانتصابه على أنه مفعول ثانٍ أو مصدر ميمي مؤكد للفعل المذكور ، وقد مضى الكلام على مثل هذا في سورة سب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من الامتنان عليهم والتبشير لهم ما لا يقادر قدره ، فإن المدخل الذي يرضونه هو الأوفق لنفوسهم والأقرب إلى مطلبهم ، على أنهم يرون في الجنة ما لا عين رأت ، ولا أذن سمعت ، ولا خطر على قلب بشر ، وذلك هو الذي يرضونه وفوق الر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له 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رجات العاملين ومراتب استحق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تفريط المفرطين منهم لا يعاجلهم بالعقو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أمر ما قصصنا عليكم من إنجاز الوعد للمهاجرين خاصة إذا قتلوا أو ماتوا ، فهو على هذا خبر مبتدأ محذوف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عَاقَبَ بِمِثْلِ مَا عُوقِبَ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جازى الظالم بمثل ما ظ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 الابتداء باسم الجزاء مشاكلة ك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زَاء سَيّئَةٍ سَيّئَةٌ مّثْ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اعتدى عَلَيْكُمْ فاعتدوا عَلَيْهِ بِمِثْلِ مَا اعتدى عَلَيْ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عقوبة في الأصل إنما تكون بعد فعل تكون جزاء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مث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قتصر على المقدار الذي ظلم به ولم يزد علي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غِيَ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لظالم له في الابتداء عاوده بالمظلمة بعد تلك المظلم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ذا البغ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وقع من المشركين من إزعاج المسلمين من أوطانهم بعد أن كذبوا نبيهم وآذوا من آمن به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صُرَنَّ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قسم محذوف ، أي لينصرن الله المبغيّ عليه على الباغ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عَفُوٌّ غَ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ثير العفو والغفران للمؤمين فيما وقع منهم من الذنو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فو والغفران لما وقع من المؤمنين من ترجيح الانتقام على العف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غِ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ثم كان المجازي مبغياً عليه ، أي مظلوماً ، ومعنى ثم تفاوت الرتبة ، لأن الابتداء بالقتال معه نوع ظلم كما قيل في أمثا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دي أ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مدنية ، وهي في القصاص والجراحا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بِأَنَّ الله يُولِجُ اليل فِي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نصر الله سبحانه للمبغيّ عليه ، وهو مبتدأ وخبره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 الله يول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باء للسببية ، أي ذلك بسبب أنه سبحانه قادر ، ومن كمال قدرته إيلاج الليل في النهار والنهار في الليل ، وعبر عن الزيادة بالإيلاج ، لأن زيادة أحدهما تستلزم نقصان الآخر ، والمراد تحصيل أحد العرضين في محل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مضى في آل عمران معنى هذا الإيل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الله 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مع كلّ مسم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صر كلّ مبصر ، أو سميع للأقوال مبصر للأفعال ، فلا يعزب عنه مثقال ذ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بِأَنَّ الله هُوَ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اتصافه سبحانه بكمال القدرة الباهرة والعلم التام ، أي هو سبحانه ذو الحق ، دينه حقّ ، وعبادته حقّ ، ونصره لأوليائه على أعدائه حقّ ، ووعده حقّ ، فهو عزّ وجلّ في نفسه وأفعاله وصفاته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مَّا تَدْعُونَ مِن دُونِهِ هُوَ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وابن كثير وابن عامر وشع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للمشركين ، واختار هذه القراءة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تحتية على الخبر ، واختار هذه القراءة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تدعونه إلها ، وهي الأصنام ، هو الباطل الذي لا ثبوت له ولا لكونه إ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الله هُوَ ال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عالي على كلّ شيء بقدرته المتقدّس على الأشباه والأنداد المتنزه عما يقول الظالمون من الص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و الكبرياء ، وهو عبارة عن كمال ذاته وتفرّده بالإله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دليلاً بيناً على كمال قدر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أَنَّ الله أَنزَلَ مِنَ السماء مَاء فَتُصْبِحُ الأرض مُخْضَ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تقرير ، والفاء ل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رتفع الفعل بعد الفاء لكون استفهام التقرير بمنزلة الخبر كما قاله الخليل و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زل من السماء ماء فكان كذا وكذا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تسأل الربع القواء فينط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هل يخبرنك اليوم بيداء سمل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سألته فنط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 كما تقول في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نزل من السماء ماء فتصبح الأرض مخضرّة ، أي ذات خضرة كما تقول مبقلة ومسبعة ، أي ذوات بقل وسباع ، وهو عبارة عن استعجالها أثر نزول الماء بالنبات واستمرارها كذلك عادة ، وصيغة الاستقبال ، لاستحضار صورة الاخضرار مع الإشعار بتجدد الإنزال واستمراره ، وهذا المعنى لا يحصل إلا بالمستقبل ، والرفع هنا متعين؛ لأنه لو نصب لانعكس المعنى المقصود من الآية فينقلب إلى نفي الاخضرار ، والمقصود إثبا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لا يكون ، يعني الاخضرار في صباح ليلة المطر إلا بمكة وته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 المراد بالاخضرار اخضرار الأرض في نفسها لا باعتبار النبات فيها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أَنزَلْنَا عَلَيْهَا الماء اهتزت وَرَبَ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طِ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صل علمه إلى كل دقيق وج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طيف بأرزاق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طيف باستخراج النبات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ذو خبرة بتدبير عباده وما يصلح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ير بما ينطوون عليه من القنوط عند تأخير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ير بحاجتهم وفاقت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هُ مَا فِي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اً وملكاً وتصرّفاً وكلهم محتاجون إلى رز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له لَهُوَ الغ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حتاج إلى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وجب للحمد في كل 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رَ أَنَّ الله سَخَّرَ لَكُم مَّا فِي ال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نعمة أخرى ذكرها الله سبحانه ، فأخبر عباده بأنه سخر لهم ما يحتاجون إليه من الدواب والشجر والأنهار وجعله لمناف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ما ، أو على اسم أن ، أي وسخر لكم الفلك في حال جريها في البحر ، وقرأ عبد الرحمن الأع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ف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ابتداء وما بعده خبره ، وقرأ الباقون بال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ي فِي البحر 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تقديره ، والجملة في محل نصب على الحال على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سِكُ السماء أَن تَقَعَ عَ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راهة أن تقع ، وذلك بأنه خلقها على صفة مستلزمة للإمساك ، والجملة معطوفة على تج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إِذْ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إرادته ومشيئته ، وذلك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بالناس لَرَءُوفٌ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رأفة والرحمة حيث سخر هذه الأمور لعباده وهيأ لهم أسباب المعاش ، وأمسك السماء أن تقع على الأرض فتهلكهم تفضلاً منه عل عباده وإنعاماً علي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نعمة أخر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ي أَحْيَ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أن كنتم جم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مِي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نقضاء أعما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حْيِ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بعث للحساب و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نسان لَ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ثير الجحود لنعم الله عليه مع كونها ظاهرة غير مستترة ، ولا ينافي هذا خروج بعض الأفراد عن هذا الجحد؛ لأن المراد وصف جميع الجنس بوصف من يوجد فيه ذلك من أفراده مبال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وابن مردويه عن سلمان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مات مرابطاً أجرى الله عليه مثل ذلك الأجر ، وأجرى عليه الرزق وأمن من الفتانين ، واقرؤوا إن شئ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هَاجَرُواْ فِي سَبِيلِ الله ثُمَّ قُتِلُواْ أَوْ مَ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لِي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إسناد ابن أبي حاتم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المسيب بن واضح ، حدّثنا ابن المبارك عن عبد الرحمن بن شريح عن عبد الكريم بن الحارث عن أبي عقب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ا عبيدة بن عقب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شرحبيل بن السم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ل رباطنا وإقامتنا على حصن بأرض الروم ، فمرّ بي سل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رس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فضالة بن عبيد الأنصاري الصحابي أنه كان برودس ، فمرّوا بجنازتين أحدهما قتيل والآخر متوفى ، فمال الناس عن القتيل ، فقال فض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ي أرى الناس مالوا مع هذا وتركوا هذا؟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تيل في سبيل ال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أبالي من أيّ حفرتيهما بعثت اسمعوا كت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هَاجَرُواْ فِي سَبِيلِ الله ثُمَّ قُتِلُواْ أَوْ مَ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سناده عند ابن أبي حاتم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أبو زرعة عن زيد بن بشر أخبرني ضمام؛ أنه سمع أبا قبيل وربيعة بن سيف المغافري يقو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برودس ومعنا فضالة بن عبيد الأنصاري صاحب رسول الله صلى الله عليه وسلم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يد هذا قو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خْرُجْ مِن بَيْتِهِ مهاجرا إِلَى الله وَرَسُولِهِ ثُمَّ يُدْرِكْهُ الموت فَقَدْ وَقَعَ أَجْرُهُ عَلىَ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حاتم عن مقات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عَاقَبَ بِمِثْلِ مَا عُوقِبَ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بيّ بعث سرية في ليلتين بقيتا من المحرم فلقوا المشركين ، فقال المشركون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تلوا أصحاب محمد فإنهم يحرمون القتال في الشهر الحرام ، وإن أصحاب محمد ناشدوهم وذكروهم بالله أن يعرضوا لقتالهم فإنهم لا يستحلون القتال في الشهر الحرام إلا من بادأهم ، وإن المشركين بدأوا فقاتلوهم ، فاستحلّ الصحابة قتالهم عند ذلك فقاتلوهم ونصرهم الل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جريج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عَ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اون المشركون على النبي صلى الله عليه وسلم وأصحابه فأخرجوه ، فوعده الله أن ينصره ، وهو في القصاص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مَّا تَدْعُونَ مِن دُونِهِ هُوَ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حس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إنسان لَ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دّ المصيبات وينسى النع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لِكُلِّ أُمَّةٍ جَعَلْنَا مَنْسَكًا هُمْ نَاسِكُوهُ فَلَا يُنَازِعُنَّكَ فِي الْأَمْرِ وَادْعُ إِلَى رَبِّكَ إِنَّكَ لَعَلَى هُدًى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جَادَلُوكَ فَقُلِ اللَّهُ أَعْلَمُ بِ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يَحْكُمُ بَيْنَكُمْ يَوْمَ الْقِيَامَةِ فِيمَا كُنْتُمْ فِيهِ تَخْتَلِ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عْلَمْ أَنَّ اللَّهَ يَعْلَمُ مَا فِي السَّمَاءِ وَالْأَرْضِ إِنَّ ذَلِكَ فِي كِتَابٍ إِنَّ ذَلِكَ عَلَى اللَّهِ يَسِ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عْبُدُونَ مِنْ دُونِ اللَّهِ مَا لَمْ يُنَزِّلْ بِهِ سُلْطَانًا وَمَا لَيْسَ لَهُمْ بِهِ عِلْمٌ وَمَا لِلظَّالِمِينَ مِنْ نَ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عاد سبحانه إلى بيان أمر التكاليف مع الزجر لمعاصري رسول الله صلى الله عليه وسلم من أهل الأديان عن منازعت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لّ أُمَّةٍ جَعَلْنَا مَنسَ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كلّ قرن من القرون الماضية وضعنا شريعة خاصة ، بحيث لا تتخطى أمة منهم شريعتها المعينة لها إلى شريعة أخرى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نَاسِكُ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س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ضمير لكل أمة ، أي تلك الأمة هي العاملة به لا غيرها ، فكانت التوراة منسك الأمة التي كانت من مبعث موسى إلى مبعث عيسى ، والإنجيل منسك الأمة التي من مبعث عيسى إلى مبعث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آن منسك المسلمين ، والمن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 لا اسم مكان كما يدلّ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ناسك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سك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أداء الطا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بائح ، ولا وجه للتخصيص ، ولا اعتبار بخصوص السبب ، 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نازعنك فِي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تيب النهي على ما قبله ، والضمير راجع إلى الأمم الباقية آثار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ينا لكل أمة شريعة ، ومن جملة الأمم هذه الأمة المحمدية ، وذلك موجب لعدم منازعة من بقي منهم لرسول الله صلى الله عليه وسلم ومستلزم لطاعتهم إياه في أمر الدين ، والنهي إما على حقيقته ، أو كناية عن نهيه عن الالتفات إلى نزاعهم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نهي له صلى الله عليه وسلم عن منازعتهم ، أي لا تنازعهم أنت ، كما تقول لا يخاصمك فل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اصمه ، وكما تقول لا يضاربنك فلان ، أي لا تضاربه ، وذلك أن المفاعلة تقتضي العكس ضمناً ، ولا يجوز لا يضربنك فلان وأنت ت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ض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ي عن الزجاج أنه قال في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نازعنك ، أي فلا يجادل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لّ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جادل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مجلز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نزعنك في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ستخفنك ولا يغلبنك على د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ازع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ناز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ع إلى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دع هؤلاء المنازعين ، أو ادع الناس على العموم إلى دين الله وتوحيده والإيما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لعلى هُدًى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طريق مستقيم لا اعوجاج ف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ن جادل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إن أبوا إلا الجدال بعد البيان لهم وظهور الحجة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الله أَعْلَمُ بِ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كل أمرهم إلى الله وقل لهم هذا القول المشتمل على 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يَحْكُمُ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ين المسلمين و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فِيمَا كُنتُمْ فِيهِ تَخْتَلِ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ر الدين فيتبين حينئذٍ الحق من الباطل ، وفي هذه الآية تعليم لهذه الأمة بما ينبغي لهم أن يجيبوا به من أراد الجدال بالباطل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نسوخة بآية السي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قرّرة لمضمون ما قبل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استفهام للتقرير ، أي قد علمت يا محمد وتيق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عْلَمُ مَا فِي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جملة ذلك ما أنتم فيه مخلت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في السماء والأرض من معلوم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كتوب عنده في أمّ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عَلَى الله يَ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الحكم منه سبحانه بين عباده فيما يختلفون فيه يسير عليه غير عسير ، أو إن إحاطة علمه بما في السماء والأرض يسير عل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عْبُدُونَ مِن دُونِ الله مَا لَمْ يُنَزّلْ بِهِ سلط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كاية لبعض فضائحهم ، أي إنهم يعبدون أصناماً لم يتمسكوا في عبادتها بحجة نيرة من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يْسَ لَهُمْ بِهِ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دليل عقل يدلّ على جواز ذلك بوجه من ال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لظالمين مِن نَّ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رهم ويدفع عنهم عذاب الله ، وقد تقدّم الكلام على هذه الآية في آل عمران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تتلى عَلَيْهِمْ ءاياتنا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يعبدون ، وانتصاب بينات على الحال ، أي حال كونها واضحات ظاهرات الد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رِفُ فِي وُجُوهِ الذين كَفَرُواْ 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أمر الذي ينكر ، وهو غضبهم وعبوسهم عند سماعها ، أو المراد ب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كار ، أي تعرف في وجوههم إنك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جبر والترفع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ادون يَسْطُونَ بالذين يَتْلُونَ عَلَيْهِمْ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ذلك المنكر الذي يعرف في وجوههم؟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ادون يسطون ، أي يبطشون ، والسط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البطش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طا به يسطو إذا بطش به بضرب ، أو شتم ، أو أخذ باليد ، وأصل السط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ه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كذا ترى أهل البدع المضلة إذا سمع الواحد منهم ما يتلوه العالم عليهم من آيات الكتاب العزيز ، أو من السنة الصحيحة مخالفاً لما اعتقده من الباطل والضلالة رأيت في وجهه من المنكر ما لو تمكن من أن يسطو بذلك العالم لفعل به ما لا يفعله بالمشركين ، وقد رأينا وسمعنا من أهل البدع ما لا يحيط به الوصف ، والله ناصر الحقّ ومظهر الدين وداحض الباطل ودامغ البدع وحافظ المتكلمين بما أخذه عليهم ، المبينين للناس ما نزل إليهم ، وهو حسبنا ونعم الوكي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رسوله أن يردّ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فَأُنَبّ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ب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 مّن 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فيكم من الغيظ على من يتلو عليكم آيات الله ومقاربتكم للوثوب عليهم ، وهو النار التي أعدّها الله لكم ، فالنار مرتفعة على أنها خبر لمبتدأ محذوف ، والجملة جواب سؤال مقدّ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أمر الذي هو شرّ مما نكابده ونناهده عند سماعنا ما تتلوه علينا؟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وَعَدَهَا الله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خبره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دها الله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أخبركم بشرّ مما يلحق تالي القرآن منكم من الأذى والتوعد لهم والتوثب عليهم؟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ىء بالجرّ بدلاً من 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ئْسَ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موضع الذي تصيرون إليه ، وهو الن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نَاسِكُ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ذاب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نازعنك فِى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مر الذ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كرم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المنذر وابن أبي حاتم عن مجاهد نحو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مجاه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نازعنك فِى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أهل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ما ذبح الله بيمينه فلا تأكلوه ، وأما ما ذبحتم بأيديكم فهو حل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اللوح المحفوظ لمسيرة مائة عام ، وقال للقلم قبل أن يخلق الخلق وهو على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ب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كت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ي في خلقي إلى يوم تقوم الساعة ، فجرى القلم بما هو كائن في علم الله إلى يوم القيامة ، فذلك قوله ل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عْلَمْ أَنَّ الله يَعْلَمُ مَا فِي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السموات السبع والأرضين السب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لوح المحفوظ مكتوب قبل أن يخلق السموات والأر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عَلَى الله يَ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ادون يَسْ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طش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قَدَرُوا اللَّهَ حَقَّ قَدْرِهِ إِنَّ اللَّهَ لَقَوِيٌّ عَزِيزٌ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يَصْطَفِي مِنَ الْمَلَائِكَةِ رُسُلًا وَمِنَ النَّاسِ إِنَّ اللَّهَ سَمِيعٌ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لَمُ مَا بَيْنَ أَيْدِيهِمْ وَمَا خَلْفَهُمْ وَإِلَى اللَّهِ تُرْجَعُ الْأُمُ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ارْكَعُوا وَاسْجُدُوا وَاعْبُدُوا رَبَّكُمْ وَافْعَلُوا الْخَيْرَ لَعَلَّكُمْ تُفْ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ناس ضُرِبَ 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تص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عْبُدُونَ مِن دُونِ الله مَا لَمْ يُنَزّلْ بِهِ سلطا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ثم مثل ، وإنما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وا لي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م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كفار جعلوا لله مثلاً بعبادتهم غيره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وا لي شبهاً في عبادتي فاستمعوا خبر هذا الش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ناس ، مثل من عبد آلهة لم تستطع أن تخلق ذباباً ، وإن سلبها شيئاً لم تستطع أن تستنقذه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ضرب الله عزّ وجلّ لما يعبدونه من دونه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 أحسن ما قيل فيه ، أي بين الله لكم شبهاً ولمعبو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من الكلام متلقاة بالرضا والقبول ، مسيرة في الناس مستغربة عندهم ، وجعلوا مضربها مثلاً لموردها ، ثم قد يستعيرونها للقصة أو الحالة أو الصفة المستغربة لكونها مماثلة لها في الغرابة كهذه القصة المذكورة في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ما يدعونه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م التي كانت حول الكعبة و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دة الذين صرفوهم عن طاعة الله لكونهم أهل الحلّ والعقد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اطين الذين حملوهم على معصية الله ، والأوّل أوفق بالمقام وأظهر في التمثيل ، والذ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للواحد يطلق على الذكر والأنثى ، وجمع القلة أذبة ، والكثرة ذبان مثل غراب وأغربة وغر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اب معروف ، الواحد ذب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يقدروا على خلقه مع كونه صغير الجسم حقير الذات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اجتمع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جملة أخرى شرطية محذوفة ، أي لو لم يجتمعوا له لن يخلقوه ولو اجتمعوا له ، والجواب محذوف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يخلقوه وهما في محل نصب على الحال ، أي لن يخلقوه على كلّ ح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كمال عجزهم وضعف قدرت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سْلُبْهُمُ الذباب شَيْئاً لاَّ يَسْتَنقِذُوهُ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ذا أخذ منهم الذباب شيئاً من الأشياء لا يقدرون على تخليصه منه لكمال عجزهم وفرط ضعفهم ، والاستنقاذ والإنقا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خلص ، وإذا عجزوا عن خلق هذا الحيوان الضعيف ، وعن استنقاذ ما أخذه عليهم؛ فهم عن غيره مما هو أكبر منه جرماً وأشدّ منه قوّة؛ أعجز وأضعف ، ثم عجب سبحانه من ضعف الأصنام والذب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عُفَ الطالب والمط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صنم كالطالب من حيث إنه يطلب خلق الذباب أو يطلب استنقاذ ما سلبه منه ، والمط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لب عابد الصنم ، والمط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ن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اب ، والمط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له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أن المشركين الذين عبدوا من دون الله آلهة عاجزة إلى هذه الغاية في العجز ، ما عرفوا الله حقّ معرفت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قَدَرُواْ الله حَقَّ 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عظموه حقّ تعظيمه ولا عرفوه حقّ معرفته ، حيث جعلوا هذه الأصنام شركاء له مع كون حالها هذا الحال ، وقد تقدّم في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قَ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خلق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لب لا يغالبه أحد ، بخلاف آلهة المشركين ، فإنها جماد لا تعقل ولا تنفع ولا تضرّ ولا تقدر على شي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راد سبحانه أن يردّ عليهم ما يعتقدونه في النبوّات والإلهيات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صْطَفِى مِنَ الملائكة 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جبريل وإسرافيل وميكائيل وعزرائيل ويصطفي أيضاً 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الأنبياء ، فيرسل الملك إلى النبيّ ، والنبيّ إلى الناس ، أو يرسل الملك لقبض أرواح مخلوقاته ، أو لتحصيل ما ينفعهم ، أو لإنزال العذاب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قوال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ن يختاره من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مَا بَيْنَ أَيْدِيهِمْ وَمَا خَلْ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قدّموا من الأعمال وما يتركونه من الخير والشرّ ك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كْتُبُ مَاَ قَدَّمُواْ وَءَاثَا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إِلَى الله تُرْجَعُ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ى غي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تضمن ما ذكره من أن الأمور ترجع إليه ، الزجر لعباده عن معاصيه ، والحضّ لهم على طاعاته؛ صرح بالمقصو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اركعوا واسج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صلوا الصلاة التي شرعها الله لكم ، وخصّ الصلاة لكونها أشرف العبادات ، ثم عمّ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عْبُدُواْ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فعلوا جميع أنواع العبادة التي أمركم الله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فعلوا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هو خير ، وهو أعم من الطاعة الواجبة والمند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خي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دو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كُمْ تُ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ذا فعلتم هذه كلها رجوتم الفل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من مواطن سجود التلاوة عند الشافعي ومن وافقه ، لا عند أبي حنيفة ومن قال بقوله ، وقد تقدّم أن هذه السورة فضلت بسجدتين ، وهذا دليل على ثبوت السجود عند تلاوة هذه الآ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هم بما هو سنام الدين وأعظم أعما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هدوا 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ذاته ومن أجله ، والمراد به الجهاد الأكبر ، وهو الغزو للكفار ومدافعتهم إذا غزوا بلاد المسلم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جه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تثال ما أمرهم الله به في الآية المتقدّمة ، أو امتثال جميع ما أمر به ونهى عنه على العمو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جها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بالغة في الأمر بهذا الجهاد؛ لأنه أضاف الحق إلى الجهاد ، والأصل إضافة الجهاد إلى الحق ، أي جهاداً خالصاً لله ، فعكس ذلك لقصد المبالغة ، وأضاف الجهاد إلى الضمير اتساعاً ، أو لاختصاصه به سبحانه من حيث كونه مفعولاً له ومن أج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ق جها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أن لا تخافوا في الله لومة لائ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استفراغ ما في وسعهم في إحياء دي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آية منسوخة ب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تقوا الله مَا استطع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غاب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كما 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قوا الله حَقَّ تُقَا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سوخ بذلك ، ورد ذلك بأن التكليف مشروط بالقدرة ، فلا حاجة إلى المصير إلى النسخ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عظم سبحانه شأن المكلفي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جتب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ختاركم لدينه ، وفيه تشريف لهم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كان في التكليف مشقة على النفس في بعض الحالات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جَعَلَ عَلَيْكمْ فِى الدين مِنْ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ضيق وش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علماء في هذا الحرج الذي رفعه الله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أحله الله من النساء مثنى وثلاث ورباع وملك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ر الصلاة ، والإفطار للمسافر ، والصلاة بالإيماء على من لا يقدر على غيره ، وإسقاط الجهاد عن الأعرج والأعمى والمريض ، واغتفار الخطأ في تقديم الصيام وتأخيره لاختلاف الأهلة ، وكذا في الفطر والأ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ما جعل عليهم حرجاً بتكليف ما يشق عليهم ، ولكن كلفهم بما يقدرون عليه ، ورفع عنهم التكاليف التي فيها حرج ، فلم يتعبدهم بها كما تعبد بها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جعل لهم من الذنب مخرجاً بفتح باب التوبة وقبول الاستغفار والتكفير فيما شرع فيه الكفارة والأرش ، أو القصاص في الجنايات ، وردّ المال أو مثله أو قيمته في الغصب و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 الآية أعمّ من هذا كله ، فقط حطّ سبحانه ما فيه مشقة من التكاليف على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بإسقاطها من الأصل وعدم التكليف بها كما كلف بها غيرهم ، أو بالتخفيف وتجويز العدول إلى بدل لا مشقة فيه ، أو بمشروعية التخلص عن الذنب بالوجه الذي شرعه الله ، وما أنفع هذه الآية وأجلّ موقعها وأعظم فائدتها ، ومثلها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تقوا الله مَا استطع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غاب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يدُ الله بِكُمُ اليسر وَلاَ يُرِيدُ بِكُمُ العس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وَلاَ تَحْمِلْ عَلَيْنَا إِصْرًا كَمَا حَمَلْتَهُ عَلَى الذين مِن قَبْلِنَا رَبَّنَا وَلاَ تُحَمّلْنَا مَا لاَ طَاقَةَ لَنَا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في الحديث الصحيح أنه سبحا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فع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سبق بيانه في تفسير هذه الآية ، والأحاديث في هذا كثي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نتصاب ملة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ةَ أَبِيكُمْ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بفعل دلّ عليه ما قبله أي وسع عليكم دينكم توسعة ملة أبيكم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اتبعوا ملة أبيكم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ب على تقدير حذف الكاف ، أي كم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فعلوا الخير كفعل أبيكم إبراهيم ، فأقام الملة مقام 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غ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ختصاص ، وإنما جعله سبحانه أباهم لأنه أبو العرب قاطبة ، ولأن له عند غير العرب الذين لم يكونوا من ذريته حرمة عظيمة كحرمة الأب على الابن لكونه أبا لنبيهم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سماكم المسلمين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كتب المتقدّ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قرآن ، والضمير 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 أي إبراهيم ، سماكم المسلمين من قبل النبيّ صلى الله عليه وسلم ، وفي هذا ، أي في حكمه ، أن من اتبع محمداً فهو م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قول مخالف لقول علماء 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سبحانه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كُونَ الرسول شَهِيداً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تبليغه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كُونُواْ شُهَدَاء عَلَى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لهم قد بلغتهم ، وقد تقدّم بيان معنى هذه الآية في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م بما هو أعظم الأركان الإسلامي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قيموا الصلاة وآتوا 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خصيص الخصلتين بالذكر لمزيد شرف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صموا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جعلوه عصمة لكم مما تحذرون ، والتجؤوا إليه في جميع أموركم ، ولا تطلبوا ذلك إل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ول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اصركم ومتولي أموركم دقيقها وجلي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عْمَ المولى وَنِعْمَ الن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مماثل له في الولاية لأموركم والنصرة على أعدا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عتصموا ب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مسكوا بدي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قوا به تعا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ناس ضُرِبَ 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ص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عُفَ الطالب والمط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لب آلهتهم ، والمطلوب الذ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عن عكرم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تَنقِذُوهُ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تنقذ الأصنام ذلك الشيء من الذ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اصطفى موسى بالكلام ، وإبراهيم بال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يضاً عن أنس وصححه 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وسى بن عمران ص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بد الرحمن بن عوف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ي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سنا كنا نقرأ فيما ن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هدوا في الله حق جهاده في آخر الزمان كما جاهدتم في أوّله؟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فمتى هذا يا أمير المؤمن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ت بنو أمية الأمراء ، وبنو المغيرة الوز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بيهقي في الدلائل عن المسور بن مخ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مر لعبد الرحمن بن عوف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صححه وابن حبان وابن مردويه والعسكري في الأمثال عن فضالة بن عب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جاهد من جاهد نفسه في طاع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حاكم وصححه ، وابن مردويه عن عائشة؛ أنها سألت النبي صلى الله عليه وسلم عن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جَعَلَ عَلَيْكمْ فِى الدين مِنْ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ض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محم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هريرة ل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علينا في الدين من حرج في أن نسرق أو نزن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جعل عليكم في الدين من حرج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صر الذي كان على بني إسرائيل وضع 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من طريق ابن شهاب أن ابن عباس كان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جَعَلَ عَلَيْكمْ فِي الدين مِنْ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سعة الإسلام ، ما جعل الله من التوبة والكفارا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سعيد بن منصور وابن جرير وابن المنذر وابن أبي حاتم من طريق عثمان بن يسا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جَعَلَ عَلَيْكمْ فِي الدين مِنْ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هلال رمضان إذا شكّ فيه الناس ، وفي الحج إذا شكوا في الأضحى ، وفي الفطر وأشبا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عبد بن حميد وابن المنذر من طريق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بن عباس سئل عن الحرج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 لي رجلاً من هذيل ، فجاء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الحرج فيك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جة من الشجر التي ليس فيها مخرج ، 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يس له م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المنذر ، والبيهقي في سننه من طريق عبيد الله بن أبي يزيد ، أن ابن عباس سئل عن الحرج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 هنا أحد من هذيل؟ 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عدّون الحرجة فيك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ء الضيق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ذ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سننه عن محمد بن زيد بن عبد الله 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عمر بن الخطاب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جَعَلَ عَلَيْكمْ فِى الدين مِنْ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 لي رجلاً من بني مدلج ، 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حرج فيك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ي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السد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لَّةَ أَبِ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ين أب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ماكم المسلمين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نحوه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يالسي وأحمد ، والبخاري في تاريخه ، والترمذي وصححه ، والنسائي وأبو يعلى وابن خزيمة وابن حبان والبغوي والبارودي وابن قانع والطبراني والحاكم وابن مردويه ، والبيهقي في شعب الإيمان عن الحارث الأشعري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دعا بدعوة الجاهلية فإنه من جث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وإن صام وصلى؟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 فادعوا بدعوة الله التي سماكم بها المسلمين والمؤمنين عباد الل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دْ أَفْلَحَ الْمُ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هُمْ فِي صَلَاتِهِمْ خَاشِ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عَنِ اللَّغْوِ مُعْرِ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لِلزَّكَاةِ فَا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لِفُرُوجِهِمْ حَافِظُ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عَلَى أَزْوَاجِهِمْ أَوْ مَا مَلَكَتْ أَيْمَانُهُمْ فَإِنَّهُمْ غَيْرُ مَلُو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نِ ابْتَغَى وَرَاءَ ذَلِكَ فَأُولَئِكَ هُمُ الْعَا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لِأَمَانَاتِهِمْ وَعَهْدِهِمْ رَا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عَلَى صَلَوَاتِهِمْ يُحَافِظُ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هُمُ الْوَارِ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رِثُونَ الْفِرْدَوْسَ هُمْ فِيهَا خَالِ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 هنا يجوز أن تكون تأكيداً لفلاح المؤمنين ، ويجوز أن تكون تقريباً للماضي من الحال؛ لأن قد تقرّب الماضي من الحال حتى تلحقه بحكمه ، ألا تراه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امت الصلاة قبل حال قيامها ، ويكون المعنى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فلاح قد حصل لهم وأنهم عليه في الحال ، والفلاح الظفر بالمراد والنجاة من المك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قاء في الخير ، وأفلح إذا دخل في الفلاح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صاره إلى الفلاح ، وقد تقدّم بيان معنى الفلاح في أوّل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م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ف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همزة وبناء الفعل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حوا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بهام والتفسير ، أو على لغة أكلوني البراغي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صف هؤلاء المؤمني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فِي صَلاَتِهِمْ خاش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عطف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شوع منهم من جعله من أفعال القلوب كالخوف والرهبة ، ومنهم من جعله من أفعال الجوارح كالسكون وترك الالتفات والعبث ، وهو في اللغة السكون والتواضع والخوف والتذل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ناس في الخشوع هل هو من فرائض الصلاة أو من فضائلها؟ على ق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يح الأوّ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عى عبد الواحد بن زيد إجماع العلماء على أنه ليس للعبد إلا ما عقل من صلاته ، حكاه النيسابوري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ا يدل على صحة هذا القول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يَتَدَبَّرُونَ القرء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حم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تدبر لا يتصوّر بدون الوقوف على المعنى ، و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قِمِ الصلاة لِذِكْ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غفلة تضادّ الذكر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كُنْ مّنَ الغاف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عْلَمُواْ مَا تَ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نهي للسكران والمستغرق في هموم الدنيا بمنز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غو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ل باطل ولهو وهزل ومعصية وما لا يجمل من القول والفعل ، وقد تقدم تفسيره في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غو هنا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معاصي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إعراضه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نبهم له وعدم التفاتهم إليه ، وظاهره اتصافهم بصفة الإعراض عن اللغو في كل الأوقات ، فيدخل وقت الصلاة في ذلك دخولاً أوّلياً كما تفيده الجملة الإسمية ، وبناء الحكم على الضمير ، ومعنى فعلهم ل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ديتهم لها ، فعبر عن التأدية بالفعل لأنها مما يصدق عليه الفعل ، والمراد بالزكا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در؛ لأنه الصادر عن الفاع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راد بها العين على تقدير مضاف ، أي والذين هُم لتأدية الزك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هُمْ لِفُرُوجِهِمْ حافظ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ج يطلق على فرج الرجل والمرأة ، ومعنى حفظهم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ممسكون لها بالعفاف عما لا يح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ال خاصة دون النساء ، بدلي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على أزواجهم أَوْ مَا مَلَكَتْ 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جماع على أنه لا يحل للمرأة أن يطأها من تملك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على 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لامون في إطلاق ما حظر عليهم فأمروا بحفظه إلا على أزواجهم ودلّ على المحذوف ذكر اللوم في آخ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استثناء من نفي الإرسال المفهوم من الحفظ ، أي لا يرسلونها على أحد إلا على 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والين على أزواجهم وقوّامين عليهم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فلان على فلانة فمات عنها فخلف عليها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فروجهم حافظون في جميع الأحوال إلا في حال تزوّجهم أو تسرّي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مَا مَلَكَتْ 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جرّ عطفاً على أزواجه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ماء ، وعبر عنهنّ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لغير العقلاء؛ لأنه اجتمع فيهنّ الأنوثة المنبئة عن قصور العقل وجواز البيع والشراء فيهنّ كسائر السلع ، فأجراهن بهذين الأمرين مجرى غير العقلاء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مْ غَيْرُ مَلُو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تقدّم مما لا يجب عليهم حفظ فروجهم م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مَنِ ابتغى وَرَاء ذلك فأولئك هُمُ العا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الزوجات وملك اليمين ، ومعنى العا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اوزون إلى ما لا يحلّ لهم ، فسمى سبحانه من نكح ما لا يحلّ عاد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راء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ى وهو مفعول ابت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من ابتغى ما بعد ذلك فمفعول الابتغاء محذوف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ر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دلت هذه الآية على تحريم نكاح المتعة ، واستدلّ بها بعض أهل العلم على تحريم الاستمناء لأنه من الوراء لما ذكر ، وقد جمعنا في ذلك رسالة سمي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وغ المني في حكم الاست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كرنا فيها أدلة المنع والجواز وترجيح الراجح منهم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ذين هُمْ لأماناتهم وَعَهْدِهِمْ را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مان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م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ؤتمنون عليه ، والع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عاهدون عليه من جهة الله سبحانه أو جهة عباده ، وقد جمع العهد والأمانة كل ما يتحمله الإنسان من أمر الدين والدنيا ، والأمانة أعمّ من العهد ، فكل عهد أمان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افظ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هُمْ على صلواتهم يحافظ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و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من قرأ بالإفراد فقد أراد اسم الجنس وهو في معنى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حافظة على الصلاة إقامتها والمحافظة عليها في أوقاتها وإتمام ركوعها وسجودها وقراءتها والمشروع من أذكار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مدح سبحانه هؤلا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هُمُ الوار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أحقاء بأن يسموا بهذا الاسم دون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الموروث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رِثُونَ الفرد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وسط الجنة ، كما صح تفسيره بذلك عن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عمل بما ذكر في هذه الآيات فهو الوارث الذي يرث من الجنة ذلك المكان ، وفيه استعارة لاستحقاقهم الفردوس بأعما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رثون من الكفار منازلهم حيث فرقوها على أنفسهم؛ لأنه سبحانه خلق لكل إنسان منزلاً في الجنة ومنزلاً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الفردوس لغة رومية معرّ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س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ع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فِيهَا خا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المقدّرة ، أو مستأنفة لا محل لها ، ومعنى الخل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دومون فيها لا يخرجون منها ولا يموتون فيها ، وتأنيث الضمير مع أنه راجع إلى الفردوس لأنه بمعنى 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وأحمد وعبد بن حميد والترمذي والنسائي وابن المنذر والعقيلي ، والحاكم وصححه ، والبيهقي في الدلائل ، والضياء في المختارة عن عمر بن الخط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إذا أنزل على رسول الله صلى الله عليه وسلم الوحي يسمع عند وجهه كدويّ النحل ، فأنزل الله عليه يوماً فمكثنا ساعة ، فسريّ عنه فاستقبل القبل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زدنا ولا تنقصنا ، وأكرمنا ولا تهنا ، وأعطنا ولا تحرمنا ، وآثرنا ولا تؤثر علينا ، وأرضنا وارض 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أنزل عليّ عشر آيات من أقامهنّ دخ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فْلَحَ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ختم ال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يونس بن سليم الصن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عرف أحداً رواه عن ابن شهاب إلا يونس بن سليم ويونس لا نعر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الأدب المفرد ، والنسائي وابن المنذر ، والحاكم وصححه ، وابن مردويه ، والبيهقي في الدلائل عن يزيد بن بابنو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ل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كان خلق رسول الله صلى الله عليه وسلم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خلقه القرآن ، ثم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أ سورة المؤمنين؟ ا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بلغ العشر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كذا كان خلق رسول الله صلى الله عليه و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وابن جرير ، والبيهقي في سننه عن محمد بن سير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ئت أن رسول الله صلى الله عليه وسلم كان إذا صلى رفع بصره إلى السماء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فِي صَلاَتِهِمْ خاش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ه عبد الرزاق ، عنه ، وز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ره بالخشوع فرمى ببصره نحو مسج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عنه أيضاً عبد بن حميد ، وأبو داود في المراسيل ، وابن المنذر وابن أبي حاتم ، والبيهقي في السنن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إذا قام في الصلاة نظر هكذا وهكذا ، يميناً وشمالاً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فِي صَلاَتِهِمْ خاش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نى رأ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من طرق مرسلاً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حاكم وصححه ، وابن مردويه ، والبيهقي في سننه عنه عن أبي هريرة؛ أن النبيّ صلى الله عليه وسلم كان إذا صلى رفع بصره إلى السماء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فِي صَلاَتِهِمْ خاش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أطأ رأ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عن ابن سيرين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صحاب رسول الله صلى الله عليه وسلم يرفعون رؤوسهم وأبصارهم إلى السماء في الصلاة يلتفتون يميناً وشمالاً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فْلَحَ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هُمْ فِي صَلاَتِهِمْ خاش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لوا برؤوسهم فلم يرفعوا أبصارهم بعد ذلك في الصلاة ، ولم يلتفتوا يميناً وشمال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المبارك في الزهد ، وعبد الرزاق والفريابي وعبد بن حميد وابن جرير وابن أبي حاتم وابن المنذر ، والحاكم وصححه ، والبيهقي في سننه ع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فِى صَلاَتِهِمْ خاش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شوع في القلب ، وأن تلين كتفك للمرء المسلم ، وأن لا تلتفت في صلا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فِي صَلاَتِهِمْ خاش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ئفون سا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 في مشروعية الخشوع في الصلاة والنهي عن الالتفات وعن رفع البصر إلى السماء أحاديث معروفة في كتب الحدي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هُمْ عَنِ اللغو مُّ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أبو داود في ناسخه عن القاسم بن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ئل عن المتعة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أرى تحريمها في القرآن ، ثم ت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هُمْ لِفُرُوجِهِمْ حافظ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على أزواجهم أَوْ مَا مَلَكَتْ أيما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وابن المنذر وابن أبي حاتم وأبو الشيخ والطبراني عن ابن مسعود أنه 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كثر ذكر الصلاة في القرآ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على صَلاَتِهِمْ دَائِ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الذين هُمْ على صلاتهم يحافظ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على مواقيتها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ا نرى ذلك إلا على تركه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ها كف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وعبد بن حميد وابن جرير ، والحاكم وصححه عن أبي هري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هُمُ الوار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ثون مساكنهم ومساكن إخوانهم التي أعدت لهم لو أطاع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ماجه وابن المنذر وابن أبي حاتم وابن مردويه ، والبيهقي في البعث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كم من أحد إلا وله منز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زل في الجنة ، ومنزل في النار ، فإذا مات فدخل النار ورث أهل الجنة منزله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هُمُ الوارث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الترمذي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صحيح غريب عن أنس ، فذكر قصة ، وفيها 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دوس ربوة الجنة وأوسطها وأفض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دلّ على هذه الوراثة المذكورة هنا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كَ الجنة التي نُورِثُ مِنْ عِبَادِنَا مَن كَانَ تَقِ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كُمُ الجنة أُورِثْتُمُوهَا بِمَا كُنتُمْ تَعْمَ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يشهد لحديث أبي هريرة هذا ما في صحيح مسلم عن أبي موسى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جيء يوم القيامة ناس من المسلمين بذنوب أمثال الجبال ، فيغفرها الله لهم ، ويضعها على اليهود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كان يوم القيامة دفع الله إلى كل مسلم يهودياً أو نصرانياً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كاكك من النا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خَلَقْنَا الْإِنْسَانَ مِنْ سُلَالَةٍ مِنْ 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جَعَلْنَاهُ نُطْفَةً فِي قَرَارٍ مَ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كُمْ بَعْدَ ذَلِكَ لَمَيِّتُ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كُمْ يَوْمَ الْقِيَامَةِ تُبْعَ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خَلَقْنَا فَوْقَكُمْ سَبْعَ طَرَائِقَ وَمَا كُنَّا عَنِ الْخَلْقِ غَافِ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زَلْنَا مِنَ السَّمَاءِ مَاءً بِقَدَرٍ فَأَسْكَنَّاهُ فِي الْأَرْضِ وَإِنَّا عَلَى ذَهَابٍ بِهِ لَقَادِ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نْشَأْنَا لَكُمْ بِهِ جَنَّاتٍ مِنْ نَخِيلٍ وَأَعْنَابٍ لَكُمْ فِيهَا فَوَاكِهُ كَثِيرَةٌ وَمِنْهَا تَأْ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شَجَرَةً تَخْرُجُ مِنْ طُورِ سَيْنَاءَ تَنْبُتُ بِالدُّهْنِ وَصِبْغٍ لِلْآَكِ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لَكُمْ فِي الْأَنْعَامِ لَعِبْرَةً نُسْقِيكُمْ مِمَّا فِي بُطُونِهَا وَلَكُمْ فِيهَا مَنَافِعُ كَثِيرَةٌ وَمِنْهَا تَأْ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لَيْهَا وَعَلَى الْفُلْكِ تُحْ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حثّ سبحانه عباده على العبادة ووعدهم الفردوس على فعلها ، عاد إلى تقرير المبدأ والمعاد ليتمكن ذلك في نفوس المكلف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خَلَقْنَا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ه ، واللام جواب قسم محذوف ، والجملة مبتدأ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ما قبلها ، والمراد ب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لأنهم مخلوقون في ضمن خلق أبيهم آد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لالة فعالة من السلّ ، وهو استخراج الشيء من الشي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لت الشعرة من العجين ، والسيف من الغمد فانسلّ ، فالنطفة سلالة ، والولد سليل ، وسلالة أيض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جاءت به عضب الأديم غضنف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لالة فرج كان غير حصي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ل هند إلا مهرة ع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لالة أفراس تجللها بغ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س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ائية 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ية متعلقة بمحذوف ، وقع صفة لسلالة ، أي كائنة من ط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خلق جوهر الإنسان أوّلاً من طين؛ لأن الأصل آدم ، وهو من طين خالص وأولاده من طين ومن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ين إذا عصرته انسلّ من بين أصابعك؛ فالذي يخرج هو السلالة ، قاله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ع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باعتبار أفراده الذين هم بنو آدم ، أو جعلنا نسله على حذف مضاف إن أريد بالإنسان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النطفة في سورة الح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تفسير العلقة والمض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قرار الم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م ، وعبر عنها بالقرار الذي هو مصدر مبالغ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لَقْنَا النطفة عَ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ه سبحانه أحال النطفة البيضاء علقة حم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لَقْنَا العلقة مُضْ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طعة لحم غير مخ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لَقْنَا المضغة عظ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علها الله سبحانه متصلبة لتكون عموداً للبدن على أشكال مخصو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سَوْنَا العظام لَحْ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بتَ الله سبحانه على كل عظم لحماً على المقدار الذي يليق به ويناس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نشأناه خلقاً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فخنا فيه الروح بعد أن كان جم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ناه إل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بات الش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وج الأس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ميل القوى المخلوقة فيه ، ولا مانع من إرادة الجميع ، والمجيء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ال التفاوت بين الخل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بَارَكَ الله أَحْسَنُ الخال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ستحق التعظيم والث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خوذ من البركة ، أي كثر خيره وبر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لق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ت الأد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سته لتقطع منه شيئاً ، ف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الخال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قن الصانعين المقدّري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أنت تفري ما خلقت 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ض القوم يخلق ثم لا يفري</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ثُمَّ إِنَّكُمْ بَعْدَ ذلك لَمَ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أمور المتقدّمة ، أي ثم إنكم بعد تلك الأمور لميتون صائرون إلى الموت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كُمْ يَوْمَ القيامة تُبْعَ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وركم إلى المحشر للحساب والعق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خَلَقْنَا فَوْقَكُمْ سَبْعَ طَرَ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لقسم محذوف ، والجملة مبتدأة مشتملة على بيان خلق ما يحتاجون إليه بعد بيان خل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ر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و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 طرائق؛ لأنه طورق بعضها فوق بعض كمطارقة الن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رقت الشيء جعلت بعضه فوق بعض ، والعرب تسمي كل شيء فوق شيء طر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طرائق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طرائق ال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ا عَنِ الخلق غ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خلق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لو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ا عن هذه السبع الطرائق وحفظها عن أن تقع على الأرض بغ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خلق كلهم بغافلين بل حفظنا السموات عن أن تسقط ، وحفظنا من في الأرض أن تسقط السماء عليهم فتهلكهم أو تميد بهم الأرض ، أو يهلكون بسبب من الأسباب المستأصلة لهم ، ويجوز أن يراد نفي الغفلة عن القيام بمصالحهم وما يعيشون به ، ونفي الغفلة عن حفظ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نزَلْنَا مِنَ السماء 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جملة ما امتن الله سبحانه به على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اء ماء المطر ، فإن به حياة الأرض وما فيها من الحيوان ، ومن جملة ذلك ماء الأنهار النازلة من السماء والعيون ، والآبار المستخرجة من الأرض ، فإن أصلها من ماء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سبحانه في هذه الآية الأنهار الأر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حان ، وجيحان ، والفرات ، والنيل ، ولا وجه لهذا التخص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عذب ، ولا وجه لذلك أيضاً فليس في الأرض ماء إلا وهو من السماء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تقدير منا أو بمقدار يكون به صلاح الزرع والثمار ، فإنه لو كثر لكان به هلاك ذلك ، 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مّن شَىْء إِلاَّ عِندَنَا خَزَائِنُهُ وَمَا نُنَزّلُهُ إِلاَّ بِقَدَرٍ مَّعْلُ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سْكَنَّاهُ فِي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علناه مستقرّاً فيها ينتفعون به وقت حاجتهم إليه كالماء الذي يبقى في المستنقعات والغدران ونح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على ذَهَابٍ بِهِ لقاد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ما قدرنا على إنزاله فنحن قادرون على أن نذهب به بوجه من الوجوه ، ولهذا التنكير حسن موقع لا يخفى ، وفي هذا تهديد شديد لما يدلّ عليه من قدرته سبحانه على إذهابه وتغويره حتى يهلك الناس بالعطش وتهلك مواشيهم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رَءيْتُمْ إِنْ أَصْبَحَ مَاؤُكُمْ غَوْراً فَمَن يَأْتِيكُمْ بِمَاء 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لك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بين سبحانه ما يتسبب عن إنزا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شَأْنَا لَكُمْ بِهِ جنات مّن نَّخِيلٍ وأعن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وجدنا بذلك الماء جنات من النوعين المذكو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هذه ال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اكه كَثِي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فكهون بها وتتطعمون م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هذه الجنات وجوه أرزاقكم ومعاشكم ك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يأكل من حرفة كذا ، وهو بعيد ، واقتصر سبحانه على النخيل والأعناب؛ لأنها الموجودة بالطائف والمدينة وما يتصل ب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كذا 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أشرف الأشجار ثمرة وأطيبها منفعة وطعماً ولذّ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مْ فِيهَا فوا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كم في هذه الجنات فواكه من غير العنب والن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كم في هذين النوعين خاصة فواكه؛ لأن فيهما أنواعاً مختلفة متفاوتة في الطعم والل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فقه في لفظ الفاكهة على ماذا يطلق؟ اختلافاً كثيراً ، وأحسن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طلق على الثمرات التي يأكلها الناس ، وليست بقوت لهم ولا طعام ولا إد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ختلف في البقول هل تدخل في الفاكهة أم 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جاز الفراء الرفع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م شجرة فتكون مرتفعة على الابتداء ، وخبرها محذوف مقدّر قبلها ، وهو الظرف ال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سرون كله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هذه 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ة الزيتون ، وخصت بالذكر ، لأنه لا يتعاهدها أحد بالسقي ، وهي التي يخرج الدهن منها ، فذكرها الله سبحانه امتناناً منه على عباده بها؛ ولأنها أكرم الشجر وأعمها نفعاً وأكثرها بركة ، ثم وصف سبحانه هذه الشجرة بأ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رُجُ مِن طُورِ سَيْ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جبل ببيت المقدّس ، والطور الجبل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ما عرّب من كلام الع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 معنى سيناء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بارك ، وذهب الجمهور إلى أنه اسم للجبل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ل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ناء حجر بعينه أضيف الجبل إليه لوجوده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لّ جبل يحمل الث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سين ، وقرأ الباقون بكسر السين ، ولم يصرف لأنه جعل اسماً للبقعة ، وزعم الأخفش أنه أعج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بت بالد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ثناة وضمّ الباء الموحدة ، وقرأ ابن كثير وأبو عمرو بضمّ المثناة وكسر الباء المو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على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نبت في نفسها متلبسة بالدهن ، وعلى القراء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بمعنى مع ، فهي للمصاح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بت جناها ومعه الد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زائدة ، قاله أبو عبيدة ، ومثل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نّ الحرائر لا ربات أح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ود المحاجر لا يقرأن بالسو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ضرب بالسيف ونرجو بالف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بت وأنبت بمعنى ، والأصمعي ينكر أنبت ، ويرد علي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رأيت ذوي الحاجات حول بيو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طينا لهم حتى إذا أنبت البق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ن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زهري والحسن والأع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مثناة وفتح المو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وابن ج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نبت ومعها الدهن ، 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دهن ، وقرأ زرّ بن حبي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بت الد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حرف ال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ليمان بن عبد الملك والأش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ده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بْغٍ لّلآكِ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دهن ، أي تنبت بالشيء الجامع بين كونه دهنا يده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ونه صبغاً يؤتد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ب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ا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لبس ولبا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كل إدام يؤتدم به فهو صبغ وصبا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صب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لّون به الثوب ، وشبه الإدام به؛ لأن الخبز يكون بالإدام كالمصبوغ 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نَّ لَكُمْ فِي الانعام لَعِبْ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من جملة النعم التي امتنّ الله بها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الأنعام في سورة الن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يسابوري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لّ القصد بالأنعام هنا إلى الإبل خاصة؛ لأنها هي المحمول عليها في العادة؛ ولأنه قرنها بالفلك وهي سفائن البرّ ، كما أن الفلك سفائن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ين سبحانه أنها عبرة؛ لأنها مما يستدل بخلقها وأفعالها على عظيم القدرة الإلهية ، ثم فصل سبحانه ما في هذه الأنعام من النعم بعد ما ذكره من العبرة فيها للعبا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سْقِيكُمْ مّمَّا فِي بُطُ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بن المتكوّن في بطونها المنصبّ إلى ضروعها ، فإن في انعقاد ما تأكله من العلف واستحالته إلى هذا الغذاء اللذيذ ، والمشروب النفيس أعظم عبرة للمعتبرين ، وأكبر موعظة للمتعظ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ق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على أن الفاعل هو الله سبحانه ، وقرىء بالتاء الفوقية على أن الفاعل هو الأنعام ، ثم ذكر ما فيها من المنافع إجمال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مْ فيِهَا منافع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ظهورها وألبانها وأولادها وأصوافها وأشعارها ، ثم ذكر منفعة خاص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ا تَأْكُ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ي الأكل من عظيم الانتفاع 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ذلك ذكر الركوب عليها لما فيه من المنفعة العظيم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لَيْهَا وَعَلَى الفلك تُحْ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على الأنعام ، فإن أريد بالأنعام الإبل والبقر والغنم ، فالمراد وعلى بعض الأنعام ، وهي الإبل خاصة ، وإن أريد بالأنعام الإبل خاصة ، فالمعنى واض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كانت الأنعام هي غالب ما يكون الركوب عليه في البرّ ضمّ إليها ما يكون الركوب عليه في البح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لَى الفلك تُحْ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يماً للنعمة وتكميلاً للم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المنذر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و الماء الرقيق الذي يكون منه ال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طفة إذا وقعت في الرحم طارت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عر وظفر فتمكث أربعين يوماً ، ثم تنحدر في الرحم فتكون ع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تابعين في تفسير السلالة أقوال قد قدّمنا الإشارة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نشأناه خلقاً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ر والأس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شأناه خلقاً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خ فيه الروح ، وكذا قال مجاهد وعكرمة والشعبي والحسن وأبو العالية والربيع بن أنس والسديّ والضحاك وابن زيد ، واختاره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نشأناه خلقاً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استوى به الش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المنذر عن صالح أبي الخلي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على النبيّ صلى الله عليه وسلم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نشأناه خلقاً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بَارَكَ الله أَحْسَنُ الخال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نفسي بيده إنها ختمت بالذي تكلمت به يا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يالسي وابن أبي حاتم وابن مردويه وابن عساكر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فقت ربي في أربع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لو صلينا خلف المقام؟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خذوا مِن مَّقَامِ إبراهيم مُصَ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لو اتخذت على نسائك حجاباً فإنه يدخل عليك البرّ والفاجر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سألتموهن متاعاً فاسألوهن من وراء حج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ت لأزواج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تهنّ أو ليبدلنّه الله أزواجاً خيراً منكنّ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سى رَبُّهُ إِن طَلَّقَكُ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ح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خَلَقْنَا الإنسان مِن س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نشأناه خلقاً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ت أ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بَارَكَ الله أَحْسَنُ الخال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راهويه وابن المنذر وابن أبي حاتم ، والطبراني في الأوسط ، وابن مردويه عن زيد بن ثاب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لى رسول الله صلى الله عليه وسلم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خَلَقْنَا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اً ءَ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معاذ بن جب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بَارَكَ الله أَحْسَنُ الخال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حك رسول الله صلى الله عليه وسلم ، فقال له معا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 ضحكت يا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ها خت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بَارَكَ الله أَحْسَنُ الخال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إسناده جابر الجعفي وهو ضعي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خبره هذا نكارة شديدة ، وذلك أن هذه السورة مكية ، وزيد بن ثابت إنما كتب الوحي بالمدينة ، وكذلك إسلام معاذ بن جبل إنما كان بالمدينة ، والله أع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والخطيب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ضعيف ، عن ابن عباس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زل الله من الجنة إلى الأرض خمسة 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حون وهو نهر الهند ، وجيحون وهو نهر بلخ ، ودجلة والفرات وهما نهرا العراق ، والنيل وهو نهر مصر ، أنزلها من عين واحدة من عيون الجنة من أسفل درجة من درجاتها على جناحي جبريل ، فاستودعها الجبال وأجراها في الأرض ، وجعلها منافع للناس في أصناف معايشهم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زَلْنَا مِنَ السماء مَاء بِقَدَرٍ فَأَسْكَنَّاهُ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كان عند خروج يأجوج ومأجوج أرسل الله جبريل ، فرفع من الأرض القرآن والعلم ، والحجر من ركن البيت ، ومقام إبراهيم ، وتابوت موسى بما فيه ، وهذه الأنهار الخمسة ، فيرفع كل ذلك إلى السماء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ا على ذَهَابٍ بِهِ لقاد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رفعت هذه الأشياء من الأرض فقد أهلها خير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 ابن عباس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ر سيناء هو الجبل الذي نودي منه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بُتُ بالد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زيت يؤكل ويدهن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أَرْسَلْنَا نُوحًا إِلَى قَوْمِهِ فَقَالَ يَا قَوْمِ اعْبُدُوا اللَّهَ مَا لَكُمْ مِنْ إِلَهٍ غَيْرُهُ أَفَلَا تَ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الَ الْمَلَأُ الَّذِينَ كَفَرُوا مِنْ قَوْمِهِ مَا هَذَا إِلَّا بَشَرٌ مِثْلُكُمْ يُرِيدُ أَنْ يَتَفَضَّلَ عَلَيْكُمْ وَلَوْ شَاءَ اللَّهُ لَأَنْزَلَ مَلَائِكَةً مَا سَمِعْنَا بِهَذَا فِي آَبَائِنَا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وَ إِلَّا رَجُلٌ بِهِ جِنَّةٌ فَتَرَبَّصُوا بِهِ حَتَّى 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انْصُرْنِي بِمَا 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اسْتَوَيْتَ أَنْتَ وَمَنْ مَعَكَ عَلَى الْفُلْكِ فَقُلِ الْحَمْدُ لِلَّهِ الَّذِي نَجَّانَا مِنَ ا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لْ رَبِّ أَنْزِلْنِي مُنْزَلًا مُبَارَكًا وَأَنْتَ خَيْرُ الْمُنْزِ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ذَلِكَ لَآَيَاتٍ وَإِنْ كُنَّا لَمُبْتَ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نْشَأْنَا مِنْ بَعْدِهِمْ قَرْنًا 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رْسَلْنَا فِيهِمْ رَسُولًا مِنْهُمْ أَنِ اعْبُدُوا اللَّهَ مَا لَكُمْ مِنْ إِلَهٍ غَيْرُهُ أَفَلَا تَ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ئِنْ أَطَعْتُمْ بَشَرًا مِثْلَكُمْ إِنَّكُمْ إِذًا لَخَاسِ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يَعِدُكُمْ أَنَّكُمْ إِذَا مِتُّمْ وَكُنْتُمْ تُرَابًا وَعِظَامًا أَنَّكُمْ مُخْرَجُ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يْهَاتَ هَيْهَاتَ لِمَا تُ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يَ إِلَّا حَيَاتُنَا الدُّنْيَا نَمُوتُ وَنَحْيَا وَمَا نَحْنُ بِمَبْعُوثِ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وَ إِلَّا رَجُلٌ افْتَرَى عَلَى اللَّهِ كَذِبًا وَمَا نَحْنُ لَهُ بِ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انْصُرْنِي بِمَا 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عَمَّا قَلِيلٍ لَيُصْبِحُنَّ نَادِ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خَذَتْهُمُ الصَّيْحَةُ بِالْحَقِّ فَجَعَلْنَاهُمْ غُثَاءً فَبُعْدًا لِ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الفلك أتبعه بذكر نوح؛ لأنه أوّل من صنعه ، وذكر ما صنعه قوم نوح معه بسبب إهمالهم للتفكر في مخلوقات الله سبحانه والتذكر لنعمه علي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رْسَلْنَا نُوحًا إلى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ذلك تعزية لرسول الله صلى الله عليه وسلم ، وتسلية له ببيان أن قوم غيره من الأنبياء كانوا يصنعون مع أنبيائهم ما يصنعه قومه معه ، واللام جواب قسم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ياقوم اعبد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عبدوه وحده ولا تشركوا به شيئاً كما يستفاد من الآيات الآخر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كُم مّنْ إله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قعة موقع التعليل لما قبلها ،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ونه وصفاً لإله على المحل؛ لأنه مبتدأ خبره لكم ، أي ما لكم في الوجود إله غيره سبحانه ، وقرىء بالجرّ اعتباراً بلفظ إ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فلا تخافون أن تتركوا عبادة ربكم الذي لا يستحقّ العبادة غيره ، وليس لكم إله س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فلا تخافون أن يرفع عنكم ما خوّلكم من النعم ويسلبها 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قون أنفسكم عذابه الذي تقتضيه ذنوبك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قَالَ الملا الذين كَفَرُواْ مِن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أشراف قومه الذين كفروا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ذا إِلاَّ بَشَرٌ مّثْ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جنسكم في البشرية ، لا فرق بينكم وب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أَن يَتَفَضَّلَ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طلب الفضل عليكم بأن يسودكم حتى تكونوا تابعين له منقادين لأمره ، ثم صرّحوا بأن البشر لا يكون رسولاً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شَاء الله لاَنزَلَ 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و شاء الله إرسال رسول لأرسل ملائكة ، وإنما عبر بالإنزال عن الإرسال؛ لأن إرسالهم إلى العباد يستلزم نزولهم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معنا بهذا في آبائنا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مثل دعوى هذا المدّعي للنبوّة من البشر ، أو بمثل كلامه ، وهو الأمر بعبادة الله وحده أو ما سمعنا ببشر يدّعي هذه الدعوى في آبائنا الأوّلين ، أي في الأمم الماضية قب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أي ما سمعنا هذا كائناً في الماضين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عتماداً منهم على التقليد واعتصاماً بح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نعوا بذلك حتى ضموا إليه الكذب البحت ، والبهت الصراح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وَ إِلاَّ رَجُلٌ بِهِ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نون لا يدري ما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رَبَّصُواْ بِهِ حتى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نتظروا به حتى يستبين أمره ، بأن يفيق من جنونه فيترك هذه الدعوى ، أو حتى يموت فتستريحو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يريد بالحين هنا وقتاً بعينه إنما هو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ه إلى يوم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سمع عليه الصلاة والسلام كلامهم وعرف تماديهم على الكفر وإصراره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بّ انصر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م فانتقم منهم بما تشاء وكيف تريد ، والب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تكذيبهم إيا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حَيْنَا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ذلك أي أرسلنا إليه رسولاً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صنع الف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هي مفسرة لما في الوحي من معنى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عْ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تلبساً بحفظنا وكلاءتنا ، وقد تقدّم بيان هذا في 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حْ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رنا لك وتعليمنا إياك لكيفية صنعها ، 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جَاء 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تيب ما بعدها على ما قبلها من صنع الفلك ، والمراد ب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ارَ الت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جملة التي قبله عطف النسق؛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البيان ، أي إن مجيء الأمر هو فور التنور ، أي تنور آدم الصائر إلى نوح ، أي إذا وقع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لك فِيهَا مِن كُلّ زَوْجَيْنِ اث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دخل في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كه في كذا أدخله وأسلكته أدخ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 وقرأ الباقون بالإضافة ، ومعنى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أمة زوجين ، ومعنى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زوجين ، وهما أمة الذكر والأنثى اثنين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عل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العطف على زوجين ، أو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ث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قراءتين لأدائه إلى اختلاف المعنى ، أي واسلك أ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سَبَقَ عَلَيْهِ القول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قول بإهلاكهم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خاطبني فِي الذين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دعاء لهم بإنجائ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مُّغْرَ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نهي عن المخاطبة أي إنهم مقضي عليهم بالإغراق لظلمهم ، ومن كان هكذا فهو لا يستحق الدعاء 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إِذَا استو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وَمَن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هلك وأتبا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ف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كبي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الحمد للَّهِ الذي نَجَّانَا مِنَ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ال بيننا وبينهم ، وخلصنا منهم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طِعَ دَابِرُ القوم الذين ظَلَمُواْ والحمد للَّهِ 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د تقدّم تفسير هذه القصة في سورة هود على التمام والكمال ، وإنما جعل سبحانه استواءهم على السفينة نجاة من الغرق جزماً؛ لأنه قد سبق في علمه أن ذلك سبب نجاتهم من الظلمة ، وسلامتهم من أن يصابوا بما أصيبوا به من العذ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ه أن يسأل ربه ما هو أنفع له وأتمّ فائد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 رَّبّ أَنزِلْنِي مُنزَلاً مُّبَارَ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زلني في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ز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ميم وفتح الزاي على أنه 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رّ بن حبيش وأبو بكر عن عاصم والمفضل بفتح الميم وكسر الزاي على أنه اسم 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ي إنزالاً مباركاً ، وعلى القراء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ي مكاناً مباركاً ، 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نزل بفتح الميم والزاي النزول ، وهو الحلول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نزولاً ومنز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إن ذكرتك الدار منزلها ج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كيت فدمع العين منحدر سج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نصب منزلها؛ لأنه 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الله سبحانه بأن يقول هذا القول عند دخوله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خروجه منها ، والآية تعليم من الله لعباده إذا ركبوا ثم نزلوا أن يقولوا هذا ال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 خَيْرُ المنز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ثناء منه على الله عزّ وجلّ إثر دعائه 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مر أن يقول عند استوائه على الف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 وعند نزوله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أنزلني منزلاً مبارك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ما قصه الله علينا من أمر نوح عليه ال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يات الدلالات على كمال قدرته سبحانه ، والعلامات التي يستدلّ بها على عظيم ش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نَّا لَمُبْتَ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ختبرين لهم بإرسال الرسل إليهم؛ ليظهر المطيع والعاصي للناس أو ل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عاملهم سبحانه معاملة المختبر لأحوالهم ، تارة بالإرسال ، وتارة بالعذا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ثُمَّ أَنشَأْنَا مِن بَعْدِهِمْ قَرْناً ءا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بعد إهلا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ؤلاء الذين أنشأهم الله بعدهم هم عاد قوم هود ، لمجيء قصتهم على إثر قصة نوح في غير هذا الموضع ، ولقوله في الأعرا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وا إِذْ جَعَلَكُمْ خُلَفَاء مِن بَعْدِ قَوْمِ نُو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ثمود؛ لأنهم الذين أهلكوا ب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ال سبحانه في هذه القص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خَذَتْهُمُ الصيح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3</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w:t>
      </w:r>
      <w:r>
        <w:rPr>
          <w:rFonts w:eastAsia="Times New Roman" w:cs="Simplified Arabic" w:ascii="times-roman" w:hAnsi="times-roman"/>
          <w:color w:val="000000"/>
          <w:sz w:val="44"/>
          <w:szCs w:val="44"/>
        </w:rPr>
        <w:t>8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مدين قوم شعيب؛ لأنهم ممن أهلك ب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سَلْنَا فِيهِمْ 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ى فعل الإرسال بفي مع أنه يتعدّى بإلى؛ للدلالة على أن هذا الرسول المرسل إليهم نشأ فيهم بين أظهرهم ، يعرفون مكانه ومولده ، ليكون سكونهم إلى قوله أكثر من سكونهم إلى من يأتيهم من غير مك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التعدية للفعل المذكور بفي أنه ضمن معنى القول ، أي قلنا لهم على لسان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بد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ذا جيء بأن المفس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أن تضمين أرسلنا معنى قلنا لا يستلزم تعديته بفي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كُم مّنْ إله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أمر ب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ه الذي يقتضيه شركك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ملأ مِن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شرافهم وقاد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ملأ بالكفر والتكذيب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كَفَرُواْ وَكَذَّبُواْ بِلِقَاء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ذبوا بما في الآخرة من الحساب والعقاب ، أو كذبوا 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ترف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سعنا لهم نعم الدنيا فبطروا بسبب ما صار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ثرة الأموال ورفاهة الع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إِلاَّ بَشَرٌ مّثْ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الملأ لقومهم هذا القول ، وصفوه بمساواتهم في البشرية ، وفي الأك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مَّا تَأْكُلُونَ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ر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ما تش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 ، وذلك يستلزم عندهم أنه لا فضل ل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شْرَبُ مِمَّا تَشْ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ذف من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تشربون منه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ا مصدرية ، فلا تحتاج إلى عائ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ئِنْ أَطَعْتُمْ بَشَراً مّثْ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ذكر من الأوص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إذاً لخا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غبونون بترككم آلهتكم واتباعكم إياه من غير فضيلة له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عِدُكُمْ أَنَّكُمْ إِذَا مِ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كار ، والجملة مستأنفة مقرّرة لما قبلها من تقبيح اتباعهم 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ىء بكسر الميم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من مات يمات كخاف يخاف ، وقرىء بضمها من مات يموت ، كقال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نتُمْ تُرَاباً وعظ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ان بعض أجزائكم تراباً ، وبعضها عظاماً نخرة لا لحم فيها ولا أعصاب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ديم التراب؛ لكونه أبعد في ع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تقدّموكم تراباً ، ومتأخروكم عظ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مْ مُّ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قبوركم أحياء كما كنتم ، قال سيبو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في موضع نصب بوقوع أيعدكم عليها ، وأن الثانية بدلّ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والجرمي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مكرّرة للتوكيد ، وحسن تكريرها لطول الكلام ، وبمثله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في محل رفع بفعل مضمر ، أي يحدث إخراجكم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القتال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يحدث القتا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هَيْهَاتَ هَيْهَاتَ لِ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عد ما توعدون ، أو بعيد ما توعدون ، والتكرير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يهات عشر لغات ثم سردها ، وهي مبينة في علم النح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رىء ببعضها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يان المستبعد كما ف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ت لك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ذا هذا الاستبعاد؟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إخراجكم للوعد الذي توعدون ، هذا على أن هيهات اسم فعل ، 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تقدير المصدر ، أي البعد لما توعدون ، أو بعد لما توعدون ، على قراءة من نوّن فتكون على هذا مبتدأ 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توعدون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ثم بين سبحانه إترافهم بأنهم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يَ إِلاَّ حَيَاتُنَا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الحياة إلا حياتنا الدنيا ، لا الحياة الآخرة التي تعدنا به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مُوتُ وَنَحْ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سرة لما ادّعوه من قصرهم حياتهم على 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صرحوا بنفي البعث ، وأن الوعد به منه افتراء على الله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نَحْنُ بِمَبْعُوثِ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وَ إِلاَّ رَجُلٌ افترى على الله كَ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هو فيما يدّعيه إلا مفتر للكذب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نَحْنُ لَهُ بِ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مصدّقين له فيما ي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رَبّ انصر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نبيهم لما علم بأنهم لا يصدّقونه ألب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نصرني عليهم وانتقم لي منهم بسبب تكذيبهم إيا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عَمَّا قَلِيلٍ لَّيُصْبِحُنَّ ناد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الله سبحانه مجيباً لدعائه واعداً له بالقبول لما دع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قليل من الزمان ليصبحن نادمين على ما وقع منهم من التكذيب والعناد والإصرار ع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ما ق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بين الجارّ والمجرور للتوكيد لقلة الزمان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مَا رَحْمَةٍ مّنَ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9</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أخبر سبحانه بأ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تْهُمُ 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ق بهم عذابه ونزل عليهم سخ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ح بهم جبريل صيحة واحدة مع الريح التي أهلكهم الله بها فماتوا جميع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فس العذاب الذي نزل به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صاح الزمان بآل برمك 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رّوا لشدّتها على الأذق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ب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لأخذ ، ثم أخبر سبحانه عما صاروا إليه بعد العذاب النازل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ناهم غُثَ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غثاء السيل الذي يح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غثاء ما يحمله ، والغث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حمل السيل من بالي الشجر والحشيش والقصب ونحو ذلك مما يحمله على ظاهر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رهم هلكى فيبسوا كما يبس الغث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عْداً لّ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وهو من المصادر التي لا يذكر فعلها معها ، أي بعدوا بعداً ، واللام لبيان من قيل له 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لك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 معك في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زَوْجَيْنِ اث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وعبد بن حميد وابن جرير وابن المنذر وابن أبي حاتم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 رَّبّ أَنزِلْنِي مُنزَلاً مُّبَارَ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نوح حين أنزل من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 قتادة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كم سبحانه كيف تقولون إذا ركبتم ، وكيف تقولون إذا نزل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عند الرك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ان الذي سَخَّرَ لَنَا هذا وَمَا كُنَّا لَهُ مُقْرِ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إلى رَبّنَا لَمُنقَلِ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مِ الله مَجْرَاهَا وَمُرْسَاهَا إِنَّ رَبّي لَغَفُورٌ رَّ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عند النز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أَنزِلْنِي مُنزَلاً مُّبَارَكاً وَأَنتَ خَيْرُ المنز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عن أبي مالك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هَاتَ هَيْهَ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يد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ناهم غُثَ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وا كالشيء الميت البالي من الشج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ثُمَّ أَنْشَأْنَا مِنْ بَعْدِهِمْ قُرُونًا 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تَسْبِقُ مِنْ أُمَّةٍ أَجَلَهَا وَمَا يَسْتَأْخِ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رْسَلْنَا رُسُلَنَا تَتْرَى كُلَّ مَا جَاءَ أُمَّةً رَسُولُهَا كَذَّبُوهُ فَأَتْبَعْنَا بَعْضَهُمْ بَعْضًا وَجَعَلْنَاهُمْ أَحَادِيثَ فَبُعْدًا لِقَوْمٍ لَا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رْسَلْنَا مُوسَى وَأَخَاهُ هَارُونَ بِآَيَاتِنَا وَسُلْطَانٍ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ى فِرْعَوْنَ وَمَلَئِهِ فَاسْتَكْبَرُوا وَكَانُوا قَوْمًا عَا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الُوا أَنُؤْمِنُ لِبَشَرَيْنِ مِثْلِنَا وَقَوْمُهُمَا لَنَا عَا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ذَّبُوهُمَا فَكَانُوا مِنَ الْمُهْلَ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آَتَيْنَا مُوسَى الْكِتَابَ لَعَلَّهُمْ يَ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ابْنَ مَرْيَمَ وَأُمَّهُ آَيَةً وَآَوَيْنَاهُمَا إِلَى رَبْوَةٍ ذَاتِ قَرَارٍ وَ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رُّسُلُ كُلُوا مِنَ الطَّيِّبَاتِ وَاعْمَلُوا صَالِحًا إِنِّي بِمَا تَعْمَلُونَ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هَذِهِ أُمَّتُكُمْ أُمَّةً وَاحِدَةً وَأَنَا رَبُّكُمْ فَا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قَطَّعُوا أَمْرَهُمْ بَيْنَهُمْ زُبُرًا كُلُّ حِزْبٍ بِمَا لَدَيْهِمْ فَرِ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رْهُمْ فِي غَمْرَتِهِمْ حَتَّى 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يَحْسَبُونَ أَنَّمَا نُمِدُّهُمْ بِهِ مِنْ مَالٍ وَبَ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سَارِعُ لَهُمْ فِي الْخَيْرَاتِ بَلْ لَا يَ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نشَأْنَا 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بعد إهلا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وناً ءَا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صالح ولوط وشعيب كما وردت قصتهم على هذا الترتيب في الأعراف وهو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نو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ون الأمم ، ولعل وجه الجمع هنا للقرون والإفراد فيما سبق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راد ها هنا أمماً متعدّدة وهناك 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كمال علمه وقدرته في شأن عباد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سْبِقُ مِنْ أُمَّةٍ أَجَلَهَا وَمَا يَسْتَئ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تتقدّم كل طائفة مجتمعة في قرن آجالها المكتوبة لها في الهلاك ولا تتأخر عنها ، ومثل ذلك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جَاء أَجَلُهُمْ لاَ يَسْتَأْخِرُونَ سَاعَةً وَلاَ يَسْتَقْدِ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بين سبحانه أن رسله كانوا بعد هذه القرون متواترين ، وأن شأن أممهم كان واحداً في التكذيب ل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رْسَلْنَا رُسُلَنَا تت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عطوفة على الجملة التي قبله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إرسال كل رسول متأخر عن إنشاء القرن الذي أرسل إليه ، لا على معنى أنّ إرسال الرسل جميعاً متأخر عن إنشاء تلك القرون جميع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واتر واحداً بعد واحد ويتبع بعضهم بعضاً ، من الوتر وهو الف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رت كتبي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بعت بعضها بعضاً إلا أن بين كل واحد منها وبين الآخر مه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واترة المتتابعة بغير مه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 وابن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على أنه 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هذا 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تاء الأولى؛ ل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رسل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رنا ، ويجوز أن يكون في موضع الحال ، أي متوات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جَاء أُمَّةً رَّسُولُهَا كَذَّ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مبينة لمجيء كل رسول لأمته على أن المراد بالمج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لي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بَعْنَا بَعْضَهُ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هلاك بما نزل بهم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م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اديث جمع أحدوثة ، وهي ما يتحدّث به الناس كالأعاجيب جمع أعجوبة ، وهي ما يتعجب الناس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قال جعلناهم أحاديث في الشرّ ، ولا يقال في الخير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فلان حديثاً ، أي عبرة ، وكما قال سبحانه في آية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ناهم أَحَادِيثَ ومزقناهم كُلَّ مُمَزَّ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كلية غير مسلمة فقد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فلان حديثاً حسناً ، ومنه قول ابن دريد في مقصور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نما المرء حديث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كن حديثاً حسناً لمن روى</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بُعْداً لّقَوْمٍ 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هم هنا بعدم الإيمان ، وفيما سبق قريباً بالظلم لكون كل من الوصفين صادراً عن كل طائفة من الطائفتين ، أو لكون هؤلاء لم يقع منهم إلا مجرّد عدم التصديق ، وأولئك ضموا إليه تلك الأقوال الشنيعة التي هي من أشد الظلم وأفظع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حكى سبحانه ما وقع من فرعون وقومه عند إرسال موسى وهارون إلي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رْسَلْنَا موسى وَأَخَاهُ هارون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سع المتقدّم ذكرها غير مرّة ، ولا يصح عدّ فلق البحر منها هنا؛ لأ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التي كذبوا بها واستكبروا عن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راد بالسلطان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ة الواضحة ال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آيات التسع نفسها ، والعطف من ب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لى الملك القرم وابن اله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عصي؛ لأنها أمّ الآيات ، فيكون من باب عطف جبريل على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كانت لهما ، وبال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ل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ع الآيات ، والمراد بالملأ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فِرْعَوْنَ وَمَلإِ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أشراف منهم كما سبق بيانه غير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 فاستك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بوا الكبر وتكلفوه فلم ينقادوا ل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قَوْماً ع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هرين للناس بالبغي والظلم ، مستعلين عليهم ، متطاولين كبراً وعناداً وتمرّد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واْ أَنُؤْمِنُ لِبَشَرَيْنِ مِثْ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ستك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ينهما اعتراض ، والاستفهام للإنكار ، أي كيف نصدق من كان مثلنا في البشرية؟ والبشر يطلق على الواحد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شَراً سَوِ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ا يطلق على الجمع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مَّا تَرَيِنَّ مِنَ البشر أَحَ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تثنيته هنا هي باعتبار المعنى الأول ، وأفرد المثل لأنه في حكم المصد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مُهُمَا لَنَا عا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مطيعون لهم منقادون لما يأمرونهم به كانقياد ال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يع الخ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سمي كل من دان 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بد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ه كان يدّعي الإلهية فدعى الناس إلى عبادته فأطاعوه ،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دّمت عليه لرعاية الفواصل ، والجملة ح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ذَّبُ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أصّروا على تكذيب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انُواْ مِنَ المهل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رق في البح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حكى سبحانه ما جرى على قوم موسى بعد إهلاك عدوّ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توراة ، وخصّ موسى بالذكر؛ لأن التوراة أنزلت عليه في الطور ، وكان هارون خليفته في قو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هُمْ يَ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علّ قوم موسى يهتدون بها إلى الحق ، ويعملون بما فيها من الشرائع ، فجعل سبحانه إيتاء موسى إياها إيتاء لقومه؛ لأنها وإن كانت منزلة على موسى فهي لإرشاد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ثمّ مضافاً محذوفاً أقيم المضاف إليه مقامه ، أي آتينا قوم موسى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فرعون وملائه ، وهو وهم؛ لأن موسى لم يؤت التوراة إلا بعد إهلاك فرعون وقومه ،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الكتاب مِن بَعْدِ مَا أَهْلَكْنَا القرون ال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أشار سبحانه إلى قصة عيسى إجمال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ابن مَرْيَمَ وَأُمَّهُ ءَ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امة تدلّ على عظيم قدرتنا ، وبديع صنعنا ، وقد تقدّم الكلام على هذا في آخر سورة الأنبياء في تفسير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ها وابنها ءايَةً ل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ويناهما إلى ر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كان مرتفع ، أي جعلناهما يأويان إل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رض دمشق ، وبه قال عبد الله بن سلام وسعيد بن المسيب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ت المقدس ، قاله قتادة وكعب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فلسطين ، قاله السد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تِ قَ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ات مستقرّ يستقرّ عليه ساكن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اء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اء الجاري في العيون ، فالميم على هذا زائدة كزيادتها في من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عيل بمعنى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ليّ بن سليمان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رى فهو معين وممعون وكذا 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أخوذ من الماعون ، وهو النفع ، وبمثل ما قال الزجاج 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رسل كُلُواْ مِنَ الطي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مخاطبة لرسول الله صلى الله عليه وسلم ودلّ الجمع على أن الرسل كلهم كذا أمرو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مقالة خوطب بها كل نبيّ ، لأن هذه طريقتهم التي ينبغي لهم الكون عليها ، ف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رسل خطاباً لكل واحد على انفراده ، لاختلاف أزمن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طاب ل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ما تقول للرجل ال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وا عن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يب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ستطاب ويستلذّ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حل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ا جمع الوصفين المذكو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عد أن أمرهم بالأكل من الطيبات أمرهم بالعمل الصالح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عملوا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ملاً صالحاً وهو ما كان موافقاً للشرع ، ثم علل هذا الأمر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بِمَا تَعْمَلُونَ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 شيء منه ، وإني مجازيكم على حسب أعمالكم إن خيراً فخير ، وإن شرّاً فش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نَّ هذه أُمَّتُكُمْ 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جملة ما خوطب به الأنبي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ه ملتكم وشريعتكم أيها الرسل ملة واحدة ، وشريعة متحدة يجمعها أصل هو أعظم ما بعث الله به أنبياءه وأنزل فيه كتبه ، وهو دعاء جميع الأنبياء إلى عبادة الله وحده لا شريك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 هذا الذي تقدّم ذكره هو دينكم وملتكم فالزموه على أن المراد بالأم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ي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وَجَدْنَا ءَابَاءنَا على أ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لفت فلم أترك لنفسك 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هل يأثمن ذو أمة وهو طائ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ىء بكس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ستئناف المقرّر لما تقدّمه ، وقرىء بفتحها وتشدي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موضع نصب لما زال الخافض ، أي أنا عالم بأن هذا دينكم الذي أمرتكم أن تؤمن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تعلقة بفعل مضمر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لموا أن هذه أم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قون لأن أمتكم أمة واحدة ، والف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تيب الأمر بالتقوى على ما قبله من كونه ربكم المختصّ بالربوبية ، أي لا تفعلوا ما يوجب العقوبة عليكم مني بأن تشركوا بي غيري ، أو تخالفوا ما أمرتكم به أو نهيتكم ع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ما وقع من الأمم من مخالفتهم لما أمرهم به الرس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قَطَّعُواْ أَمْرَهُمْ بَيْنَهُمْ زُ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ء لترتيب عصيانهم على ما سبق من الأمر بالتقوى ، والضمير يرجع إلى ما يدلّ عليه لفظ الأم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جعلوا دينهم مع اتحاده قطعاً متفرّقة مخت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اً وقطعاً مختلفة ، واحدها زبور ، وهي الفرقة والطائفة ، و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برة وجمعها زبر ، فوصف سبحانه الأمم بأنهم اختلفوا ، فاتبعت فرقة التوراة ، وفرقة الزبور ، وفرقة الإنجيل ثم حرّفوا وبدّلوا ، وفرقة مشركة تبعوا ما رسمه لهم آباؤهم من ال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باء جمع زبور ، وقرىء بفتحها ، أي قطعاً كقطع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حِزْبٍ بِمَا لَدَيْهِمْ فَرِ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فريق من هؤلاء المختل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ل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ما عندهم من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عجبون 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ذَرْهُمْ فِى غَمْرَتِهِمْ حتى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تركهم في جهلهم ، فليسوا بأهل للهداية ، ولا يضق صدرك بتأخير العذاب عنهم ، فلكلّ شيء و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ه سبحانه ما هم فيه من الجهل بالماء الذي يغمر من دخ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غمرة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غمرك ويعلوك ، وأصله الس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غ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كثير؛ لأنه يغطي الأرض ، وغمر الرداء هو الذي يشمل الناس بالعطاء ، ويقال للح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مر ، والمر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رة والغفلة والضلالة ، والآية خارجة مخرج التهديد لهم ، لا مخرج الأمر له صلى الله عليه وسلم بالكفّ عن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حِ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يحضر وقت عذابهم بالقتل ، أو حتى يموتوا على الكفر فيعذّبون في النا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يَحْسَبُونَ أَنَّمَا نُمِدُّهُمْ بِهِ مِن مَّالٍ وَبَ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يحسبون إنما نعطيهم في هذه الدنيا من الأموال والب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سَا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فيه خيرهم وإكرامهم ، والهمزة للإنكار ، والجواب عن هذا مقدّر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لاَّ يَ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عطف على مقدّر ينسحب إليه الكلام ، أي كلا لا نفعل ذلك بل هم لا يشعرون بشيء أصلاً كالبهائم التي لا تفهم ولا تعقل ، فإن ما خوّلناهم من النعم وأمددناهم به من الخيرات إنما هو استدراج لهم ليزدادوا إثماً ،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نُمْلِي لَهُمْ لِيَزْدَادُواْ إِثْ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ارع لهم به في الخيرات ، فحذفت ب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 والرابط هو هذا ال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نما هنا حرف واحد فلا يحتاج إلى تقدير راب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الوقف على ب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سن ، لأن يحسبون يحتاج إلى مفعولين ، فتمام المفعولين في الخي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خطأ؛ ل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بد الرحمن السلمي وعبد الرحمن ابن أبي بك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ا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التحتية على أن فاعله ما يدلّ عليه أمددنا ، وهو الإمداد ، ويجوز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ارع الله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سا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قراءة هي الصواب ل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مدّ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رْسَلْنَا رُسُ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ع بعضه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م على إثر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ابن جرير ، وابن المنذر ، وابن أبي حاتم عن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تَدُونَ وَجَعَلْنَا ابن مَرْيَمَ وَأُمَّهُ ء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ته من غير أ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ربيع 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ويناهما إلى ر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بوة المستوية ، وال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جاري ، وهو النهر الذي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جَعَلَ رَبُّكِ تَحْتَكِ سَرِ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شيبة وابن المنذر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ويناهما إلى ر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كان المرتفع من الأرض ، وهو أحسن ما يكون فيه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قَرَ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ت خ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وكيع والفريابي وابن أبي شيبة وعبد بن حميد وابن المنذر وابن أبي حاتم وتمام الرازي وابن عسا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صحيح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رَ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ئنا أنها دمش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عن عبد الله بن سلام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أخرجه 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عن أبي أمامة مرفوعاً نحوه ، وإسناده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 والطبراني في الأوسط ، وابن مردويه وابن عساكر عن مرة البهزي ، 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بوة الر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ابن جرير وابن أبي حاتم ، والحاكم في الكنى ، وابن عساكر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رملة من فلس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من حديثه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وابن السكن وابن منده وأبو نعيم وابن عساكر عن الأقرع بن شفي العكي مرفوعاً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ومسلم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يها الناس ، إن الله طيب لا يقبل إلا طيباً ، وإن الله أمر المؤمنين بما أمر به المرسل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رسل كُلُواْ مِنَ الطيبات واعملوا صالحا إِنّي بِمَا تَعْمَلُونَ عَ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كُلُواْ مِن طَيّبَاتِ مَا رزقنا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ذ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جل يطيل السفر أشعث أغبر ، ومطعمه حرام ، ومشربه حرام ، وملبسه حرام ، وغذي بالحرام ، يمدّ يديه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يا ربّ ، فأنى يستجاب ل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عن حفص الفزار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رسل كُلُواْ مِنَ الطي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عيسى بن مريم يأكل من غزل أ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عبدان في الصحابة عن حفص مرفوعاً ، وهو مرسل؛ لأن حفصاً تابع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ذِينَ هُمْ مِنْ خَشْيَةِ رَبِّهِمْ مُشْفِ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بِآَيَاتِ رَبِّهِمْ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بِرَبِّهِمْ لَا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ؤْتُونَ مَا آَتَوْا وَقُلُوبُهُمْ وَجِلَةٌ أَنَّهُمْ إِلَى رَبِّهِمْ رَا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يُسَارِعُونَ فِي الْخَيْرَاتِ وَهُمْ لَهَا سَابِ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نُكَلِّفُ نَفْسًا إِلَّا وُسْعَهَا وَلَدَيْنَا كِتَابٌ يَنْطِقُ بِالْحَقِّ وَهُمْ لَا يُظْ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قُلُوبُهُمْ فِي غَمْرَةٍ مِنْ هَذَا وَلَهُمْ أَعْمَالٌ مِنْ دُونِ ذَلِكَ هُمْ لَهَا عَا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تَّى إِذَا أَخَذْنَا مُتْرَفِيهِمْ بِالْعَذَابِ إِذَا هُمْ يَجْأَ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تَجْأَرُوا الْيَوْمَ إِنَّكُمْ مِنَّا لَا تُنْ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دْ كَانَتْ آَيَاتِي تُتْلَى عَلَيْكُمْ فَكُنْتُمْ عَلَى أَعْقَابِكُمْ تَنْكِصُ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سْتَكْبِرِينَ بِهِ سَامِرًا تَهْجُ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نفي سبحانه الخيرات الحقيقية عن الكفرة المتنعمين أتبع ذلك بذكر من هو أهل للخيرات عاجلاً وآجلاً فوصفهم بصفات أر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هُم مّنْ خَشْيةِ رَبّهِمْ مُّشْ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ف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مشفق من هذا الأمر ، أي خائ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فاق هو الخشية ، فظاهر ما في الآية التك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يب بحمل الخشية على العذاب ، أي من عذاب ربهم خائفون ، وبه قال الكلبي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يب أيضاً بحمل الإشفاق على ما هو أث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دوام على الطاعة ، أي الذين هم من خشية ربهم دائمون على 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يب أيضاً بأن الإشفاق كمال الخوف فلا تك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كرار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ف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هُم بئايات رَبَّهِمْ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نزي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كوي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موع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المراد بالإيما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صديق بوجودها ف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ذلك معلوم بالضرورة ولا يوجب المدح ، ب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صديق بكونها دلائل وأن مدلولها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فة الثا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هُم بِرَبّهِمْ لاَ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تركون الشرك تركاً كلياً ظاهراً وباط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فة الر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ؤْتُونَ مَا ءاتَواْ وَّقُلُوبُهُمْ وَجِلَةٌ أَنَّهُمْ إلى رَبّهِمْ را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طون ما أعطوا وقلوبهم خائفة من أجل ذلك الإعطاء يظنون أن ذلك لا ينجيهم من عذاب الل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وبُهُمْ وَ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والحال أن قلوبهم خائفة أشدّ ال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وبهم خائفة لأنهم إلى ربهم راجعون ، وسبب الوجل هو أن يخافوا أن لا يقبل منهم ذلك على الوجه المطلوب ، لا مجرّد رجوعهم إلي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اعتقد الرجوع إلى الجزاء والحساب وعلم أن المجازي والمحاسب هو الربّ الذي لا تخفى عليه خافية لم يخل من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ت عائشة وابن عباس و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تُونَ مَا أَ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صوراً من الإت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صحت هذه القراءة لم تخالف قراءة الجماعة؛ لأن من العرب من يلزم في الهمز الألف في كل الحا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ملون ما عملو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تصفين بهذه الصفات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ارعون فِي الخي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ادر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افسون في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ابقون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رعو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هُمْ لَهَا ساب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للتقو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سابقون إي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بمعنى إلى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 رَبَّكَ أوحى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لزل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ي أوحى إليها ، وأنشد سيبوي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جانف عن أهل اليمامة ناق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ا قصدت من أهلها لسوائك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إلى سوائ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عول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سابقون الناس لأج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انجر الكلام إلى ذكر أعمال المكلفين ذكر لهما حك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نُكَلّفُ نَفْساً إِلاَّ وُسْ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سع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قة ، وقد تقدّم بيان هذا في آخر سورة البق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ي تفسير الوسع قو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لطاقة ، كما فسره بذلك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دون الطاقة ، وبه قال مقاتل والضحاك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تزلة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وسع إنما سمي وسعاً؛ لأنه يتسع على فاعله فعله ولا يضيق عليه ، فمن لم يستطع الجلوس فليوم إيماء ، ومن لم يستطع الصوم فليف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مستأنفة للتحريض على ما وصف به السابقون من فعل الطاعات المؤدّي إلى نيل الكرامات ببيان سهولته وكونه غير خارج عن حدّ الوسع والطاقة ، وأن ذلك عادة الله سبحانه في تكليف عباد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دَيْنَا كِتَابٌ يَنطِقُ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مام ما قبلها من نفي التكليف بما فوق الوسع و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حائف الأعمال ، أي عندنا كتاب قد أثبت فيه أعمال كل واحد من المكلفين على ما هي علي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طِقُ ب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ظهر به الحق المطابق للواقع من دون زيادة ولا نقص ، 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كتابنا يَنطِقُ عَلَيْكُم بالحق إِنَّا كُنَّا نَسْتَنسِخُ مَا كُنتُمْ تَعْمَ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اثي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في هذا تهديد للعصاة وتأنيس للمطيعين من الحيف وال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 فإنه قد كتب فيه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آية تشبيه للكتاب بمن يصدر عنه البيان بالنطق بلسانه ، فإن الكتاب يعرب عما فيه كما يعرب الناطق المحق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ي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ط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بمحذوف هو حال من فاعله ، أي ينطق ملتبساً بالحق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لاَ يُظْ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ينة لما قبلها من تفضله وعدله في جزاء عباده ، أي لا يظلمون بنقص ثواب أو بزيادة عقاب ، 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جَدُواْ مَا عَمِلُواْ حَاضِرًا وَلاَ يَظْلِمُ رَبُّكَ أَحَ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أضرب سبحانه عن هذ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قُلُوبُهُمْ فِي غَمْرَةٍ 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 للكفار ، أي بل قلوب الكفار في غمرة غامرة لها عن هذا الكتاب الذي ينطق بالحق ، أو عن الأمر الذي عليه المؤمنون ، يقال غمره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طاه ، ونهر غ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طي من دخله ، والمراد ب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طاء والعمه أو الحيرة والعمى ، وقد تقدّم الكلام على الغمرة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أعمال مّن دُ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هم خطايا لا بدّ أن يعملوها من دو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أعمال رديئة لم يعملوها من دون ما هم عليه لا بدّ أن يعملوها فيدخلون بها النار ، ف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إلى أعمال المؤمنين ، أو إلى أعمال الكفار ، أي لهم أعمال من دون أعمال المؤمنين التي ذكرها الله ، أو من دون أعمال الكفار التي تقدّم ذكرها من كون قلوبهم في غفلة عظيمة مما ذكر ، وهي فنون كفرهم ومعاصيهم التي من جملتها ما سيأتي من طعنهم في القرآ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جماع المفسرين وأصحاب المعاني على أن هذا إخبار عما سيعملونها من أعمالهم الخبيثة التي كتبت عليهم لا بدّ لهم أن يعملوه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لَهَا عا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رة لما قبلها ، أي واجب عليهم أن يعملوها فيدخلوا بها النار لما سبق لهم من الشقاوة لا محيص لهم عن 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رجع سبحانه إلى وصف الكف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أَخَذْنَا مُتْرَفِيهِمْ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هذه هي التي يبتدأ بعدها الكلام ، والكلام هو الجملة الشرطية المذكورة ، وهذه الجملة مبينة لما قبلها ، و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ر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من تقدّم ذكره من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متر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نعمين منهم ، وهم الذين أمدهم الله بما تقدم ذكره من المال والبنين ، أو المراد بهم الرؤساء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عذا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هم بالسيف يوم بدر ، أو بالجوع بدعاء النبيّ صلى الله عليه وسلم عليهم حي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اشدد وطأتك على مضر واجعلها عليهم سنين كسني يو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آخرة؛ ورجح هذا بأن ما يقع منهم من الجؤار إنما يكون عند عذاب الآخرة ، لأنه الاستغاثة بالله ولم يقع منهم ذلك يوم بدر ولا في سني الجوع ، ويجاب عنه بأن الجؤار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اخ والص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ؤار مثل الخ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أر ، الثور يجأر أي ص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قع منهم ومن أهلهم وأولادهم عندما أن عذبوا بالسيف يوم بدر ، وبالجوع في سني الجوع ، وليس الجؤار ها هنا مقيد بالجؤار الذي هو التضرّع بالدعاء حتى يتم ما ذكره ذلك القائ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هم يجأ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شرط ، وإذا هي الفجائ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أخذنا مترفيهم بالعذاب فاجئوا بالصراخ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أنه يقال لهم حينئذٍ على جهة التبكي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جْئَرُواْ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قول مضمر ، والجملة مسوقة لتبكيتهم وإقناطهم وقطع أطماعهم ، وخصص سبحانه المترفين مع أن العذاب لاحق بهم جميعاً واقع على مترفيهم وغير مترفيهم؛ لبيان أنهم بعد النعمة التي كانوا فيها صاروا على حالة تخالفها وتباينها ، فانتقلوا من النعيم التامّ إلى الشقاء الخالص ، وخصّ اليوم بالذكر للتهوي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مْ مّنَّا لاَ تُ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نهي عن الجؤ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من عذابنا لا تمنعون ولا ينفعكم جز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لا يلحقكم من جهتنا نصرة تمنعكم مما دهمكم من العذ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عدّد سبحانه عليهم قبائحهم توبيخاً ل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كَانَتْ ءَايَتِي تتلى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دنيا؛ وهي آيات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نتُمْ على أعقابكم تَنكِ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رجعون وراءكم ، وأصل النك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رجع القهقرى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زعموا أنهم على سبل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نا نكص على الأعق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هو هنا استعارة للإعراض عن الحق ، وقرأ عليّ بن أبي طال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أدبا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أعقابكم تَنكِ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كاف ، وعلى أعقابكم متع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نك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تعلق بمحذوف وقع حالاً من فاعل تنك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كْبِرِي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بيت العتي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حرم ، والذي سوّغ الإضمار قبل الذكر اشتهارهم بالاستكبار به وافتخارهم بولايته والقيام به ، وكانو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ظهر علينا أحد لأنا أهل الحرم وخدّام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إلى هذا ذهب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عائد إلى القرآ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سماعه يحدث لهم كبراً وطغياناً فلا يؤمن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أوّل أولى وبينه بما ذك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القول الأوّل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اً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ك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على الثاني يكون متعلقاً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كانوا يجتمعون حول البيت بالليل يسمرون ، وكان عامة سمرهم ذكر القرآن والطعن فيه ، والسامر كالحاضر في الإطلاق على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يسمرون بالليل ، أي يتحدّثون ، ويجوز أن يتع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هْجُ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هجر 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ذيان ، أي تهذون في شأن القرآن ، ويجوز أن يكون من الهجر بالضم ، وهو الف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وابن عباس وابن عمر وأبو حي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سين وفتح الميم مشدّدة ، وقرأ زيد بن علي وأبو رج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ت هذه القراءة عن ابن عباس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إما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ك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ك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در جاء على لفظ الفاع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سام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لم يكن بين الحجون إلى ال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نيس ولم يسمر بمكة سام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را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مر وسمار ، وسمر وسام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هج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اء المثناة من فوق وضم ال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بن محيصن بضم التاء وكسر الجيم من أهجر ، أي أفحش في منط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وابن محيصن وأبو نهيك بضم التاء وفتح الهاء وكسر الجيم مشدّدة مضارع هجر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اصم كالجمهور إلا أنه بالياء التحتية ، وفيه التفا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وأحمد وعبد بن حميد والترمذي وابن ماجه ، وابن أبي الدنيا في نعت الخائفين ، وابن جرير ، وابن المنذر وابن أبي حاتم ، والحاكم وصححه ، وابن مردويه ، والبيهقي في الشعب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ؤْتُونَ مَا ءَاتَواْ وَّقُلُوبُهُمْ وَ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و الرجل يسرق ويزني ويشرب الخمر وهو مع ذلك يخاف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 ولكنه الرجل يصوم ويتصدق ويصلي ، وهو مع ذلك يخاف الله أن لا يتقب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وابن جرير ، وابن الأنباري في المصاحف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فذك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ؤْتُونَ مَا ءَ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طون ما أعط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وبُهُمْ وَ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ملون خائف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فريابي وابن جرير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يُؤْتُونَ مَا ء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عبد بن حميد وابن المنذر عن عائش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ؤْتُونَ مَا ء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يخشون الله ويطيع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أبي مليك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تكون هذه الآية كما أقرأ أحبّ إليّ من حمر النعم ، فقال لها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ي؟ 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ؤْتُونَ مَا ءَ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نا ذكر قراءتها و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مردويه عنها ، عن النبيّ صلى الله عليه وسلم 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ؤْتُونَ مَا ءَ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صوراً من المج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أحمد وعبد بن حميد ، والبخاري في تاريخه ، وابن المنذر وابن أبي شيبة ، وابن الأنباري في المصاحف ، والدارقطني في الأفراد ، والحاكم وصححه ، وابن مردويه عن عبيد بن عمير؛ أنه سأل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كان رسول الله صلى الله عليه وسلم يقرأ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ؤْتُونَ مَا ءَ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تهما أحبّ إليك؟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نفسي بيده لأحدهما أحبّ إليّ من الدنيا وما فيها جميعاً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هما؟ ق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أْتُونَ مَا ء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هد أن رسول الله صلى الله عليه وسلم كان يقرؤها كذلك ، وكذلك أنزلت ، ولكن الهجاء ح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إسماعيل بن عليّ وهو ضعي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يسارعون فِي الخيرات وَهُمْ لَهَا ساب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قت لهم السعادة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قُلُوبُهُمْ فِي غَمْرَةٍ 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غ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ر وال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أعمال مّن دُ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مال سيئة دون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لَهَا عا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دّ لهم أن يعمل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أَخَذْنَا مُتْرَفِيهِمْ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بد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هم يجأ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غيثون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نتُمْ على أعقابكم تَنكِ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برون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مرا تَهْجُ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مرون حول البيت وتقولون ه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كْبِرِي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رم الله أنه لا يظهر عليهم في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مرا تَهْجُ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قريش يتحلقون حلقاً يتحدّثون حول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المنذر وابن أبي حاتم والطبراني ، والحاكم وصححه ، وابن مردويه عنه ، أن رسول الله صلى الله عليه وسلم 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تَكْبِرِينَ بِهِ سامرا تَهْجُ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شركون يهجرون برسول الله صلى الله عليه وسلم في القول في س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وابن أبي حاتم ، والحاكم وصححه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ره السمر حين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تَكْبِرِينَ بِهِ سامرا تَهْجُرُو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فَلَمْ يَدَّبَّرُوا الْقَوْلَ أَمْ جَاءَهُمْ مَا لَمْ يَأْتِ آَبَاءَهُمُ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مْ يَعْرِفُوا رَسُولَهُمْ فَهُمْ لَهُ مُنْ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يَقُولُونَ بِهِ جِنَّةٌ بَلْ جَاءَهُمْ بِالْحَقِّ وَأَكْثَرُهُمْ لِلْحَقِّ كَارِ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اتَّبَعَ الْحَقُّ أَهْوَاءَهُمْ لَفَسَدَتِ السَّمَوَاتُ وَالْأَرْضُ وَمَنْ فِيهِنَّ بَلْ أَتَيْنَاهُمْ بِذِكْرِهِمْ فَهُمْ عَنْ ذِكْرِهِمْ مُعْرِ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تَسْأَلُهُمْ خَرْجًا فَخَرَاجُ رَبِّكَ خَيْرٌ وَهُوَ خَيْرُ الرَّازِ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كَ لَتَدْعُوهُمْ إِلَى صِرَاطٍ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الَّذِينَ لَا يُؤْمِنُونَ بِالْآَخِرَةِ عَنِ الصِّرَاطِ لَنَاكِ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رَحِمْنَاهُمْ وَكَشَفْنَا مَا بِهِمْ مِنْ ضُرٍّ لَلَجُّوا فِي طُغْيَانِهِمْ يَعْمَ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خَذْنَاهُمْ بِالْعَذَابِ فَمَا اسْتَكَانُوا لِرَبِّهِمْ وَمَا يَتَضَرَّ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تَّى إِذَا فَتَحْنَا عَلَيْهِمْ بَابًا ذَا عَذَابٍ شَدِيدٍ إِذَا هُمْ فِيهِ مُبْلِسُ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أَنْشَأَ لَكُمُ السَّمْعَ وَالْأَبْصَارَ وَالْأَفْئِدَةَ قَلِيلًا مَا تَ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ذَرَأَكُمْ فِي الْأَرْضِ وَإِلَيْهِ تُحْشَ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يُحْيِي وَيُمِيتُ وَلَهُ اخْتِلَافُ اللَّيْلِ وَالنَّهَارِ أَفَلَا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قَالُوا مِثْلَ مَا قَالَ الْأَوَّ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أَئِذَا مِتْنَا وَكُنَّا تُرَابًا وَعِظَامًا أَئِنَّا لَمَبْعُو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وُعِدْنَا نَحْنُ وَآَبَاؤُنَا هَذَا مِنْ قَبْلُ إِنْ هَذَا إِلَّا أَسَاطِيرُ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مْ يَدَّبَّرُواْ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سبحانه أن سبب إقدامهم على الكفر هو أحد هذه الأمور الأر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م التدبر في القرآن ، فإنهم لو تدّبروا معانيه لظهر لهم صدقه وآمنوا به وبما فيه ، والهمزة للإنكار والفاء للعطف على مقدّر ، أي فعلوا ما فعلوا فلم يتدبروا ، والمراد ب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مث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يَتَدَبَّرُونَ القرء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2</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محم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ثان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جاءهم مَّا لَمْ يَأْتِ ءابَاءهُمُ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ي المنقطعة ، أي بل جاءهم من الكتاب ما لم يأتِ آباءهم الأوّلين ، فكان ذلك سبباً لاستنكارهم للقرآن ، والمقص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ير أنه لم يأتِ آباءهم الأوّلين رسول؛ فلذلك أنكروه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نذِرَ قَوْماً مَّا أُنذِرَ ءابَاؤُ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تى آباءهم الأقدمين رسل أرسلهم الله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هي سنّة الله سبحانه في إرسال الرسل إلى عباده ، فقد عرف هؤلاء ذلك ، فكيف كذبوا هذا القرآن؟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جاءهم من الأمن من عذاب الله ما لم يأتِ آباءهم الأوّلين كإسماعيل ومن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مْ يَعْرِفُواْ رَسُولَهُمْ فَهُمْ لَهُ مُن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إضراب وانتقال من التوبيخ بما تقدّم إلى التوبيخ بوجه آخر ، أي بل ألم يعرفوه بالأمانة والصدق فأنكروه ، ومعلوم أنهم قد عرفوه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يَقُولُونَ بِهِ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يضاً انتقال من توبيخ إلى توبيخ ، أي بل أتقولون به جنة ، أي جنون ، مع أنهم قد علموا أنه أرجح الناس عقلاً ، ولكنه جاء بما يخالف هواهم فدفعوه وجحدوه تعصباً وح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سبحانه عن ذلك ك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جَاءهُ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س الأمر كما زعموا في حق القرآن والرسول ، بل جاءهم ملتبساً بالحق ، والحق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ين القو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كْثَرُهُمْ لِلْحَقّ كار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جبلوا عليه من التعصب ، والانحراف عن الصواب ، والبعد عن الحق ، فلذلك كرهوا هذا الحق الواضح الظاهر ، وظاهر النظم أن أقلهم كانوا لا يكرهون الحق ، ولكنهم لم يظهروا الإيمان خوفاً من الكارهين 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اتبع الحق أَهْوَ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بيان أنه لو جاء الحق على ما يهوونه ويريدونه لكان ذلك مستلزماً للفساد العظيم ، وخروج نظام العالم عن الصلاح بالكلية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فَسَدَتِ السموات والأرض وَمَن فِي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صالح وابن جريج ومقاتل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جعل مع نفسه كما يحبون شريكاً لفسدت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المراد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أي لو نزل القرآن بما يحبون من الشرك لفسد نظام الع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 الحق ما يقولون من اتحاد الآلهة مع الله لاختلفت الآلهة ، ومثل 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كَانَ فِيهِمَا آلِهَةٌ إِلاَّ الله لَفَسَدَتَ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ذهب إلى القول الأوّل الأكثرون ، ولكنه يرد عليه أن المراد بالحق هن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المذكور قبل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جَاءهُ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صح أن يكون المراد به هنالك الله سبحانه ، فالأولى تفسير الحق هنا وه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دق الصحيح من الدين الخالص من شرع ال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ورد الحق متابعاً لأهوائهم موافقاً لفاسد مقاصدهم لحصل الفساد ، و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فِي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ي السموات والأرض من المخلوقا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ب فساد المكلفين من بني آدم ظاهر ، وهو ذنوبهم التي من جملتها الهوى المخالف للحق ، وأما فساد ما عداهم فعلى وجه التبع؛ لأنهم مدبرون في الغالب بذوي العقول فلما فسدوا فسدو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أن نزول القرآن عليهم من جملة الحق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تيناهم بِذِكْ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ذكر هنا القرآن ، أي بالكتاب الذي هو فخرهم وشرفهم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ذِكْرٌ لَّكَ وَلِقَوْمِ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آتيناهم بفخرهم وشرفهم الذي كان يجب عليهم أن يقبلوه ، ويقبلو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ذكرهم الذي ذكر فيه ثوابهم وعق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بذكر ما لهم به حاجة من أمر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إسحاق و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اء التك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و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اء الخطاب ، أي أتيتهم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ذكرا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ذك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والتشديد من التذكير ، وتكون الجملة على هذه القراءة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عظ والتح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عَن ذِكْرِهِمْ مُّ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م بما فعلوا من الاستكبار والنكوص عن هذا الذكر المختص بهم معرضون لا يلتفتون إليه بحال من الأحوال ، وفي هذا التركيب ما يدل على أن إعراضهم مختص بذلك لا يتجاوزه إلى غي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أن دعوة نبيه صلى الله عليه وسلم ليست مشبوهة بأطماع الدني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تَسْأَلُهُمْ خَ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يزعمون أنك تسألهم خرجاً تأخذه على الرسالة ، وال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جر والجعل ، فتركوا الإيمان بك وبما جئت به لأجل ذلك ، مع أنهم يعلمون أنك لم تسألهم ذلك ولا طلبته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رَاجُ رَبّكَ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رزق ربك الذي يرزقك في الدنيا ، وأجره الذي يعطيكه في الآخرة خير لك مما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والكسائي والأعمش ويحيى ابن وث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تسألهم خر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هم قرؤ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رَ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بن عامر وأبا حيوة فإنهما قرآ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كون مقابلاً للدخل ، يقال لكل ما تخرجه إلى غي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اً ، والخراج غالب في الضريبة ع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در ، والخر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ضر بن ش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أبا عمرو بن العلاء عن الفرق بين الخرج والخراج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اج ما لزمك ، والخرج ما تبرعت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روي عنه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ج من الرقاب ، والخراج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خَيْرُ الراز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ا قبلها من كون خراجه سبحانه خ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أثبت سبحانه لرسوله من الأدلة الواضحة المقتضية لقبول ما جاء به ونفى عنه أضداد ذل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كَ لَتَدْعُوهُمْ إلى صراط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ى طريق واضحة تشهد العقول بأنها مستقيمة غير معوجة ، والصراط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يق ، فسمي الدين طريقاً لأنها تؤدّي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هم سبحانه بأنهم على خلاف ذل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الذين لاَ يُؤْمِنُونَ بالآخرة عَنِ الصراط لناك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كب عن الطريق ينكب نكو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دل عنه ومال إلى غيره ، والنكوب والن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ول والميل ، ومنه النكباء للريح بين ريحين ، سميت بذلك لعدولها عن المهابّ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صر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ك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ؤلاء الموصوفين بعدم الإيمان بالآخرة عن ذلك الصراط أو جنس الصراط لعادلون ع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أنهم مصرّون على الكفر لا يرجعون عنه بحا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رحمناهم وَكَشَفْنَا مَا بِهِمْ مّن 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قحط وجد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جُّواْ فِي طغي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تمادوا في طغيانهم وضل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مَ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ردّدون ويتذبذبون ويخب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ل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مادي في العناد ، ومنه اللجة بالفتح لتردّد الصوت ، ولجة البحر تردّد أمواجه ، ولجة الليل تردد ظ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رددناهم إلى الدنيا ولم ندخلهم النار وامتحناهم للجوا في طغيان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قَدْ أخذناهم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مستأنفة مسوقة لتقرير 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ذاب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جوع الذي أصابهم في سني القح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تل يوم بدر ، واختار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ن أصابه العذاب من الأمم الخ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استكانوا لِ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خضعوا ولا تذللوا ، بل أقاموا على ما كانوا فيه من التمرّد على الله والانهماك في معاص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تَضَ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ا يخشعون لله في الشدائد عند إصابتها لهم ، ولا يدعونه لرفع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فَتَحْنَا عَلَيْهِمْ بَاباً ذَا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ذاب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هم يوم بدر ب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حط الذي أص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هُمْ فِيهِ مُبْلِسُ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حيرون ، لا يدرون ما يصن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بل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حير والإياس من كل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ل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بلس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من أبلسه ، أي أدخله في الإبل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في الأنعا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هُوَ الذي أَنْشَأَ لَكُمُ السمع والا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تنّ عليهم ببعض النعم التي أعطاهم ، وهي نعمة السمع و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ف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ارت هذه الأمور معهم ليسمعوا المواعظ وينظروا العبر ويتفكروا بالأفئدة فلم ينتفعوا بشيء من ذلك لإصرارهم على الكفر وبعدهم عن الحق ، ولم يشكروه على ذلك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يلاً مَّا تَ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كراً قليلاً حقيراً غير معتدّ به باعتبار تلك النعم الجليل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شكرونه ألبتة ، لا أن لهم شكر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يقال لجاحد ال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قلّ شكر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كره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أغنى عَنْهُمْ سَمْعُهُمْ وَلاَ أبصارهم وَلاَ أَفْئِدَ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ق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هُوَ الذي ذَرَأَكُمْ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ثكم فيها كما تبث الحبوب لتنبت وقد تقدّم تحقي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تُحْشَ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جمعون يوم القيامة بعد تفرّقك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هُوَ الذي يُحي وَيُ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جهة الانفراد والاستقلال ، وفي هذا تذكير لنعمة الحياة ، وبيان الانتقال منها إلى الد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اختلاف ا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جعلهما مختلفين يتعاقبان ويختلفان في السواد والبي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اف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صان أحدهما وزيادة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رّرها يوماً بعد يوم وليلة بعد 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ه قدرته وتتفكرون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ه لا شبهة لهم في إنكار البعث إلا التشبث بحبل التقليد المبنيّ على مجرد الاستبعا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قَالُواْ مِثْلَ مَا قَالَ الأ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آباؤهم والموافقون لهم في د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ما قاله الأوّلو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أئذا مِتْنَا وَكُنَّا تُرَاباً وعظاما أَءنَّا لَمَبْعُو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ا مجرّد استبعاد لم يتعلقوا فيه بشيء من الشبه ، ثم كملوا ذلك القول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وُعِدْنَا نَحْنُ وَءَابَاؤُنَا هذا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عدنا هذا البعث ووعده آباؤنا الكائنون من قبلنا فلم نصدّقه كما لم يصدّقه من قبلنا ، ثم صرّحوا بالتكذيب وفرّوا إلى مجرّد الزعم الباطل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إِلاَّ أساطي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هذا إلا أكاذيب الأولين التي سطروها في الكتب جمع أسطورة كأحدوثة ، والأسا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اطيل والترهات والكذ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وعبد بن حميد وابن جرير وابن المنذر وابن أبي حاتم عن أبي صالح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مْ يَعْرِفُواْ رَسُ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وه ولكنهم حس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اتبع الحق أَهْوَ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تيناهم بِذِكْ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لهم ، وأخرجوا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الصراط لناك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حقّ لحائ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وابن جرير وابن أبي حاتم ، والطبراني ، والحاكم وصححه ، وابن مردويه ، والبيهقي في الدلائل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أبو سفيان إلى النبيّ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أنشدك الله والرحم ، فقد أكلنا العلهز ، يعني الوبر بالدم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خذناهم بالعذاب فَمَا استكانوا لِرَبّهِمْ وَمَا يَتَضَ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صل الحديث في الصحي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دعا على قريش حين استعصو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أعني عليهم بسبع كسبع يو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أبو نعيم في المعرفة ، والبيهقي في الدلائل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بن أثال الحنفي لما أتى رسول الله صلى الله عليه وسلم فأسلم وهو أسير فخلى سبيله لحق باليما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فحال بين أهل مكة وبين الميرة من اليمامة حتى أكلت قريش العلهز ، فجاء أبو سفيان إلى رسول الله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تزعم أنك بعثت رحمة للعالمي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قتلت الآباء بالسيف والأبناء بالجوع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خذناهم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عسكري في المواعظ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استكانوا لِرَبّهِمْ وَمَا يَتَضَ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يتواضعوا في الدعاء ولم يخضعوا ، ولو خضعوا لله لاستجاب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فَتَحْنَا عَلَيْهِمْ بَاباً ذَا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مضى ، كان يوم بد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لِمَنِ الْأَرْضُ وَمَنْ فِيهَا إِنْ كُنْتُمْ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يَقُولُونَ لِلَّهِ قُلْ أَفَلَا 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مَنْ رَبُّ السَّمَاوَاتِ السَّبْعِ وَرَبُّ الْعَرْشِ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يَقُولُونَ لِلَّهِ قُلْ أَفَلَا تَ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مَنْ بِيَدِهِ مَلَكُوتُ كُلِّ شَيْءٍ وَهُوَ يُجِيرُ وَلَا يُجَارُ عَلَيْهِ إِنْ كُنْتُمْ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يَقُولُونَ لِلَّهِ قُلْ فَأَنَّى تُسْحَ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أَتَيْنَاهُمْ بِالْحَقِّ وَإِنَّهُمْ لَكَا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اتَّخَذَ اللَّهُ مِنْ وَلَدٍ وَمَا كَانَ مَعَهُ مِنْ إِلَهٍ إِذًا لَذَهَبَ كُلُّ إِلَهٍ بِمَا خَلَقَ وَلَعَلَا بَعْضُهُمْ عَلَى بَعْضٍ سُبْحَانَ اللَّهِ عَمَّا يَصِ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الِمِ الْغَيْبِ وَالشَّهَادَةِ فَتَعَالَى عَمَّا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رَبِّ إِمَّا تُرِيَنِّي مَا يُ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فَلَا تَجْعَلْنِي فِي ا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ا عَلَى أَنْ نُرِيَكَ مَا نَعِدُهُمْ لَقَادِ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دْفَعْ بِالَّتِي هِيَ أَحْسَنُ السَّيِّئَةَ نَحْنُ أَعْلَمُ بِمَا يَصِ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لْ رَبِّ أَعُوذُ بِكَ مِنْ هَمَزَاتِ الشَّيَا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عُوذُ بِكَ رَبِّ أَنْ يَحْضُ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مر الله سبحانه نبيه صلى الله عليه وسلم أن يسأل الكفار عن أمور لا عذر لهم من الاعتراف فيها ، ثم أمره أن ينكر عليهم بعد الاعتراف منهم ويوبخ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مَنِ الأرض وَمَ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ل يا محمد لأهل مكة هذه المقالة ، والمراد بمن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ق جميعاً ، وعبر عنهم بمن تغليباً للعق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من العلم ، وجواب الشرط محذوف ، أي إن كنتم تعلمون فأخبروني ، وفي هذا تلويح بجهلهم وفرط غباو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قُولُونَ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بدّ لهم أن يقولوا ذلك؛ لأنه معلوم ببديهة ال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 سبحانه أن يقول لهم بعد اعتراف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غيباً لهم في التدبر وإمعان النظر والفكر ، فإن ذلك مما يقودهم إلى اتباع الحق وترك الباطل؛ لأن من قدر على ذلك ابتداء قدر على إحياء الموت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مَن رَّبُّ السموات السبعِ وَرَبُّ العرش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قُولُونَ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سبحانه باللام نظراً إلى معنى السؤال ، فإن 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به ، ولمن هو في معنى واحد ،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بّ هذه الدار؟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د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أهل العر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قول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لام نظراً إلى لفظ السؤال ، وهذه القراءة أوضح من قراءة الباقين باللام ، ولكنه يؤيد قراءة الجمهور أنها مكتوبة في جميع المصاحف باللام بدون ألف ، وهكذا قرأ الجمهو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ن بيده ملكوت كلّ شيء وهو يجير ولا يجار عليه إن كنتم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قولون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ام نظراً إلى معنى السؤال كما 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وأهل العراق بغير لام نظراً إلى لفظ السؤال ، ومثل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قيل من ربّ المزالف و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ربّ الجياد الجرد قيل لخال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لمن المزالف ، والملك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 وزيادة التاء للمبالغة ، نحو جبروت ورهبوت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يُجْ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يغيث غيره إذا شاء ويمن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جَارُ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منع أحد أحداً من عذاب الله ولا يقدر على نصره وإغاثت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ت فل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ستغاث بك فحميته ، وأجرت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ميت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فأنى تُسْحَ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صرفون عن الحق وتخدعو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خيل لكم الحق باطلاً والصحيح فاسداً؟ والخادع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يطان أو الهوى أو كلاه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أنه قد بالغ في الاحتجاج علي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تيناه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أمر الواضح الذي يحقّ اتبا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مْ ل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ينسبونه إلى الله سبحانه من الولد والشريك ، ثم نفاهما عن نفس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اتخذ الله مِن وَلَدٍ وَمَا كَانَ مَعَهُ مِنْ إِ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زائدة لتأكيد النف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بين سبحانه ما يستلزمه ما يدّعيه الكفار من إثبات الشري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لَّذَهَبَ كُلُّ إله بِمَا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حذف تقديره لو كان مع الله آلهة لانفرد كل إله بخلقه واستبدّ به وامتاز ملكه عن ملك الآخر ، ووقع بينهم التطالب والتحارب والتغ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لاَ بَعْضُهُمْ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غلب القويّ على الضعيف وقهره وأخذ ملكه كعادة الملوك من بني آدم ، وحينئذٍ فذلك الضعيف المغلوب لا يستحق أن يكون إلها ، وإذا تقرّر عدم إمكان المشاركة في ذلك ، وأنه لا يقوم به إلا واحد تعين أن يكون هذا الواحد هو الله سبحانه ، وهذا الدليل كما دلّ على نفي الشريك فإنه يدلّ على نفي الولد؛ لأن الولد ينازع أباه في م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زّه سبحانه نفس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الله عَمَّا يَ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شريك والولد وإثبات ذلك 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م الغيب والشه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ختص بعلم الغيب والشهادة ، وأما غيره فهو وإن علم الشهادة لا يعلم 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وأبو بكر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خبر مبتدأ محذوف ، أي هو عالم ، وقرأ الباقون بالجرّ على أنه صفة لله أو بد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يعقوب أنه كان يخفض إذا وصل ويرفع إذا ا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عنى ما تقدّم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الغيب فتعالى ،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د شجاع فعظمت منزلته ، أي شجع فعظمت ، أو يكون على إضمار القول ، أي 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عالى ال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متعالٍ عن أن يكون له شريك في الم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رَّبّ إِمَّا تُرِيَنّى مَا يُ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كان ولا بدّ أن تريني ما يوعدون من العذاب المستأص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فَلاَ تَجْعَلْنِي فِي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ل يا ربّ فلا تجعل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أنزلت بهم النقمة يا ربّ فاجعلني خارجاً عنهم ، ومعنى كلامه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داء معترض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أي قل ربّ إن تريني ، والجو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جعل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الربّ مرّتين مرة قبل الشرط ، ومرّة بعده مبالغة في التض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ه الله أن يسأله أن لا يجعله في القوم الظالمين مع أن الأنبياء لا يكونون مع القوم الظالمين أبداً ، تعليماً له صلى الله عليه وسلم من ربه كيف يتواض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ضم نفسه ، أو لكون شؤم الكفر قد يلحق من لم يكن من أهله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قوا فِتْنَةً لاَّ تُصِيبَنَّ الذين ظَلَمُواْ مِنكُمْ خَاصَّ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لما كان المشركون ينكرون العذاب ، ويسخرون من النبيّ صلى الله عليه وسلم إذا ذكر لهم ذلك ، أكد سبحانه وقوع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ا على أَن نُّرِيَكَ مَا نَعِدُهُمْ لقاد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 الله سبحانه قادر على أن يري رسوله عذابهم ، ولكنه يؤخره لعلمه بأن بعضهم سيؤمن ، أو لكون الله سبحانه لا يعذبهم والرسول ف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حَتَّى إِذَا جَاءَ أَحَدَهُمُ الْمَوْتُ قَالَ رَبِّ ا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عَلِّي أَعْمَلُ صَالِحًا فِيمَا تَرَكْتُ كَلَّا إِنَّهَا كَلِمَةٌ هُوَ قَائِلُهَا وَمِنْ وَرَائِهِمْ بَرْزَخٌ إِلَى يَوْمِ يُبْعَ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نُفِخَ فِي الصُّورِ فَلَا أَنْسَابَ بَيْنَهُمْ يَوْمَئِذٍ وَلَا يَتَسَاءَ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نْ ثَقُلَتْ مَوَازِينُهُ فَأُولَئِكَ هُمُ الْمُفْ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خَفَّتْ مَوَازِينُهُ فَأُولَئِكَ الَّذِينَ خَسِرُوا أَنْفُسَهُمْ فِي جَهَنَّمَ خَالِ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لْفَحُ وُجُوهَهُمُ النَّارُ وَهُمْ فِيهَا كَا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كُنْ آَيَاتِي تُتْلَى عَلَيْكُمْ فَكُنْتُمْ بِهَا تُ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رَبَّنَا غَلَبَتْ عَلَيْنَا شِقْوَتُنَا وَكُنَّا قَوْمًا ضَا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نَا أَخْرِجْنَا مِنْهَا فَإِنْ عُدْنَا فَإِنَّا ظَ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اخْسَئُوا فِيهَا وَلَا تُكَ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كَانَ فَرِيقٌ مِنْ عِبَادِي يَقُولُونَ رَبَّنَا آَمَنَّا فَاغْفِرْ لَنَا وَارْحَمْنَا وَأَنْتَ خَيْرُ الرَّاحِ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تَّخَذْتُمُوهُمْ سِخْرِيًّا حَتَّى أَنْسَوْكُمْ ذِكْرِي وَكُنْتُمْ مِنْهُمْ تَضْحَ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جَزَيْتُهُمُ الْيَوْمَ بِمَا صَبَرُوا أَنَّهُمْ هُمُ الْفَائِزُ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كَمْ لَبِثْتُمْ فِي الْأَرْضِ عَدَدَ 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لَبِثْنَا يَوْمًا أَوْ بَعْضَ يَوْمٍ فَاسْأَلِ الْعَا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إِنْ لَبِثْتُمْ إِلَّا قَلِيلًا لَوْ أَنَّكُمْ كُنْتُمْ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حَسِبْتُمْ أَنَّمَا خَلَقْنَاكُمْ عَبَثًا وَأَنَّكُمْ إِلَيْنَا لَا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عَالَى اللَّهُ الْمَلِكُ الْحَقُّ لَا إِلَهَ إِلَّا هُوَ رَبُّ الْعَرْشِ الْ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يَدْعُ مَعَ اللَّهِ إِلَهًا آَخَرَ لَا بُرْهَانَ لَهُ بِهِ فَإِنَّمَا حِسَابُهُ عِنْدَ رَبِّهِ إِنَّهُ لَا يُفْلِحُ الْ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لْ رَبِّ اغْفِرْ وَارْحَمْ وَأَنْتَ خَيْرُ الرَّاحِ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ابتدائية دخلت على الجملة الشرطية ، وهي مع ذلك غاية لما قبلها متعلق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مجيء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يء علام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بّ ا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ذلك الواحد الذي حضره الموت تحسراً وتحزناً على ما فرط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رجعون ، أي ردوني إلى الدنيا ، وإن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ون بضمير الجماعة لتعظيم المخا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معنى تكرير الفعل ، أي ارجعني ارجعني ارجعني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قِيَا فِي جَهَنَّ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ماز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ألق ألق ، وهكذا قيل في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فا نبك من ذكرى حبيب وم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ح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حرسي اضربا عنق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و شئت حرمت النساء سو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فارحموني يا إله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لما استغاثوا بالله قال قائ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 ثم رجع إلى مخاطبة الملائك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ي أَ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مل عملاً صالحاً في الدنيا إذا رجعت إليها من الإيمان وما يتبعه من أعمال الخير ، ولما تمنى أن يرجع ليعمل ردّ الله عليه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إِنَّهَا كَلِمَةٌ هُوَ قَائِ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 بكلمة الردع والزجر ، و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هذه الكلمة هو قائلها لا محالة ، وليس الأمر على ما يظنه من أنه يجاب إلى الرجوع إلى الدنيا ، أو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و أجيب إلى ذلك لما حصل منه الوفاء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رُدُّواْ لعادوا لِمَا نُهُواْ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ئ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الله ، أي لا خلف في خبره ، وقد أخبرنا بأنه لا يؤخر نفساً إذا جاء أج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وَرَائِهِمْ بَرْزَ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أمامهم وبين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رزخ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جز بين الشيئ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جوهر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معنى الآية ، فقال الضحاك ومجاهد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جز بين الموت و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أجل ما بين النفختين ، وبينهما أربع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أج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يَوْمِ يُبْعَ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وم القيام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إِذَا نُفِخَ فِي 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النفخ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 وهذا أولى ، وهي النفخة التي تقع بين البعث و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نفخ في الأجساد أرواحها ، على أن الصور جمع صورة ، لا القرن ويدلّ على هذا قراءة ابن عباس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واو مع ضم الصاد جمع ص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رزين بفتح الصاد والواو ، وقرأ الباقون بضم الصاد وسكون الواو ، وهو القرن الذي ينفخ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أنساب بَيْنَهُمْ 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تفاخرون بالأنساب ويذكرونها لما هم فيه من الحيرة والده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سأل بعضهم بعضاً ، فإن لهم إذ ذاك شغلاً شاغلاً ، ومنه قوله تعا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فِرُّ المرء مِنْ أَخِيهِ وَأُمّهِ وَأَبِيهِ وصاحبته وَبَنِ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سْئَلُ حَمِيمٌ حَمِي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ا ينافي هذا ما في الآية الأخرى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بَلَ بَعْضُهُمْ على بَعْضٍ يَتَسَاء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إن ذلك محمول على اختلاف المواقف يوم القيامة ، فالإثبات باعتبار بعضها ، والنفي باعتبار بعض آخر كما قررناه في نظائر هذا ، مما أثبت تارة ونفي أخر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مَن ثَقُلَتْ مواز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وزوناته من أعماله الصا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لئك هُمُ الم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فائزون بمطالبهم المحبوبة ، الناجون من الأمور التي يخاف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خَفَّتْ مواز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عماله الصا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لئك الذين خَسِرُواْ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ضيعوها وتركوا ما ينف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هَنَّمَ خا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دل من صلة الموصول ، أو خبر ثانٍ لاسم الإشارة ، وقد تقدّم الكلام على هذه الآية مستوفى فلا نعيد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فَحُ وُجُوهَهُ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 ويجوز أن تكون في محل نصب على الحال ، أو تكون خبراً آخر لأولئك ، واللف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حرا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حته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حرقته ، ولفحته ب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ضربته ، وخصّ الوجوه؛ لأنها أشرف الأعض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فِيهَا كا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قد تشمرت شفتاه وبدت أسنانه ، قال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هر كالح ، أي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شر في عبو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كُنْ ءاياتي تتلى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على إضمار القول ، أي يقال لهم ذلك توبيخاً وتقريع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كن آياتي تتلى عليكم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نْتُمْ بِهَا تُكَذّ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رَبَّنَا غَلَبَتْ عَلَيْنَا شِقْوَ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أي غلبت علينا لذّاتنا وشهواتنا ، فسمي ذلك شقوة؛ لأنه يؤول إلى الش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هل المدينة ، وأبو عمرو و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قو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قاو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قراءة مروية عن ابن مسعود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ا قَوْماً ضَ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سب ذلك فإنهم ضلوا عن الحق بتلك الش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طلبوا ما لا يجابون إليه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أَخْرِجْنَا مِنْهَا فَإِنْ عُدْنَا فَإِنَّا 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إن عدنا إلى ما كنا عليه من الكفر وعدم الإيمان فإنا ظالمون لأنفسنا بالعود إلى ذلك ، فأجاب الل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خسئوا فِيهَا وَلاَ تُكَ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سكنوا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س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عاد بمكروه ، 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عدوا تباعد سخط وأبعدوا بعد الك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عنى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عدوا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يقال للك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سأ ، أي ابعد ، خسأت الكلب خس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دت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ك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إخراجكم من النار ورجوعكم إلى الدنيا ، أو في رفع العذاب عن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كلمون رأس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علل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فَرِيقٌ مّنْ عِبَادِي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ابة ، ي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ءامَنَّا فاغفر لَنَا وارحمنا وَأَنتَ خَيْرُ الرح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ف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إن استئنافاً تعليلياً ، وقرأ أبيّ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خذتموهم سِخْ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وحمزة والكسائي بضمّ السين ، وقرأ الباقون بكسر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رّق بينهما أبو عمرو فجعل الكسر من جهة الهزو ، والضم من جهة السُّ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عرف هذا الفرق الخليل ، ولا سيبويه ولا الكسائي ولا الفرّاء ، وحكى الثعلبي عن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كسر بمعنى الاستهزاء والسخرية بالقول ، والضم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خير والاستعباد ب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أَنسَوْكُمْ ذِكْ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تخذتموهم سخرياً إلى هذه الغاية فإنهم نسوا ذكر الله لشدّة اشتغالهم بالاسته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تُمْ مّنْهُمْ تَضْحَ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نسيتم ذكري باشتغالكم بالسخرية والضحك ، فنسب ذلك إلى عباده المؤمنين لكونهم ا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جَزَيْتُهُمُ اليوم بِمَا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تقرير ما سبق ، والب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هُمُ الفائز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والكسائي بكسر الهمزة على الاستئناف ، وقرأ الباقون بالفتح ، أي لأنهم الفائزون ، ويجوز أن يكون منصوباً على أنه المفعول الثاني ل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مْ لَبِثْتُمْ فِي الارض عَدَدَ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 هو الله عزّ وجلّ وتذكيراً لهم كم لبثوا ، لما سألوا الرجوع إلى الدنيا بعد أن أخبرهم بأن ذلك غير كائ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خسئو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ب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رض التي طلبوا الرجوع إليها ، ويحتمل أن يكون السؤال عن جميع ما لبثوه في الحياة وفي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سؤال عن مدة لبثهم في القبو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رض ، وردّ بمثل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فْسِدُواْ فِى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د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مييز ، لما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إب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نون على أنها نون الجمع ، ومن العرب من يخفضها وينوّن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لَبِثْنَا يَوْمًا أَوْ بَعْضَ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صروا مدّة لبثهم لما هم فيه من العذاب ا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ذاب رفع عنهم بين النفختين ، فنسوا ما كانوا فيه من العذاب في قب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ساهم الله ما كانوا فيه من العذاب من النفخة الأولى إلى النفخ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عرفوا ما أصابهم من النسيان لشدّة ما هم فيه من الهول العظيم أحالوا على غيرهم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أَلِ العا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مكنين من معرفة العدد ، وهم الملائكة؛ لأنهم الحفظة العارفون بأعمال العباد وأعم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أل الحاسبين العارفين بالحساب 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كم لبثتم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م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 محمد للكفار ، أو يكون أمراً للملك بسؤالهم ، أو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وا كم لبثتم ، فأخرج الكلام مخرج الأمر للواحد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كم لبث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القائل هو الله عزّ وجلّ أو الم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إِن لَّبِثْتُمْ 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لبث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في الآية الأولى ،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خبر ، وقد تقدّم توجيه القراءتين ، أي ما لبثتم في الأرض إلا لبث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كُمْ كُنتُمْ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من العلم ، والجواب محذوف ، أي لو كنتم تعلمون لعلمتم اليوم قلة لبثكم في الأرض أو في القبور أو فيهما ، فكل ذلك قليل بالنسبة إلى لبث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زاد سبحانه في توبيخ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حَسِبْتُمْ أَنَّمَا خلقناكم عَبَ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للتوبيخ والتقرير ، والفاء للعطف على مقدّر كما تقدّم بيانه في مواضع ، أي ألم تعلموا شيئاً فحسبتم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عابثين ، أو على العلة ، أي للعب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الأوّل سيبويه وقطرب ، وبالثاني أبو عبيدة ، و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منتصباً على المصدري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كُمْ إِلَيْنَا لاَ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ما خلقناكم عب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بث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ع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ث يعبث عبثاً فهو عابث ، أي لاعب ، وأصله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ثت الأقط ، أي خلطت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حسبتم أن خلقناكم للإهمال كما خلقت البهائم ولا ثواب ولا عقاب ، وأنكم إلينا لا ترجعون بالبعث والنشور فنجازيكم بأعمالكم ، قرأ 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فوقية وكسر الجيم مبنياً للفاعل ، وقرأ الباقون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جوز عطف وأنكم إلينا لا ترجعون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ما خلقناكم للعبث ولعدم الرجو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نزّه سبحانه نفس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عا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ه عن الأولاد والشركاء أو عن أن يخلق شيئاً عبثاً ، أو عن جميع ذلك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حق له الملك على الإط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ميع أفعاله وأقو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هُوَ رَبُّ العرش 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لا يكون إلها ورباً ، لما هو دون العرش الكريم من المخلوقات؟ ووصف العرش بالكريم لنزول الرحمة والخير منه ، أو باعتبار من استوى عليه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ت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ساكنوه كر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جعفر وابن محيصن وإسماعيل وأبان بن ثعل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نعت لربّ ، وقرأ الباقون بالجرّ على أنه نعت للعرش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زيف ما عليه أهل الشرك توبيخاً لهم وتقريع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دْعُ مَعَ الله إِلَهَا ء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بده مع الله أو يعبده وحد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رْهَانَ لَ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صفة ل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ها ، وهي صفة لازمة جيء بها للتأكيد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طِيرُ بِجَنَاحَ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بر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ة الواضحة والدليل الواضح ، وجواب الشرط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مَا حِسَابُهُ عِندَ رَ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برهان ل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بين الشرط والجزاء ،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حسن إلى زيد لا أحقّ منه بالإحسان ، فالله مثي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واب الشرط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رهان له به على حذف فاء الجزاء ك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يفعل الحسنات الله يشك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اَ يُفْلِحُ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حسن وقتادة ب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عليل ، وقرأ الباقون بالكسر على الاستئناف ، 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ف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اللام مضارع فلح بمعنى أفل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ختم هذه السورة بتعليم رسوله صلى الله عليه وسلم أن يدعوه بالمغفرة والرحم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 رَّبّ اغفر وارحم وَأنتَ خَيْرُ الراح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سبحانه بالاستغفار لتقتدي به أ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بالاستغفار لأ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بيان كونه أرحم الراحمين ، ووجه اتصال هذا بما قبله أنه سبحانه لما شرح أحوال الكفار أمر بالانقطاع إليه والالتجاء إلى غفرانه ورحم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الدنيا في ذكر الموت وابن أبي حاتم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دخل الكافر في قبره فيرى مقعده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بّ ا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وب أعمل صالحاً ، ف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مرت ما كنت معمراً ، فيضيق عليه قبره ، فهو كالمنهوش ينازع ويفزع تهوي إليه حيات الأرض وعقا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 ابن جريج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عموا أن النبيّ صلى الله عليه وسلم قال لعائش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ؤمن إذا عاين الملائكة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رجعك إلى الدنيا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دار الهموم والأحزان ، بل قدما إلى الله ، وأما الكافر فيقولو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رجعك ، ف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ي أَعْمَلُ صالحا فِيمَا تَرَكْ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م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يلمي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حضر الإنسان الوفاة يجمع له كل شيء يمنعه عن الحقّ فيجعل بين عينيه ، فعند ذلك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ي أعمل صالحاً فيما ترك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يهقي في الأسماء والصفات من طريق عكرمة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 لأهل المعاصي من أهل القبور ، يدخل عليهم في قبورهم حيات سود ، حية عند رأسه وحية عند رجليه ، يقرصانه حتى تلتقيا في وسطه ، فذلك العذاب في البرزخ الذي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وَرَائِهِمْ بَرْزَخٌ إلى يَوْمِ يُبْعَثُونَ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نساب بَيْنَهُمْ يَوْمَئِذٍ وَلاَ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نفخ في الصور ، فلا يبقى حيّ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عبد بن حميد وابن المنذر وابن أبي حاتم عنه ،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نساب بَيْنَهُمْ يَوْمَئِذٍ وَلاَ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بَلَ بَعْضُهُمْ على بَعْضٍ يَتَسَاء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7</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واقف ، فأما الموقف الذي لا أنساب بينهم ولا يتساءلون عند الصعقة الأولى ، لا أنساب بينهم فيها إذا صعقوا ، فإذا كانت النفخة الآخرة فإذا هم قيام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حاكم وصححه عنه أيضاً ، أنه سئل عن الآيتين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ا في النفخة الأولى حين لا يبقى على الأرض شيء ، وأم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قْبَلَ بَعْضُهُمْ على بَعْضٍ يَتَسَاءلُ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م لما دخلوا الجنة أقبل بعضهم على بعض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في الزهد ، وابن جرير وابن المنذر وابن أبي حاتم ، وأبو نعيم في الحلية وابن عساكر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يوم القيامة جمع الله الأوّلين و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خذ بيد العبد أو الأمة يوم القيامة على رؤوس الأوّلين والآخرين ، ثم ينادي م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ن هذا فلان بن فلان ، فمن كان له حق قبله فليأت إلى 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له مظلمة فليجىء فليأخذ حقه ، فيفرح والله المرء أن يكون له الحق على والده أو ولده أو زوجته وإن كان صغيراً ، ومصداق ذلك في كتاب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نُفِخَ فِي الصور فَلاَ أنساب بَيْنَهُمْ يَوْمَئِذٍ وَلاَ يَتَسَاءلُونَ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أحمد والطبراني والحاكم والبيهقي في سننه عن المسْور بن مخ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أنساب تنقطع يوم القيامة غير نسبي وسببي وص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والطبراني وأبو نعيم والحاكم ، والضياء في المخت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عمر بن الخطاب ، 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سبب ونسب منقطع يوم القيامة إلا سببي ونس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نسب وصهر ينقطع يوم القيامة إلا نسبي وص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على المن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بال رجال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حم رسول الله صلى الله عليه وسلم لا ينفع قومه ، بلى والله إن رحمي موصولة في الدنيا والآخرة ، وإني أيها الناس فرط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فَحُ وُجُوهَهُ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ف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ضياء في صفة النار عن أبي الدرد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فَحُ وُجُوهَهُ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تلفحهم لفحة فتسيل لحومهم على أعق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نعيم في الحلية عن ابن مسعو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حتهم لفحة فما أبقت لحماً على عظم إلا ألقته على أعق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عبد بن حميد ، والترمذي وصححه ، وابن أبي الدنيا في صفة النار ، وأبو يعلى وابن المنذر وابن أبي حاتم ، والحاكم وصححه ، وأبو نعيم في الحلية وابن مردوي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فِيهَا كا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ويه النار فتقلص شفته العليا حتى تبلغ وسط رأسه ، وتسترخي شفته السفلى حتى تضرب س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لفريابي وابن أبي شيبة وهناد وابن جرير وابن المنذر وابن أبي حاتم والطبراني ، والحاكم وصححه عن ابن مسعو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وح الرأس النضيج بدت أسنانهم وتقلصت شفا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بس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ورد في صفة أهل النار وما يقولونه وما يقال لهم أحاديث كثيرة معرو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حكيم الترمذي وأبو يعلى وابن المنذر وابن أبي حاتم ، وابن السني في عمل اليوم والليلة ، وابن مردويه ، وأبو نعيم في الحلية عن ابن مسعود؛ أنه قرأ في أذن مص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حَسِبْتُمْ أَنَّمَا خلقناكم عَبَ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ختم السورة فبرىء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ذا قرأت في أذ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بره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نفسي بيده لو أن رجلاً موقناً قرأ بها على جبل لز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سني وابن منده ، وأبو نعيم في المعرفة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حسن ، من طريق محمد بن إبراهيم التيمي عن أب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نا رسول الله صلى الله عليه وسلم في سرية وأمرنا أن نقول إذا أمسينا وأصبح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حَسِبْتُمْ أَنَّمَا خلقناكم عَبَثاً وَأَنَّكُمْ إِلَيْنَا لاَ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رأناها فغنمنا وسلم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سُورَةٌ أَنْزَلْنَاهَا وَفَرَضْنَاهَا وَأَنْزَلْنَا فِيهَا آَيَاتٍ بَيِّنَاتٍ لَعَلَّكُمْ 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زَّانِيَةُ وَالزَّانِي فَاجْلِدُوا كُلَّ وَاحِدٍ مِنْهُمَا مِئَةَ جَلْدَةٍ وَلَا تَأْخُذْكُمْ بِهِمَا رَأْفَةٌ فِي دِينِ اللَّهِ إِنْ كُنْتُمْ تُؤْمِنُونَ بِاللَّهِ وَالْيَوْمِ الْآَخِرِ وَلْيَشْهَدْ عَذَابَهُمَا طَائِفَةٌ مِنَ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زَّانِي لَا يَنْكِحُ إِلَّا زَانِيَةً أَوْ مُشْرِكَةً وَالزَّانِيَةُ لَا يَنْكِحُهَا إِلَّا زَانٍ أَوْ مُشْرِكٌ وَحُرِّمَ ذَلِكَ عَلَى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سورة في اللغة اسم للمنزلة الشريفة ، ولذلك سميت السورة من القرآن سورة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تر أن الله أعطاك 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رى كل ملك دونها يتذبذ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من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وفيه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خبراً لمبتدأ محذوف أي هذه سورة ، ورجحه الزجاج ، والفراء ، والمبرد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نكرة ، ولا يبتدأ بالنكرة في كل 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جه الثاني أن يكون مبتدأ وجاز الابتداء بالنكرة لكونها موصوفة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ية والز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رة المنزلة المفروضة كذا وكذا ، إذ السورة عبارة عن آيات مسرودة لها مبدأ ومختم ، وهذا معنى صحيح ، ولا وجه لما قاله الأولون من تعليل المنع من الابتداء بها كونها نكرة فهي نكرة مخصصة بالصفة ، وهو مجمع على جواز الابتداء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بتدأ محذوف الخبر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أوحينا إليك سورة ، وردّ بأن مقتضى المقام ببيان شأن هذه السورة الكريمة ، لابيان أن في جملة ما أوحي إلى النبيّ صلى الله عليه وسلم سورة شأنها كذا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بن عبد العزيز ، وعيسى الثقفي ، وعيسى الكوفي ، ومجاهد ، وأبو حيوة ، وطلحة بن مصرف بالنصب ، وفيه أ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أنها منصوبة بفعل مقدّر غير مفسر بما بعده ، تقديره اتل سورة ، أو اقرأ 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أنها منصوبة بفعل مضمر يفسره ما بعده على ما قيل في باب اشتغال الفعل عن الفاعل بضميره أي أنزلنا سورة أنزلناها ، فلا محل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هنا؛ لأنها جملة مفسرة ، بخلاف الوجه الذي قبله ، فإنها في محل نصب على أنها صفة 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جه 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نصوبة على الإغر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نك سورة ، قاله صاحب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ه أبو حيان بأنه لا يجوز حذف أداة الإغ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نصوبة على الحال من 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ال من الهاء ، والألف ، والحال من المكنى يجوز أن تتقدّم عليه ، وعلى هذا ف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ائد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بل على الأحكام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 الأحكام حال كونها سورة من سور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 و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رّض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قرأ الباقون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ضناها بالتشدي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ناها في الإنزال نجماً نجماً ، والفرض القطع ، ويجوز أن يكون التشديد للتكثير ، أو للمبالغة ، ومعنى 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جبناها ، وجعلناها مقطوعاً ب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زمناكم العمل ب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نا ما فيها من الحدود ، والف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 فَرَضَ عَلَيْكَ القرء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5</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وَأَنزَلْنَا فِيهَآ آيَاتٍ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 في غضونها وتضاعيفها ، ومعنى كونها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واضحة الدلالة على مدلولها ، وتك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ال العناية بإنزال هذه السورة ، لما اشتملت عليه من الأحكا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لزانية والزا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شروع في تفصيل ما أجمل من الآيات البينات ، والارتفاع على الابتداء ، والخ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جلدوا كُلَّ وَاحِدٍ مّ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الخبرية لسورة كما تقدّم ، والزن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ء الرجل للمرأة في فرجها من غير نكاح ، ولا شبهة نكا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يلاج فرج في فرج مشتهىً طبعاً محرّم شرعاً ، والزاني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أة المطاوعة للزنا الممكنة منه كما تنبىء عنه الصيغة لا المكرهة ، وكذلك الزاني ، ودخول الفاء في الخبر لتضمن المبتدأ معنى الشرط على مذهب الأخفش ، وأما على مذهب سيبويه فالخبر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يتلى عليكم حكم الزانية ، ثم بين ذلك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جل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لد الضر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ده إذا ضرب جلده ، مثل بطنه إذا ضرب بطنه ، ورأسه إذا ضرب رأسه ، و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ئَةَ جَلْ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دّ الزاني الحر البالغ البكر ، وكذلك الزانية ، وثبت بالسنة زيادة على هذا الجلد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ريب عام ، وأما المملوك ، والمملوكة ، فجلد كلّ واحد منهما خمسون جلدة ل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أَتَيْنَ بفاحشة فَعَلَيْهِنَّ نِصْفُ مَا عَلَى المحصنات مِنَ العذ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نص في الإماء ، وألحق بهنّ العبيد لعدم الفارق ، وأما من كان محصناً من الأحرار ، فعليه الرجم بالسنة الصحيحة المتواترة ، وبإجماع أهل العلم ، بل وبالقرآن المنسوخ لفظه الباقي حكمه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خ والشيخة إذا زنيا فارجموهما ألبت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زاد جماعة من أهل العلم مع الرجم جلد مائة ، وقد أوضحنا ما هو الحق في ذلك في شرحنا للمنتقى ، وقد مضى الكلام في حدّ الزنا مستوفى ، وهذه الآية ناسخة لآية الحبس وآية الأذى اللتين في سورة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الثقفي ، ويحيى بن يعمر ، وأبو جعفر ، وأبو ش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ية والز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قياس عند سيبويه؛ لأنه عنده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داً اض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فرّاء ، والمبرّد ، والزجاج ، فالرفع عندهم أوجه وبه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قديم الزانية على الزاني هاهنا أن الزنا في ذلك الزمان كان في النساء أكثر حتى كان لهنّ رايات تنصب على أبوابهنّ ليعرفهنّ من أراد الفاحشة م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التقديم أن المرأة هي الأصل في الفع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شهوة فيها أكثر ، وعليها أغل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عار فيهنّ أكثر إذ موضوعهنّ الحجبة ، والصيانة ، فقدّم ذكر الزانية تغليظاً ، واهتم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طاب في هذه الآية للأئمة ومن قام مقام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سلمين أجمعين ، لأن إقامة الحدود واجبة عليهم جميعاً ، والإمام ينوب عنهم ، إذ لا يمكنهم الاجتماع على إقامة الحدو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تَأْخُذْكُمْ بِهِمَا رَأْفَةٌ فِي دِي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ف رأفة على وزن فعلة ، ورآفة على وزن فعالة ، مثل النشأة ، والنشاءة وكلاهم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قة ، والرح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رق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همزة ، وقرأ ابن كثير بفتحها ، وقرأ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آ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كفعالة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دين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طاعته ، وحكم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 لِيَأْخُذَ أَخَاهُ فِي دِينِ الم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بتاً للمأمورين ومهيجاً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نتُمْ تُؤْمِنُونَ بالله واليوم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قول للرجل تحضه على 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 رجلاً فافعل كذ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تصدّقون بالتوحيد ، والبعث الذي فيه جزاء الأعمال فلا تعطلوا الح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شْهَدْ عَذَابَهُمَا طَائِفَةٌ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حضره زيادة في التنكيل بهما ، وشيوع العار عليهما ، وإشهار فضيحتهما ، والطائفة الفرقة التي تكون حافة حول الشيء ، من الطوف ، وأقلّ الطائفة ثلاث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ثن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ش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شيئاً يختص بالزاني ، والزاني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ى لاَ يَنكِحُ إِلاَّ زَانِيَةً أَوْ مُشْرِكَةً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قد اختلف أهل العلم في معنى هذه الآية على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قصود منها تشنيع الزنا ، وتشنيع أهله ، وأنه محرّم على المؤمنين ، ويكون معنى الزاني لا ينك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طء لا العق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ي لا يزني إلاّ بزانية ، والزانية لا تزني إلاّ بزانٍ ، وزاد ذكر المشركة والمشرك لكون الشرك أعمّ في المعاصي من ال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 هذا الزجاج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رف النكاح في كتاب الله إلاّ بمعنى التزويج ، ويردّ هذا الردّ بأن النكاح بمعنى الوطء ثابت في كتاب الله سبحانه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نْكِحَ زَوْجًا غَ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بينه النبيّ صلى الله عليه وسلم ، بأن 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طء ، ومن جملة القائلين بأن معنى الزاني لا ينكح إلاّ ز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ي لا يزني إلا بزانية سعيد بن جبير ، وابن عباس ، وعكرمة ، كما حكاه ابن جرير عنهم ، وحكاه الخطاب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آية هذه نزلت في امرأة خاصة كما سيأتي بيانه فتكون خاصة بها كما قاله الخط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نزلت في رجل من المسلمين ، فتكون خاصة به قاله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نزلت في أهل الصفة ، فتكون خاصة بهم قاله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راد بالزاني والز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دودان حكاه الزجاج ، وغيره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حكم من الله ، فلا يجوز لزان محدود أن يتزوّج إلاّ محد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نحوه عن إبراهيم النخعي ، وبه قال بعض أصحاب 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عنى لا يصح نظراً كما لم يثبت نق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آية هذه منسوخة ب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كِحُواْ الأيامى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قول عليه أكثر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س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ا الحكم مؤسس على الغال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غالب الزناة لا يرغب إلاّ في الزواج بزانية مثله ، وغالب الزواني لا يرغبن إلاّ في الزواج بزانٍ مثلهن ، والمقصود زجر المؤمنين عن نكاح الزواني بعد زجرهم عن الزنا ، وهذا أرجح الأقوال ، وسبب النزول يشهد له كما سيأت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جواز تزوّج الرجل بامرأة قد زنى هو بها ، فقال الشافعي ، وأبو حن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جواز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بن عباس ، وروي عن عمر ، وابن مسعود ، وج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جوز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زنى الرجل بالمرأة ثم نكحها بعد ذلك فهما زانيان أبداً ، وبه قال مالك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رّمَ ذلك عَلَى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كاح الزواني ، لما فيه من التشبه بالفسقة ، والتعرّض للتهمة ، والطعن في الن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كروه فقط ، وعبر بالتحريم عن كراهة التنزيه مبالغة في الزج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ابن جرير ، وابن المنذر ، وابن أبي حاتم ، عن ابن عباس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رَةٌ أنزلناها وفرض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جرير ، وابن المنذر ، وابن أبي حاتم من طريق عبيد الله بن عبد الله 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جارية لابن عمر زنت فضرب رجليها وظهرها ، فق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أْخُذْكُمْ بِهِمَا رَأْفَةٌ فِى دِي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بنيّ ورأيتني أخذتني بها رأفة؟ إن الله لم يأمرني أن أقتلها ، ولا أن أجلد رأسها ، وقد أوجعت حيث ضر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شْهَدْ عَذَابَهُمَا طَائِفَةٌ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ئفة الرجل فما فو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سعيد بن منصور ، وابن أبي شيبة ، وعبد بن حميد ، وأبو داود في ناسخه ، وابن المنذر ، وابن أبي حاتم ، والبيهقي في سننه ، والضياء المقدسي في المختارة من طريق سعيد بن جبير عن ابن عباس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ي لاَ يَنكِ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ذا بالنكاح ، ولكن الجماع ، لا يزني بها حين يزني إلاّ زانٍ ، أو م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رّمَ ذلك عَلَى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عن مجاهد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ى لاَ يَنكِحُ إِلاَّ زَ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 نساء في الجاهلية بغيات ، فكانت منهنّ امرأة جميلة تدعى أمّ جميل ، فكان الرجل من المسلمين يتزّوج إحداهنّ لتنفق عليه من كسبها ، فنهى الله سبحانه أن يتزوّجهنّ أحد من المسلمين ، وهو م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عن سليمان بن يسار نحوه مختصر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بن جرير عن عطاء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بغايا آل فلان ، وبغايا آل فلان ، ف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ي لاَ يَنكِحُ إِلاَّ زَ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أحكم الله ذلك في أمر الجاهلية ، وروى نحو هذا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عن الضحاك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عنى بذلك الزنا ، ولم يعن به التزو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عن سعيد بن جبي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عن عكرم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 عن ابن عباس في هذه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ي من أهل القبلة لا يزني إلاّ بزانية مثله من أهل القبلة ، أو مشركة من غير أهل القبلة ، والزانية من أهل القبلة لا تزني إلاّ بزانٍ مثلها من أهل القبلة ، أو مشرك من غير أهل القبلة ، وحرّم الزنا على المؤمن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حمد ، وعبد بن حميد ، وأبو داود في ناسخه ، والنسائي ، وابن جرير ، وابن المنذر ، وابن أبي حاتم ، والحاكم وصححه ، وابن مردويه ، والبيهقي في سننه ، عن عبد الله بن عمر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مرأة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مهزول ، وكانت تسافح ، وتشترط أن تنفق عليه ، فأراد رجل من أصحاب رسول الله صلى الله عليه وسلم أن يتزوّجها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ية لاَ يَنكِحُهَا إِلاَّ زَانٍ أَوْ مُشْرِكٌ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عبد بن حميد ، وأبو داود ، والترمذي وحسنه ، والنسائي ، وابن جرير ، وابن المنذر ، وابن أبي حاتم ، والحاكم وصححه ، وابن مردويه ، والبيهقي من حديث عمرو بن شعيب ، عن أبيه ، عن جدّ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جل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ثد ، يحمل الأسارى من مكة حتى يأتي بهم المدينة ، وكانت امرأة بغيّ بمكة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اق ، وكانت صديقة له ، وذكر قصة و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يت رسول الله صلى الله عليه وسلم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نكح عناقاً؟ ، فلم يرد عليّ شيئاً حتى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ي لاَ يَنكِحُ إِلاَّ زَ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مرث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نى لاَ يَنكِحُ إِلاَّ زَانِيَةً أَوْ مُشْرِكَةً والزانية لاَ يَنكِحُهَا إِلاَّ زَانٍ أَوْ مُشْرِكٌ وَحُرّمَ ذلك عَلَى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نك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عن عبد الله بن عمرو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 نساء معلومات ، فكان الرجل من فقراء المسلمين يتزوّج المرأة منهنّ لتنفق عليه ، فنهاهم الله ع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في ناسخه ، وابن جرير ، وابن المنذر ، والبيهق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نزلت في بغايا معلنات كنّ في الجاهلية وكنّ زواني مشركات ، فحرّم الله نكاحهنّ على المؤمن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 وعبد بن حميد ، وابن جرير ، وابن المنذر ، وابن أبي حاتم ، وابن مردويه من طريق شعبة مولى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مع ابن عباس ، فأتاه رجل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كنت أتبع امرأة ، فأصبت منها ما حرّم الله عليّ ، وقد رزقني الله منها توبة ، فأردت أن أتزوّجها ، فقال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اني لاَ يَنكِحُ إِلاَّ زَانِيَةً أَوْ مُشْ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ذا موضع هذه الآية ، إنما كنّ نساء بغايا متعالنات يجعلن على أبوابهنّ رايات يأتيهنّ الناس يعرفن بذلك ، فأنزل الله هذه الآية ، تزوّجها فما كان فيها من إثم ف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 وابن المنذر ، وابن أبي حاتم ، وابن عديّ ، وابن مردويه ، والحاكم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كح الزاني المجلود إلاّ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عن 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جلاً تزوّج امرأة ، ثم إنه زنى فأقيم عليه الحدّ ، فجاءوا به إلى عليّ ففرق بينه وبين امرأت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زوّج إلاّ مجلودة مث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ذِينَ يَرْمُونَ الْمُحْصَنَاتِ ثُمَّ لَمْ يَأْتُوا بِأَرْبَعَةِ شُهَدَاءَ فَاجْلِدُوهُمْ ثَمَانِينَ جَلْدَةً وَلَا تَقْبَلُوا لَهُمْ شَهَادَةً أَبَدًا وَأُولَئِكَ هُمُ الْفَاسِ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الَّذِينَ تَابُوا مِنْ بَعْدِ ذَلِكَ وَأَصْلَحُوا فَإِنَّ 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رْمُونَ أَزْوَاجَهُمْ وَلَمْ يَكُنْ لَهُمْ شُهَدَاءُ إِلَّا أَنْفُسُهُمْ فَشَهَادَةُ أَحَدِهِمْ أَرْبَعُ شَهَادَاتٍ بِاللَّهِ إِنَّهُ لَمِنَ ال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خَامِسَةُ أَنَّ لَعْنَةَ اللَّهِ عَلَيْهِ إِنْ كَانَ مِنَ الْكَا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دْرَأُ عَنْهَا الْعَذَابَ أَنْ تَشْهَدَ أَرْبَعَ شَهَادَاتٍ بِاللَّهِ إِنَّهُ لَمِنَ الْكَا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خَامِسَةَ أَنَّ غَضَبَ اللَّهِ عَلَيْهَا إِنْ كَانَ مِنَ ال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لَا فَضْلُ اللَّهِ عَلَيْكُمْ وَرَحْمَتُهُ وَأَنَّ اللَّهَ تَوَّابٌ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يَ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عار الرمي للشتم بفاحشة الزنا؛ لكونه جناية بالقول كما قا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رح اللسان كجرح ال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رماني بأمر كنت عنه ووال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رياً ومن أجل الطوى رمان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يسمى هذا الشتم بهذه الفاحشة الخاصة قذفاً ، والمراد بالمحصنات النساء ، وخصهنّ بالذكر لأن قذفهنّ أشنع ، والعار فيهنّ أعظم ، ويلحق الرجال بالنساء في هذا الحكم بلا خلاف بين علماء هذه الأمة ، وقد جمعنا في ذلك رسالة رددنا بها على بعض المتأخرين من علماء القرن الحادي عشر لما نازع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آية تعمّ الرجال ، والنساء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نفس المحصنات ، ويؤيد هذا قوله تعالى في آية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حصنات مِنَ النس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البيان بكونهنّ من النساء يشعر بأن لفظ المحصنات يشمل غير النساء ، وإلاّ لم يكن للبيان كثير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محص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وج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تي أَحْصَنَتْ فَرْجَ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تتناول الآية الرجال و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فظ المحصنات ، وإن كان للنساء لكنه هاهنا يشمل النساء والرجال تغليبا ، وفيه أن تغليب النساء على الرجال غير معروف في لغة العرب ، والمراد بالمحصنات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فائف ، وقد مضى في سورة النساء ذكر الإحصان ، وما يحتمله من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علماء في الشروط المعتبرة في المقذوف والقاذف أبحاث مطوّلة مستوفاة في كتب الفقه ، منها ما هو مأخوذ من دليل ، ومنها ما هو مجرّد رأي ب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حص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صاد ، وقرأ يحيى بن وثاب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الجمهور من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حدّ على من قذف كافراً أو ك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هري ، وسعيد بن المسيب ، وابن أبي لي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جب عليه ال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الجمهور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عبد يجلد أربعين جل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مسعود ، وعمر بن عبد العزيز ، وقبي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لد ثما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مع العلماء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حرّ لا يجلد للعبد إذا افترى عليه لتباين مرتبتهما ، وقد ثبت في الصحيح عن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من قذف مملوكه بالزنا أقيم عليه الحدّ يوم القيامة إلاّ أن يكون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ذكر سبحانه شرطاً لإقامة الحدّ على من قذف المحصنات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 يَأْتُواْ بِأَرْبَعَةِ شُهَ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هدون عليهنّ بوقوع الزنا منهنّ ، ولفظ ثم يدلّ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جوز أن تكون شهادة الشهود في غير مجلس القذف ، وبه قال الجمهور ، وخالف في ذلك مالك ، وظاه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جوز أن يكون الشهود مجتمعين ومفترقين ، وخالف في ذلك الحسن ، ومالك ، وإذا لم تكمل الشهود أربعة كانوا قذفة يحدّون حدّ القذ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حدّ على الشهود ولا على المشهود عليه ، وبه قال أحمد ، وأبو حنيفة ، ومحمد بن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دّ ذلك ما وقع في خلافة عمر رضي الله عنه من جلده للثلاثة الذين شهدوا على المغيرة بالزنا ، ولم يخالف في ذلك أحد من الصح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ي الله عنه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ربعة شه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ضافة أربعة إلى شهداء ، وقرأ عبد الله بن مسلم بن يسار ، وأبو زرعة بن عمرو بتنوين أر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في إعراب شهداء على هذه القراءة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مي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 بأن المميز من ثلاثة إلى عشرة يضاف إليه العدد كما هو مقرّر في علم النح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 بأن الحال لا يجيء من النكرة التي لم تخص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هداء في محل جرّ نعتاً لأربعة ، ولما كان فيه ألف التأنيث لم ين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شهداء في موضع نصب على المفعول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 يحضروا أربعة شهداء ، وقد قوّى ابن جني هذه القراءة ، ويدفع ذلك قو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نوين العدد ، وترك إضافته إنما يجوز في الش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ما يجب على القاذف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جلدوهم ثَمَانِينَ جَلْ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رب كما تقدّم ، والمجالدة المضاربة في الجلود ، أو بالجلود ، ثم استعير للضرب بالعصى ، والسيف ، وغيرهما ، ومنه قول قيس بن الخط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جالدهم يوم الحديقة حا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أن يدي بالسيف مخراق لاع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تقدّم بيان الجلد قريباً ، وانتصاب ثمانين كانتصاب المصادر ، وجلدة منتصبة على التمييز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قْبَلُواْ لَهُمْ شَهَادَةً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ل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جمعوا لهم بين الأ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لد ، وترك قبول الشهادة ، لأنهم قد صاروا بالقذف غير عدول بل فسقة كما حكم الله به عليهم في آخر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لهم متعلقة بمحذوف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ن شهادة ولو تأخرت عليها لكانت صفة له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داموا في الحي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حكمهم بعد صدور القذف منهم ، وإصرارهم عليه ، وعدم رجوعهم إلى التوب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لَئِكَ هُمُ الفا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جملة مستأنفة مقرّرة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خروج عن الطاعة ، ومجاوزة الحدّ بالمعصية ، وجوّز أبو البقاء أن تكون هذه الجملة في محل نصب على الح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أن هذا التأييد لعدم قبول شهادتهم هو مع عدم التوبة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تَا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في محل نصب على الاستثناء ، لأنه من موج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في موضع خفض على البدل ، ومعنى التوبة قد تقدّم تحقيق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عد اقترافهم لذنب القذف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حُ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صلاح أعمالهم التي من جملتها ذنب القذف ، ومداركة ذلك بالتوبة ، والانقياد للح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علم في هذا الاستثناء هل يرجع إلى الجملتين قبله؟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عدم قبول الشهادة ، وجملة الحكم عليهم بالفسق ، أم إلى الجملة الأخيرة؟ وهذا الاختلاف بعد اتفاقهم على أنه لا يعود إلى جملة الجلد بل يجلد التائب كالمصرّ ، وبعد إجماعهم أيضاً على أن هذا الاستثناء يرجع إلى جملة الحكم بالفسق ، فحلّ الخلاف هل يرجع إلى جملة عدم قبول الشهادة أم لا؟ ، فقا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استثناء يرجع إلى الجملتين ، فإذا تاب القاذف قبلت شهادته ، وزال عنه الفسق ، لأن سبب ردّها هو ما كان متصفاً به من الفسق بسبب القذف ، فإذا زال بالتوبة بالإجماع كانت الشهادة مقبول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قاضي شريح ، وإبراهيم النخعي ، والحسن البصري ، وسعيد بن جبير ، ومكحول ، وعبد الرحمن بن زيد ، وسفيان الثوري ، وأبو حن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استثناء يعود إلى جملة الحكم بالفسق ، لا إلى جملة عدم قبول الشهادة ، فيرتفع بالتوبة عن القاذف وصف الفسق ، ولا تقبل شهادت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الشعبي ، والضحاك إلى التفصيل ف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بل شهادته ، وإن تاب إلاّ أن يعترف على نفسه بأنه قد قال البهتان ، فحينئذٍ تقبل شها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الجمهور هو الحق ، لأن تخصيص التقييد بالجملة الأخيرة دون ما قبلها مع كون الكلام واحداً في واقعة شرعية من متكلم واحد خلاف ما تقتضيه لغة العرب ، وأولوية الجملة الأخيرة المتصلة بالقيد بكونه قيداً لها لا تنفي كونه قيداً لما قبلها ، غاية الأمر ، أن تقييد الأخيرة بالقيد المتصل بها أظهر من تقييد ما قبلها به ، ولهذا كان مجمعاً عليه ، وكونه أظهر لا ينافي قوله فيما قبلها ظاه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طال أهل الأصول الكلام في القيد الواقع بعد جمل بما هو معروف عند من يعرف ذلك الفنّ ، والحق هو هذا ، والاحتجاج بما وقع تارة من القيود عائداً إلى جميع الجمل التي قبله ، وتارة إلى بعضها لا تقوم به حجة ، ولا يصلح للاستدلال ، فإنه قد يكون ذلك لدليل كما وقع هنا من الإجماع على عدم رجوع هذا الاستثناء إلى جملة الج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ا يؤيد ما قررناه ويقوّيه أن المانع من قبول الشهادة ، وهو الفسق المتسبب عن القذف قد زال ، فلم يبق ما يوجب الردّ للشها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العلماء في صورة توبة القاذف ، فقال عمر ابن الخطاب ، والشعبي ، والضحاك ، وأهل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وبته لا تكون إلاّ بأن يكذب نفسه في ذلك القذف الذي وقع منه ، وأقيم عليه الحدّ بسبب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ت فرقة منهم مالك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وبته تكون بأن يحسن حاله ، ويصلح عمله ، ويندم على ما فرط منه ، ويستغفر الله من ذلك ، ويعزم على ترك العود إلى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لم يكذب نفسه ، ولا رجع ع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يد هذا الآيات والأحاديث الواردة في التوبة ، فإنها مطلقة غير مقيدة بمثل هذا الق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جمعت الأمة على أن التوبة تمحو الذنب ، ولو كان كفراً فتمحو ما هو دون الكفر بالأولى هكذا حكى الإجماع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ثناء يرجع إلى الجمل السابقة ، وليس من رمى غيره بالزنا بأعظم جرماً من مرتكب الزنا ، والزاني إذا تاب قبلت شهادته ، لأن التائب من الذنب كمن لا ذنب له ، وإذا قبل الله التوبة من العبد كان العباد بالقبول أولى ، مع أن مثل هذا الاستثناء موجود في مواضع من القرآن منه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جَزَاء الذين يُحَارِبُ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تَابُ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ا شك أن هذا الاستثناء يرجع إلى ا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القاذف بأشدّ جرماً من الكافر ، فحقه إذا تاب وأصلح أن تقبل شهادت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دام قاذفاً ، كما يقال لا تقبل شهادة الكافر أبداً فإ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دام كاف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تضمنه الاستثناء من عدم المؤاخدة للقاذف بعد التوبة ، وصيرورته مغفوراً له ، مرحوماً من الرحمن الرحيم ، غير فاسق ، ولا مردود الشهادة ، ولا مرفوع العدال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بعد ذكره لحكم القذف على العموم حكم نوع من أنواع القذف ، وهو قذف الزوج للمرأة التي تحته بعقد النكاح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يَرْمُونَ أزواجهم وَلَمْ يَكُنْ لَّهُمْ شُهَدَاء إِلاَّ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لهم شهداء يشهدون بما رموهنّ به من الزنا إلا أنفسهم بالرفع على البدل من شه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النصب على خبر ي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لى الاستثناء على الوجه المرج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هادة أَحَدِهِمْ أَرْبَعُ شهاد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كوفيون برفع أربع على أنها خبر ل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هادة أَحَ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هادة أحدهم التي تزيل عنه حدّ القذف أربع شهاد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هل المدينة ،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هادة أَحَ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واجب شهادة أحدهم ، أو مبتدأ محذوف الخب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هادة أحدهم واج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ربع منصوب ب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يهم أن يشهد أحدهم أربع شهادات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شهادة أو بشهادات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نَ ال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شهود به ، وأصله على أنه ، فحذف الجار وكسرت إن ، وعلق العامل عن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خام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سبعة وغيرهم الخامسة بالرفع على الابتداء ، و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عْنَةَ الله عَلَيْهِ إِن كَانَ مِنَ الكا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بد الرحمن ، وطلحة ، وعاصم في رواية حف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ام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معنى وتشهد الشهادة الخامس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مِنَ الكا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رماها به من ال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عْنَ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بتخفيفها ، فعلى قراءة نافع يكون اسم أن ضمير الشأ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والجملة خبر أن ، وعلى قراءة الجمهور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أن ، 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ف أنّ في الكلام ، وبعدها الأسماء إلا وأنت تريد الثق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لم الثقيلة إلاّ أجود في العرب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دْرَؤُاْ عَنْهَا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مرأة ، والمراد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وي ، وهو الحدّ ، وفاعل يدرأ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شْهَدَ أَرْبَعَ شَهَادَاتٍ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دفع عن المرأة الحدّ شهادتها أربع شهادات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زوج لَمِنَ الكا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ام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اً على أرب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شهد الخامسة ، كذلك قرأ حفص ، والحسن ، والسلمي ، وطلحة ، والأعمش ، وقرأ الباقون بالرفع على الابتداء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غَضَبَ الله عَلَيْهَا إِن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رماها به من الزنا ، وتخصيص الغضب بالمرأة للتغليظ عليها لكونها أصل الفجور ومادّته ، ولأن النساء يكثرن اللعن في العادة ، ومع استكثارهنّ منه لا يكون له في قلوبهنّ كبير موقع بخلاف الغض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فَضْلُ الله عَلَيْكُمْ وَ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لولا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فضل الله لنال الكاذب منهما عذاب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كثير توبته على من تاب ، وعظيم حكمته البالغة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الله تَوَّابٌ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على من تاب إليه ، ورجع عن معاصيه بالتوبة عليه ، والمغفرة له ، حكيم فيما شرع لعباده من اللعان ، وفرض عليهم من الحدو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بو داود في ناسخه ، وابن المنذر ، عن ابن عباس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تَا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ب الله عليهم من الفسوق ، وأما الشهادة فلا ت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جرير ، عن عمر ابن الخطاب ، أنه قال لأبي ب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بت قبلت شهاد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بتهم إكذابهم أنفسهم ، فإن أكذبوا أنفسهم قبلت شهاد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بيهقي في سنن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اب ، وأصلح ، فشهادته في كتاب الله ت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روايات ع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صة قذف المغيرة في خلافة عمر مروية من طرق معرو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خاري ، والترمذي ، وابن ماجه ، عن ابن عباس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أن هلال بن أمية قذف امرأته عند النبي صلى الله عليه وسلم بشريك بن سحماء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ينة ، وإلاّ حدّ في ظه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ذا رأى أحدنا على امرأته رجلاً ينطلق يلتمس البينة؟ فجعل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ينة وإلاّ حدّ في ظه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ه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بعثك بالحق إني لصادق ، ولينزلنّ الله ما يبرىء ظهري من الحدّ ، ونزل جبريل فأنز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يَرْمُونَ 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ب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مِنَ ال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صرف النبي صلى الله عليه وسلم فأرسل إليهما ، فجاء هلال فشهد ، والنبي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علم أن أحدكما كاذب فهل منكما تائ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مت فشهدت ، فلما كانت عند الخامسة وقفوها ، وقالوا إنها موجبة ، فتلكأت ونكصت حتى ظننا أنها ترجع ، ثم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فضح قومي سائر اليوم ، فمضت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صروها ، فإن جاءت به أكحل العينين سابغ الأليتين خدلج الساقين فهو لشريك بن سحم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 فجاءت به كذلك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لا ما مضى من كتاب الله لكان لي ولها ش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 هذه القصة أبو داود الطيالسي ، وعبد الرزاق ، وأحمد ، وعبد بن حميد ، وأبو داود ، وابن جرير ، وابن المنذر ، وابن أبي حاتم ، وابن مردويه ، عن ابن عباس مط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ا البخاري ، ومسلم ، وغيرهما ، ولم يسموا الرجل ولا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آخر الق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ال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هب فلا سبيل لك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لي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مال لك ، وإن كنت صدقت عليها ، فهو بما استحللت من فرجها ، وإن كنت كذبت عليها ، فذاك أبعد لك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 عن سهل بن سعد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جاء عويمر إلى عاصم بن عديّ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 رسول الله صلى الله عليه وسلم أرأيت رجلاً وجد مع امرأته رجلا فقتله ، أيقتل به أم كيف يصنع؟ فسأل عاصم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اب رسول الله صلى الله عليه وسلم السائل ، فقال عوي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آتينّ رسول الله صلى الله عليه وسلم لأسألنه ، فأتاه ، فوجده قد أنزل عليه ، فدعا بهما ، فلاعن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وي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نطلقت بها يا رسول الله لقد كذبت عليها ، ففارقها قبل أن يأمره رسول الله صلى الله عليه وسلم ، فصارت سنة للمتلاعنين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صروها ، فإن جاءت به أسحم أدعج العينين عظيم الأليتين ، فلا أراه إلاّ قد صدق ، وإن جاءت به أحيمر كأنه وحرة ، فلا أراه إلاّ كا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جاءت به مثل النعت المك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كثيرة ، وفيما ذكرنا كف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عن عمر بن الخطاب ، وعليّ ، وابن مسعود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تمع المتلاعنان أبد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ذِينَ جَاءُوا بِالْإِفْكِ عُصْبَةٌ مِنْكُمْ لَا تَحْسَبُوهُ شَرًّا لَكُمْ بَلْ هُوَ خَيْرٌ لَكُمْ لِكُلِّ امْرِئٍ مِنْهُمْ مَا اكْتَسَبَ مِنَ الْإِثْمِ وَالَّذِي تَوَلَّى كِبْرَهُ مِنْهُمْ لَهُ عَذَابٌ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لَا إِذْ سَمِعْتُمُوهُ ظَنَّ الْمُؤْمِنُونَ وَالْمُؤْمِنَاتُ بِأَنْفُسِهِمْ خَيْرًا وَقَالُوا هَذَا إِفْكٌ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لَا جَاءُوا عَلَيْهِ بِأَرْبَعَةِ شُهَدَاءَ فَإِذْ لَمْ يَأْتُوا بِالشُّهَدَاءِ فَأُولَئِكَ عِنْدَ اللَّهِ هُمُ الْكَا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لَا فَضْلُ اللَّهِ عَلَيْكُمْ وَرَحْمَتُهُ فِي الدُّنْيَا وَالْآَخِرَةِ لَمَسَّكُمْ فِي مَا أَفَضْتُمْ فِيهِ عَذَابٌ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تَلَقَّوْنَهُ بِأَلْسِنَتِكُمْ وَتَقُولُونَ بِأَفْوَاهِكُمْ مَا لَيْسَ لَكُمْ بِهِ عِلْمٌ وَتَحْسَبُونَهُ هَيِّنًا وَهُوَ عِنْدَ اللَّهِ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لَا إِذْ سَمِعْتُمُوهُ قُلْتُمْ مَا يَكُونُ لَنَا أَنْ نَتَكَلَّمَ بِهَذَا سُبْحَانَكَ هَذَا بُهْتَانٌ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ظُكُمَ اللَّهُ أَنْ تَعُودُوا لِمِثْلِهِ أَبَدًا إِنْ كُنْتُمْ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بَيِّنُ اللَّهُ لَكُمُ الْآَيَاتِ وَاللَّهُ عَلِيمٌ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يُحِبُّونَ أَنْ تَشِيعَ الْفَاحِشَةُ فِي الَّذِينَ آَمَنُوا لَهُمْ عَذَابٌ أَلِيمٌ فِي الدُّنْيَا وَالْآَخِرَةِ وَاللَّهُ يَعْلَمُ وَأَنْتُمْ لَا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لَا فَضْلُ اللَّهِ عَلَيْكُمْ وَرَحْمَتُهُ وَأَنَّ اللَّهَ رَءُوفٌ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جَاءُو بال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عص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سَبُوهُ شَرّ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كون عصبة بدلا من فاعل جا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نسق في المعنى ، وأكثر فائدة من أن يكون الخبر عصب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س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إن كانت طلبية ، فجعلها خبراً يصح بتقدير كما في نظائر ذلك ، وال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وأ الكذب وأقبحه ، وهو مأخوذ من أفك الشيء إذا قلبه عن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ديث المقلو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به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مع المسلمون على أن المراد بما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قع من الإفك على عائشة أمّ المؤمنين ، وإنما وصفه الله بأنه إفك؛ لأن المعروف من حالها رضي الله عنها خلاف ذلك ، 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قلب في هذا الحديث الذي جاء به أولئك الن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ائشة رضي الله عنها كانت تستحق الثناء بما كانت عليه من الحصانة ، وشرف النسب والسبب لا القذف ، فالذين رموها بالسوء قلبوا الأمر عن وجهه ، فهو إفك قبيح ، وكذب ظاهر ، والع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جماعة من العشرة إلى الأربعين ، والمراد به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أبيّ رأس المنافقين ، زيد بن رفاعة ، وحسان بن ثابت ، ومسطح ابن أثاثة ، وحمنة بنت جحش ، ومن سا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صبة من الثلاثة إلى العش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شرة إلى خمسة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ها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الذين يتعصب بعضهم لبعض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سَبُوهُ شَرّ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ت خبراً لإنّ فظاهر ، وإن كان الخبر عصبة كما تقدّم ، فهي مستأنفة ، خوطب بها النبي صلى الله عليه وسلم ، وعائشة ، وصفوان بن المعطل الذي قذف مع أمّ المؤمنين ، وتسلية لهم ، والشرّ ما زاد ضرّه على نفعه ، والخير ما زاد نفعه على ضرّه ، وأما الخير الذي لا شرّ فيه فهو الجنة ، والشرّ الذي لا خير فيه فهو النار ، ووجه كونه خيراً لهم أنه يحصل لهم به الثواب العظيم مع بيان براءة أمّ المؤمنين ، وصيرورة قصتها هذه شرعاً ع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امرىء مّنْهُمْ مَّا اكتسب مِنَ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تكلمه بال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تولى كِبْرَهُ مِنْهُمْ لَهُ عَذَابٌ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حسن ، والزهري ، وأبو رجاء ، وحميد الأعرج ، ويعقوب ، وابن أبي علية ، ومجاهد ، وعمرة بنت عبد الرحمن بضمّ 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وجه جيد ، لأن 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تولى عظيم كذا وكذ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بره ، وقرأ الباقون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الضم معظم الإفك ، وبالكسر البداءة 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 تولى معظم الإفك من العصبة له عذاب عظيم في الدنيا ، أو في الآخرة ، أو فيه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هذا الذي تولى كبره من عصبة الإفك من هو منهم؟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بد الله بن أب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سان ، والأوّل هو الصحي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روى محمد بن إسحاق وغيره أن النبي صلى الله عليه وسلم جلد في الإفك رجلين وامرأة ، وهم مسطح ابن أثاثة ، وحسان بن ثابت ، وحمنة بنت ج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د عبد الله بن أبيّ ، وحسان بن ثابت ، وحمنة بنت جحش ، ولم يجلد مسطحاً ، لأنه لم يصرح بالقذف ، ولكن كان يسمع ويشيع من غير تص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جلد أحد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هور من الأخبار ، والمعروف عند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ذين ح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ن ، ومسطح ، وح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سمع بحدّ لعبد الله بن أبيّ ، ويؤيد هذا ما في سنن أبي داود عن عائشة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 عذري ، قام النبي صلى الله عليه وسلم فذكر ذلك ، وتلا القرآن ، فلما نزل من المنبر أمر بالرجلين والمرأة فضربوا حدّهم ، وسم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ن ، ومسطح بن أثاثة ، وحمنة بنت جحش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وا في وجه تركه صلى الله عليه وسلم لجلد عبد الله بن أبيّ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وفير العذاب العظيم له في الآخرة ، وحدّ من عداه ليكون ذلك تكفيراً لذنبهم كما ثبت عنه صلى الله عليه وسلم في الحدود 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كفارة لمن أقيمت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حدّه تألفاً لقومه ، واحتراماً لابنه ، فإنه كان من صالحي المؤمنين ، وإطفاء لنائرة الفتنة ، فقد كانت ظهرت مباديها من سعد بن عبادة ومن معه كما في صحيح م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صرف سبحانه الخطاب عن رسول الله صلى الله عليه وسلم ومن معه إلى المؤمنين بطريق الالتفات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إِذْ سَمِعْتُمُوهُ ظَنَّ المؤمنون والمؤمنات بِأَنفُسِهِمْ خَيْراً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لو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التحضيضية تأكيداً للتوبيخ ، والتقريع ، ومبالغة في معاتبت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نبغي للمؤمنين حين سمعوا مقالة أهل الإفك أن يقيسوا ذلك على أنفسهم ، فإن كان ذلك يبعد فيهم ، فهو في أمّ المؤمنين أ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فس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هل دينهم ، لأن المؤمنين كنفس واحدة ألا ترى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قْتُلُواْ أَنفُسَ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ذلك يقال للقوم الذين يقتل بعضه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قتلون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 قو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قتلوا أَنفُسَ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فس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إخوانهم ، فأوجب الله سبحانه على المسلمين إذا سمعوا رجلاً يقذف أحداً ، ويذكره بقبيح لا يعرفونه به أن ينكروا عليه ويكذ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الآية دليلاً على أن درجة الإيمان والعفاف لا يزيلها الخبر المحتمل وإن ش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هذا إِفْكٌ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ؤمنون عند سماع ال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إفك ظاهر مكشو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جَاءُو عَلَيْهِ بِأَرْبَعَةِ شُهَ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مام ما يقوله المؤمنون أي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جاء الخائضون بأربعة شهداء يشهدون على 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لَمْ يَأْتُواْ بِالشُّهَدَاء ف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ئضون في ال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له هُمُ ال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حكم الله تعالى هم الكاذبون الكاملون في 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فَضْلُ الله عَلَيْكُمْ وَرَحْمَتُهُ فِى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طاب للسامعين ، وفيه زجر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لامتناع الشيء لوجود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سَّكُمْ فِيمَا أَفَضْتُ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ما خضتم فيه من حديث الإفك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اض في الحديث ، واندفع وخا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ي قضيت عليكم بالفضل في الدنيا بالنعم التي من جملتها الإمهال ، والرحمة في الآخرة بالعفو ، لعاجلتكم بالعقاب على ما خضتم فيه من حديث ال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ولا فضل الله عليكم لمسكم العذاب في الدنيا والآخرة معاً ، ولكن برحمته ستر عليكم في الدنيا ، ويرحم في الآخرة من أتاه تائب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ذْ تَلَقَّوْنَهُ بِأَلْسِنَ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صوب بمسكم ، أو بأفضتم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تَلَقَّ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لقي ، والأصل تتلقونه ، فحذف إحدى التاء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يرويه بعضكم عن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 الرجل منهم يلقى الرجل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ي كذا ، وكذا ، ويتلقونه تلق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يلقيه بعضكم إ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حمد ابن السميفع بضم التاء ، وسكون اللام ، وضم القاف ، من الإلقاء ، ومعنى هذه القراءة واض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و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لق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لقي ، وهي ك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عائشة ، وعيسى بن عمر ، ويحيى بن يعمر ، وزيد بن عليّ بفتح التاء ، وكسر اللام ، وضم القاف ، وهذه القراءة مأخوذة من قول العرب ، ولق يلق ول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س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وا بالمعتدي شاهداً على غير المعت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ي أنه أراد يلقون فيه ، فحذف حرف الجرّ ، فاتصل ال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 و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ولق الإسراع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 الإبل تل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رع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ما رأوا جيشاً عليهم قد ط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جاءوا بأسراب من الشام ول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جاءت به عيس من الشام ت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ع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لفظة أ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ق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قراءة الأخيرة مأخوذة من الولق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راع بالشيء بعد الشيء كعدد في إثر عدد ، وكلام في إثر 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أسلم ، وأبو جع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لق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اء ، وهمزة ساكنة ، ولام مكسورة ، وقاف مضمومة من الألق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ذب ، وقرأ يع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يلق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تاء من فوق بعدها ياء تحتية ساكنة ، ولام مفتوحة ، وقاف مضمومة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ارع ولق بكسر اللام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قُولُونَ بأفواهكم مَّا لَّيْسَ لَكُمْ بِهِ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قولهم هذا مختصّ بالأفواه من غير أن يكون واقعاً في الخارج معتقداً في الق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كر الأفواه للتأكيد كما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ير بجناح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نحوه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سب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حديث الذي وقع الخوض فيه والإذاع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حْسَبُونَهُ هَ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يسيراً لا يلحقكم فيه إث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ندَ الله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يم ذنبه وعقا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إِذْ سَمِعْتُمُوهُ قُلْتُمْ مَّا يَكُونُ لَنَا أَن نَّتَكَلَّمَ ب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عتاب لجميع المؤمن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إذا سمعتم حديث الإفك قلتم تكذيباً للخائضين فيه المفترين له ما ينبغي لنا ، ولا يمكننا أن نتكلم بهذا الحديث ، ولا يصدر ذلك منا بوجه من الوجوه ، ومعنى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ك هذا بهتان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جب من أولئك الذين جاءوا بالإفك ، وأصله التنزيه لله سبحانه ، ثم كثر حتى استعمل في كلّ متعجب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هتان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ال في الإنسان ما ليس في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ذب عظيم لكونه قيل في أمّ المؤمنين رضي الله عنها ، وصدوره مستحيل شرعاً من مث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عظ سبحانه الذين خاضوا في الإف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ظُكُمُ الله أَن تَعُودُواْ لِمِثْلِ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حكم الله ، أو يحرّم عليكم ، أو ينهاكم كراهة أن تعودوا ، أو من أن تعودوا ، أو في أن تعودوا لمثل هذا القذف مدّة حي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إيمان يقتضي عدم الوقوع في مثله ما دمتم ، وفيه تهييج عظيم وتقريع با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بَيّنُ الله لَكُمُ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مر والنهي لتعملوا بذلك ، وتتأدبوا بآداب الله ، وتنزجروا عن الوقوع في محار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تبدونه وتخف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دبيراته لخلق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هدّد سبحانه القاذفين ، ومن أراد أن يتسامع الناس بعيوب المؤمنين ، وذنوب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حِبُّونَ أَن تَشِيعَ الفاحشة فِى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بون أن تفشو الفاحشة وتنتشر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ع الشيء يشيع شيوعاً ، وشيعاً ، وشيع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ظهر وانتشر ، والمراد بالذين آمنوا المحصنون العفيفون ، أو كلّ من اتصف بصفة الإيمان ، والفاحش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حشة الزنا ، أو القول الس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عَذَابٌ أَلِيمٌ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قامة الحدّ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ذ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المعلو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مْ لاَ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علمكم به وكشفه لكم ، ومن جملة ما يعلمه الله عظم ذنب القذف ، وعقوبة فا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فَضْلُ الله عَلَيْكُمْ وَ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كرير لما تقدّم تذكيراً للمنة منه سبحانه على عباده بترك المعالج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الله رَءُوفٌ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رأفته بعباده أن لا يعاجلهم بذنوبهم ، ومن رحمته لهم أن يتقدّم إليهم بمثل هذا الإعذار ، والإنذا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الله رَءُوفٌ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فضل الله ، و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لدلالة ما قبله علي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اجلكم بالعقوب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اأَيُّهَا الذين ءَامَنُواْ لاَ تَتَّبِعُواْ خطوات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وات جمع خطو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قدمين ، والخطوة بالفتح المص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بعوا مسالك الشيطان ومذاهبه ، ولا تسلكوا طرائقه التي يدعوكم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خاء ، والطاء ، وقرأ عاصم ، والأعمش بضم الخاء ، وإسكان الط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يَتَّبِعُ خطوات الشيطان فَإِنَّهُ يَأْمُرُ بالفحشاء و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الشرط محذوف أقيم مقامه ما هو علة له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ارتكب الفحشاء والمنكر لأن دأبه أن يستمرّ آمراً لغيره بهما ، والفح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فرط قبحه ، و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نكره الشرع ، وضمير إنه للشيط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شأن ، والأولى أن يكون عائداً إلى من يتبع خطوات الشيطان ، لأن من اتبع الشيطان صار مقتدياً به في الأمر بالفحشاء و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فَضْلُ الله عَلَيْكُمْ وَ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بيانه ، و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زَكَى مِنكُم مّنْ أَحَدٍ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التفضل ، والرحمة من الله ما طهر أحد منكم نفسه من دنسها ما دام ح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الأعمش ، وابن محيصن ، وأبو جعفر بالتشدي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طهر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تفسير زكى بالتطهر والتطهير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ذكره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ذين ءَامَنُواْ لاَ تَتَّبِعُواْ خطوات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زَكَى مِنكُم مّنْ أَحَدٍ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ل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اً ، وثانياً ، ولولا فض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اءة التخفيف أرجح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الله يُزَكّي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باده بالتفضل عليهم ، والرحم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يقول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جميع المعلومات ، وفيه حثّ بالغ على الإخلاص ، وتهييج عظيم لعباده التائبين ، ووعيد شديد لمن يتبع الشيطان ، ويحبّ أن تشيع الفاحشة في عباد الله المؤمنين ، ولا يزجر نفسه بزواجر الله سبحا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مسلم ، وأهل السنن ، وغيرهم حديث عائشة الطويل في سبب نزول هذه الآيات بألفاظٍ متعدّدة ، وطرق مخت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سبب النزو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قع من أهل الإفك الذين تقدّم ذكرهم في شأن عائشة رضي الله عنها ، وذلك أنها خرجت من هودجها تلتمس عقداً لها انقطع من جزع ، فرحلوا ، وهم يظنون أنها في هودجها ، فرجعت ، وقد ارتحل الجيش ، والهودج معهم ، فأقامت في ذلك المكان ، ومرّ بها صفوان بن المعطل ، وكان متأخراً عن الجيش ، فأناخ راحلته ، وحملها عليها؛ فلما رأى ذلك أهل الإفك قالوا ما قالوا ، فبرأها الله مما قا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اصل القصة مع طولها ، وتشعب أطرافها فلا نطول بذك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أحمد ، وعبد بن حميد ، وأهل السنن الأربع ، وابن المنذر ، وابن مردويه ، والبيهقي في الدلائل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 عذري قام رسول الله صلى الله عليه وسلم على المنبر فذكر ذلك ، وتلا القرآن ، فلما نزل أمر برجلين وامرأة فضربوا ح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ديث 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قع عند أبي داود تسم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ن بن ثابت ، ومسطح بن أثاثة ، وحمنة بنت ج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افتروا على عائشة عبد الله بن أبيّ بن سلول ، ومسطح ، وحسان ، وحمنة بنت جحش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خاري ، وابن المنذر ، والطبراني ، وابن مردويه ، والبيهقي في الدلائل عن الزه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عند الوليد بن عبد الملك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تولى كبره منهم علىّ ، فقلت لا ، حدثني سعيد بن المسيب ، وعروة بن الزبير ، وعلقمة بن وقاص ، وعبد الله بن عبد الله بن عتبة بن مسعود كلهم سمع عائشة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تولى كبره منهم عبد الله بن أبيّ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كان جرمه؟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ي شيخان من قومك أبو سلمة بن عبد الرحمن بن عوف ، وأبو بكر بن عبد الرحمن بن الحارث بن هشام أنهما سمعا عائشة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سيئاً في أمر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يعقوب بن شيبة في مس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الحسن بن عليّ الحلواني ، حدّثنا الشافعي ، حدّثنا ع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سليمان بن يسار على هشام بن عبد الملك 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سليمان الذي تولى كبره من ه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هو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ير المؤمنين أعلم بما يقول ، فدخل الزهري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ابن شهاب من الذي تولّى كبر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هو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أكذب؟ لا أبا لك ، والله لو نادى منادٍ من السماء أن الله قد أحلّ الكذب ما كذبت ، حدّثني عروة وسعيد وعبد الله وعلقمة عن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ذي تولى كبره عبد الله بن أبيّ ، وأخرج البخاري ، ومسلم ، وغيرهما عن مسرو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حسان بن ثابت على عائشة فشبب وق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صان رزان ما تزنّ ب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تصبح غرثى من لحوم الغواف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ك لست كذلك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عين مثل هذا يدخل عليك ، وقد 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تولى كِبْرَهُ مِنْهُمْ لَهُ عَذَابٌ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 عذاب أشدّ من ال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إسحاق ، وابن جرير ، وابن المنذر ، وابن أبي حاتم ، وابن مردويه ، وابن عساكر عن بعض ال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مرأة أبي أيوب قالت له حين قال أهل الإفك 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سمع ما يقول الناس في عائش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وذلك الكذب ، أكنت أنت فاعلة ذلك يا أمّ أيوب؟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الل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ائشة والله خير منك وأطيب ، إنما هذا كذب وإفك باطل؛ فلما نزل القرآن ذكر الله من قال من الفاحشة ما قال من أهل ال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لا إِذْ سَمِعْتُمُوهُ ظَنَّ المؤمنون والمؤمنات بِأَنفُسِهِمْ خَيْراً وَقَالُواْ هذا إِفْكٌ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قال أبو أيوب ، وصاح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واقدي ، والحاكم ، وابن عساكر عن أفلح مولى أبي 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مّ أيوب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ذك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ابن حميد ، وابن المنذر ، وابن أبي حاتم ، والطبراني ، وابن مردوي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ظُكُمُ الله أَن تَعُودُواْ لِمِثْلِ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رّج الله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الأدب ، والبيهقي في شعب الإيمان ،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 الفاحشة ، والذي شيع بها في الإثم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زَكَى مِنكُم مّنْ أَحَدٍ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هتدى أحد من الخلائق لشيء من الخ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يَرْمُونَ الْمُحْصَنَاتِ الْغَافِلَاتِ الْمُؤْمِنَاتِ لُعِنُوا فِي الدُّنْيَا وَالْآَخِرَةِ وَلَهُمْ عَذَابٌ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تَشْهَدُ عَلَيْهِمْ أَلْسِنَتُهُمْ وَأَيْدِيهِمْ وَأَرْجُلُهُمْ بِ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ئِذٍ يُوَفِّيهِمُ اللَّهُ دِينَهُمُ الْحَقَّ وَيَعْلَمُونَ أَنَّ اللَّهَ هُوَ الْحَقُّ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خَبِيثَاتُ لِلْخَبِيثِينَ وَالْخَبِيثُونَ لِلْخَبِيثَاتِ وَالطَّيِّبَاتُ لِلطَّيِّبِينَ وَالطَّيِّبُونَ لِلطَّيِّبَاتِ أُولَئِكَ مُبَرَّءُونَ مِمَّا يَقُولُونَ لَهُمْ مَغْفِرَةٌ وَرِزْقٌ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أْ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لف ، وز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تعل من الألية ، وهي اليمي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ألّى ابن أوس حلفة ليردّ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لى نسوة كأنهن مفاي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ليل الألايا حافظ ليم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بدرت منه الألية برّت</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ئتلى يأتلى إذا ح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ذِينَ يُؤْلُونَ مِن نّسَائِ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ت ف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ألوت في كذا إذا قصرت ، ومنه لم آل جه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قصر ، وكذا 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أْلُونَكُمْ خَبَا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ا المرء ما دامت حشاشة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مدرك أطراف الخطوب ولا آ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أوّل أولى بدليل سبب النزول ، وهو ما سيأتي ، والمراد ب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نى والسعة في ا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ؤْتُواْ أُوْلِى القربى والمساكين والمهاجرين فِي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لا يؤ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يؤتوا فحذف ل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قلت يمين الله أبرح قا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و قطعوا رأسي لديك وأوصال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اجة إلى إضمار ل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لفوا على أن لا يحسنوا إلى المستحقين للإحسان الجامعين لتلك الأوصاف ، وعلى الوجه الآخر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صروا في أن يحسنوا إليهم ، وإن كانت بينهم شحناء لذنب اقترفوه ، وقرأ أبو حي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ؤ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اء الخطاب على الالت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مهم سبحانه أدباً آخ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عْ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ذنبهم الذي أذنبوه عليهم ، وجنايتهم التي اقترفوها ، من عفا الر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رس ، والمراد محو الذنب حتى يعفو كما يعفو أثر الر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صْفَحُ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غضاء عن الجاني ، والإغماض عن جنايته ، وقرىء بالفوقية في الفعلين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ترغيباً عظيماً لمن عفا وصفح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حِبُّونَ أَن يَغْفِرَ الله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عفوكم وصفحكم عن الفاعلين للإساءة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ثير المغفرة والرحمة لعباده مع كثرة ذنوبهم ، فكيف لا يقتدي العباد بربهم في العفو والصفح عن المسيئين إليهم؟</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إِنَّ الذين يَرْمُونَ المحص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مرّ تفسير المحصنات ، وذكرنا الإجماع على أن حكم المحصنين من الرجال حكم المحصنات من النساء في حدّ القذ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هذه الآية هل هي خاصة أو عامة؟ ف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اصة فيمن رمى عائشة رضي الله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اصة بعبد الله بن أبيّ رأس 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هي في عائشة وسائر أزواج النبيّ صلى الله عليه وسلم دون سائر المؤمنين والمؤمنات ، فمن قذف إحدى أزواج النبيّ صلى الله عليه وسلم ، فهو من أهل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حكام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توبة لمن رمى إحدى أزواجه صلى الله عليه وسلم ، ومن قذف غيرهنّ فقد جعل الله له التوبة كما تقدّم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1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تَابُ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خاصة بمن أصرّ على القذف ولم يت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عم كلّ قاذف ومقذوف من المحصنات والمحصنين ، واختاره النحاس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افق لما قرّره أهل الأصول من أن الاعتبار بعموم اللفظ لا بخصوص ا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خاصة بمشركي مكة؛ لأنهم كانوا يقولون للمرأة إذا خرجت مها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خرجت لت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المراد بهذه الآية المؤمنون من القذفة ، فالمراد باللعنة الإبعاد ، وضرب الحدّ ، وهجر سائر المؤمنين لهم ، وزوالهم عن رتبة العدالة ، والبعد عن الثناء الحسن على ألسنة المؤمنين ، وإن كان المراد بها من قذف عائشة خاصة كانت هذه الأمور في جانب عبد الله بن أبيّ رأس المنافقين ، وإن كانت في مشركي مكة فإنهم ملعو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والآخرة وَلَهُمْ عَذَابٌ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بالغافلات اللاتي غفلن عن الفاحشة بحيث لا تخطر ببالهنّ ، ولا يفطنّ لها ، وفي ذلك من الدلالة على كمال النزاهة وطهارة الجيب ما لم يكن في المحصن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 السليمات الصدور النقيات القلو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وْمَ تَشْهَدُ عَلَيْهِمْ أَلْسِنَ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ا قبلها مبينة لوقت حلول ذلك العذاب بهم ، وتعيين اليوم لزيادة التهويل بما فيه من العذاب الذي لا يحيط به و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ش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اختار هذه القراءة أبو حاتم ، وقرأ الأعمش ، ويحيى بن وثاب ، وحمزة ، والكسائي ، وخلف بالتحتية ، واختار هذه القراءة أبو عبيد ، لأن الجارّ والمجرور قد حال بين الاسم و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هد ألسنة بعضهم على بعض في ذلك اليو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هد عليهم ألسنتهم في ذلك اليوم بما تكلم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دِيهِمْ وَأَرْجُ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عملوا بها في الدنيا ، وإن الله سبحانه ينطقها بالشهادة عليهم ، والمشهود محذوف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نوبهم التي اقترفو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هد هذه عليهم بذنوبهم التي اقترفوها ، ومعاصيهم التي عملو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يُوَفّيهِمُ الله دِينَهُمُ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شهد عليهم جوارحهم بأعمالهم القبيحة يعطيهم الله جزاءهم عليها موفراً ، فالمراد بالدّين ها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زاء ، و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بت الذي لا شك في ثب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زيد ب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من أوفى ، وقرأ من عداه بالتشديد من 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نعت لله ، وروي ذلك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نصب على أنه نعت لد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كراهة خلاف الناس لكان الوجه الرفع ليكون نعتاً لله عزّ وجلّ ، ولتكون موافقة لقراءة أبيّ ، وذلك أن جرير بن حاز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في مصحف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يهم الله الحق دي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كلام من أبي عبيدة غير مرضيّ ، لأنه احتج بما هو مخالف للسواد الأعظم ، ولا حجة أيضاً فيه؛ لأنه لو صحّ أنه في مصحف أبيّ كذلك جاز أن يكون دينهم بدلا م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لَمُونَ أَنَّ الله هُوَ الحق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لمون عند معاينتهم لذلك ، ووقوعه على ما نطق به الكتاب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الثابت في ذاته ، وصفاته ، وأفعا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ظهر للأشياء كما هي في أنفسها ، وإنما سمى سبحانه الحقّ؛ لأن عبادته هي الحقّ دون عبادة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 بالح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جود لأن نقيضه الباطل ، وهو المعدو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ختم سبحانه الآيات الواردة في أهل الإفك بكلمة جامعة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يثات لِلْخَبِيثِ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يثات من النساء للخبيثين من الرج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تصة بهم لا تتجاوزهم ، وكذا الخبيثون مختصون بالخبيثات لا يتجاوزونهن ، وه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طيبات لِلطَّيّبِينَ والطيبون لِلْطَّيِّ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سعيد بن جبير ، وعطاء ، و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الكلمات الخبيثات من القول للخبيثين من الرجال ، والخبيثون من الرجال للخبيثات من الكلمات ، والكلمات الطيبات من القول للطيبين من الناس ، والطيبون من الناس للطيبات من الك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حسن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اه لا يتكلم بالخبيثات إلاّ الخبيث من الرجال والنساء ، ولا يتكلم بالطيبات إلاّ الطيب من الرجال والنساء ، وهذا ذمّ للذين قذفوا عائشة بالخبث ، ومدح للذين برّءُ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مبنية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اني لاَ يَنكِحُ إِلاَّ زَانِ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خبيث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واني ، والطيبات العفائف ، وكذا الخبيثون ، والطيبون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مُبَرَّءُونَ مِ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طيبين ، والطيبا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مبرّءون مما يقوله الخبيثون ، والخبيث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أزواج النبيّ صلى الله عليه وس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سول الله صلى الله عليه وسلم ، وعائشة ، وصفوان بن المعط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شة ، وصفوان ف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ع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كَانَ لَهُ إِخْ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مراد أخ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مبرّءون لهم مغفرة عظيمة لما لا يخلوا عنه البشر م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زْقٌ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رزق 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أْ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سموا أن لا ينفعوا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سطح بن أثاثة ممن تولى كبره من أهل الإفك ، وكان قريباً لأبي بكر ، وكان في عياله ، فحلف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ينيله خيراً أبداً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أْتَلِ أُوْلُواْ الفضل مِنكُمْ والس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عاده أبو بكر إلى عيال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حلف على يمين ، فأرى غيرها خيراً منها إلاّ تحللتها ، وأتيت الذي هو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هذا من طرق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ناس من أصحاب رسول الله صلى الله عليه وسلم قد رموا عائشة بالقبيح وأفشوا ذلك ، وتكلموا فيها ، فأقسم ناس من أصحاب النبيّ صلى الله عليه وسلم منهم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يتصدّقوا على رجل تكلم بشيء من هذا ، ولا يصلو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سم أولوا الفضل منكم والسعة أن يصلوا أرحامهم ، وأن يعطوهم من أموالهم كالذي كانوا يفعلون قبل ذلك ، فأم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غفر لهم ، وأن يعفى عن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 والحاكم وصححه ، وابن مردويه عنه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يَرْمُونَ المحص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عائشة خ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جرير ، والطبراني ، وابن مردويه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في عائشة وأزواج النبي صلى الله عليه وسلم ، ولم يجعل لمن فعل ذلك توبة ، وجعل لمن رمى امرأة من المؤمنات من غير أزواج النبي صلى الله عليه وسلم التوبة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رْمُونَ المحص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ين تَابُ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بو يعلى ، وابن أبي حاتم ، والطبراني ، وابن مردويه عن أبي س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كان يوم القيامة عرّف الكافر بعمله فجحد وخاصم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جيرانك يشهدون عليك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وا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 وعشيرتك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وا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لفوا فيحلفون ، ثم يصمتهم الله ، وتشهد عليهم ألسنتهم وأيديهم ، ثم يدخله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عن النبيّ صلى الله عليه وسلم من طريق جماعة من الصحابة ما يتضمن شهادة الجوارح على العص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يُوَفّيهِمُ الله دِينَهُمُ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بهم ، وكلّ شيء في القرآن الدين ، فهو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 بهز بن حكيم ، عن أبيه ، عن ج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يوفيهم الله الحقّ دينهم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جرير ، والطبراني ، وابن مردويه ، عن ابن عباس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يث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خَبِيثِ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بي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خبيث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ي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طَّيّ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ي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طي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كلام ، نزلت في الذين قالوا في زوجة النبيّ صلى الله عليه وسلم ما قالوا من البه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لفريابي ، وعبد بن حميد ، وابن جرير ، وابن المنذر ، وابن أبي حاتم ، والطبراني ، عن مجاهد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طبراني ، عن قتادة نحوه أيضاً ، وكذا روي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لطبراني عن ابن زي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عائشة حين رماها المنافقون بالبهتان ، والفرية ، فبرّأها الله من ذلك ، وكان عبد الله بن أبيّ هو الخبيث ، فكان هو أولى بأن تكون له الخبيثة ، ويكون لها ، وكان رسول الله صلى الله عليه وسلم طيباً ، فكان أولى أن تكون له الطيبة ، وكانت عائشة الطيبة ، وكانت أولى بأن يكون لها الطيب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مُبَرَّءُونَ مِ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هنا برئت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نزل عذري من السماء ، ولقد خلقت طيبة وعند طيب ، ولقد وعدت مغفرة وأجراً عظي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لَا تَدْخُلُوا بُيُوتًا غَيْرَ بُيُوتِكُمْ حَتَّى تَسْتَأْنِسُوا وَتُسَلِّمُوا عَلَى أَهْلِهَا ذَلِكُمْ خَيْرٌ لَكُمْ لَعَلَّكُمْ 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لَمْ تَجِدُوا فِيهَا أَحَدًا فَلَا تَدْخُلُوهَا حَتَّى يُؤْذَنَ لَكُمْ وَإِنْ قِيلَ لَكُمُ ارْجِعُوا فَارْجِعُوا هُوَ أَزْكَى لَكُمْ وَاللَّهُ بِمَا تَعْمَلُونَ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سَ عَلَيْكُمْ جُنَاحٌ أَنْ تَدْخُلُوا بُيُوتًا غَيْرَ مَسْكُونَةٍ فِيهَا مَتَاعٌ لَكُمْ وَاللَّهُ يَعْلَمُ مَا تُبْدُونَ وَمَا تَكْتُ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ذكر الزجر عن الزنا والقذف ، شرع في ذكر الزجر عن دخول البيوت بغير استئذان لما في ذلك من مخالطة الرجال بالنساء ، فربما يؤدّي إلى أحد الأمرين المذكورين ، و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نسان يكون في بيته ، ومكان خلوته على حالة قد لا يحبّ أن يراه عليها غيره ، فنهى الله سبحانه عن دخول بيوت الغير إلى غاية ، 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سْتَأْنِسُ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استئ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علام ، والاستخبا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ستعلموا من في البيت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علموا أن صاحب البيت قد علم بكم ، وتعلموا أنه قد أذن بدخولكم ، فإذا علمتم ذلك دخلتم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آنَسْتُمْ مِّنْهُمْ رُشْ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ئناس الاستكشاف ، من أنس الشيء إذا أبصره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آنَسْتُ نَا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ص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ؤنسوا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صريف الفعل يأبى أن يكون م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كلام ابن جرير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ن الاستئناس الذي هو خلاف الاستيحاش ، لأن الذي يطرق باب غيره لا يدري أيؤذن له أم لا؟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مستوحش حتى يؤذن له ، فإذا أذن له استأنس ، فنهى سبحانه عن دخول تلك البيوت حتى يؤذن للدا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إنس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رّف هل ثم إنسان أم ل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استئ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ئذ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خلوها حتى تستأذ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اعة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ستأذنوا ، ويؤيده ما حكاه القرطبي عن ابن عباس ، وأبيّ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قر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ستأذ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الك فيما حكاه عنه ابن و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ئناس فيما يرى ، وال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ئذان ، و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سَلّمُواْ على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بينه النبي صلى الله عليه وسلم كما سيأتي بأن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لام عليكم أأد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ة ، أو ثلاثاً كما سيأت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وا هل يقدّم الاستئذان على السلام ، أو العكس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دّم الاستئذان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 سلام عليكم ، لتقديم الاستئناس في الآية على ال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كث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قدّم السلام على الاستئذان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يكم ، أدخل؟ ، وهو الحقّ ، لأن البيان منه صلى الله عليه وسلم للآية كان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وقع بصره على إنسان قدّم السلام ، وإلاّ قدّم الاستئ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م خَيْ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الاستئناس ، والتسلي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ولكم مع الاستئذان ، والسلام خير لكم من الدخول بغ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استئذان خير لكم ، وهذه الجملة متعلقة ب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تم بالاستئذان ، والمراد بالتذكر الاتعاظ ، والعمل بما أمر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لَّمْ تَجِدُواْ فِيهَا أَحَداً فَلاَ تَدْخُلُوهَا حتى يُؤْذَنَ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م تجدوا في البيوت التي لغيركم أحداً ممن يستأذن عليه فلا تدخلوها حتى يؤذن لكم بدخولها من جهة من يملك الإذ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حكى ابن جرير عن مجاهد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فإن لم تجدوا فيها أحد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لكم فيها متاع ، وضعفه ، وهو حقيق بالضعف؛ فإن المراد بالأحد ال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بيوت الذين يأذنون للغير بدخولها ، لا متاع الداخلين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قِيلَ لَكُمْ ارجعوا فارج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ال لكم أهل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وا ، فارجعوا ، ولا تعاودوهم بالاستئذان مرّة أخرى ، ولا تنتظروا بعد ذلك أن يأذنوا لكم بعد أمرهم لكم بالر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رجوع أفضل من الإلحاح ، وتكرار الاستئذان ، والقعود على الباب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أزكى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طْ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دنس بالمشاحة على الدخول لما في ذلك من سلامة الصدر ، والبعد من الريبة ، والفرار من الدن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مَا تَعْمَلُونَ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ى عليه من أعمالكم خ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يْكُمْ جُنَاحٌ أَن تَدْخُلُواْ بُيُوتاً غَيْرَ مَسْكُونَةٍ فِيهَا مَتَاعٌ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جناح عليكم في الدخول بغير استئذان إلى البيوت التي ليست بمسكو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ناس في المراد بهذه البيوت ، فقال محمد بن الحنفية ، وقتادة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فنادق التي في الطرق السابلة الموضوعة لابن السبيل يأوي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 و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وانيت القيساريات ، 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جاءوا ببيوعهم ، فجعلوها فيها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اس ه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ا الخرب التي يدخلها الناس للبول ، والغائط ، ففي هذا أيضاً مت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يوت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ي ذلك عن محمد ابن الحنفية أيضاً ، وهو موافق ل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اس شركاء فيها ، ولكن قد قيد سبحانه هذه البيوت المذكورة هنا بأنها غير مسكو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ت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فعة عند أهل اللغة ، فيكو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منفعة لكم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تّعُو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تع الله بك ، وقد فسر الشعبي المتاع في كلامه المتقدّم بالأعيان التي ت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ابر 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المراد بالمتاع الجهاز ، ولكن ما سواه من الح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حسن موافق 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عْلَمُ مَا تُبْدُونَ وَمَا تَكْتُ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ظهرون وما تخفون ، وفيه وعيد لمن لم يتأدّب بآداب الله في دخول بيوت الغ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 وابن جرير من طريق عديّ بن ثابت عن رجل من الأنصا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ا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ي أكون في بيتي على الحالة التي لا أحبّ أن يراني عليها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 ولا والد ، فيأتيني الأب فيدخل عليّ ، فكيف أصنع؟ ولفظ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 لا يزال يدخل عليّ رجل من أهلي ، وأنا على تلك الحالة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ذين ءامَنُواْ لاَ تَدْخُلُواْ بُيُوتاً غَيْرَ بُيُو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عبد بن حميد ، وابن جرير ، وابن المنذر ، وابن أبي حاتم ، وابن الأنباري في المصاحف ، وابن منده في غرائب شعبة ، والحاكم وصححه ، وابن مردويه ، والبيهقي في الشعب ، والضياء في المختارة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سْتَأْنِسُ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طأ الكا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ستأذن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سَلّمُواْ على أَهْلِهَ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سعيد بن منصور ، وعبد بن حميد ، وابن جرير ، والبيهقي ، عن إبراهيم النخعي قال في مصحف عب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سلموا على أهلها وتستأذن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 وعبد بن حميد ، وابن المنذر عن عكرم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جرير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ئ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ئذ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 والحكيم الترمذي ، والطبراني ، وابن مردويه ، وابن أبي حاتم ، عن أبي أيو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رأيت قول ال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سْتَأْنِسُواْ وَتُسَلّمُواْ على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تسليم عرفناه فما الاستئن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كلم الرجل بتسبيحة وتكبيرة وتحميدة ويتنحنح فيؤذن أهل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ديث غ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 أبي 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استئناس أن يدعو الخادم حتى يستأنس أهل البيت الذين يسلم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 وأحمد ، والبخاري في الأدب ، وأبو داود ، والترمذي ، والنسائي ، والبيهقي في الشعب من طريق كل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صفوان بن أمية بعثه في الفتح بلبأ ، وضغابيس ، والنبي صلى الله عليه وسلم بأعلى الوادي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خلت عليه ، ولم أسلم ، ولم أستأذن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جع ، 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يكم أأد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غريب لا نعرفه إلاّ من حدي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والبخاري في الأدب ، وأبو داود ، والبيهقي في السنن من طريق ربعيّ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رجل من بني عامر استأذن على النبي صلى الله عليه وسلم ، وهو في بيت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ألج؟ فقال النبي صلى الله عليه وسلم لخاد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خرج إلى هذا فعلمه الاستئذان ، فق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يكم أأد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عمر بن سعيد الثقفي نحوه مرفوعاً ، ولك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بيّ صلى الله عليه وسلم قال لأمة له يقال لها روض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مي إلى هذا فعلم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 ومسلم ، وغيرهما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جالساً في مجلس من مجالس الأنصار ، فجاء أبو موسى فزعاً ، فقلن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فزع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ني عمر أن آتيه ، فأتيته ، فاستأذنت ثلاثاً ، فلم يؤذن لي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نعك أن تأتيني؟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جئت ، فاستأذنت ثلاثاً ، فلم يؤذن لي ، وقد 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ستأذن أحدكم ثلاثاً ، فلم يؤذن له فلي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أتيني على هذا بالبينة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وم إلاّ أصغر القوم ، فقام أبو سعيد معه ليشهد له ، فقال عمر لأبي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م أتهمك ، ولكن الحديث عن رسول الله صلى الله عليه وسلم شدي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ي الصحيحين ، وغيرهما من حديث سهل بن سع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لع رجل من جحر في حجرة النبيّ صلى الله عليه وسلم ، ومعه مدري يحكّ بها رأس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علم أنك تنظر لطعنت بها في عينك ، إنما جعل الاستئذان من أجل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جعل الإذن من أجل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 وابن جرير ، وابن مردويه ،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جل من المهاج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طلبت عمري كله في هذه الآية ، فما أدركتها أن أستأذن على بعض إخواني ، فيقول لي ارجع ، فأرجع ، وأنا مغتبط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قِيلَ لَكُمْ ارجعوا فارجعوا هُوَ أزكى 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في الأَدب ، وأبو داود في الناسخ والمنسوخ ، وابن جرير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تَدْخُلُواْ بُيُوتاً غَيْرَ بُيُوتِكُمْ حتى تَسْتَأْنِسُواْ وَتُسَلّمُواْ على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نسخ ، واستثنى من ذلك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يْكُمْ جُنَاحٌ أَن تَدْخُلُواْ بُيُوتاً غَيْرَ مَسْكُونَةٍ فِيهَا مَتَاعٌ لَّكُ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لِلْمُؤْمِنِينَ يَغُضُّوا مِنْ أَبْصَارِهِمْ وَيَحْفَظُوا فُرُوجَهُمْ ذَلِكَ أَزْكَى لَهُمْ إِنَّ اللَّهَ خَبِيرٌ بِمَا يَصْنَ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حكم الاستئذان ، أتبعه بذكر حكم النظر على العموم ، فيندرج تحته غضّ البصر من المستأذن ، كما قال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جعل الإذن من أجل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المؤمنين مع تحريمه على غيرهم ، لكون قطع ذرائع الزنا التي منها النظر هم أحق من غيرهم بها ، وأولى بذلك ممن سو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الآية دليلاً على أن الكفار غير مخاطبين بالشرعيات كما يقوله بعض أهل العلم ، وفي الكلام حذف ، والتقدير قُلْ لّلْمُؤْمِنِينَ غضوا يَغُضُّواْ ، ومعنى غضّ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طباق الجفن على العين بحيث تمتنع الرؤية ، ومنه قول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غضّ الطرف إنك من ن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لا كعباً بلغت ولا كلا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غضّ طرفي ما بدت لي جار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تى يوارى جارتي مأوا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عيضية ، وإليه ذهب الأكثرون ، وبينوه ب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ضّ البصر عما يحرم والاقتصار به على ما ي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التبع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عفى للناظر أوّل نظرة تقع من غير ق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زائدة ، وأنكر ذلك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بيان الجنس قاله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رض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 لم يتقدّم مبهم يكون مفسراً بم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ابتداء الغاية قاله ابن عط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ضّ النقص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ضّ فلان من فل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 منه ، فالبصر إذا لم يمكن من عمله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غضوض منه ، ومنقوص ، ف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ة للغضّ ، وليست لمعنى من تلك المعاني الأر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آية دليل على تحريم النظر إلى غير من يحلّ النظر إلي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فَظُواْ فُرُوجَ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يجب عليهم حفظها عما يحرم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ستر فروجهم عن أن يراها من لا تحلّ له رؤيتها ، ولا مانع من إرادة المعنيين ، فالكل يدخل تحت حفظ الف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المجيء بمن في الأبصار دون الفروج أنه موسع في النظر فإنه لا يحرم منه إلاّ ما استثنى ، بخلاف حفظ الفرج فإنه مضيق فيه ، فإنه لا يحلّ منه إلاّ ما استث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جه أن غضّ البصر كله كالمتعذر ، بخلاف حفظ الفرج فإنه ممكن على الإطلاق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 من الغضّ ، والحفظ ،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زك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ظهر لهم من دنس الريبة ، وأطيب من التلبس بهذه الدن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خَبِيرٌ بِمَا يَصْنَ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شيء من صنعهم ، وفي ذلك وعيد لمن لم يغضّ بصره ، ويحفظ فرج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ل للمؤمنات يَغْضُضْنَ مِنْ أبصا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صّ سبحانه الإناث بهذا الخطاب على طريق التأكيد لدخولهنّ تحت خطاب المؤمنين تغليباً كما في سائر الخطابات القرآنية ، وظهر التضعيف في يغضضن ، ولم يظهر في يغضوا ، لأن لام الفعل من الأوّل متحرّكة ، ومن الثاني ساكنة ، وهما في موضع جزم جواباً للأمر ، وبدأ سبحانه بالغضّ في الموضعين قبل حفظ الفرج؛ لأن النظر وسيلة إلى عدم حفظ الفرج ، والوسيلة مقدّمة على المتوسل إليه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غضضن من أبصا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ضوا من أبصارهم ، فيستدلّ به على تحريم نظر النساء إلى ما يحرم عليهنّ ، وكذلك يجب عليهنّ حفظ فروجهنّ على الوجه الذي تقدّم في حفظ الرجال لفرو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بْدِينَ زِينَ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زينّ به من الحلية ، وغيرها ، وفي النهي عن إبداء الزينة نهي عن إبداء مواضعها من أبدانهنّ بال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استثنى سبحانه من هذا النهي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ا ظَهَرَ مِنْهَ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اختلف الناس في ظاهر الزينة ما هو؟ فقال ابن مسعود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الزينة هو الثياب ، وزاد سعيد بن جبير ال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 والأوزا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جه والك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باس ، وقتادة والمسور بن مخ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الزينة هو الكحل والسواك والخضاب إلى نصف الساق ونحو ذلك ، فإنه يجوز للمرأة أن تب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أة لا تبدي شيئاً من الزينة ، وتخفي كل شيء من زينتها ، ووقع الاستثناء فيما يظهر منها بحكم الضر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خفى عليك أن ظاهر النظم القرآني النهي عن إبداء الزينة إلاّ ما ظهر منها كالجلباب ، والخمار ، ونحوهما مما على الكف ، والقدمين من الحلية ، ونحوها ، وإن كان المراد ب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ضعها كان الاستثناء راجعاً إلى ما يشق على المرأة ستره كالكفين والقدمين ،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كذا إذا كان النهي عن إظهار الزينة يستلزم النهي عن إظهار مواضعها بفحوى الخطاب ، فإنه يحمل الاستثناء على ما ذكرناه في الموضعين ، وأما إذا كانت الزينة تشمل مواضع الزينة ، وما تتزين به النساء فالأمر واضح ، والاستثناء يكون من ا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نة على قس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ية ، ومكتسبة؛ فالخل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ها فإنه أصل الزينة ، والزينة المكتس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حاوله المرأة في تحسين خلقها كالثياب ، والحلى ، والكحل ، والخضاب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ذُواْ زِينَتَ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أخذن زينتهنّ أحسن ما 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ذا عطلن فهنّ خير عواط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لْيَضْرِبْنَ بِخُمُرِهِنَّ على جُيُو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إسكان اللام التي ل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بكسرها على الأصل لأن أصل لام الأمر الكسر ، ورويت هذه القراءة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خمار ، وهو ما تغطي به المرأة رأسها ، ومنه اختمرت المرأة ، وتخم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جيب ، وهو موضع القطع من الدرع ، والقميص ، مأخوذ من الجوب ، وهو ال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ساء الجاهلية كنّ يسدلن خمرهنّ من خلفهنّ ، وكانت جيوبهنّ من قدّام واسعة ، فكان تنكشف نحورهنّ ، وقلائدهنّ ، فأمرن أن يضربن مقانعهنّ على الجيوب لتستر بذلك ما كان يبدو ، وفي لفظ الضرب مبالغة في الإلقاء الذي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لص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خم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حريك الميم ، وقرأ طلحة بن مصرف بسكون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يو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جيم ، وقرأ ابن كثير ، وبعض الكوفيين بكسرها ، وكثير من متقدمي النحويين لا يجوّزون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بدل من الضمة كسرة ، فأما ما روي عن حمزة من الجمع بين الضم والكسر فمحال لا يقدر أحد أن ينطق به إلاّ على الإيماء ، وقد فسّر الجمهور الجيوب بما قدّمن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الحقيقي ، 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على جيو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دورهنّ ، فيكون في الآية مضاف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واضع جيوبه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كرر سبحانه النهي عن إبداء الزينة لأجل ما سيذكره من الاستثنا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بْدِينَ زِينَتَهُنَّ إِلاَّ لِبُعُولَ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وج والسيد في كلام العرب ، وقدّم البعولة لأنهم المقصودون بالزينة ، ولأن كل بدن الزوجة والسرية حلال لهم ، 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هُمْ لِفُرُوجِهِمْ حافظ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على أزواجهم أو ما ملكت أيمانهم فإنهم غير ملو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لما استثنى سبحانه الزوج أتبعه باستثناء ذوي المحار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آبائهنّ أو آباء بعول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بَنِى أخوا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وّز للنساء أن يبدين الزينة لهؤلاء لكثرة المخالطة ، وعدم خشية الفتنة لما في الطباع من النفرة عن القرائ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عن الحسن والحسين رضي الله ع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ا كانا لا ينظران إلى أمهات المؤمنين ذهاباً منهما إلى أن أبناء البعولة لم يذكروا في الآية التي في أزواج النبي صلى الله عليه وسلم و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جُنَاحَ عَلَيْهِنَّ فِى ءَابَائِ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اد بأبناء بعولتهنّ ذكور أولاد الأزواج ، ويدخل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بْنَائِ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اد الأولاد ، وإن سفلوا ، وأولاد بناتهنّ ، وإن سفلوا ، وكذا آباء البعولة ، وآباء الآباء ، وآباء الأمهات ، وإن علوا ، وكذلك أبناء البعولة ، وإن سفلوا ، وكذلك أبناء الإخوة ، والأخ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الجمهور إلى أن العمّ والخال كسائر المحارم في جواز النظر إلى ما يجوز لهم ، وليس في الآية ذكر الرضاع ، وهو كالن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عمّ والخال من المحار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نِسَائِ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تصات بهنّ الملابسات لهنّ بالخدمة ، أو الصحبة ، ويدخل في ذلك الإماء ، ويخرج من ذلك نساء الكفار من أهل الذمة ، وغيرهم ، فلا يحل لهنّ أن يبدين زينتهنّ لهنّ لأنهن لا يتحرّجن عن وصفهنّ ل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مسألة خلاف بين أهل العلم ، وإضافة النساء إليهن تدل على اختصاص ذلك ب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ا مَلَكَتْ أيما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الآية يشمل العبيد ، والإماء من غير فرق بين أن يكونوا مسلمين أو كافرين ، وبه قال جماعة من أهل العلم ، وإليه ذهبت عائشة ، وأمّ سلمة ، وابن عباس ، ومالك ، وقال 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غرّنكم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ا مَلَكَتْ أيما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عني بها الإماء ، ولم يعن بها ال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شعبي يكره أن ينظر المملوك إلى شعر مولاته ، وهو قول عطاء ، ومجاهد ، والحسن ، وابن سيرين ، وروي عن ابن مسعود ، وبه قال أبو حنيفة ، و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التابعين غَيْرِ أُوْلِي الإربة مِنَ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أبو بكر ، وابن عامر بالنصب على الاستثن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قطع ، والمراد ب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يتبعون القوم فيصيبون من طعامهم لا همة لهم إلاّ ذلك ، ولا حاجة لهم في النساء ، قاله مجاهد ، وعكرمة ، والشعبي ، ومن الرجال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إربة والإرب والمأ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جة ، و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آر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وائج ، ومن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 فِيهَا مَآرِبُ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 قول طر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المرء قال الجهل والحوب والخ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قدّم يوماً ثم ضاعت مآرب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غير أولي الإربة من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قى الذين لا حاجة لهم في النس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ن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ص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نث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خ الكبير ، ولا وجه لهذا التخصيص ، بل المراد بالآية ظاهرها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تبع أهل البيت ، ولا حاجة له في النساء ، ولا يحصل منه ذلك في حال من الأحوال ، فيدخل في هؤلاء من هو بهذه الصفة ويخرج من عد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الطفل الذين لَمْ يَظْهَرُواْ على عورات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لق على المفرد والمثنى ، أو المراد به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الموضوع موضع الجمع بدلالة وصفه بوصف الجمع ، وفي مصحف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الأطف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مع ، يقال للإنسان ط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م يراهق الحل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ظْهَ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طلعوا ، من الظهور بمعنى الاطلاع ، قاله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بلغوا حدّ الشهوة ، قاله الفراء ، والزجاج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ت على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لبته ، وقه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طلعوا على عورات النساء ويكشفوا عنها للجماع ، أو لم يبلغوا حدّ الشهوة للجم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و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واو تخفيفاً ، وهي لغة جمهور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في رواية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بذلك ابن أبي إسحاق ، والأعم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ت هذه القراءة عن ابن عباس ، وهي لغة هذيل بن مدركة ، ومنه قول الشاعر الذي أنشده الفر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خوَ بيَضَاتٍ رائحٌ متأ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فيقٌ لمسح المنكبينِ سبو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ختلف العلماء في وجوب ستر ما عدا الوجه والكفين من الأطفال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لزم لأنه لا تكليف عليه ، وهو الصحيح؛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زم لأنها قد تشتهي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كذا اختلف في عورة الشيخ الكبير الذي قد سقطت شهوته ، والأولى بقاء الحرمة كما كانت ، فلا يحلّ النظر إلى عورته ، ولا يحلّ له أن يكشف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علماء في حدّ العورة ، 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 المسلمون على أن السوأتين عورة من الرجل ، والمرأة ، وأن المرأة كلها عورة إلاّ وجهها ، ويديها على خلاف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ورة الرجل من سرّته إلى رك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ضْرِبْنَ بِأَرْجُلِهِنَّ لِيُعْلَمَ مَا يُخْفِينَ مِن زِينَ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ضرب المرأة برجلها إذا مشت ليسمع صوت خلخالها من يسمعه من الرجال ، فيعلمون أنها ذات خلخ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اع هذه الزينة أشدّ تحريكاً للشهوة من إبدا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رشد عباده إلى التوبة عن المعاصي ، فقال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وبُواْ إِلَى الله جَمِيعاً أَيُّهَ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الأمر بالتوبة ، ولا خلاف بين المسلمين في وجوبها ، وأنها فرض من فرائض الدين ، وقد تقدّم الكلام على التوبة في سورة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ما يرغبهم في التوب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وزون بسعادة الدنيا ، والآخ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توب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عما كانوا يعملونه في الجاهلية ، والأوّل أولى لما تقرر في السنة أن الإسلام يجبّ ما قب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 رجل على عهد رسول الله صلى الله عليه وسلم في طريق من طرقات المدينة ، فنظر إلى امرأة ، ونظرت إليه ، فوسوس لهما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 ينظر أحدهما إلى الآخر إلاّ إعجاباً به ، فبينما الرجل يمشي إلى جنب حائط ، وهو ينظر إليها ، إذ استقبله الحائط ، فشق أنف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أغسل الدمّ حتى آتي رسول الله صلى الله عليه وسلم ، فأعلمه أمري ، فأتاه ، فقصّ عليه قصته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عقوبة ذن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لْمُؤْمِنِينَ يَغُضُّواْ مِنْ 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لْمُؤْمِنِينَ يَغُضُّواْ مِنْ 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من شهواتهم مما يكر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بو داود ، والترمذي ، والبيهقي في سننه عن بري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تبع النظرة النظرة ، فإن الأولى لك ، وليست لك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مسلم ، وأبي داود ، والترمذي ، والنسائي ، عن جرير البج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عن نظرة الفجأة ، فأمرني أن أصرف بصري ، وفي الصحيحين ، وغيرهما من حديث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اكم والجلوس على الطر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لنا بدّ من مجالسنا نتحدّث في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بيتم فأعطوا الطريق 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حقه يا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ضّ البصر ، وكف الأذى ، وردّ السلام ، والأمر بالمعروف ، والنهي عن المن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 وأهل السنن ، وغيرهم عن بهز بن حكيم ، عن أبيه ، عن جدّ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عوراتنا ما نأتي منها ، وما نذ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حفظ عورتك إلاّ من زوجتك ، أو ما ملكت يم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نبيّ الله إذا كان القوم بعضهم في بعض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ستطعت أن لا يراها أحد فلا يري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أحدنا خالياً ،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له أحق أن يستحيا منه 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يحين ، وغيرهما من حديث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ب الله على ابن آدم حظه من الزنا أدرك ذلك لا محالة ، فزنا العين النظر ، وزنا اللسان النطق ، وزنا الأذنين السماع ، وزنا اليدين البطش ، وزنا الرجلين الخطو ، والنفس تتمنى ، والفرج يصدّق ذلك أو يكذ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 حذيف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ظرة سهم من سهام إبليس مسمومة ، فمن تركها من خوف الله أثابه الله إيماناً يجد حلاوته في ق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أحاديث في هذا الباب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مقات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ا ، وال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جابر بن عبد الله الأنصاري حدّث أن أسماء بنت يزيد كانت في نخل لها لبني حارثة ، فجعل النساء يدخلن عليها غير متزرات فيبدو ما في أرجلهن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اخل ، وتبدو صدورهنّ وذوائبهنّ ، فقالت أ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قبح هذا ، فأنزل الله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 للمؤمنات يَغْضُضْنَ مِنْ أبصا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و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كونه م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ت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 والفريابي ، وسعيد بن منصور ، وابن أبي شيبة ، وعبد بن حميد ، وابن جرير ، وابن المنذر ، وابن أبي حاتم ، والطبراني ، والحاكم وصححه ، وابن مردويه عن ابن مسعود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بْدِينَ زِينَ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ار ، والدملج ، والخلخال ، والقرط ، والقلاد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ظَهَ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ياب والج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جرير ، و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نة زينتان زينة ظاهرة ، وزينة باطنة لا يراها إلاّ الزوج ، فأما الزينة الظاهرة ، فالثياب ، وأما الزينة الباطنة ، فالكحل ، والسوار ، والخ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ظاهرة منها الثياب ، وما خفي الخلخالان ، والقرطان ، والسوا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أن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ا ظَهَ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حل والخ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ابن حميد ، وابن جرير ، وابن المنذر ، والبيهقي في سنن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بْدِينَ زِينَتَهُنَّ إِلاَّ مَا ظَهَ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حل ، والخاتم ، والقرط ، والقل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ضاب الكفّ ، والخ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نة الظاهرة الوجه والك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ا ظَهَ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ها ، وكفاها ، والخاتم ، وأخرجا أيضاً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قعة الوجه وباطن الك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المنذر ، والبيهقي في سننه عن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سئلت عن الزينة الظاهر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ب ، والفتخ ، وضمت طرف ك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 وابن مردويه ، والبيهقي عن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سماء بنت أبي بكر دخلت على النبي صلى الله عليه وسلم وعليها ثياب رقاق ، فأعرض عنها و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سماء إن المرأة إذا بلغت المحيض لم تصلح أن يرى منها إلاّ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شار إلى وجهه وك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داود ، وأبو حاتم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رسل لأنه من طريق خالد بن دريك عن عائشة ، ولم يسمع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أبو داود ، والنسائي ، وابن جرير ، وابن المنذر ، وابن مردويه ، والبيهقي في سننه عن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 الله نساء المهاجرات الأولات لما 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ضْرِبْنَ بِخُمُرِهِنَّ على جُيُو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قن أكثف مروطهنّ ، فاختمر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حاكم وصححه ، وابن مردويه عنها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 النساء أزرهنّ ، فشققنها من قبل الحواشي ، فاختمر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سنن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بْدِينَ زِينَتَهُنَّ إِلاَّ مَا ظَهَ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زينة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جه ، وكحل العينين ، وخضاب الكفّ ، والخاتم ، فهذا تظهره في بيتها لمن دخل عليها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بْدِينَ زِينَتَهُنَّ إِلاَّ لِبُعُولَتِهِنَّ أَوْ آبَآئِ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والزينة التي تبديها ل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طها ، وقلادتها ، وسوارها ، فأما خلخالها ، ومعضدها ، ونحرها ، وشعرها ، فإنها لا تبديه إلاّ لزوج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بن المنذر من طريق الكلبي ، عن أبي صالح ،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نِسَائِ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 المسلمات لا تبديه ليهودية ولا نصرانية ، وهو النحر ، والقرط ، والوشاح ، وما يحرم أن يراه إلاّ م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 والبيهقي في سننه ، عن عمر بن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تب إلى أبي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بعد ، فإنه بلغني أن نساء من نساء المسلمين يدخلن الحمامات مع نساء أهل الشرك ، فإنه من قبلك عن ذلك ، فإنه لا يحلّ لامرأة تؤمن بالله واليوم الآخر أن ينظر إلى عورتها إلاّ أهل مل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المنذر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أس أن يرى العبد شعر سي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وابن مردويه ، والبيهقي ع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أتى فاطمة بعبدٍ قد وهب لها ، وعلى فاطمة ثوب إذا قنع به رأسها لم يبلغ رجليها ، وإذا غطت به رجليها لم يبلغ رأسها ، فلما رأى النبيّ صلى الله عليه وسلم ما تلقى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يس عليك بأس إنما هو أبوك وغلا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سناده في سنن أبي داود هكذا ، حدّثنا محمد بن عيسى ، حدثنا أبو جميع سالم بن دينار ، عن ثابت ، عن أنس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أحمد عن أم س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كان لإحداكنّ مكاتب ، وكان له ما يؤدي ، فلتحتجب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إسناد أحمد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سفيان بن عيينة ، عن الزهري ، عن نب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م سلمة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ذك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 وابن أبي شيبة ، وعبد بن حميد ، و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التابعين غَيْرِ أُوْلِي الإربة مِنَ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لا تستحيي منه النس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سنن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رجل يتبع القوم ، وهو مغفل في عقله ، لا يكترث للنساء ، ولا يشتهي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يتبع الرجل في الزمان الأوّل لا يغار عليه ، ولا ترهب المرأة أن تضع خمارها عنده ، وهو الأحمق الذي لا حاجة له في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المنذر ، و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خنث الذي لا يقوم ز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مسلم وأبو داود والنسائي وابن جرير وابن أبي حاتم وابن مردويه ، والبيهقي ،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جل يدخل على أزواج النبيّ صلى الله عليه وسلم مخنث ، فكانوا يدعونه من غير أولي الإربة ، فدخل النبيّ صلى الله عليه وسلم يوماً وهو عند بعض نسائه ، وهو ينعت امرأ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قبلت أقبلت بأربع ، وإذا أدبرت أدبرت بثمانٍ ، 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أرى هذا يعرف ما ها هنا لا يدخلنّ عليكم ، فحج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ضْرِبْنَ بِأَرْجُ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قرع الخلخال بالآخر عند الرجال ، أو يكون في رجلها خلاخل فتحركهن عند الرجال ، فنهى الله عن ذلك ، لأنه من عمل الشيط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أَنْكِحُوا الْأَيَامَى مِنْكُمْ وَالصَّالِحِينَ مِنْ عِبَادِكُمْ وَإِمَائِكُمْ إِنْ يَكُونُوا فُقَرَاءَ يُغْنِهِمُ اللَّهُ مِنْ فَضْلِهِ وَاللَّهُ وَاسِعٌ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نَّ فَإِنَّ اللَّهَ مِنْ بَعْدِ إِكْرَاهِهِنَّ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نْزَلْنَا إِلَيْكُمْ آَيَاتٍ مُبَيِّنَاتٍ وَمَثَلًا مِنَ الَّذِينَ خَلَوْا مِنْ قَبْلِكُمْ وَمَوْعِظَةً لِلْمُتَّ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أمر سبحانه بغضّ الأبصار ، وحفظ الفروج أرشد بعد ذلك إلى ما يحلّ للعباد من النكاح الذي يكون به قضاء الشهوة ، وسكون دواعي الزنا ، ويسهل بعده غضّ البصر عن المحرّمات ، وحفظ الفرج عما لا يح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كِحُواْ الأيامى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لا زوج لها بكراً كانت أو ثيباً ، والجمع أيامى ، والأصل أيايم ، والأيم بتشديد الياء ، ويشمل الرجل و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فق أهل اللغة على أن الأيم في الأصل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أة التي لا زوج لها بكراً كانت أو ث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رجل أيم ، وامرأة أيم ، وأكثر ما يكون في النساء ، وهو كالمستعار في الرجال ، ومنه قول أمية ابن أبي الص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لّه درّ بني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يم منهم وناك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أيضاً 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إمت حتى لا مني كلّ صاح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جاء سليمى أن تأيم كما إمت</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خطاب في الآية للأولي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أزواج ، والأوّل أرجح ، وفيه دليل على أن المرأة لا تنكح نفسها ، وقد خالف في ذلك أبو حني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أهل العلم في النكاح هل مباح ، أو مستحب ، أو واجب؟ فذهب إلى الأوّل الشافعي ، وغيره ، وإلى الثاني مالك ، وأبو حنيفة ، وإلى الثالث بعض أهل العلم على تفصيل لهم في ذلك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خشي على نفسه الوقوع في المعصية وجب عليه ، وإلاّ ف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 القائلين بالإباحة والاستحباب لا يخالفون في الوجوب مع تلك الخشية ، وبالجملة ، فهو مع عدمها سنة من السنن المؤكدة لقوله صلى الله عليه وسلم في الحديث الصحيح بعد ترغيبه في النكا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رغب عن سنتي فليس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كن مع القدرة عليه ، وعلى مؤنه كما سيأتي قريباً ، والمراد بالأيامى هنا الأحرار ، والحرائر ، وأما المماليك فقد بين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صالحين مِنْ عِبَادِكُمْ وَإِما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يد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م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بردّه على الصالحين ، والصلاح هو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سبحانه الصلاح في المماليك دون الأحرار لأن الغالب في الأحرار الصلاح بخلاف المماليك ، وفيه دليل على أن المملوك لا يزوّج نفسه ، وإنما يزوّجه ما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الجمهور إلى أنه يجوز للسيد أن يكره عبده وأمته على النك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جع سبحانه إلى الكلام في الأحر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يَكُونُواْ فُقَرَاء يُغْنِهِمُ الله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متنعوا من تزويج الأحرار بسبب فقر الرجل والمرأة أو أحدهما ، فإنهم إن يكونوا فقراء يغنهم الله سبحانه ويتفضل عليه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ثّ الله على النكاح ، وأعلم أنه سبب لنفي الفقر ، ولا يلزم أن يكون هذا حاصلاً لكل فقير إذا تزوّج ، فإن ذلك مقيد بالمشيئ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يوجد في الخارج كثير من الفقراء لا يحصل لهم الغنى إذا تزوّج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ه يغنيه بغنى النف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 يكونوا فقراء إلى النكاح يغنهم الله من فضله بالحلال ليتعففوا عن ال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جه الأوّل أولى ، ويدلّ علي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خِفْتُمْ عَيْلَةً فَسَوْفَ يُغْنِيكُمُ الله مِن فَضْلِهِ إِن 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يحمل المطلق هنا على المقيد هناك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واسع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ؤكدة لما قبلها ، ومقرّرة لها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ذو سعة لا ينقص من سعة ملكه غنّى من يغنيه من عباده عليم بمصالح خلقه ، يغني من يشاء ، ويفقر من يش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حال العاجزين عن النكاح بعد بيان جواز مناكحتهم إرشاداً لهم إلى ما هو الأولى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سْتَعْفِفِ الذين لاَ يَجِدُونَ نِكَا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ب أن يكون عفيف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طلب العفة عن الزنا والحرام من لا يجد نكاح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ب نكاح ، وهو ا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كاح هنا ما تنكح به المرأة من المهر والنفقة كاللحاف اسم لما يلتحف به ، واللباس اسم لما يلبس ، وقيد سبحانه هذا النهي بتلك الغاية ، و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يُغْنِيَهُمُ الله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زقهم رزقاً يستغنون به ، ويتمكنون بسببه من النكاح ، وفي هذه الآية ما يدل على تقييد الجمل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وا فقراء يغنهم الله بالمشيئة كما ذكرنا ، فإنه لو كان وعداً حتماً لا محالة في حصوله؛ لكان الغنى والزواج متلازمين ، وحينئذٍ لا يكون للأمر بالاستعفاف مع الفقر كثير فائدة ، فإنه سيغنى عند تزوّجه لا محالة ، فيكون في تزوّجه مع فقره تحصيل للغنى ، إلاّ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أمر بالاستعفاف للعاجز عن تحصيل مبادىء النكاح ، ولا ينافي ذلك وقوع الغنى له من بعد أن ينكح ، فإنه قد صدق عليه أنه لم يجد نكاحاً إذا كان غير واجد لأسبابه التي يتحصل بها ، وأعظمها الم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رغب سبحانه في تزويج الصالحين من العبيد والإماء ، أرشد المالكين إلى طريقة يصير بها المملوك من جملة الأحر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بْتَغُونَ الكتاب مِمَّا مَلَكَتْ أيم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في محل رفع على الابتداء ، ويجوز أن يكون في محل نصب على إضمار فعل يفسره ما بعد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تبوا الذين يبتغون الكتاب ، والكتاب مصدر كاتب كالمكاتب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تب يكاتب كتاباً ومكاتبة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تل يقاتل قتالاً ومقات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اب ها هنا اسم عين للكتاب الذي يكتب فيه الشيء ، وذلك لأنهم كانوا إذا كاتبوا العبد كتبوا عليه ، وعلى أنفسهم بذلك كتاباً ، ف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طلبون كتاب المكات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مكاتبة في الش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اتب الرجل عبده على مال يؤديه منجماً ، فإذا أدّاه فهو حرّ ، وظاه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اتب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عبد إذا طلب الكتابة من سيده وجب عليه أن يكاتبه بالشرط المذكور بعد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مُتُمْ فِيهِمْ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خير هو القدرة على أداء ما كوتب عليه ، وإن لم يكن له م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ال فقط ، كما ذهب إليه مجاهد والحسن وعطاء والضحاك وطاوس ومقات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ذهب إلى الأوّل ابن عمر وابن زيد ، واختاره مالك والشافعي و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إن رجوتم عندهم وفاء وتأدية ل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أظهر الاكتساب ، والوفاء ، وأداء الأمانة ، وقال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ير الدين والأم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مثل هذا عن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بيدة السلم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قامة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طحا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مال لا يصح عندنا ، لأن العبد مال لمولاه ، فكيف يكون له ما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عن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متم فيهم الدين وال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 بن عبد 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ير هنا المال ، أنكر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متم فيهم مالاً ، وإن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 فيه الخير ، والصلاح ، والأمانة ، ول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 فيه ا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اصل ما وقع من الاختلاف بين أهل العلم في الخير المذكور في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تقرّر لك هذا ، فا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د ذهب ظاهر ما يقتضيه الأمر المذكور في الآية من الوج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كرمة ، وعطاء ، ومسروق ، وعمرو بن دينار ، والضحاك ، وأهل الظاهر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ب على السيد أن يكاتب مملوكه إذا طلب منه ذلك ، وعلم فيه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مهور من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ب ذلك ، وتمسكوا بالإجماع على أنه لو سأل العبد سيده ، أن يبيعه من غيره لم يجب عليه ذلك ، ولم يجبر عليه ، فكذا الكتابة لأنها معاو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خفاك أن هذه حجة واهية ، وشبهة داحضة ، والحق ما قاله الأوّلون ، وبه قال عمر بن الخطاب ، وابن عباس واختاره ابن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سبحانه الموالي بالإحسان إلى المكاتبي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تُوهُمْ مِّن مَّالِ الله الذي آتَ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ي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للمالكين بإعانة المكاتبين على مال الكتابة ، إما بأن يعطوهم شيئاً من المال ، أو بأن يحطوا عنهم مما كوتبوا عليه ، وظاهر الآية عدم تقدير ذلك بمقد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لث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ب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شر ، ولعل وجه تخصيص الموالي بهذا الأمر هو كون الكلام فيهم ، وسياق الكلام معهم فإنهم المأمورون بالكت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النخعي ، وبر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طاب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ت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جميع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طاب للولاة بأن يعطوا المكاتبين من مال الصدقة حظهم كما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الرق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للمكاتب أحكام معروفة إذا وفى ببعض مال الكت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ه سبحانه لما أرشد الموالي إلى نكاح الصالحين من المماليك ، نهى المسلمين عما كان يفعله أهل الجاهلية من إكراه إمائهم على الزن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كْرِهُواْ فتياتكم عَلَى البغ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فتيات هنا الإماء ، وإن كان الفتى والفتاة قد يطلقان على الأحرار في مواضع أخ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بغ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ا ، مصدر بغت المرأة تبغي بغاء إذا زنت ، وهذا مختصّ بزنا النساء ، فلا يقال للرجل إذا 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بغيّ ، وشرط الله سبحانه هذا النهي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رَدْنَ تَحَصُّ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إكراه لا يتصور إلاّ عند إرادتهم للتحصن ، فإن من لم ترد التحصن لا يصح أن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هة على الزنا ، والمراد بالتحص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فف ، والتز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قيد راجع إلى الأيا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والحس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كحوا الأيامى ، والصالحين من عبادكم ، وإمائكم إن أردن تحص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شرط مل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شرط باعتبار ما كانوا عليه ، فإنهم كانوا يكرهونهنّ ، وهنّ يردن التعفف ، وليس لتخصص النهي بصورة إرادتهنّ التعف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شرط خرج مخرج الغالب؛ لأن الغ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إكراه لا يكون إلاّ عند إرادة التحصن ، فلا يلزم منه جواز الإكراه عند عدم إرادة التحصن ، وهذا الوجه أقوى هذه الوجوه ، فإن الأمة قد تكون غير مريدة للحلال ، ولا للحرام كما فيمن لا رغبة لها في النكاح ، والصغيرة ، فتوصف بأنها مكرهة على الزنا مع عدم إرادتها للتحصن ، فلا يتم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ه لا يتصور الإكراه إلاّ عند إرادة التحصن ، إلاّ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تحصن هنا مجرّد التعفف ، وأنه لا يصدق على من كانت تريد الزواج أنها مريدة للتحصن ، وهو بعيد ، فقد قال الحبر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تحصن التعفف ، والتزوّج ، وتابعه على ذلك غي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علل سبحانه هذا النهي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بْتَغُواْ عَرَضَ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كسبه الأمة بفرجها ، وهذا التعليل أيضاً خارج مخرج الغال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ا العرض هو الذي كان يحملهم على إكراه الإماء على البغاء في الغالب ، لأن إكراه الرجل لأمته على البغاء لا لفائدة له أصلاً لا يصدر مثله عن العقلاء ، فلا يدلّ هذا التعليل على أنه يجوز له أن يكرهها ، إذا لم يكن مبتغياً بإكراهها عرض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تعليل للإكراه هو باعتبار أن عادتهم كانت كذلك ، لا أنه مدار للنهي عن الإكراه لهنّ ، وهذا يلاقي المعنى الأوّل ، ولا يخالف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كْرِههُنَّ فِإِنَّ الله مِن بَعْدِ إِكْرَاهِهِنَّ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قرّر لما قبله ، ومؤكد 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قوبة الإكراه راجعة إلى المكرهين لا إلى المكرهات ، كما تدلّ عليه قراءة ابن مسعود ، وجابر بن عبد الله ، وسعيد بن ج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الله غفور رحيم ل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التفسير بعد ، لأن المكرهة على الزنا غير آث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ا ، وإن كانت مكرهة ، فربما لا تخلو في تضاعيف الزنا عن شائبة مطاوعة إما بحكم الجبلة البشرية ، أو يكون الإكراه قاصراً عن حدّ الإلجاء المزيل للاخت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له من بعد إكراههنّ غفور رحيم لهم ، إما مطلقاً ، أو بشرط التو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لما فرغ سبحانه من بيان تلك الأحكام ، شرع في وصف القرآن بصفات ثل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اتٍ مُّ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ضحات في أنفسهن ، أو موضحات ، فتدخل الآيات المذكورة في هذه الصورة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ف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ه مَثَلاً من الذين خلوا من قبل هؤل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اً كائناً من جهة أمثال الذين مضوا من القصص العجيبة ، والأمثال المضروبة لهم في الكتب السابقة ، فإن العجب من قصة عائشة رضي الله عنها ، هو كالعجب من قصة يوسف ومريم وما اتهما به ، ثم تبين بطلانه ، وبراءتهما سلام الله ع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فة الثا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ه مَّوْعِظَةٌ ينتفع بها المتقون خاصة ، فيقتدون بما فيه من الأوامر ، وينزجرون عما فيه من النوا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غير المتقين ، فإن الله قد ختم على قلوبهم ، وجعل على أبصارهم غشاوة عن سماع المواعظ ، والاعتبار بقصص الذين خلوا ، وفهم ما تشتمل عليه الآيات البينا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كِحُواْ الأيا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سبحانه بالنكاح ، ورغبهم فيه ، وأمرهم أن يزوّجوا أحرارهم وعبيدهم ، ووعدهم في ذلك الغن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كُونُواْ فُقَرَاء يُغْنِهِمُ الله مِن فَضْ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 عن أبي بكر الصدّي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يعوا الله فيما أمركم من النكاح ينجز لكم ما وعدكم من الغنى ، قال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كُونُواْ فُقَرَاء يُغْنِهِمُ الله مِن فَضْ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في المصنف ، وعبد بن حميد ،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مر بن الخط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رأيت كرجل لم يلتمس الغنى في الباءة ، وقد وعد الله فيها ما وعد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كُونُواْ فُقَرَاء يُغْنِهِمُ الله مِن فَضْ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 وابن أبي شيبة ، عنه نحوه من طريق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عن ابن مسعود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لدارقطني في العلل ، والحاكم ، وابن مردويه ، والديلمي من طريق عروة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كحوا النساء ، فإنهنّ يأتينكم با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أبي شيبة ، وأبو داود في مراسيله ، عن عروة مرفوعاً إلى النبيّ صلى الله عليه وسلم ، ولم يذكر عائشة ، وهو م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أحمد ، والترمذي وصححه ، والنسائي وابن ماجه وابن حبان ، والحاكم وصححه ، والبيهقي في السنن ،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اثة حقّ على الله ع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كح يريد العفاف ، والمكاتب يريد الأداء ، والغازي في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 في الترغيب في مطلق النكاح أحاديث كثيرة ليس هذا موضع ذكر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خطيب في تاريخ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سْتَعْفِفِ الذين لاَ يَجِدُونَ نِكَا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زوّج من لا يجد فإن الله سيغنيه ، وأخرج ابن السكن في معرفة الصحابة ، عن عبد الله بن صبيح ، عن أب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مملوكاً لحويطب بن عبد العزى ، فسألته الكتابة ، فأبى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بْتَغُونَ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الرزاق ، وعبد بن حميد ، وابن جرير عن أنس بن ما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ني سيرين المكاتبة ، فأبيت عليه ، فأتى عمر بن الخطاب ، فأقبل عليّ بالدرّة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تبه ، وت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اتبوهم إِنْ عَلِمُتُمْ فِيهِمْ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كات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سناده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في المراسيل ، والبيهقي في سننه ، عن يحيى بن أبي كث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اتبوهم إِنْ عَلِمُتُمْ فِيهِمْ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علمتم فيهم حرفة ، ولا ترسلوهم كلاً على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أبي شيبة وابن المنذر وابن أبي حاتم والبيهقي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عَلِمُتُمْ فِيهِمْ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ليّ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نة وو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مت مكاتبك يقض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متم لهم حيلة ، ولا تلقوا مؤنتهم على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تُوهُمْ مِّن مَّالِ الله الذي آتَ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وا عنهم من مكاتب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جرير ، وابن المنذر ، والبيهقي ، عن ناف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بن عمر يكره أن يكاتب عبده إذا لم تكن له حرفة ، و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عمني من أوساخ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سعيد بن ج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تُوهُمْ مِّن مَّ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مؤمنين أن يعينوا في الر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السيد أن يدع للمكاتب الربع من ث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تعليم من الله ليس بفريضة ، ولكن فيه 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المنذر ، وابن أبي حاتم ، والروياني في مسنده ، والضياء المقدسي في المختارة ، عن بريدة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ثّ الناس عليه أن يعط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 وابن أبي شيبة ، ومسلم ، والبزار ، وابن جرير ، وابن المنذر ، وابن أبي حاتم ، وابن مردويه ، والبيهقي من طريق أبي سفيان ،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بد الله بن أبيّ يقول لجاري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هبي فابغينا شيئاً ، وكانت كارهة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كرهوا فتياتكم على البغاء إن أردن تحصناً لتبتغوا عرض الحياة الدنيا ومن يكرههنّ فإن الله من بعد إكراههنّ لهنّ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كذا كان يقرؤها ، وذكر مسلم في صحيحه عن ج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جارية لعبد الله بن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يكة ، وأخرى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يمة ، فكان يريدهما على الزنا ، فشكتا ذلك إلى النبيّ صلى الله عليه وسلم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كْرِهُواْ فتي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مردويه ، عن أنس نحو حديث جابر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عن عليّ بن أبي طالب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هل الجاهلية يبغين إماءهم ، فنهوا عن ذلك في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في الجاهلية يكرهون إماءهم على الزنا ، يأخذون أجورهنّ ، فنزلت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 النهي منه صلى الله عليه وسلم عن مهر البغيّ ، وكسب الحجام ، وحلوان الكاه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بُيُوتٍ أَذِنَ اللَّهُ أَنْ تُرْفَعَ وَيُذْكَرَ فِيهَا اسْمُهُ يُسَبِّحُ لَهُ فِيهَا بِالْغُدُوِّ وَالْآَصَا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جَالٌ لَا تُلْهِيهِمْ تِجَارَةٌ وَلَا بَيْعٌ عَنْ ذِكْرِ اللَّهِ وَإِقَامِ الصَّلَاةِ وَإِيتَاءِ الزَّكَاةِ يَخَافُونَ يَوْمًا تَتَقَلَّبُ فِيهِ الْقُلُوبُ وَالْأَبْصَ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جْزِيَهُمُ اللَّهُ أَحْسَنَ مَا عَمِلُوا وَيَزِيدَهُمْ مِنْ فَضْلِهِ وَاللَّهُ يَرْزُقُ مَنْ يَشَاءُ بِغَيْرِ حِسَ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بيّن سبحانه من الأحكام ما بين أردف ذلك بكونه سبحانه في غاية الكمال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نُورُ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ه الجملة مستأنفة لتقرير ما قبلها ، والاسم الشريف 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ر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إما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نور السموات ، والأرض ، أو لكون المراد المبالغة في وصفه سبحانه بأنه نور لكمال جلاله ، وظهور عدله ، وبسطه أحكامه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نور البلد ، وقمر الزمن ، وشمس العصر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ك شمس والملوك 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ظهرت لم يبق منهن كوك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لا قصدت من البلاد لم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مر القبائل خالد بن يزي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 ذلك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سار عبد الله من مرو 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قد سار منها نورها وجمال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سبٌ كأن عليه من شمس ال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وراً ومن فلق الصباح عمو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عنى النور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ياء ، وهو الذي يبين الأشياء ، ويري الأبصار حقيقة ما تراه ، فيجوز إطلاق النور على الله سبحانه على طريقة المدح ، ولكونه أوجد الأشياء المنوّرة ، وأوجد أنوارها ، ونوّرها ، ويدلّ على هذا المعنى قراءة زيد بن عليّ ، وأبي جعفر ، وعبد العزيز ال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نُورُ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لفعل الماضي ، وفاعله ضمير يرجع إلى الله ، والسماوات مفعوله؛ ف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نُورُ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بحانه صيرهما منيرتين باستقامة أحوال أهلهما ، وكمال تدبيره عزّ وجلّ لمن فيهما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نوّر البلد ، هكذا قال الحسن ، ومجاهد ، والأزهري ، والضحاك ، والقرظي ، وابن عرفة ، وابن جرير ، وغيرهم ، ومثل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نت لنا نور وغيث وعص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نبت لمن يرجو نداك وري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هشام الجواليقي ، وطائفة من المجس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بحانه نور لا كالأنوار ، وجسم لا كالأجسا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نُ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نوره الفائض عنه ، الظاهر على الأشياء كمشكاة ، والمشكاة الكوّة في الحائط غير النافذة ، كذا حكاه الواحدي عن جميع المفسرين ، وحكاه القرطبي عن جمه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خصيص ال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أجمع للضوء الذي يكون فيه من مصباح ، أو غيره ، وأصل ال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عاء يجعل فيه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كاة عمود القنديل الذي فيه الفت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قند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عينيه مشكاتان في ج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مِصْبَ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سر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باح فِى زُجَ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ر في الزجاج ، وضوء النار أبين منه في كل شيء ، وضوؤه يزيد في الزجاج ، ووج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زجاج جسم شفاف يظهر فيه النور أكمل ظ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زجاج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جاجة كَأَنَّهَا كَوْكَبٌ 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سوب إلى الدرّ لكون فيه من الصفاء والحسن ما يشابه الد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كب الدرّي الز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سمع أعرابي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كأنه كوكب درّيّ بكسر الدال ، أخذوه من درأت النجوم تدرأ إذا اندف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بضم الدال مهموزاً ، وأنكره الفراء والزجاج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ضممت الدال وجب أن لا تهمز ، لأنه ليس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دّر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شهورة من الكواكب كالمشتري ، والزهري ، والمريخ ، وما يضاهيها من الثو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مصباح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قَدُ مِن شَجَرَةٍ 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الابتدائ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اء إيقاد المصباح م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تقدير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قد من زيت شجرة مباركة ، وال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ثيرة المن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نماة ، والزيتون من أعظم الثمار نماء ، ومنه قول أبي طالب ، يرثي مسافر بن أبي عمرو بن أمية بن عبد شم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يت شعري مسافر بن أبي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يت يقولها المحزو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ورك الميت الغريب 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ورك نبع الرمان والزيتو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بركتها أن أغصانها تورق من أسفلها إلى أعلاها ، وهي إدام ، ودهان ، ودباغ ، ووقود ، وليس فيها شيء إلاّ وفيه منفعة ، ثم وصفها بأ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شَرْقِيَّةٍ وَلاَ غَرْبِيَّةٍ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قد اختلف المفسرون في معنى هذا الوصف ، فقال عكرمة ، وقتادة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رقية هي التي تصيبها الشمس إذا شرقت ، ولا تصيبها إذا غر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غربية هي التي تصيبها إذا غربت ، ولا تصيبها إذا شر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زيتونة هي في صحراء بحيث لا يسترها عن الشمس شيء لا في حال شروقها ، ولا في حال غروبها ، وما كانت من الزيتون هكذا ، فثمرها أ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شجرة في دوحة قد أحاطت بها ، فهي غير منكشفة من جهة الشرق ، ولا من جهة الغرب ، حكى هذا ابن جري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لا يصح عن ابن عباس ، لأن الثمرة التي بهذه الصفة يفسد جناها ، وذلك مشاهد في الو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ح القول الأوّ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هذه الشجرة من شجر الدنيا ، وإنما هو مثل ضربه الله لنوره ، ولو كانت في الدنيا لكانت إما شرقية وإما غ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فصح القرآن بأنها من شجر الدنيا ، ل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يْتُو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جَ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ن شجر الشام ، فإن الشام لا شرقيّ ، ولا غربيّ ، والشام هي الأرض ال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اء الفوقية على أن الضمير راجع إلى الزجاجة دون المصباح ، وبها قرأ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شيبة ونافع وأيوب وسلام وابن عامر وأهل الشام و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مضمومة ، وتخفيف القاف ، وضم ال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لسلمي ، وأبو عمرو بن العلاء ، وأبو جع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مفتوحة ، وفتح الواو ، وتشديد القاف ، وفتح الدال على أنه فعل ماض من توقد يتوقد ، والضمير في هاتين القراءتين راجع إلى المصبا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اتان القراءتان متقاربتان لأنهما جميعاً للمصباح ، وهو أشبه بهذا الوصف لأنه الذي ينير ويضيء ، وإنما الزجاجة وعاء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صر بن عاصم كقراءة أبي عمرو ومن معه إلاّ أنه ضم الدال على أنه فعل مضارع ، وأصله تتوق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صف الزيتونة بوصف آخ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ادُ زَيْتُهَا يُضِىء وَلَوْ لَمْ تَمْسَسْهُ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س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لأن النار مؤن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يعرف إلاّ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سدّي روى عن أبي مالك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يمسس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لكون تأنيث النار غير حقي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ا الزيت في صفائه وإنارته يكاد يضيء بنفسه من غير أن تمسه النار أصلاً ،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و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 هو صفة لنور مؤكدة 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ور كائن على 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النار على الز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باح نور ، والزجاجة 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ر الإيمان ، ونور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ى الله لِنُورِ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باد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اية خاصة موصلة إلى المطلوب ، وليس المراد بالهداية هنا مجرّد الد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ضْرِبُ الله الأمثال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ين الأشياء بأشباهها ، ونظائرها تقريباً لها إلى الأفهام وتسهيلاً لإدراكها ، لأن إبراز المعقول في هيئة المحسوس ، وتصويره بصورته يزيده وضوحاً وب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كُلّ شَيْء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غيب عنه شيء من الأشياء معقولاً كان أو محسوساً ، ظاهراً ، أو باط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بُيُوتٍ أَذِنَ الله أَن تُ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هو متعلق؛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ا قب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شكاة في بعض بيوت الله ، وهي المساجد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نوره كما ترى في المسجد نور المشكاة التي من صفتها كيت وكي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صب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أبا العباس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ال للمصباح ، والزجاجة ، والكوكب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في بيو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توق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قد في بيوت ، 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ا بعد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 له رجال في بيوت ، وعلى هذا يكو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ريراً كقولك ، زيد في الدار جالس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فصل عما قبله ، كأنه 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يوت أذن الله أن ت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كيم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ذلك جاءت الأخبار أنه من جلس في المسجد فإنما يجالس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تعلقه بمشكاة ، أو بمصباح ، أو بتوقد ما الوجه في توحيد المصباح ، والمشكاة ، وجمع البيوت؟ ولا تكون المشكاة الواحدة ، ولا المصباح الواحد إلاّ في بيت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هذا من الخطاب الذي يفتح أوّله بالتوحيد ، ويختم بالجمع ك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نبى إِذَا طَلَّقْتُمُ النس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يو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كلّ واحد من البيوت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بيت ، أو في كلّ واحد من البيو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ختلف الناس في البيوت ، على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المساجد ، وهو قول مجاهد ، والحسن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راد بها بيوت بيت المقدس ، روي ذلك عن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بيوت النبيّ صلى الله عليه وسلم ، روي عن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بيوت كلها ، قاله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المساجد الأربعة الكعبة ، ومسجد قباء ، ومسجد المدينة ، ومسجد بيت المقدس ، قاله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الأوّل أظه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بّحُ لَهُ فِيهَا بالغدو والآص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باء من بيوت تضم ، وتكسر كلّ ذلك ثابت في اللغ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نَ الله أَن تُ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ر وقضى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نى ، قاله مجاهد ، وعكرمة ، وغيرهما ، ومن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يَرْفَعُ إبراهيم القواعد مِنَ البي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الحسن البصري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ترفع تعظم ، ويرفع شأنها ، وتطهر من الأنجاس ، والأقذار ، ورجحه الزجاج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رفع هنا مجموع الأمري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كَرَ فِيهَا اس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ذكر لله عزّ وج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وحي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تلاوة القرآن ، 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سَبّحُ لَهُ فِيهَا بالغدو والآصال 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عامر ، و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باء الموحدة مبنياً للمفعول ، وقرأ الباقون بكسرها مبنياً للفاعل إلاّ ابن وثاب ، وأبا حيوة ، فإنهما قرآ بالتاء الفوقية ، وكسر الموحدة ، فعلى القراءة الأولى يكون القائم مقام الفاعل أحد المجرورات الثلاثة ، ويكون رجال مرفوع على أحد وج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بفعل مقدّر ، وكأنه جواب 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سبحه؟ فقيل يسبحه 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جال مرتفع على أنه خبر مبتدأ محذوف ، وعلى القراءة الثانية يكون رجال فاعل يسبح ، وعلى القراءة الثالثة يكون الفاعل أيضاً رجال ، وإنما أنث الفعل لكون جمع التكسير يعامل معاملة المؤنث في بعض الأحو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هذا التسبيح ما هو؟ فالأكثرون حملوه على الصلاة المفروضة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دوّ صلاة الصبح ، والآص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ظهر والعصر والعشاءين ، لأن اسم الآصال يشملها ، ومعنى بالغدوّ والآص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داة والعش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صبح والعص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صلاة الضح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تسبيح هنا معناه الحقيقي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ه الله سبحانه عما لا يليق به في ذاته ، وصفاته ، وأفعاله ، ويؤيد هذا ذكر الصلاة والزكاة بعده ، وهذا أرجح مما قبله ، لكونه المعنى الحقيقي مع وجود دليل يدل على خلاف ما ذهب إليه الأوّلون ، وهو ما ذكرنا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اَّ تُلْهِيهِمْ تجارة وَلاَ بَيْعٌ عَن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صفة لرج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شغلهم التجارة والبيع عن الذكر؛ وخصّ التجارة بالذكر؛ لأنها أعظم ما يشتغل به الإنسان عن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جارة لأهل الجلب ، والبيع ما باعه الرجل على بدنه ، وخصّ قوم التجارة هاهنا بالشراء لذكر البيع بعدها ، وبمثل قو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قدي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جار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لاب المسافرون ، والب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قيمو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ذِكْرِ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ما تقدّ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ذْكَرَ فِيهَا اس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آذ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ذكره بأسمائه الحسنى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حدونه ، ويمجدو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عن الصلاة ، ويردّه ذكر الصلاة بعد الذك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إقام الصلاة إقامتها لمواقيتها من غير تأخير ، وحذفت التاء؛ لأن الإضافة تقوم مقامها في ثلاث كلمات جمعها الشاعر في 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لاثة تحذف تاآ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ضافة عند جمع النحاة</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هي إذا شئت أبو عذ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يت شعري وإقام الصلاة</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نشد الفراء في الاستشهاد للحذف المذكور في هذه الآية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الخليط أجدوا البين وانجر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خلفوك عد الأمر الذي وعد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ة الأمر ، وفي هذا البيت دليل على أن الحذف مع الإضافة لا يختص بتلك الثلاثة المو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حذفت الهاء لأ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مت الصلاة إقامة ، وكان الأصل إقواماً ، ولكن قلبت الواو ألفاً ، فاجتمعت ألفان فحذفت إحداهما لالتقاء الساكنين ، فبقي أقمت الصلاة إقاماً ، فأدخلت الهاء عوضاً من المحذوف ، وقامت الإضافة هاهنا في التعويض مقام الهاء المحذوفة ، وهذا إجماع من النحو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حتاج من حمل ذكر الله على الصلاة المفرو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حمل إقامة الصلاة على تأديتها في أوقاتها فراراً من التكرار ، ولا ملجىء إلى ذلك ، بل يحمل الذكر على معناه الحقيقي ك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زكاة المذكور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روض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زكاة طاعة الله ، والإخلاص ، إذ ليس لكلّ مؤمن ما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خافون 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 وانتصابه على أنه مفعول للفعل لا ظرف له ، ثم وصف هذا اليوم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قَلَّبُ فِيهِ القلوب و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ضطرب ، وتتحوّل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تقلب القلوب انتزاعها من أماكنها إلى الحناجر فلا ترجع إلى أماكنها ، ولا تخرج ، والمراد بتقلب الأبصا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صير عمياء بعد أن كانت مب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تقلب القلوب أنها تكون متقلبة بين الطمع في النجاة ، والخوف من الهلاك ، وأما تقلب الأبصار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ها من أيّ ناحية يؤخذون ، وإلى أيّ ناحية يص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تحوّل قلوبهم وأبصارهم عما كانت عليه من الشك إلى اليقين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شَفْنَا عَنكَ غِطَاءكَ فَبَصَرُكَ اليوم حَدِ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ما كان يراه في الدنيا غياً يراه في الآخرة رش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لب على جمر جهنم ، وقيل غير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يَجْزِيَهُمُ الله أَحْسَنَ 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علون ما يفعلون من التسبيح ، والذكر ، وإقام الصلاة ، وإيتاء الزكاة ليجزيهم الله أحسن ما عملو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جزاء أعمالهم حسبما وعدهم من تضعيف ذلك إلى عشرة أمثاله ، وإلى سبعمائة ضع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ما في هذه الآية ما يتفضل سبحانه به عليهم زيادة على ما يستحقونه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زِيدَهُم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مراد به التفضل عليهم بما فوق الجزاء الموعو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رْزُقُ مَن يَشَاء بِغَيْرِ 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ير أن يحاسبه على ما أعطاه ، أو أن عطاءه سبحانه لا نهاية له ، والجملة مقرّرة لما سبقها من الوعد بالزياد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نُورُ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بر الأمر فيهما نجومهما ، وشمسهما ، وقم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عنه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نُورُ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نوره الذي أعطاه 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ال في 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تُونَةٍ لاَّ شَرْقِيَّةٍ وَلاَ غَ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لتي في سفح جبل لا تصيبها الشمس إذا طلعت ولا إذا غر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ادُ زَيْتُهَا يُضِىء وَلَوْ لَمْ تَمْسَسْهُ نَارٌ نُّورٌ على 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لك مثل قلب المؤمن نور على 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أنباري في المصاحف ، عن الشعب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راءة أبيّ بن كع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نور المؤمن كمشك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والحاكم وصحح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مثل نور من آمن بالله كمشكاة ، وهي الك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نُ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طأ من الكاتب هو أعظم من أن يكون نوره مثل نور المشكا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نور المؤمن ك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أسماء والصفات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نُورُ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دي أهل السما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نُو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هداه في قلب 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الفتيلة كما يكاد الزيت الصافي يضيء قبل أن تمسه النار ، فإذا مسته النار ازداد ضوءاً على ضوئه ، كذلك يكون قلب المؤمن يعمل بالهدى قبل أن يأتيه العلم ، فإذا جاءه العلم ازداد هدى على هدى ، ونوراً على نور ، وفي إسناده عليّ بن أبي طلحة ، وفيه مق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والحاكم وصححه وابن مردويه عن أبيّ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نُورُ السموات والأرض مَثَلُ نُ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ؤمن الذي قد جعل الإيمان والقرآن في صدره ، فضرب الله مث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رٍ السموات والأرض مَثَلُ نُ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دأ بنور نفسه ، ثم ذكر نور المؤم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نور من آمن به ، فكان أبيّ بن كعب يقرؤ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نور من آم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المؤمن ، جعل الإيمان والقرآن في ص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در المؤمن ال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مِصْبَاحٌ المصبا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 وهو القرآن والإيمان الذي جعل في ص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زُجَ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ج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ا كَوْكَبٌ 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كوكب مض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قَدُ مِن شَجَرَةٍ 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شجرة ال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مبارك الإخلاص لله وحده ، وعبادته لا شريك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تُونَةٍ لاَّ شَرْقِيَّةٍ وَلاَ غَ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ثله كمثل شجرة التفت بها الشجر ، فهي خضراء ناعمة لا تصيبها الشمس على أيّ حال كانت ، لا إذا طلعت ولا إذا غربت ، فكذلك هذا المؤمن قد أجير من أن يضله شيء من الفت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وابن أبي حاتم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يهود قالوا ل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خلص نور الله من دون السماء؟ فضرب الله مثل ذلك لنور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نُورُ السموات والأرض مَثَلُ نُورِهِ كَ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كاة كوّة البيت فيها مصباح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اج يكون في الزجاجة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ضربه الله لطاعته ، فسمى طاعته نوراً ، ثم سماها أنواعاً 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شَرْقِيَّةٍ وَلاَ غَ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وسط الشجر لا تنالها الشمس إذا طلعت ، ولا إذا غربت ، وذلك أجود الز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ادُ زَيْتُهَا يُضِ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رٌ على 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مان العبد و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ى الله لِنُورِ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ثل المؤم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طبراني وابن عدي وابن مردويه وابن عساكر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شْكَاةٍ فِيهَا مِصْبَ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كاة جوف محمد صلى الله عليه وسلم ، والزجاجة قلبه ، والمصباح النور الذي في قل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قَدُ مِن شَجَرَةٍ 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تُونَةٍ لاَّ شَرْقِيَّةٍ وَلاَ غَ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هودية ولا نصرانية ، 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إبراهيم يَهُودِيّا وَلاَ نَصْرَانِيّا وَلَكِن كَانَ حَنِيفًا مُّسْلِمًا وَمَا كَانَ مِنَ المشرك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 وابن مردويه عن شمر بن عط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ابن عباس إلى كعب الأحبار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ي عن 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نُورُ السموات والأرض مَثَلُ نُ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نور محمد صلى الله عليه وسلم كمشكا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ة ضربها الله مثلاً لقمة فيها مصباح ، والمصباح ق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باح فِي زُجَ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زجاجة ص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ا كَوْكَبٌ 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ه صدر محمد صلى الله عليه وسلم بالكوكب الدرّيّ ، ثم رجع المصباح إلى قل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قَدُ مِن شَجَرَةٍ مباركة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يَكَادُ زَيْتُهَا يُضِ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اد محمد صلى الله عليه وسلم يبين للناس ، ولو لم يتكلم أنه نبيّ ، كما يكاد الزيت أن يضيء ، ولو لم تمسسه ن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فسير النظم القرآني بهذا ونحوه مما تقدّم عن أبيّ بن كعب وابن عباس وابن عمر رضي الله عنهم ليس على ما تقتضيه لغة العرب ، ولا ثبت عن رسول الله صلى الله عليه وسلم ما يجوّز العدول عن المعنى العربي إلى هذه المعاني التي هي شبيهة بالألغاز والتعمية ، ولكن هؤلاء الصحابة ، ومن وافقهم ممن جاء بعدهم استبعدوا تمثيل نور الله سبحانه بنور المصباح في المشكاة ، ولهذا 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عظم من أن يكون نوره مثل نور المشكاة كما قدّمنا عنه ، ولا وجه لهذا الاستب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ا قد قدّمنا في أوّل البحث ما يرفع الإشكال ويوضح ما هو المراد على أحسن وجه ، وأبلغ أسلوب ، وعلى ما تقتضيه لغة العرب ، ويفيده كلام الفصحاء ، فلا وجه للعدول عن الظاهر ، لا من كتاب ، ولا من سنة ، ولا من لغ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ما ما حكي عن كعب الأحبار في هذا كما قدّمنا ، فإن كان هو سبب عدول أولئك الصحابة الأجلاء عن الظاهر في تفسير الآية ، فليس مثل كعب رحمه الله ممن يقتدى به في مث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نبهناك فيما س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فسير الصحابي إذا كان مستنده الرواية عن أهل الكتاب كما يقع ذلك كثيراً ، فلا تقوم به الحجة ، ولا يسوغ لأجله العدول عن التفسير العربي ، نعم إن صحت قراءة أبيّ بن كعب ، كانت هي المستند لهذه التفاسير المخالفة للظاهر ، وتكون كالزيادة المبينة للمراد ، وإن لم تصح ، فالوقوف على ما تقتضيه قراءة الجمهور من السبعة ، وغيرهم ممن قبلهم ، وممن بعدهم هو المتع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بُيُوتٍ أَذِنَ الله أَن تُ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ساجد تكرم ، وينهى عن اللغو فيها ، ويذكر فيها اسم الله ، يتلى فيها كت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 لَهُ فِيهَا بالغدو والآص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غداة وصلاة العصر ، وهما أوّل ما فرض الله من الصلاة فأحبّ أن يذكرهما ، ويذكر بهما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 في تعظيم المساجد ، وتنزيهها عن القذر ، وتنظيفها ، وتطييبها أحاديث ليس هذا موضع 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لبيهقي في الشعب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صلاة الضحى لفي القرآن ، وما يغوص عليها إلى غوّاص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بُيُوتٍ أَذِنَ الله أَن تُرْفَعَ وَيُذْكَرَ فِيهَا اسمه يُسَبّحُ لَهُ فِيهَا بالغدو والآص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وابن مردويه عن أبي هريرة ، عن رسول الله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جَالٌ لاَّ تُلْهِيهِمْ تجارة وَلاَ بَيْعٌ عَن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ذين يضربون في الأرض يبتغون من فض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والديلمي عن أبي سعيد الخدري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لْهِيهِمْ تجارة وَلاَ بَيْعٌ عَن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ذين يبتغون من فض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رجالاً يبتغون من فضل الله يشترون ويبيعون ، فإذا سمعوا النداء بالصلاة ألقوا ما في أيديهم ، وقاموا إلى المسجد ، فص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لحاكم والبيهقي في الشعب عنه في 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الله هذا المث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شْ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ولئك القوم الذين لا تلهيهم تجارة ، ولا بيع عن ذكر الله ، وكانوا أتجر الناس ، وأبيعهم ، ولكن لم تكن تلهيهم تجارتهم ، ولا بيعهم عن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 عبد بن حميد ، وابن جرير ، وابن أبي حاتم ، عنه أيضاً عَن ذِكْرِ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شهود الصلا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 وعبد بن حميد وابن جرير وابن أبي حاتم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في السوق ، فأقيمت الصلاة فأغلقوا حوانيتهم ، ثم دخلوا المسجد ، فقال ابن عمر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لٌ لاَّ تُلْهِيهِمْ تجارة وَلاَ بَيْعٌ عَن ذِكْرِ الل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سعيد بن منصور وابن جرير والطبراني والبيهقي في الشعب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رأى ناساً من أهل السوق سمعوا الأذان ، فتركوا أمتعت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ذين قال الله ف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لْهِيهِمْ تجارة وَلاَ بَيْعٌ عَن ذِكْرِ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هناد بن السري في الزهد ، وابن أبي حاتم وابن مردويه والبيهقي في الشعب ، ومحمد ابن نصر في الصلاة ، عن أسماء بنت يزيد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جمع الله يوم القيامة الناس في صعيدٍ واحدٍ يسمعهم الداعي ، وينفذهم البصر ، فيقوم منادٍ ، فين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الذين كانوا يحمدون الله في السرّاء والضرّاء؟ فيقومون ، وهم قليل ، فيدخلون الجنة بغير حساب؛ ثم يعود فين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الذين كانت تتجافى جنوبهم عن المضاجع؟ فيقومون ، وهم قليل فيدخلون الجنة بغير حساب؛ ثم يعود فين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م الذين كانوا لا تلهيهم تجارة ، ولا بيع عن ذكر الله ، فيقومون ، وهم قليل فيدخلون الجنة بغير حساب ، ثم يقوم سائر الناس ، فيحا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وابن مردويه والبيهقي في الشعب ، عن عقبة بن عامر مرفوعاً نح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ذِينَ كَفَرُوا أَعْمَالُهُمْ كَسَرَابٍ بِقِيعَةٍ يَحْسَبُهُ الظَّمْآَنُ مَاءً حَتَّى إِذَا جَاءَهُ لَمْ يَجِدْهُ شَيْئًا وَوَجَدَ اللَّهَ عِنْدَهُ فَوَفَّاهُ حِسَابَهُ وَاللَّهُ سَرِيعُ الْحِسَ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أَنَّ اللَّهَ يُسَبِّحُ لَهُ مَنْ فِي السَّمَاوَاتِ وَالْأَرْضِ وَالطَّيْرُ صَافَّاتٍ كُلٌّ قَدْ عَلِمَ صَلَاتَهُ وَتَسْبِيحَهُ وَاللَّهُ عَلِيمٌ بِمَا يَ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لَّهِ مُلْكُ السَّمَاوَاتِ وَالْأَرْضِ وَإِلَى اللَّهِ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قَلِّبُ اللَّهُ اللَّيْلَ وَالنَّهَارَ إِنَّ فِي ذَلِكَ لَعِبْرَةً لِأُولِي الْأَبْصَ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أَنْزَلْنَا آَيَاتٍ مُبَيِّنَاتٍ وَاللَّهُ يَهْدِي مَنْ يَشَاءُ إِلَى صِرَاطٍ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حال المؤمنين ، وما يئول إليه أمرهم ذكر مثلاً للكافر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كَفَرُواْ أعمالهم كَسَرَابٍ بِقِ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عمال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عمال التي من أعمال الخير كالصدقة ، والصلة ، وفكّ العاني ، وعمارة البيت ، وسقاية الحاجّ ، والس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رى في المفاوز من لمعان الشمس عند اشتداد حرّ النهار على صورة الماء في ظنّ من يراه ، وسمي سراباً لأنه يسر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ري كالماء؛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ب الفح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ى ، وسار في الأرض ، ويسمى الآ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ل هو الذي يكون ضحى كالماء ، إلاّ أنه يرتفع عن الأرض حتى يصير كأنه بين السماء والأرض ، قال امرؤ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أنض المطيّ بكلّ خ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طويل الطول لماع السر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ما كففنا الحرب كانت عهو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لمع سرابٍ بالفلا متأل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ق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ق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موضع المنخفض الذي يستقرّ فيه الماء ، مثل جيرة ، وجار ، قاله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عة ، وقاع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ع المستوي من الأرض ، و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وع وأقواع وقيعان ، صارت الواو ياء لكسر ما قبلها ، والقيعة مثل الق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عضهم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سَبُهُ الظمآن 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صفة ثانية لسراب ، والظم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طشان ، وتخصيص الحسبان بالظمآن مع كون الرّيان يراه كذلك ، لتحقيق التشبيه المبنيّ على الط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جَاءهُ لَمْ يَجِدْ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اء العطشان ذلك الذي حسبه ماء لم يجده شيئاً مما قدّره وحسبه ، ولا من غير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كفار يعوّلون على أعمالهم التي يظنونها من الخير ، ويطمعون في ثوابها ، فإذا قدموا على الله سبحانه لم يجدوا منها شيئاً ، لأن الكفر أحبطها ، ومحا أثرها ، والمراد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جَاء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أنه ليس بشيء أنه جاء الموضع الذي كان يحسب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يدلّ على زيادة حسرة الكفرة ، وأنه لم يكن قصارى أمرهم مجرّد الخيبة كصاحب السر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جَدَ الله عِندَهُ فوفاه حِسَابَهُ والله سَرِيعُ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 الله بالمرصاد ، فوفاه حساب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عمله ، كما قال امرؤ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ولى مدبراً يهوى حثي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يقن أنه لاقى الحسا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 وعد الله بالجزاء على عم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 أمر الله عند حش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 حكمه وقضاءه عند المجي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عمل ، والمعنى متق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سلمة بن مح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يع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اء مدورة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عزه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ى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ي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اء مبسوط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الألف متولدة من إشباع العين على الأوّل ، وجمع قيعة على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نافع ، وأبي جعفر ، وشيبة أنهم قرؤ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ظم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همز ، والمشهور عنهم الهمز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كظ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كسراب ، ضرب الله مثلاً لأعمال الكفار كما أنه تشبه السراب الموصوف بتلك الصفات ، فهي أيضاً تشبه الظ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الله سبحانه أن أعمال الكفار إن مثلت بما يوجد ، فمثلها كمثل السراب ، وإن مثلت بما يرى ، فهي كهذه الظلمات التي و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ئت مثل بالسراب ، وإن شئت مثل بهذه الظلمات ، ف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باحة حسبما تقدّم من القو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كَصَ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الأولى في ذكر أعمال الكفار ، والثانية في ذكر كفرهم ، ونسق الكفر على أعمالهم لأنه أيضاً من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ند الزجاج التمثيل وقع لأعمال الكفار ، وعند الجرجاني لكفر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حْرٍ لُّجّ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جة معظم الماء ، والجمع لجج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درك لعم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هذا البحر بصفة أخر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شاه مَ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و هذا البحر موج ، فيستره ويغطيه بالكلية ، ثم وصف هذا الموج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وْقِهِ مَ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فوق هذا الموج موج ، ثم وصف الموج الثاني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فَوْقِهِ 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وق ذلك الموج الثاني سحاب ، فيجتمع حينئذٍ عليهم خوف البحر وأمواجه ، والسحاب المرتفعة فو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شاه موج من بعده موج ، فيكون الموج يتبع بعضه بعضاً حتى كأن بعضه فوق بعض ، والبحر أخوف ما يكون إذا توالت أمواجه ، فإذا انضم إلى ذلك وجود السحاب من فوقه زاد الخوف شدّة ، لأنها تستر النجوم التي يهتدي بها من في البحر ، ثم إذا أمطرت تلك السحاب ، وهبت الريح المعتادة في الغالب عند نزول المطر تكاثفت الهموم ، وترادفت الغموم ، وبلغ الأمر إلى الغاية التي ليس وراءها غاية ، ولهذ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ظلمات بَعْضُهَا فَوْقَ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ظلمات متكاثفة مترادفة ، ففي هذه الجملة بيان لشدّة الأمر وتعاظمه ، وقرأ ابن محيصن ، والبز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حاب ظ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ضافة سحاب إلى ظلمات ، ووجه ال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سحاب يرتفع وقت هذه الظلمات ، فأضيف إليها لهذه الملاب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قطع ، وال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غرائب التفا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أراد بالظ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مال الكافر ، وبالبحر اللج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به ، وبالموج فوق الم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غشى قلبه من الجهل ، والشكّ ، والح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ن ، والختم ، والطبع على قلبه ، وهذا تفسير هو عن لغة العرب بمكانٍ بع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الغ سبحانه في هذه الظلمات المذكورة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خْرَجَ يَدَهُ لَمْ يَكَدْ يَرَ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اعل أخرج ضمير يعود على مقدّر دلّ عليه المقا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خرج الحاضر في هذه الظلمات أو من ابتلى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م يرها ، ولم يك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د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خرج يده لم يرها ، كما تقول ما كدت أعر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رها إلاّ من بعد الج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 الأقوال في هذا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ارب رؤيتها ، فإذن لم يرها رؤية بعيدة ، ولا قريب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لَّمْ يَجْعَلِ الله لَهُ نُوراً فَمَا لَهُ مِن 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رة لما قبلها من كون أعمال الكفرة على تلك الصف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لم يجعل الله له هداية ، فما له من هدا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في الدني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م يهده الله لم يهت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م يجعل له نوراً يمشي به يوم القيامة ، فما له من نور يهتدي به إلى الجن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لَمْ تَرَ أَنَّ الله يُسَبّحُ لَهُ مَن فِى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مثل هذه الآية في سورة سبحان ، والخطاب لكلّ من له أهلية النظر ، أو للرسول صلى الله عليه وسلم ، وقد علمه من جهة الاستدلال؛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علم ، والهمزة للتقري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لمت علماً يقينياً شبيهاً بالمشاهدة ، والتس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زيه في ذاته ، وأفعاله ، وصفاته عن كل ما لا يليق ب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ى السموات و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هو مستقرّ فيهما من العقلاء ، وغيرهم ، وتسبيح غير العقلاء ما يسمع من أصواتها ، ويشاهد من أثر الصنعة البديعة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سبيح هنا هو الصلاة من العقلاء ، والتنزيه من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تشمل الحيوانات ، والجمادات ، وأن آثار الصنعة الإلهية في الجمادات ناطق ، ومخبر باتصافه سبحانه بصفات الجلال ، والكمال ، وتنزّهه عن صفات النقص ، وفي ذلك تقريع للكفار ، وتوبيخ لهم حيث جعلوا الجمادات التي من شأنها التسبيح لله سبحانه شركاء له يعبدونها كعبادت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جملة ، فإنه ينبغي حمل التسبيح على ما يليق بكل نوع من أنواع المخلوقات على طريقة عموم المج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ير صا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للطير ، والنصب لصافات على أن الطير معطوفة على من ، وصافات منت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مفعول معه ، وصافات ح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جود من ال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خارجة عن ن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ير صا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هما على الابتداء ، والخبر ، ومفعول صافات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نحتها ، وخصّ الطير بالذكر مع دخولها تحت من في السماوات والأرض لعدم استمرار استقرارها في الأرض ، وكثرة لبثها في الهواء ، وهو ليس من السماء ولا من الأرض ، ولما فيها من الصنعة البديعة التي تقدر بها تارة على الطيران ، وتارة على المشي بخلاف غيرها من الحيوانات ، وذكر حالة من حالات الطير ، وهي كون صدور التسبيح منها حال كونها صافات لأجنحتها؛ لأن هذه الحالة هي أغرب أحوالها ، فإن استقرارها في الهواء مسبحة من دون تحريك لأجنحتها ، ولا استقرار على الأرض من أعظم صنع الله الذي أتقن كلّ شي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زاد في البيا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قَدْ عَلِمَ صَلاَتَهُ وَتَسْبِي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واحد مما ذكر ، والضمير في علم يرجع إلى ك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 واحد من هذه المسبحات لله قد علم صلاة المصلي وتسبيح المسب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 كلّ مصلّ ومسبح قد علم صلاة نفسه ، وتسبيح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لاة هنا بمعنى التسبيح ، وكرّر للتأكيد ، والصلاة قد تسمى تسبي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صلاة هنا الدع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واحد قد علم دعاءه ، وتسبي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ائدة الإخبار بأن كل واحد قد علم ذلك ، أن صدور هذا التسبيح هو عن علم قد علمها الله ذلك ، وألهمها إليه ، لا أن صدوره منها على طريقة الإتفاق بلا روية ، وفي ذلك زيادة دلالة على بديع صنع الله سبحانه ، وعظيم شأنه ، كونه جعلها مسبحة له عالمة بما يصدر منها غير جاهل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لِيمٌ بِمَا يَ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ا قبل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ى عليه طاعتهم ، ولا تسبيحهم ، ويجوز أن يكو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ه سبحا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واحد من هذه المسبحة قد علم الله صلاته له ، وتسبيحه إياه ، والأوّل أرجح لاتفاق القرّاء على رفع كل ، ولو كان الضمير في علم لله لكان نصب ك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بعض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قراءة طائفة من القراء علم على البناء للمفع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بدأ منه ، والمعاد إل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هِ مُلْكُ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لا ل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ى غيره ، و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وع بع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مثل هذه الآية في غير 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دليلاً آخر من الآثار العلوي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أَنَّ الله يُزْجِي سَحَ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زج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ق قليلاً قليلاً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ي أتيتك من أهلي ومن وط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زجي حشاشة نفس ما بها رم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سرت عليه من الجوزاء س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زجي السماك عليه جامد البر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يسوق السحاب سوقاً رقيقاً إلى حيث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ؤَلّفُ بَ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أجزائه ، فيضم بعضه إلى بعض ، ويجمعه بعد تفرّقه ليقوى ، ويتصل ، ويكثف ، والأصل في التأليف الهم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ورش ، وقالون عن ن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او تخفيفاً ، والسحاب واحد في اللفظ ، ولكن معناه جمع ، ولهذا دخلت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بي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لأن أجزاءه في حكم المفردا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جملة السحاب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جر قد جلست بينه ، لأنه جمع ، وأفرد الضمير باعتبار ال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جْعَلُهُ رُكَ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راكماً يركب بعضه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شي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م الشيء يركمه ركم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ه وألقى بعضه على بعض وارتكم الشيء ، وتراكم إذا اجت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ين المجموع ، والرك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مل المتر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رَى الودق يَخْرُجُ مِنْ خِل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عند جمهور المفسري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ا مزنة ودقت ود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أرض أبقل إبقال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مرؤ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دمعهما ودق وسح ود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سكب وتوكاف وتنهملان</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قت السحاب 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قة ، وودق المطر يد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ر يقط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ودق البرق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ثرن عجاجة وخرج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روج الودق من خلل السح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لاَ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فتوقه التي هي مخارج القط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 مِنْ خِل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لأن الرؤية هنا هي البص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وابن مسعود والضحاك و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قع الخلاف في خ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و مفرد كحجاب؟ أو جمع ك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زّلُ مِنَ السماء مِن جِبَالٍ فِيهَا مِن 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ال ، لأن السماء قد تطلق على جهة العلوّ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ب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طع عظام تشبه الجبال ، ولفظ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فيه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ي محل نصب على الحال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وهو مفعول ي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فعول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 من جبال فيها من برد بر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 من السماء من جبال فيها 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الكلام مضافاً محذوف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 من السماء قدر جبال ، أو مثل جبال من برد إ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في الموضعين ، والجبال والبرد في موضع نص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 من السماء برداً يكون ك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ابتداء الغاية بلا خلاف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ثلاثة أ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لابتداء الغاية ، فتكون هي ومجرورها بدلاً من الأولى بإعادة الخافض بدل اشت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للتبعيض فتكون على هذا هي ومجرورها في محل نصب على أنها مفعول الإنزال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زل بعض 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زائد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 من السماء جب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يها أربعة أ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لاثة المتقدّ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لبيان الجنس ، فيكون التقدير على هذا ال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زل من السماء بعض جبال التي هي ال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زل من السماء من جبال برد فيها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اتم في يدي من حدي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تم حديد في يدي ، لأنك إذا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اتم من حديد ، وخاتم حديد كان المعنى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هذا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جرّ صفة لجبال كما كان من حديد صفة لخاتم ، ويكون مفعول ي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لزم من كون الجبال برداً أن يكون المنزل بر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من جبال ، فحذف الموصوف ، واكتفى بال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صِيبُ بِ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يب بما ينزل من البرد من يشاء أن يصيبه من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صْرِفُهُ عَن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 أو يصيب به مال من يشاء ، ويصرفه عن مال من يشاء ، وقد تقدّم الكلام عن مثل هذا في البق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ادُ سَنَا بَرْقِهِ يَذْهَبُ ب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و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اد ضوء البرق الذي في السحاب يذهب بالأبصار من شدّة بريقه ، وزيادة لمعانه ، وهو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ادُ البرق يَخْطَفُ أبصا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شماخ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ا كادت إذا رفعت س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يبصر ضوءها إلاّ البصي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مرؤ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ضيء سناه أو مصابيح را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مال السليط في الذبال المفت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السنا ب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وء البرق ، وبال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ة ، كذا قال المبرّد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مصرف ، ويحيى ابن وث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اء بر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على المبالغة في شدّة الضوء ، والصفاء ، فأطلق عليه ا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ة ، والش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 ويحيى أيضاً بضم الباء من برقه ، وفتح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حمد بن يحيى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على هذه القراءة جمع 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قة المقدار من البرق ، والبرقة ال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 وابن القعقا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 وكسر الهاء من الإذه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صر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باء ، وسكون الراء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الهاء من الذهاب ، وخطأ قراءة الجحدري وابن القعقاع الأخفش و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ذهاب البرق ب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فه إياها من شدّة الإضاءة ، وزيادة البريق ،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راءة الجمهور للإلصاق ، وعلى قراءة غيرهم زائد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قَلّبُ الله ا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اقب بينهما ، وقيل يزيد في أحدهما ، وينقص الآخ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لبهما باختلاف ما يقدره فيهما من خير وشرّ ، ونفع وض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رّ والبر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ذلك تغيير النهار بظلمة السحاب مرّة ، وبضوء الشمس أخرى ، وتغيير الليل بظلمة السحاب تارة ، وبضوء القمر أخرى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ذلك لَعِبْرَةً لأوْلِى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 ومعنى العب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لالة الواضحة التي يكون بها الاعتبار ، والمراد بأولي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ن له بصر يبصر 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دليلاً ثالثاً من عجائب خلق الحيوان ، وبديع صنعت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خَلَقَ كُلَّ دَابَّةٍ مّن 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يحيى بن وثاب والأعمش وحمزة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خالق كل 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يان صحيحان ، وال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دب على الأرض من الحيو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بّ يدبّ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بّ ، والهاء للمبالغ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طفة ، وهي المنيّ ، كذا قا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الماء المعروف ، لأن آدم خلق من الماء ، وال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تنزيل الغالب منزلة الكل على القول الأوّل ، لأن في الحيوانات ما يتولد لا عن نطفة ، ويخرج من هذا العموم الملائكة ، فإنهم خلقوا من نور ، والجانّ ، فإنهم خلقوا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صل سبحانه أحوال كلّ داب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هُمْ مَّن يَمْشِي على بَطْ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الحيات والحوت والدود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يَمْشِي على رِجْ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سان و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يَمْشِي على أَرْ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ئر الحيوانات ، ولم يتعرّض لما يمشي على أكثر من أربع لقل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مشي على أربع فقط ، وإن كانت القوائم كثي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دم الاعتداد بما يمشي على أكثر من أربع ، ولا وجه لهذا ، فإن المراد التنبيه على بديع الصنع ، وكمال القدرة ، فكيف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دم الاعتداد بما يمشي على أكثر من أربع؟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في القرآن ما يدلّ على عدم المشي على أكثر من أربع ، لأنه لم ينف ذلك ، ولا جاء بما يقتضي الحصر ، وفي مصحف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م من يمشي على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عمّ بهذه الزيادة جميع ما يمشي على أكثر من أربع ، كالسرطان والعناكب وكثير من خشاش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قُ الله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ذكره هاهنا ، ومما لم يذكره ، كالجمادات مركبها وبسيطها ، ناميها وغير نام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على كُلِّ شَىْ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جزه شيء بل الكلّ من مخلوقاته داخل تحت قدرته سبح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أَنزَلْنَا ءايات م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فإنه قد اشتمل على بيان كلّ شيء ، وما فرّطنا في الكتاب من شيء ، وقد تقدّم بيان مثل هذا في غير 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هْدِي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وفيقه للنظر الصحيح ، وإرشاده إلى التأمل الصا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صراط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طريق مستوي لا عوج فيه ، فيتوصل بذلك إلى الخير التام ، وهو نعيم 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كَفَرُواْ أعمالهم كَسَ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ثل ضربه الله كرجل عطش ، فاشتد عطشه ، فرأى سراباً ، فحسبه ماء ، فطلبه ، فظن أنه قدر عليه حتى أتى ، فلما أتاه لم يجده شيئاً ، وقبض عند ذلك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كذلك السراب إذا أتاه الموت لم يجد عمله يغني عنه شيئاً ، ولا ينفعه إلاّ كما نفع السراب العطش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كظلمات فِي بَحْرٍ لُّجّ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ظ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مال ، وبالبحر اللج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ب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شاه مَ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شاوة التي على القلب ، والسمع و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ي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رض مست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مِن طريق السديّ ، عن أبيه ، عن أصحاب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كفار يبعثون يوم القيامة ورداً عطاشاً ،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الماء؟ فيتمثل لهم السراب ، فيحسبونه ماء ، فينطلقون إليه ، فيجدون الله عنده ، فيوفيهم حسابه ، والله سريع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إسناده السديّ عن أبيه ، وفيه مقال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جرير وابن المنذر وابن أبي حاتم وأبو الشيخ في العظم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قَدْ عَلِمَ صَلاَتَهُ وَتَسْبِي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اة للإنسان ، والتسبيح لما سوى ذلك من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ير صا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 أجنح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عن قتاد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ادُ سَنَا بَرْ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وء بر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المنذ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يمشي على أربع إلاّ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طيور على اختلاف أنواعها تمشي على رجلين ، وهكذا غيرها ، كالنعامة ، فإنها تمشي على رجلين ، وليست من الطير ، فهذه الكلية المروية عنه رضي الله عنه لا تص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يَقُولُونَ آَمَنَّا بِاللَّهِ وَبِالرَّسُولِ وَأَطَعْنَا ثُمَّ يَتَوَلَّى فَرِيقٌ مِنْهُمْ مِنْ بَعْدِ ذَلِكَ وَمَا أُولَئِكَ بِ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دُعُوا إِلَى اللَّهِ وَرَسُولِهِ لِيَحْكُمَ بَيْنَهُمْ إِذَا فَرِيقٌ مِنْهُمْ مُعْرِ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يَكُنْ لَهُمُ الْحَقُّ يَأْتُوا إِلَيْهِ مُذْعِ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ي قُلُوبِهِمْ مَرَضٌ أَمِ ارْتَابُوا أَمْ يَخَافُونَ أَنْ يَحِيفَ اللَّهُ عَلَيْهِمْ وَرَسُولُهُ بَلْ أُولَئِكَ هُمُ الظَّ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كَانَ قَوْلَ الْمُؤْمِنِينَ إِذَا دُعُوا إِلَى اللَّهِ وَرَسُولِهِ لِيَحْكُمَ بَيْنَهُمْ أَنْ يَقُولُوا سَمِعْنَا وَأَطَعْنَا وَأُولَئِكَ هُمُ الْمُفْ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يُطِعِ اللَّهَ وَرَسُولَهُ وَيَخْشَ اللَّهَ وَيَتَّقْهِ فَأُولَئِكَ هُمُ الْفَائِزُ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قْسَمُوا بِاللَّهِ جَهْدَ أَيْمَانِهِمْ لَئِنْ أَمَرْتَهُمْ لَيَخْرُجُنَّ قُلْ لَا تُقْسِمُوا طَاعَةٌ مَعْرُوفَةٌ إِنَّ اللَّهَ خَبِيرٌ بِ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طِيعُوا اللَّهَ وَأَطِيعُوا الرَّسُولَ فَإِنْ تَوَلَّوْا فَإِنَّمَا عَلَيْهِ مَا حُمِّلَ وَعَلَيْكُمْ مَا حُمِّلْتُمْ وَإِنْ تُطِيعُوهُ تَهْتَدُوا وَمَا عَلَى الرَّسُولِ إِلَّا الْبَلَاغُ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قِيمُوا الصَّلَاةَ وَآَتُوا الزَّكَاةَ وَأَطِيعُوا الرَّسُولَ لَعَلَّكُمْ تُرْحَ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تَحْسَبَنَّ الَّذِينَ كَفَرُوا مُعْجِزِينَ فِي الْأَرْضِ وَمَأْوَاهُمُ النَّارُ وَلَبِئْسَ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شرع سبحانه في بيان أحوال من لم تحصل له الهداية إلى الصراط المستقي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ونَ امَنَّا بالله وبالرسول وَأَطَ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ؤلاء هم المنافقون الذين يظهرون الإيمان ، ويبطنون الكفر ، ويقولون بأفواههم ما ليس في قلوبهم ، فإنهم كما حكى الله عنهم هاهنا ينسبون إلى أنفسهم الإيمان بالله ، وبالرسول والطاعة لله ولرسوله نسبة بمجرد اللسان ، لا عن اعتقاد صحيح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يتولى فَرِيقٌ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ؤلاء المنافقين القائلين هذه المق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ما صدر عنهم ما نسبوه إلى أنفسهم من دعوى الإيمان ، والطاعة ، ثم حكم عليهم سبحانه وتعالى بعدم الإيم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وْلَئِكَ ب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ولئك القائلون هذه المقالة بالمؤمنين على الحقيقة ، فيشمل الحكم بنفي الإيمان جميع القائلين ، ويندرج تحتهم من تولى اندراج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شارة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من تولى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لام مشتمل على حك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م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بعضهم بالتولي ، والحكم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جميعهم بعدم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من 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ولى عن قبول حكمه صلى الله عليه وس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ذلك رؤساء المنافق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تولي هذا الفريق رجوعهم إلى الباقين ، ولا ينافي ما تحتمله هذه الآية باعتبار لفظها وورودها على سبب خاص ، كما سيأتي بيا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صف هؤلاء المنافقين بأن فريقاً منهم يعرضون عن إجابة الدعوة إلى الله ، وإلى رسوله في خصومات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دُعُواْ إِلَى الله وَرَسُولِهِ لِيَحْكُمَ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حكم الرسول بينهم ، فالضمير راجع إليه؛ لأنه المباشر للحكم ، وإن كان الحكم في الحقيقة لله سبحانه ، ومثل ذلك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وَرَسُولُهُ أَحَقُّ أَن يُرْضُ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ذ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يقٌ مّنْهُمْ مُّ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فجائ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جأ فريق منهم الإعراض عن المحاكمة إلى الله والرسول ، ثم ذك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إعراضهم إنما هو إذا كان الحقّ عليهم ، وأما إذا كان لهم فإنهم يذعنون لعلمهم بأن رسول الله صلى الله عليه وسلم لا يحكم إلاّ بالحق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يَكُنْ لَّهُمُ الحق يَأْتُواْ إِلَيْهِ مُذْعِ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ذعان الإسراع مع الطاع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عن لي بحق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وعني لما كنت ألتمس منه ، وصار يسرع إليه ، وبه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 و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ذعنين مق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ق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ذع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ضع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قسم الأمر في إعراضهم عن حكومته إذا كان الحقّ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ي قُلُوبِهِمْ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ه الهمزة للتوبيخ ، والتقريع لهم ، والمرض النفا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ان هذا الإعراض منهم بسبب النفاق الكائن في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ارتا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شكوا في أمر نبوّته صلى الله عليه وسلم ، وعدله في 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يَخَافُونَ أَن يَحِيفَ الله عَلَيْهِمْ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ح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ل في الحكم؛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ف في قضيت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ر فيما حكم به ، ثم أضرب عن هذه الأمور التي صدّرها بالاستفهام الإنكاري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ولئك هُمُ ال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ذلك لشيء مما ذكر ، بل لظلمهم ، وعنادهم؛ فإنه لو كان الإعراض لشيء مما ذكر لما أتوا إليه مذعنين إذا كان الحق لهم ، وفي هذه الآية دليل على وجوب الإجابة إلى القاضي العالم بحكم الله العادل في حكمه؛ لأن العلماء ورثة الأنبياء ، والحكم من قضاة الإسلام العالمين بحكم الله العارفين بالكتاب ، والسنة ، العادلين في القض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م بحكم الله ، وحكم رسوله ، فالداعي إلى التحاكم إليهم قد دعا إلى الله ، وإلى رسو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حكم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خويز من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ب على كل من دعي إلى مجلس الحاكم أن يجيب ما لم يعلم أن الحاكم فاس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آية دليل على وجوب إجابة الداعي إلى الحاكم ، لأن الله سبحانه ذمّ من دعي إلى رسوله ليحكم بينه وبين خصمه بأقبح الذ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ي قُلُوبِهِمْ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كان القاضي مقصراً لا يعلم بأحكام الكتاب ، والسنة ، ولا يعقل حجج الله ، ومعاني كلامه ، وكلام رسوله ، بل كان جاهلاً جهلاً بسيطاً ، وهو من لا علم له بشيء من ذلك ، أو جهلاً مركب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ا علم عنده بما ذكرنا ، ولكنه قد عرف بعض اجتهادات المجتهدين ، واطلع على شيء من علم الرأي ، فهذا في الحقيقة جاهل ، وإن اعتقد أنه يعلم بشيء من العلم ، فاعتقاده باطل؛ فمن كان من القضاة هكذا ، فلا تجب الإجابة إليه؛ لأنه ليس ممن يعلم بحكم الله ورسوله حتى يحكم به بين المتخاصمين إليه ، بل هو من قضاة الطاغوت ، وحكام الباطل ، فإنّ ما عرفه من علم الرأي إنما رخص في العمل به للمجتهد الذي هو منسوب إليه عند عدم الدليل من الكتاب ، والسنة ، ولم يرخص فيه لغيره ممن يأتي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تقرّر لديك هذا ، وفهمته حق فهمه عل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تقليد ، والإنتساب إلى عالم من العلماء دون غيره ، والتقيد بجميع ما جاء به من رواية ورأي ، وإهمال ما عداه من أعظم ما حدث في هذه الملة الإسلامية من البدع المضلة ، والفواقر الموحشة ، فإنا لله وإنا إليه را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وضحنا هذا في مؤلفنا الذي سمين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ول المفيد في حكم التقل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مؤلفنا الذي سمين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دب الطلب ومنتهى الأ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أراد أن يقف على حقيقة هذه البدعة التي طبقت الأقطار الإسلامية ، فليرجع إليه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ذكر ما كان عليه أهل النفاق أتبع بما يجب على المؤمنين أن يفعلوه إذا دعوا إلى حكم الله ، ورسو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انَ قَوْلَ المؤمنين إِذَا دُعُواْ إِلَى الله وَرَسُولِهِ لِيَحْكُمَ بَيْنَهُمْ أَن يَقُولُواْ سَمِعْنَا وَأَطَ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كان واس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ولو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عليّ والحسن وابن أبي إسحاق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الاسم ، وأن المصدرية ، وما في حيزها الخبر ، وقد رجحت القراءة الأولى بما تقرّر عند النحاة من أنه إذا اجتمع معرفتان ، وكانت إحداهما أعرف جعلت التي هي أعرف اس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سيبويه فقد خير بين كلّ معرفتين ، ولم يفرق هذه التفرقة ، وقد قدّمنا الكلام على الدعوة إلى الله ، ورسوله للحكم بين المتخاصمين ، وذكرنا من تجب الإجابة إليه من القضاة ، ومن لا ت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ولُواْ سَمِعْنَا وَأَطَ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ولوا هذا القول لا قولاً آخر ، وهذا ، وإن كان على طريقة الخبر ، فليس المراد به ذلك ، بل المراد به تعليم الأدب الشرعي عند هذه الدعوة من أحد المتخاصمين ل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نبغي للمؤمنين أن يكونوا هكذا بحيث إذا سمعوا الدعاء المذكور قابلوه بالطاعة ، والإذع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سمعنا قول النبي صلى الله عليه وسلم ، وأطعنا أمره ، وإن كان ذلك فيما يكرهونه ، ويضرّهم ، ثم أثنى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الذين قالوا هذا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ئزون بخير الدنيا والآخ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ردف الثناء عليهم بثناء آخ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طِعِ الله وَرَسُولَهُ وَيَخْشَ الله وَيَتَّقْهِ فأولئك هُمُ الفائز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مقرّرة لما قبلها من حسن حال المؤمنين ، وترغيب من عداهم إلى الدخول في عدادهم ، والمتابعة لهم في طاعة الله ورسوله ، والخشية من الله عزّ وجلّ ، والتقوى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ف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ت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كان القاف على نية الج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كسرها ، لأن جزم هذا الفعل بحذف آخره ، وأسكن الهاء أبو عمرو وأبو بكر واختلس الكسرة يعقوب وقالون عن نافع والمثنى عن أبي عمرو وحفص وأشبع كسرة الهاء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اءة حفص هي على لغة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ر زيداً ، ولم أشتر طعاماً ، يسقطون الياء للجزم ، ثم يسكنون الحرف الذي قبل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ت سليمى اشتر لنا دق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جبت لمولود وليس له أ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ذي ولد لم يلده أبو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صله يلد بكسر اللام ، وسكون الدال للجزم ، فلما سكن اللام التقى ساكنان ، فلو حرك الأوّل لرجع إلى ما وقع الفرار منه ، فحرك ثانيهم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حرك الأوّل على أصل التقاء الساكنين ، وبقي السكون على الدال لبيان ما عليه أهل هذه اللغة ، ولا يضرّ الرجوع إلى ما وقع الفرار منه ، فهذه الحركة غير تلك الحرك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لَئِكَ هُمُ الفائز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صوفين بما ذكر من الطاعة ، والخشية ، والتقوى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فائزون بالنعيم الدنيوي والأخروي لا من عدا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حكى سبحانه عن المنافقين أنهم لما كرهوا حكمه أقسموا بأنه لو أمرهم بالخروج إلى الغزو لخرجو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سَمُواْ بالله جَهْدَ أيمانهم لَئِنْ أَمَرْتَهُمْ لَيَخْرُ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أمرتهم بالخروج إلى الجهاد ليخرج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د 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 على أنه مصدر مؤكد للفعل المحذوف الناصب 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وا بالله يجهدون أيمانهم جهد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دَ أيما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اقة ما قدروا أن يحلفوا ، مأخوذ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د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لغ طاقتها ، وأقصى وس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تصب على الحال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تهدين في أيمانهم ،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 ذلك جهدك ، وطاقتك ، وقد خلط الزمخشري الوجهين ، فجعلهم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اب القسم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خْرِ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كانت مقالتهم هذه كاذبة ، وأيمانهم فاجرة ردّ الله علي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اَّ تُقْسِ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 عليهم زاجراً لهم ، وق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سمو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لفوا على ما تزعمونه من الطاعة ، والخروج إلى الجهاد إن أمرتم به ، وهاهنا تمّ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بتدأ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اعَةٌ مَّعْرُ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رتفاع طاعة على أنها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تهم طاعة معروفة بأنها طاعة نفاقية لم تكن عن اعتقاد ، ويجوز أن تكون طاعة مبتدأ ، لأنها قد خصصت بالصفة ، ويكون الخبر مقدّر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ة معروفة أولى بكم من أيمانكم ، ويجوز أن ترتفع بفعل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كن منكم طاعة ، أو لتوجد ، وفي هذا ضعف لأن الفعل لا يحذف إلاّ إذا تقدّم ما يشع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 و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مصدر لفعل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يعوا 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خَبِيرٌ بِ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عمال ، وما تضمرونه من المخالفة لما تنطق به ألسنتكم ، وهذه الجملة تعليل لما قبلها من كون طاعتهم طاعة نفا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الله سبحانه نبي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أمرهم بطاعة الله ورسو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طِيعُواْ الله وَأَطِيعُواْ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ة ظاهرة ، وباطنة بخلوص اعتقاد ، وصحة نية ، وهذا التكرير منه تعالى لتأكيد وجوب الطاعة عليهم ، ف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اَّ تُقْسِمُواْ طَاعَةٌ مَّعْرُ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حكم الأمر بالطا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ا مختلفان ، فالأوّل نهي بطريق الردّ ، والتوبيخ ، والثاني أمر بطريق التكليف لهم ، والإيجاب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تَ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اب للمأمورين ، و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تتولوا ، فحذف إحدى التاءين تخفيفاً ، وفيه رجوع من الخطاب مع رسول الله صلى الله عليه وسلم إلى الخطاب لهم لتأكيد الأمر عليهم ، والمبالغة في العناية بهدايتهم إلى الطاعة ، والانقياد ، وجواب الشرط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مَا عَلَيْهِ مَا حُمّلَ وَعَلَيْكُمْ مَّا حُمّلْ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موا أنما على النبي صلى الله عليه وسلم ما حمل مما أمر به من التبليغ ، وقد فعل ، وعليكم ما حملت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مرتم به من الطاعة ، وهو وعيد لهم ، كأنه 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توليتم ، فقد صرتم حاملين للحمل الث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طِيعُ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أمركم به ، ونهاك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هْتَ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حق ، وترشدوا إلى الخير ، وتفوزوا بالأج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عَلَى الرسول إِلاَّ البلاغ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رة لما قبلها ، واللام إما للعهد ، فيراد بالرسول نبينا صلى الله عليه وسلم ، وإما للجنس ، فيراد كل رسول ، والبلاغ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ليغ الواضح ، أو الموض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تَ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ضياً ، وتكون الواو لضمير الغائبين ، وتكون هذه الجملة الشرطية مما أمر به رسول الله صلى الله عليه وسلم أن يقوله لهم ، ويكون في الكلام التفات من الخطاب إلى الغيبة ، والأوّل أرج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يده الخطاب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يْكُمْ مَّا حُمّلْ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طِيعُوهُ تَهْتَ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ؤيده أيضاً قراءة الب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ت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تاء ، وإن كانت ضعيفة لما فيها من الجمع بين ساكن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عَدَ الله الذين ءامَنُواْ مِنْكُمْ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ا قبلها من أن طاعتهم لرسول الله صلى الله عليه وسلم سبب لهدايتهم ، وهذا وعد من الله سبحانه لمن آمن بالله وعمل الأعمال الصالحات بالاستخلاف لهم في الأرض لما استخلف الذين من قبلهم من الأمم ، وهو وعد يعم جميع 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اص بالصحابة ، ولا وجه لذلك ، فإن الإيمان وعمل الصالحات لا يختص بهم ، بل يمكن وقوع ذلك من كل واحد من هذه الأمة ، ومن عمل بكتاب الله وسنة رسوله ، فقد أطاع الله ورسوله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خْلِفَنَّهُمْ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لقسم محذوف ، أو جواب للوعد بتنزيله منزلة القسم ، لأنه ناجز لا محال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خْلِفَنَّهُمْ فِي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جعلنهم فيها خلفاء يتصرفون فيها تصرف الملوك في مملوكاتهم ، وقد أبعد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ختصة بالخلفاء الأربعة ، أو بالمهاجرين ، أو بأن المراد بالأرض أرض مكة ، وقد عرفت أن الاعتبار بعموم اللفظ لا بخصوص السبب ، وظاه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ا استخلف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ن استخلفه الله في أرضه ، فلا يخصّ ذلك ببني إسرائيل ولا أمة من الأمم دون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است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فوقية 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 وأبو بكر ، والمفضل ، عن عاصم بضمها على البناء للمفعول ، ومحل الكاف النصب على المصد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خلافاً كما استخلف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مَكّنَنَّ لَهُمْ دِينَهُمُ الذي ارتض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ليستخلفنهم داخلة تحت حكمه كائنة من جملة الجواب ، والمراد بالتمكي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ثبيت ، والتقري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عله الله ثابتاً مقرّراً ، ويوسع لهم في البلاد ، ويظهر دينهم على جميع الأديان ، والمراد بالدي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ضِيتُ لَكُمُ الإسلام دِ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ذكر سبحانه وتعالى الاستخلاف لهم أوّلاً ، وهو جعلهم ملوكاً ، وذكر التمكين ثانياً ، فأفاد ذلك أن هذا الملك ليس على وجه العروض ، والطروّ ، بل على وجه الاستقرار والثبات ، بحيث يكون الملك لهم ، ولعقبهم من بعد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بَدّلَنَّهُمْ مّن بَعْدِ خَوْفِهِمْ أَ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التي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وابن محيصن ويعقوب وأبو ب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بدل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من أبدل ، وهي قراءة الحسن ، واختارها أبو حات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باقون بالتشديد من بدّل ، واختارها أبو عبيد ، وهما لغتان ، وزيادة البناء تدلّ على زيادة المعنى ، فقراءة التشديد أرجح من قراءة 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عم أحمد بن يحيى ثعلب أن بين التخفيف والتثقيل فرقاً ، وأ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ت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ته ، وأبد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لته ، وجعلت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 وهذا القول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يجعل لهم مكان ما كانوا فيه من الخوف من الأعداء أمناً ، ويذهب عنهم أسباب الخوف الذي كانوا فيه بحيث لا يخشون إلاّ الله سبحانه ، ولا يرجون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ان المسلمون قبل الهجرة ، وبعدها بقليل في خوف شديد من المشركين ، لا يخرجون إلاّ في السلاح ، ولا يمسون ويصبحون إلاّ على ترقب لنزول المضرّة بهم من الكفار ، ثم صاروا في غاية الأمن ، والدعة ، وأذلّ الله لهم شياطين المشركين ، وفتح عليهم البلاد ، ومهد لهم في الأرض ، ومكنهم منها ، فلله الحمد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بُدُونَ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يجوز أن تكون مستأنفة مسوقة للثناء عليه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رِكُونَ بِي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يعبدونن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بدونني ، غير مشركين بي في العبادة شيئاً من الأشي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لا يراؤون بعبادتي أحد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لا يخافون غير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لا يحبون غ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كَفَرَ بَعْدَ ذلك فأولئك هُمُ الفا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فر هذه النعم بعد ذلك الوعد الصحيح ، أو من استمرّ على الكفر ، أو من كفر بعد إيمان ، فأولئك الكافرون ، هم الفاسق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ون في الف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خروج عن الطاعة ، والطغيان في الكف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يمُواْ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مقدّر يدلّ عليه ما تقدّم ، كأنه 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آمنوا ، واعملوا صالحاً ، وأقيموا الصلا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طِيعُ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كفروا ، وأقيموا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الكلام على إقامة الصلاة ، وإيتاء الزكاة ، وكرّر الأمر بطاعة الرسول للتأكيد ، وخصه بالطاعة ، لأن طاعته طاعة لله ، ولم يذكر ما يطيعونه فيه لقصد التعميم كما يشعر به الحذف على ما تقرّر في علم المعاني من أن مثل هذا الحذف مشعر بالتع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رْحَ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وا ما ذكر من إقامة الصلاة ، وإيتاء الزكاة ، وطاعة الرسول راجين أن يرحمكم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سَبَنَّ الذين كَفَرُواْ مُعْجِزِينَ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عامر ، وحمزة ، وأبو حي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س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سبنّ الذين كفروا ، وقرأ الباقون بالفوق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سبنّ يا محمد ، والموصول المفعول الأوّل ، ومعجزين الثاني ، لأن الحسبان يتعدّى إلى مفعولين ، قاله الزجاج والفرّاء وأبو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لى القراءة الأولى ، فيكون المفعول الأوّل محذوف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سبنّ الذين كفروا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علمت أحداً بصرياً ولا كوفياً إلاّ وهو يخطّىء قراءة حمز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ج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ئت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تقدّم تفسيره ، وتفسير ما بعد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و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ونَ آمَنَّا بالله وب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س من المنافقين أظهروا الإيمان ، وهم في ذلك يصدّون عن سبيل الله وطاعته ، وجهاد مع رسو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وا أيضاً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جل كان يكون بينه ، وبين الرجل خصومة ، أو منازعة على عهد رسول الله صلى الله عليه وسلم ، فإذا دعي إلى النبي صلى الله عليه وسلم ، وهو محقّ أذعن ، وعلم أن النبي سيقضي له بالحقّ ، وإذا أراد أن يظلم فدعي إلى النبي صلى الله عليه وسلم أعرض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طلق إلى فلان ، فأنز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دُعُواْ إِلَى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ان بينه وبين أخيه شيء ، فدعاه إلى حكم من حكام المسلمين ، فلم يجب ، فهو ظالم لا حقّ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بعد أن ساق هذا المتن ما لفظ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حديث غريب ، وهو م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ديث باطل ، فأما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ظالم ، فكلام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حق له ، فلا ي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تمل أن يريد أنه على غير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كون الحديث مرسلاً ، ف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دعوى كونه باطلاً ، فمحتاجة إلى برهان ، فقد أخرجه ثلاثة من أئمة الحديث عبد بن حميد ، وابن المنذر ، وابن أبي حاتم كما ذكرنا ، ويبعد كل البعد أن ينفق عليهم ما هو باطل ، وإسناده عند ابن أبي حاتم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أبي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أبيّ حدّثنا موسى بن إسماعيل حدّثنا مبارك حدّثنا الحسن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في هؤلاء كذاب ولا وض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شهد له ما أخرجه الطبراني عن الحسن عن سم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دعي إلى سلطان فلم يجب فهو ظالم لا حقّ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خفاك أن قضاة العدل ، وحكام الشرع الذين هم على الصفة التي قدّمنا لك قريباً هم سلاطين الدين المترجمون عن الكتاب ، والسنة ، المبينون للناس ما نزل إلي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ى قوم النبي صلى الله عليه وسل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لو أمرتنا أن نخرج من أموالنا لخرجنا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سَمُواْ بالله جَهْدَ 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مقاتل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في شأن الجهاد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مرهم أن لا يحلفوا على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ةٌ مَّعْرُ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م أن يكون منهم طاعة معروفة للنبي صلى الله عليه وسلم من غير أن يقس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اعَةٌ مَّعْرُ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رفت طاعت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تكذبون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مسلم ، والترمذي ، وغيرهما ، عن علقمة بن وائل الحضرمي ، عن أب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زيد بن أسلم على رسول الله صلى الله عليه وس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إن كان علينا أمراء يأخذون منا الحق ، ولا يعطون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ما عليهم ما حملوا وعليكم ما حمل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قانع ، والطبراني عن علقمة بن وائل الحضرمي ، عن سلمة بن يزيد الجعف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ذك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الزبير عن جابر أنه س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عليّ إمام فاجر ، فلقيت معه أهل ضلالة أقاتل أم ل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تل أهل الضلالة أينما وجدتهم ، وعلى الإمام ما حمل وعليكم ما حمل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 وابن مردويه عن البراء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الله الذين ءامَنُواْ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ا نزلت ، ونحن في خوف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 عن أبي العال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 وأصحابه بمكة نحواً من عشر سنين يدعون إلى الله وحده ، وعبادته وحده لا شريك له سرًّا ، وهم خائفون لا يؤمرون بالقتال ، حتى أمروا بالهجرة إلى المدينة ، فقدموا المدينة ، فأمرهم الله بالقتال ، وكانوا بها خائفين يمسون في السلاح ، ويصبحون في السلاح ، فغبروا بذلك ما شاء الله ، ثم إن رجلاً من أصحاب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بد الدهر نحن خائفون هكذا؟ ما يأتي علينا يوم نأمن فيه ، ونضع فيه السلاح؟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تغبروا إلاّ يسيراً حتى يجلس الرجل منكم في الملأ العظيم محتبياً ليست فيهم حد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دَ الله الذين ءامَنُواْ مِنْكُمْ وَعَمِلُواْ الصالحات لَيَسْتَخْلِفَنَّهُمْ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آية ، فأظهر الله نبيه صلى الله عليه وسلم على جزيرة العرب ، فأمنوا ووضعوا السل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 الله قبض نبيه ، فكانوا كذلك آمنين في إمارة أبي بكر وعمر وعثمان حتى وقعوا فيما وقعوا وكفروا النعمة ، فأدخل الله عليهم الخوف الذي كان رفع عنهم ، واتخذوا الحجر والشرط وغيروا فغير م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لطبراني في الأوسط والحاكم وصححه وابن مردويه والبيهقي في الدلائل والضياء في المختارة عن أبيّ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دم رسول الله صلى الله عليه وسلم المدينة ، وآوتهم الأنصار رمتهم العرب عن قوس واحد ، فكانوا لا يبيتون إلاّ في السلاح ، ولا يصبحون إلاّ فيه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ون أنا نعيش حتى نبيت آمنين مطمئنين لا نخاف إلاّ الله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دَ الله الذين ءامَنُواْ مِنْكُمْ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بُدُونَنِي لاَ يُشْرِكُونَ بِي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افون أحداً غ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أبي شيبة ، وعبد بن حميد ، وابن المنذر عن مجاهد مث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كَفَرَ بَعْدَ ذلك فأولئك هُمُ الفاس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ا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أبي العال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ر بهذه النعمة ، ليس الكفر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جِزِينَ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بقين في الأر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بَلَغَ الْأَطْفَالُ مِنْكُمُ الْحُلُمَ فَلْيَسْتَأْذِنُوا كَمَا اسْتَأْذَنَ الَّذِينَ مِنْ قَبْلِهِمْ كَذَلِكَ يُبَيِّنُ اللَّهُ لَكُمْ آَيَاتِهِ وَاللَّهُ عَلِيمٌ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قَوَاعِدُ مِنَ النِّسَاءِ اللَّاتِي لَا يَرْجُونَ نِكَاحًا فَلَيْسَ عَلَيْهِنَّ جُنَاحٌ أَنْ يَضَعْنَ ثِيَابَهُنَّ غَيْرَ مُتَبَرِّجَاتٍ بِزِينَةٍ وَأَنْ يَسْتَعْفِفْنَ خَيْرٌ لَهُنَّ وَاللَّهُ سَمِيعٌ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ذكر ما ذكره من دلائل التوحيد رجع إلى ما كان فيه من الاستئذان ، فذكره هاهنا على وجه أخصّ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يَسْتَأْذِنكُمُ الذين مَلَكَتْ أيم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طاب للمؤمنين ، وتدخل المؤمنات فيه تغليباً كما في غيره من الخطا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خاصة ببعض الأو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وا في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تَأْذِ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نسوخة ، قاله 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مر فيها للندب لا للوج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واجباً حيث كانوا لا أبواب لهم ، ولو عاد الحال لعاد الوجوب ، حكاه المهدو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مر هاهنا للوجوب ، وإن الآية محكمة غير منسوخة ، وأن حكمها ثابت على الرجال و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قول أكثر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د الرحمن السل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خاصة ب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اصة بالرجال دون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لَكَتْ أيما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بيد ، والإماء ،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لم يبلغوا الح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حرا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 مَ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اثة أوقات في اليوم والليلة ، وعبر بالمرات عن الأوقات لأن أصل وجوب الاستئذان هو بسبب مقارنة تلك الأوقات لمرور المستأذنين بالمخاطبين لا نفس الأوقات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 م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ظرفية الزمان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ة أوقات ، ثم فسر تلك الأوقات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صلاة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أو منصوب على المصد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 استئذانات؛ ورجح هذا أبو حيا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اَثَ مَ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 استئذانات ، لأنك إذا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تك ثلاث مرات لا يفهم منه إلاّ ثلاث ضر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لظاهر هنا متروك للقرينة المذكورة ، وهو التفسير بالثلاثة الأو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حسن ، وأبو عمرو في رواية الحلم بسكون اللام ، وقرأ الباقون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لم من حلم الرجل بفتح اللام ، ومن الحلم حلم بضم اللام يحلم بكسر الل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فسر سبحانه الثلاث المرات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صلاة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لك لأنه وقت القيام عن المضاجع ، وطرح ثياب النوم ، ولبس ثياب اليقظة ، وربما يبيت عرياناً ، أو على حال لا يحبّ أن يراه غيره فيها ، ومحله النصب على أنه بدل من ثلاث ، ويجوز أن يكون في محل رفع على أنه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 قب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ينَ تَضَعُونَ ثيابكم مّنَ الظه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صلاة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ظه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بيان ، أ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 أ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تضعون ثيابكم التي تلبسونها في النهار من شدة حرّ الظهيرة ، وذلك عند انتصاف النهار ، فإنهم قد يتجرّدون عن الثياب لأجل القيل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الوقت الثالث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بَعْدِ صلاة 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لك لأنه وقت التجرد عن الثياب ، والخلوة بالأهل ، ثم أجمل سبحانه هذه الأوقات بعد التفصي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اَثُ عَوْرَاتٍ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اثُ عو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 ثلاث وقرأ حمزة وأبو بكر عن عاصم بالنصب على البدل من ثلاث مرا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صح البدل بتقدير أوقات ثلاث عورات ، فحذف المضاف ، وأقيم المضاف إليه مقامه ، ويحت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جعل نفس ثلاث مرات نفس ثلاث عورات مبالغة؛ ويجوز أن يكون ثلاث عورات بدلاً من الأوقات المذكو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صلاة الفجر إلخ؛ ويجوز أن تكون منصوبة بإضمار فع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 ونحوه ، وأما الرفع فعلى أنه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 ثل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ضعيف مر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أحبّ إليّ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اخترت الرفع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خصال ثلاث عو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ثلاث عورات مرتفعة بالابتداء ، والخبر ما بع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والعورات الساعات التي تكون فيها الع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أذنكم أوقات ثلاث عورات ، فحذف المضاف ، وأقيم المضاف إليه مقامه ، وعورات جمع عورة ، والعورة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ل ، ثم غلب في الخلل الواقع فيما يهمّ حفظه ويتعين ستر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ثلاث أوقات يختلّ فيها الس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و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واو ، وهي لغة هذيل وتميم ، فإنهم يفتحون عين فعلات سواء كان واواً أو ياء ، وم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خو بيضات رايح متأ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فيق بمسح المنكبين سبو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بو بيضات رايح أو مغت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جلان ذا زاد وغير مزوّ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 هو صفة لثلاث عورا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ة لكم ، والجملة مستأنفة مسوقة لبيان علة وجوب الاستئ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يْكُمْ وَلاَ عَلَيْهِمْ جُنَاحٌ بَعْدَ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ى المماليك ، ولا على الصبيان جنا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م في الدخول بغير استئذان لعدم ما يوجبه من مخالفة الأمر ، والإطلاع على العو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د كل واحدة من هذه العورات الثلاث ، وهي الأوقات المتخللة بين كلّ اثنين منها ، وهذه الجملة مستأنفة مقرّرة للأمر بالاستئذان في تلك الأحوال خاصة ، ويجوز أن تكون في محل رفع صفة لثلاث عورات على قراءة الرفع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بق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دَ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استئذانهم فيهنّ ، ثم حذف حرف الجرّ والمجرور فبقي بعد استئذانهم ، ثم حذف المصدر ، وهو الاستئذان ، والضمير المتص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 لا حاجة إلى هذا التقدير الذي ذكره ، ب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يكم جناح ، ولا علي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يد والإماء والصبيان جناح في عدم الاستئذان بعد هذه الأوقات المذكورة ،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ا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طوّافون عليكم ، والجملة مستأنفة مبينة للعذر المرخص في ترك الاستئ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قولك في الكلام هم خدمكم ، وطوّافون عليكم ، وأجاز أيضاً نصب طوّافين لأنه نكرة ، والمضم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فة ، ولا يجيز البصريون أن تكون حالاً من المضمرين اللذين في عليكم ، وفي بعضكم لاختلاف العامل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6" name=""/>
                <a:graphic xmlns:a="http://schemas.openxmlformats.org/drawingml/2006/main">
                  <a:graphicData uri="http://schemas.microsoft.com/office/word/2010/wordprocessingShape">
                    <wps:wsp>
                      <wps:cNvSpPr/>
                      <wps:nvSpPr>
                        <wps:cNvPr id="2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افون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وفون عليكم ، ومنه الحديث في اله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هي من الطوّافين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الطوّا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خدمكم فلا بأس أن يدخلوا عليكم في غير هذه الأوقات بغير إذ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كُمْ على بَعْ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ضكم يطوف ، أو طائف على بعض ، وهذه الجملة بدل مما قبلها ، أو مؤكدة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ا منكم يطوف على صاحبه العبيد على الموالي ، والموالي على العبيد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قرعنا النبع بالنبع بعض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بعض أبت عيدانه أن تكس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وّا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حال كما تقدّم عن الفراء ، وإنما أباح سبحانه الدخول في غير تلك الأوقات الثلاثة بغير استئذان ، لأنها كانت العادة أنهم لا يكشفون عوراتهم في غيره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يُبيّنُ الله لَكُمُ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صدر الفعل الذي بعده ، كما في سائر المواضع في الكتاب العزيز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تبيين يبين الله لكم الآيات الدالة على ما شرعه لكم من الأحك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لِيمٌ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علم بالمعلومات ، وكثير الحكمة في أفعا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بَلَغَ الأطفال مِنكُمُ الح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سبحانه هاهنا حكم الأطفال الأحرار إذا بلغوا الحلم بعد ما بين فيما مرّ حكم الأطفال الذين لم يبلغوا الحلم في أنه لا جناح عليهم في ترك الاستئذان فيما عدا الأوقات الثلاث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سْتَأْذِ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بلغوا الحلم إذا دخلوا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استأذن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كاف نعت مصدر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ئذاناً كما استأذن الذين من قبلهم ، والموصول عبارة عن الذين قي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دْخُلُواْ بُيُوتاً غَيْرَ بُيُوتِكُمْ حتى تَسْتَأْنِسُ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ؤلاء الذين بلغوا الحلم يستأذنون في جميع الأوقات كما استأذن الذين من قبلهم من الكبار الذين أمروا بالاستئذان من غير استثناء ، ثم كرّر ما تقدّم للتأكي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يُبَيّنُ الله لَكُمْ ءاياته والله عَلِيمٌ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حذف الضمة لثق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ب على الناس أن يستأذنوا إذا احتلموا أحراراً كانوا أو عب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أذن الرجل على أمه ، وفي هذا المعنى نزلت هذه الآية ، والمراد بالقواعد من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جائز اللاتي قعدن عن الحيض ، والولد من الكبر ، واحدتها قاعد بلا هاء ليدلّ حذفها على أنه قعود الكبر ، ك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ة حامل ليدلّ بحذف الهاء على أنه حمل حبل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عدة في بيتها ، وحاملة على ظه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 اللاتي قعدن عن التزويج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اتي لاَ يَرْجُونَ نِكَا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طمعن فيه لكب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تي قعدن عن الولد ، وليس هذا بمستقيم ، لأن المرأة تقعد عن الولد ، وفيها مستمت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حكم القواع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سَ عَلَيْهِنَّ جُنَاحٌ أَن يَضَعْنَ ثِيَا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ياب التي تكون على ظاهر البدن كالجلباب ونحوه ، لا الثياب التي على العورة الخاصة ، وإنما جاز لهنّ ذلك لانصراف الأنفس عنهنّ إذ لا رغبة للرجال فيهنّ ، فأباح الله سبحانه لهنّ ما لم يبحه لغيرهنّ ، ثم استثنى حالة من حالاته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متبرجات بِ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ظهرات للزينة التي أمرن بإخفائه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بْدِينَ زِينَتَ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ير أن يردن بوضع الجلابيب إظهار زينتهنّ ، ولا متعرّضات بالتزين لينظر إليهنّ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ب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شف ، والظهور للعيون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وجٍ مُّشَ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روج السماء ، ومنه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فينة بارج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غطاء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يَسْتَعْفِفْنَ خَيْرٌ 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يتركن وضع الثياب فهو خير لهنّ من وض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له بن مسعود وأبيّ بن كعب و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ضعن من ثيا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يادة من ، 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يعف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سَمِيعٌ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سماع والعلم ، أو بليغهم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يْسَ عَلَى الأعمى حَرَجٌ وَلاَ عَلَى الأعرج حَرَجٌ وَلاَ عَلَى المريض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 أهل العلم في هذه الآية هل هي محكمة ، أو منسوخة؟ قال بالأوّل جماعة من العلماء ، وبالثاني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سلمين كانوا إذا غزوا خلفوا زمانهم ، وكانوا يدفعون إليهم مفاتيح أبوابهم ، ويقولو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حللنا لكم أن تأكلوا مما في بيوتنا ، فكانوا يتحرّجون من ذلك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دخلها ، وهم غيب ، فنزلت هذه الآية رخصة لهم؛ ف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ي الحرج عن الزمنى في أكلهم من بيوت أقاربهم ، أو بيوت من يدفع إليهم المفتاح إذا خرج للغز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قول من أجلّ ما روي في الآية لما فيه من الصحابة ، والتابعين من التوق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ؤلاء المذكورين كانوا يتحرّجون من مؤاكلة الأصحاء حذاراً من استقذارهم إياهم ، وخوفاً من تأذيهم بأفعالهم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رفع الحرج عن الأعمى فيما يتعلق بالتكليف الذي يشترط فيه البصر ، وعن الأعرج فيما يشترط في التكليف به القدرة الكاملة على المشي على وجه يتعذر الإتيان به مع العرج ، وعن المريض فيما يؤثر المرض في إسقاط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ذا الحرج المرفوع عن هؤلاء هو الحرج في الغزو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رج على هؤلاء في تأخرهم عن الغز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إذا أدخل أحداً من هؤلاء الزمنى إلى بيته ، فلم يجد فيه شيئاً يطعمهم إياه ذهب بهم إلى بيوت قرابته ، فيتحرج الزمنى من ذلك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على أَنفُسِ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كم ، وعلى من يماثلكم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أْكُ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م ، ومن معكم ، وهذا ابتداء كلا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عليكم أيها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فع الحرج عن الأعمى والأعرج والمريض إن كان باعتبار مؤاكلة الأصحاء ، أو دخول بيوتهم ف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على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صلاً بما قبله ، وإن كان رفع الحرج عن أولئك باعتبار التكاليف التي يشترط فيها وجود البصر ، وعدم العرج وعدم المرض ،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على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اء كلام غير متصل بما قب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8" name=""/>
                <a:graphic xmlns:a="http://schemas.openxmlformats.org/drawingml/2006/main">
                  <a:graphicData uri="http://schemas.microsoft.com/office/word/2010/wordprocessingShape">
                    <wps:wsp>
                      <wps:cNvSpPr/>
                      <wps:nvSpPr>
                        <wps:cNvPr id="2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يُوتِ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يوت التي فيها متاعهم ، وأهلهم ، فيدخل بيوت الأولاد ، كذا قال المفسرون ، لأنها داخلة في بيوتهم لكون بيت ابن الرجل بيته ، فلذا لم يذكر سبحانه بيوت الأولاد ، وذكر بيوت الآباء ، وبيوت الأمهات ، و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ارض بعضهم هذ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حكم على كتاب الله سبحانه بل الأولى في الظاهر أن يكون الابن مخالفاً ل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 هذه المعارضة بأن رتبة الأولاد بالنسبة إلى الآباء لا تنقص عن رتبة الآباء بالنسبة إلى الأولاد ، بل للآباء مزيد خصوصية في أموال الأولاد ل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 ومالك لأب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د الرجل من كس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د ذكر الله سبحانه هاهنا بيوت الإخوة والأخوات ، بل بيوت الأعمام ، والعمات ، بل بيوت الأخوال ، والخالات ، فكيف ينفي سبحانه الحرج عن الأكل من بيوت هؤلاء ، ولا ينفيه عن بيوت الأولاد؟ وقد قيد بعض العلماء جواز الأكل من بيوت هؤلاء بالإذن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ترط الإ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إذا كان الطعام مبذولاً ، فإن كان محرزاً دونهم لم يجز لهم أ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مَا مَلَكْتُم مَّفَاتِ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وت التي تملكون التصرّف فيها بإذن أربابها ، وذلك كالوكلاء ، والعبيد ، والخزّان ، فإنهم يملكون التصرّف في بيوت من أذن لهم بدخول بيته ، وإعطائهم مفات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ا بيوت المما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 وتخفيف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عيد بن جبير بضم الميم ، وكسر اللام مع تشدي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اتي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ء بين التاء ، والح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ات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فراد ، والمفاتح جمع مفتح ، والمفاتيح جمع مفت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صَدِي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جناح عليكم أن تأكلوا من بيوت صديقكم ، وإن لم يكن بينكم وبينه قرابة ، فإن الصديق في الغالب يسمح لصديقه بذلك ، وتطيب به نفسه ، والصديق يطلق على الواحد والجمع ، ومنه قول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دعون الهوى ثم ارتمين قلو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أسهم أعداء وهنّ صدي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ثله العدوّ والخليط والقطين والعشير ، 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عَلَيْكُمْ جُنَاحٌ أَن تَأْكُ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يو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اً أَوْ أَشْتَ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ت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شتات جمع شتّ ، والشتّ المصدر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رّ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تّ القو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رقوا ، وهذه الجملة كلام مستأنف مشتمل على بيان حكم آخر من جنس ما قب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يكم جناح أن تأكلوا من بيوتكم مجتمعين ، أو متفرقين ، وقد كان بعض العرب يتحرّج أن يأكل وحده حتى يجد له أكيلاً يؤاكله ، فيأكل معه ، وبعض العرب كان لا يأكل إلاّ مع ضيف ، ومنه قول حات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إذا ما صنعت الزاد فالتمسي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كيلاً فإني لست آكله وحدي</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إِذَا دَخَلْتُمْ بُيُو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شروع في بيان أدب آخر أدّب به عباد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خلتم بيوتاً غير البيوت التي تقدّم 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لّمُواْ على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هلها الذين هم بمنزلة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بيوت المذكورة سا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قول الأوّل ، فقال الحسن ، و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ساجد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موا على من فيها من صنفكم ، فإن لم يكن في المساجد أحد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ى رسول الله ، وقيل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يكم مريداً للملائ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ينا ، وعلى عباد الله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الق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أنها البيوت المذكورة سابقاً جماعة من الصحابة ، والتابع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بيوت هنا هي كلّ البيوت المسكونة ، وغيرها ، فيسلم على أهل المسكونة ، وأما غير المسكونة فيسلم على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بالعموم في البيوت هو الصحيح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 ل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يو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ية ثاب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حياك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أمركم أن تفعلوها طاعة له ، ثم وصف هذه التحي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ثيرة البركة والخير دائمت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طيب بها نفس المستم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ة جم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الله سبحانه أن السلام مبارك طيب لما فيه من الأجر والثواب ، ثم كرّر سبحا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يُبيّنُ الله لَكُمُ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يداً لما س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إشارة بذلك إلى مصدر 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ذلك التبيين برجاء تعقل آيات الله سبحانه ، وفهم معاني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 عن مقاتل بن حي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ا أن رجلاً من الأنصار ، وامرأته أسماء بنت مرشدة صنعا للنبي صلى الله عليه وسلم طعاماً ، فقالت أ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ا رسول الله ما أقبح هذ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يدخل على المرأة وزوجها ، وهما في ثوب واحد غلامهما بغير إذن ، فأنزل الله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ذين ءَامَنُواْ لِيَسْتَأْذِنكُمُ الذين مَلَكَتْ أيم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يد والإ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لَمْ يَبْلُغُواْ الحلم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حراركم من الرجال و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سديّ في هذه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ناس من أصحاب رسول الله صلى الله عليه وسلم يعجبهم أن يواقعوا نساءهم في هذه الساعات ليغتسلوا ، ثم يخرجوا إلى الصلاة ، فأمرهم الله أن يأمروا المملوكين ، والغلمان أن لا يدخلوا عليهم في تلك الساعات إلاّ بإ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ثعلبة القرظي عن عبد الله بن سو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عن العورات الثلاث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أنا وضعت ثيابي بعد الظهيرة لم يلج عليّ أحد من الخدم من الذين لم يبلغوا الحلم ، ولا أحد لم يبلغ الحلم من الأحرار إلاّ بإذن ، وإذا وضعت ثيابي بعد صلاة العشاء ، ومن قبل صلاة الصب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ه عبد بن حميد والبخاري في الأدب ، عن عبد الله بن سويد م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أيضاً ابن سعد عن سويد بن النعم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وابن أبي شيبة وأبو داود ، وابن مردويه ، والبيهقي في سنن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 يؤمن بها أكثر الناس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الإذن ، وإني لآمر جاريتي هذه ، لجارية قصيرة قائمة على رأسه أن تستأذ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عن ابن عباس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الناس ثلاث آيات لم يعملوا ب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يَسْتَأْذِنكُمُ الذين مَلَكَتْ أيم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ية التي في سورة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حَضَرَ القس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الآية التي في الحج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كْرَمَكُمْ عَندَ الله أتقا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المنذر ، وابن أبي حاتم ، والبيهقي في السنن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لا الرجل بأهله بعد العشاء فلا يدخل عليه صبيّ ، ولا خادم إلاّ بإذنه حتى يصلي الغداة ، وإذا خلا بأهله عند الظهر ، فمثل ذلك ، ورخص لهم في الدخول فيما بين ذلك بغير إذن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عَلَيْكُمْ وَلاَ عَلَيْهِمْ جُنَاحٌ بَعْدَ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ما من بلغ الحلم ، فإنه لا يدخل على الرجل وأهله إلاّ بإذن على كل حال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بَلَغَ الأطفال مِنكُمُ الحلم فَلْيَسْتَأْذِنُواْ كَمَا استأذن الذين مِن قَبْ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بو داود ، وابن المنذر وابن أبي حاتم وابن مردويه والبيهقي في السنن بسندٍ صحيح من طريق عكرمة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جلاً سأله عن الاستئذان في الثلاث العورات التي أمر الله بها في القرآن ، 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تير يحب الستر ، وكان الناس ليس لهم ستور على أبوابهم ، ولا حجاب في بيوتهم ، فربما فجأ الرجل خادمه ، أو ولده ، أو يتيم في حجره ، وهو على أهله ، فأمرهم الله أن يستأذنوا في تلك العورات التي سمى الله ، ثم جاء الله بعد بالستور ، فبسط عليهم في الرزق ، فاتخذوا الستور ، واتخذوا الحجاب ، فرأى الناس أن ذلك قد كفاهم من الاستئذان الذي أمروا 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والبخاري في الأدب ، وابن جرير وابن المنذر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تَأْذِنكُمُ الذين مَلَكَتْ أيم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على الذكور دون الإناث ، ولا وجه لهذا التخصيص ، فالاطلاع على العورات في هذه الأوقات كما يكرهه الإنسان من الذكور يكرهه من الإن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سلمة بن عبد الرحمن ، عن بعض أزواج النبي صلى الله عليه وسلم في الآي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نساء أن يستأذنّ ع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 عليّ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اء ، فإن الرجال يستأذن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1" name=""/>
                <a:graphic xmlns:a="http://schemas.openxmlformats.org/drawingml/2006/main">
                  <a:graphicData uri="http://schemas.microsoft.com/office/word/2010/wordprocessingShape">
                    <wps:wsp>
                      <wps:cNvSpPr/>
                      <wps:nvSpPr>
                        <wps:cNvPr id="2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فريابي وابن أبي شيبة وعبد بن حميد وابن المنذر وابن أبي حاتم عن أبي عبد الرحمن السلمي في هذه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النساء خاصة الرجال يستأذنون على كل حال بال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عن موسى بن أبي عائش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لشعبي عن هذه الآية أمنسوخة ه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لبخاري في الأدب ، وابن المنذر وابن أبي حاتم وابن مردويه عن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أ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أستأذن على أخت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في حجري ، وإني أنفق عليها ، وإنها معي في البيت أأستأذن عليه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إ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تَأْذِنكُمُ الذين مَلَكَتْ أيمانكم والذين لَمْ يَبْلُغُواْ الحلم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لم يؤمر هؤلاء بالإذن إلاّ في هؤلاء العورات الثلاث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بَلَغَ الأطفال مِنكُمُ الحلم فَلْيَسْتَأْذِنُواْ كَمَا استأذن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إذن واجب على كل خلق الله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جرير ، والبيهقي في سنن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كم إذن على أمه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لبخاري في الأدب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أذن الرجل على أبيه وأمه وأخيه وأخ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لبخاري في الأدب ، عن جاب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بيهقي في السنن عن عطاء بن يس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أستأذن على أم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معها في البيت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ستأذن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خادمها أفأستأذن عليها كلما دخلت؟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حبّ أن تراها عري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أذن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نحوه عن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جلاً سأل النبي صلى الله عليه وسلم ، وهو أيضاً مرس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بو داود ، والبيهقي في السنن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 للمؤمنات يَغْضُضْنَ مِنْ أبصار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فنسخ ، واستثنى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اعد مِنَ النساء اللاتي لاَ يَرْجُونَ نِكَا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 والبيهقي في السنن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رأة لا جناح عليها أن تجلس في بيتها بدرع وخمار ، وتضع عليها الجلباب ما لم تتبرّج بما يكرهه الله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سَ عَلَيْهِنَّ جُنَاحٌ أَن يَضَعْنَ ثِيَابَهُنَّ غَيْرَ متبرجات بِزِي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بو عبيد في فضائله ، وابن المنذر ، وابن الأنباري في المصاحف ، والبيهق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ي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ضَعْنَ مِنْ ثِيَا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ابن منصور وابن المنذر عن ابن عمر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ضع الج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وعبد بن حميد وابن المنذر وابن أبي حاتم والطبراني والبيهقي في السنن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ضعن ثيا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لباب ، والرد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سعيد بن ج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2" name=""/>
                <a:graphic xmlns:a="http://schemas.openxmlformats.org/drawingml/2006/main">
                  <a:graphicData uri="http://schemas.microsoft.com/office/word/2010/wordprocessingShape">
                    <wps:wsp>
                      <wps:cNvSpPr/>
                      <wps:nvSpPr>
                        <wps:cNvPr id="2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ذين ءَامَنُواْ لاَ تَأْكُلُواْ أموالكم بَيْنَكُمْ بالباط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 ال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مدينة مال أعزّ من الطعام كانوا يتحرّجون أن يأكلوا مع الأعمى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يبصر موضع الطعام ، وكانوا يتحرّجون الأكل مع الأعرج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يح يسبقه إلى المكان ، ولا يستطيع أن يزاحم ، ويتحرّجون الأكل مع المريض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تطيع أن يأكل مثل الصحيح ، وكانوا يتحرّجون أن يأكلوا في بيوت أقاربهم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عَلَى الأ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كل مع الأ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مقسم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بن أبي شيبة وعبد بن حميد وابن جرير وابن المنذر وابن أبي حاتم والبيهقي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يذهب بالأعمى أو الأعرج أو المريض إلى بيت أبيه أو بيت أخيه أو بيت عمه أو بيت عمته أو بيت خاله ، أو بيت خالته ، فكان الزمنى يتحرّجون من ذلك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ذهبون بنا إلى بيوت غيرهم ، فنزلت هذه الآية رخص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وابن أبي حاتم وابن مردويه وابن النجار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سلمون يرغبون في النفير مع رسول الله صلى الله عليه وسلم فيدفعون مفاتيحهم إلى أمنائهم ، ويقولو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حللنا لكم أن تأكلوا مما احتجتم إليه ، فكانو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يحلّ لنا أن نأكل إنهم أذنوا لنا من غير طيب نفس ، وإنما نحن زمنى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على أَنفُسِكُمْ أَن تَأْكُ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مَا مَلَكْتُم مَّفَاتِحهُ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جرير وابن المنذر وابن أبي حاتم والبيهق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ذين ءَامَنُواْ لاَ تَأْكُلُواْ أموالكم بَيْنَكُمْ بالباط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قد نهانا أن نأكل أموالنا بيننا بالباطل ، والطعام هو أفضل الأموال ، فلا يحلّ لأحد منا أن يأكل عند أحد ، فكفّ الناس عن ذلك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عَلَى الأعمى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مَا مَلَكْتُم مَّفَاتِ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 يوكل الرجل بضيعته ، والذي رخص الله أن يأكل من ذلك الطعام والتمر ويشرب اللبن ، وكانوا أيضاً يتحرّجون أن يأكل الرجل الطعام وحده حتى يكون معه غيره ، فرخص الله له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يْكُمْ جُنَاحٌ أَن تَأْكُلُواْ جَمِيعاً أَوْ أَشْتَات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وابن أبي حاتم عن الضحا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هل المدينة قبل أن يبعث النبي صلى الله عليه وسلم لا يخالطهم في طعامهم أعمى ، ولا مريض ، ولا أعرج لا يستطيع المزاحمة على الطعام ، فنزلت رخصة في مؤاكل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أبو داود في مراسيله ، وابن جرير والبيهقي عن الزهري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عَلَى الاعمى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 الأعمى ، والأعرج ، والمريض ذكروا هنا؟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ني عبيد الله بن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سلمين كانوا إذا غزوا خلفوا زمناهم ، وكانوا يدفعون إليهم مفاتيح أبوابه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حللنا لكم أن تأكلوا مما في بيوتنا ، وكانوا يتحرّجون من ذلك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دخلها ، وهم غيب ، فأنزل الله هذه الآية رخصة 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3" name=""/>
                <a:graphic xmlns:a="http://schemas.openxmlformats.org/drawingml/2006/main">
                  <a:graphicData uri="http://schemas.microsoft.com/office/word/2010/wordprocessingShape">
                    <wps:wsp>
                      <wps:cNvSpPr/>
                      <wps:nvSpPr>
                        <wps:cNvPr id="2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وابن جرير وابن أبي حاتم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هذا الحيّ من بني كنانة بن خزيمة يرى أحدهم أن عليه مخزاة أن يأكل وحده في الجاهلية ، حتى إن كان الرجل يسوق الذود الحفل ، وهو جائع حتى يجد من يؤاكله ويشاربه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عَلَيْكُمْ جُنَاحٌ أَن تَأْكُلُواْ جَمِيعاً أَوْ أَشْتَات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وابن المنذر عن عكرمة وأبي صالح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أنصار إذا نزل بهم الضيف لا يأكلون حتى يأكل الضيف معهم ، فنزلت رخص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ثعلبي عن ابن عباس في 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الحارث غازياً مع رسول الله صلى الله عليه وسلم ، وخلف على أهله خالد بن يزيد ، فحرج أن يأكل من طعامه ، وكان مجهوداً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صَدِي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خلت بيت صديقك من غير مؤامرته ، ثم أكلت من طعامه بغير إذنه لم يكن بذلك ب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زي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صَدِي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شيء قد انقطع ، إنما كان هذا في أوّله ، ولم يكن لهم أبواب ، وكانت الستور مرخاة ، فربما دخل الرجل البيت ، وليس فيه أحد ، فربما وجد الطعام وهو جائع فسوّغه الله أن يأ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ذلك اليوم البيوت فيها أهلها ، فإذا خرجوا أغلقوا فقد ذهب 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وابن أبي حاتم و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دَخَلْتُمْ بُيُوتاً فَسَلّمُواْ على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خلتم بيوتكم ، فسلموا على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يَّةً 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السلام ، لأنه اسم الل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ية 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ابن جرير وابن أبي حاتم وابن مردويه من طريق أبي الزبير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خلت على أهلك ، فسلم عليهم تحية 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اركة طَيّ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وابن جرير وابن المنذر وابن أبي حاتم والحاكم وصححه والبيهقي في الشعب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لّمُواْ على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سجد إذا دخلته ، 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ينا وعلى عباد الله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لبخاري في الأدب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خل البيت غير المسكون ، أو المسجد ، فل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ينا وعلى عباد الله الصالح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إِنَّ لِلَّهِ مَا فِي السَّمَاوَاتِ وَالْأَرْضِ قَدْ يَعْلَمُ مَا أَنْتُمْ عَلَيْهِ وَيَوْمَ يُرْجَعُونَ إِلَيْهِ فَيُنَبِّئُهُمْ بِمَا عَمِلُوا وَاللَّهُ بِكُلِّ شَيْءٍ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تقدير ما تقدّمها من الأحكا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يغ الح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م إيمان ولا يكمل حتى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كَانُواْ مَعَهُ على أَمْرٍ جَا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آمنوا داخلة معه في حيز الصل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وا مع رسول الله على أمر جامع ، أي على أمر طاعة يجتمعون عليها ، نحو الجمعة والنحر والفطر والجهاد وأشباه ذلك ، وسمي الأمر جامعاً 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ذْهَبُواْ حتى يَسْتَأْذِنُ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إذا صعد المنبر يوم الجمعة ، وأراد الرجل أن يخرج من المسجد لحاجة أو عذر ، لم يخرج حتى يقوم بحيال النبيّ صلى الله عليه وسلم حيث يراه ، فيعرف أنه إنما قام ليستأذن ، فيأذن لمن يشاء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ن الإمام يوم الج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شير ب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الله أن المؤمنين إذا كانوا مع نبيه فيما يحتاج فيه إلى الجماعة لم يذهبوا حتى يستأذنوه ، وكذلك ينبغي أن يكونوا مع الإمام لا يخالفونه ، ولا يرجعون عنه في جمع من جموعهم إلاّ بإذنه ، وللإمام أن يأذن ، وله أن لا يأذن على ما يرى ل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ذَن لّمَن شِئْتَ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ليما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أمر جمي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حا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أمر الجامع ، أو الجميع هو الذي يعمّ نفعه ، أو ضرره ، وهو الأمر الجليل الذي يحتاج إلى اجتماع أهل الرأي ، والتج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أمر اجتمع عليه المسلمون مع الإمام لا يخالفونه ، ولا يرجعون عنه إلاّ بإذ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سْتَأْذِنُونَكَ أولئك الذين يُؤْمِنُونَ ب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يّن سبحانه أن المستأذنين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بالله ورسوله كما حكم أوّلاً بأن المؤمنين الكاملين الإيمان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معون بين الإيمان بهما وبين الاستئ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استأذنوك لِبَعْضِ شَ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ستأذن المؤمنون رسول الله صلى الله عليه وسلم لبعض الأمور التي تهمهم ، فإنه يأذن لمن شاء منهم ، ويمنع من شاء على حسب ما تقتضيه المصلحة التي يراها رسول الله صلى الله عليه وسلم ، ثم أرشده الله سبحانه إلى الاستغفار لهم ، وفيه إشارة إلى أن الاستئذان إن كان لعذر مسوّغ ، فلا يخلو عن شائبة تأثير أمر الدنيا على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ثير المغفرة والرحمة بالغ فيهما إلى الغاية التي ليس وراءها غا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اَّ تَجْعَلُواْ دُعَاء الرسول بَيْنَكُمْ كَدُعَاء بَعْضِكُ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مستأنفة مقرّرة لما قبلها أي لا تجعلوا دعوته إياكم كالدعاء من بعضكم لبعض في التساهل في بعض الأحوال عن الإجابة ، أو الرجوع بغير استئذان ، أو رفع الص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ومجاهد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في رفق ولين ، ولا ت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بتج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5" name=""/>
                <a:graphic xmlns:a="http://schemas.openxmlformats.org/drawingml/2006/main">
                  <a:graphicData uri="http://schemas.microsoft.com/office/word/2010/wordprocessingShape">
                    <wps:wsp>
                      <wps:cNvSpPr/>
                      <wps:nvSpPr>
                        <wps:cNvPr id="2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م أن يشرّفوه ، ويفخم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عرّضوا لدعاء الرسول عليكم بإسخاطه ، فإن دعوته موج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يَعْلَمُ الله الذين يَتَسَلَّلُونَ مِنكُمْ لِوَا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وج في خفي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لل فلان من بين 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رج من بينهم ، واللواذ من الملاوذة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ستتر بشيء مخافة من يراك ، وأصله أن يلوذ هذا بذاك ، وذاك بهذا ، واللوذ ما يطيف بالجب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ا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وغان من شيء إلى شيء في خ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لواذاً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لاوذين يلوذ بعضهم ببعض ، وينضمّ إل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تصب على المصدرية لفعل مضمر هو الحال في الحقيق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وذون لوا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قط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ا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آية بيان ما كان يقع من المنافقين ، فإنهم كانوا يتسللون عن صلاة الجمعة متلاوذين ينضم بعضهم إلى بعض استتاراً من رسول الله صلى الله عليه وسلم ، وقد كان يوم الجمعة أثقل يوم على المنافقين لما يرون من الاجتماع للصلاة ، والخطبة ، فكانوا يفرّون عن الحضور ، ويتسللون في خفية ، ويستتر بعضهم ببعض ، وينضم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ا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ر من الجهاد ، وبه قال الحسن ، ومنه قول حس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ريش تلوذ منكم لوا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م تحافظ وخفّ منها الحلوم</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لْيَحْذَرِ الذين يخالفون عَنْ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ترتيب ما بعدها على ما قبل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الفون أمر النبي صلى الله عليه وسلم بترك العمل بمقتضاه ، وعديّ فعل المخالفة بعن مع كونه متعدّياً بنفسه لتضمينه معنى الإعراض ، أو الص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لله سبحانه لأنه الآمر بالحقيق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صِيبَهُمْ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 يحذر ، وفاعله الموص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حذر المخالفون عن أمر الله ، أو أمر رسوله ، أو أمرهما جميعاً إصابة فتن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صِيبَهُمْ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آخرة كما أن الفتنة التي حذرهم من إصابتها لهم هي في الدنيا ، وكلمة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و</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ع الخ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تجّ الفقهاء على أن الأمر للوجوب بهذه الآية ، ووجه ذلك أن الله سبحانه قد حذر من مخالفة أمره ، وتوعد بالعقاب عليه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صِيبَهُمْ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يجب امتثال أمره ، وتحرم مخالفته ، والفتنة هنا غير مقيدة بنوع من أنواع الفت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قت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لاز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لط سلطان جائر علي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بع على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أخفش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ع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الموضع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 و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بزائدة ، بل هي بمعنى بعد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فَسَقَ عَنْ أَمْرِ رَ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أمر ربه ، والأولى ما ذكرناه من التضم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لا إِنَّ للَّهِ مَا فِى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خلوقات بأسرها ، فهي م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يَعْلَمُ مَا أَنتُ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ها العباد من الأحوال التي أنتم عليها ، فيجازيكم بحسب ذلك ، ويعلم ها هنا بمعنى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يُرْجَعُو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ا أنتم علي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ما أنتم عليه ، ويعلم يوم يرجعون إليه ، فيجازيكم فيه بما عملتم ، وتعليق علمه سبحانه بيوم يرجعون لا بنفس رجعهم لزيادة تحقيق علمه ، لأن العمل بوقت وقوع الشيء يستلزم العلم بوقوعه على أبلغ 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بّئُهُمْ بِ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خبرهم بما عملوا من الأعمال التي من جملتها مخالفة الأمر ، والظاهر من السي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ا الوعيد ل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كُلّ شَيْء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شيء من أعما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6" name=""/>
                <a:graphic xmlns:a="http://schemas.openxmlformats.org/drawingml/2006/main">
                  <a:graphicData uri="http://schemas.microsoft.com/office/word/2010/wordprocessingShape">
                    <wps:wsp>
                      <wps:cNvSpPr/>
                      <wps:nvSpPr>
                        <wps:cNvPr id="2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إسحاق ، وابن المنذر والبيهقي في الدلائل ، عن عروة ، ومحمد بن كعب القرظي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قبلت قريش عام الأحزاب نزلوا بمجمع الأسيال من رومة بئر بالمدينة ، قائدها أبو سفيان ، وأقبلت غطفان حتى نزلوا بنقمى إلى جانب أحد ، وجاء رسول الله صلى الله عليه وسلم الخبر ، فضرب الخندق على المدينة ، وعمل فيه المسلمون ، وأبطأ رجال من المنافقين ، وجعلوا يورّون بالضعيف من العمل ، فيتسللون إلى أهليهم بغير علم من رسول الله صلى الله عليه وسلم ولا إذن ، وجعل الرجل من المسلمين إذا نابته النائبة من الحاجة التي لا بد منها يذكر ذلك لرسول الله صلى الله عليه وسلم ويستأذنه في اللحوق لحاجته فيأذن له ، فإذا قضى حاجته رجع ، فأنزل الله في 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لمؤمنون الذين ءَامَنُواْ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أبي حاتم عن سعيد بن جبير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الجهاد والجمعة والعي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أَمْرٍ جَا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طاعة الله ع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وابن مردويه ، وأبو نعيم في الدلائل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جْعَلُواْ دُعَاء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دعاء أحدكم إذا دعا أخاه باسمه ، ولكن وقروه وقول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يا نب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غني بن سعيد في تفسيره ، وأبو نعيم في الدلائل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صيحوا به من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با القاسم ، ولكن كما قال الله في الحج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غُضُّونَ أصواتهم عِندَ رَسُ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أبو داود في مراسيله ، عن مقاتل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ا يخرج أحد لرعاف ، أو إحداث حتى يستأذن النبي صلى الله عليه وسلم يشير إليه بإصبعه التي تلي الإبهام ، فيأذن النبي صلى الله عليه وسلم يشير إليه بيده ، وكان من المنافقين من يثقل عليه الخطبة والجلوس في المسجد ، فكان إذا استأذن رجل من المسلمين قام المنافق إلى جنبه يستتر به حتى ي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تَسَلَّلُونَ مِنكُمْ لِوَا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عبيد في فضائله ، والطبراني ، قال السيوطي بسندٍ حسن ، عن عقبة بن عا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رسول الله صلى الله عليه وسلم ، وهو يقرأ هذه الآية في خاتمة سورة النور ، وهو جاعل على أصبعيه تحت عيني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كل شيء بصي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7" name=""/>
                <a:graphic xmlns:a="http://schemas.openxmlformats.org/drawingml/2006/main">
                  <a:graphicData uri="http://schemas.microsoft.com/office/word/2010/wordprocessingShape">
                    <wps:wsp>
                      <wps:cNvSpPr/>
                      <wps:nvSpPr>
                        <wps:cNvPr id="2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تَبَارَكَ الَّذِي نَزَّلَ الْفُرْقَانَ عَلَى عَبْدِهِ لِيَكُونَ لِلْعَالَمِينَ نَذِ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لَهُ مُلْكُ السَّمَاوَاتِ وَالْأَرْضِ وَلَمْ يَتَّخِذْ وَلَدًا وَلَمْ يَكُنْ لَهُ شَرِيكٌ فِي الْمُلْكِ وَخَلَقَ كُلَّ شَيْءٍ فَقَدَّرَهُ تَقْدِ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تَّخَذُوا مِنْ دُونِهِ آَلِهَةً لَا يَخْلُقُونَ شَيْئًا وَهُمْ يُخْلَقُونَ وَلَا يَمْلِكُونَ لِأَنْفُسِهِمْ ضَرًّا وَلَا نَفْعًا وَلَا يَمْلِكُونَ مَوْتًا وَلَا حَيَاةً وَلَا نُشُ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كَفَرُوا إِنْ هَذَا إِلَّا إِفْكٌ افْتَرَاهُ وَأَعَانَهُ عَلَيْهِ قَوْمٌ آَخَرُونَ فَقَدْ جَاءُوا ظُلْمًا وَزُ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أَسَاطِيرُ الْأَوَّلِينَ اكْتَتَبَهَا فَهِيَ تُمْلَى عَلَيْهِ بُكْرَةً وَأَصِ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نْزَلَهُ الَّذِي يَعْلَمُ السِّرَّ فِي السَّمَاوَاتِ وَالْأَرْضِ إِنَّهُ كَانَ غَفُورًا رَحِ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تكلم سبحانه في هذه السورة على التوحيد لأنه أقدم وأهمّ ، ثم في النبوّة لأنها الواسطة ، ثم في المعاد لأنه الخات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تبارك مأخوذ من البرك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ماء والزيادة ، حسية كانت أو عق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رك تفاعل ، من الب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ب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ثرة من كل ذي خير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بارك وتقدّس في العربية واحد ، ومعن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تبارك عطاؤ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 و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دام وث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ولاها في اللغة ، والاشتقاق من برك الشيء إذا ثبت ، ومنه برك الجم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م وث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رض ما قاله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لتقديس إنما هو من الطهارة ، وليس من ذا في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لفظة لا تستعمل إلاّ لله سبحانه ، ولا تستعمل إلاّ بلفظ الماضي ، والفرقان القرآن ، وسمي فرق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يفرق بين الحقّ والباطل بأحكامه ، أو بين المحق والمبطل ، والمراد بعب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ينا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التنز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كُونَ للعالمين 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نذارة هي الغرض المقصود من الإنزال ، والمراد محمد صلى الله عليه وسلم ، أو الفرقان ، والمراد بالعالمين هنا الإنس والجنّ ، لأن النبي صلى الله عليه وسلم مرسل إليهما ، ولم يكن غيره من الأنبياء مرسلاً إلى الثقلين ، وال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ذ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ون محمد صلى الله عليه وسلم منذراً ، أو ليكون إنزال القرآن منذراً ، ويجوز أن يكون النذير هنا بمعنى المصدر للمبالغ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ون إنزاله إنذاراً ، أو ليكون محمد إنذاراً ، وجعل الضمير للنبيّ صلى الله عليه وسلم أولى ، لأن صدور الإنذار منه حقيقة ، ومن القرآن مجاز ، والحمل على الحقيقة أولى ، ولكونه أقرب 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جوع الضمير إلى الفرقان أولى ل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القرءان يِهْدِى لِلَّتِى هِىَ أَقْ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ثم إنه سبحانه وصف نفسه بصفات أر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مُلْكُ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ن غيره ، فهو المتصرف فيهما ، ويحت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موصول الآخر بدلاً ، أو بياناً للموصول الأوّل ، والوصف أولى ، وفيه تنبيه على افتقار الكلّ إليه في الوجود ، وتوابعه من البقاء ، وغيره ، والصف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تَّخِذْ وَلَ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ه ردّ على النصارى ، و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فة الثالث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 يَكُنْ لَّهُ شَرِيكٌ فِي 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ه ردّ على طوائف المشركين من الوثنية ، والثنوية ، وأهل الشرك ال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فة الراب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خَلَقَ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وجود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رَهُ تَقْدِ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كل شيء مما خلق بحكمته على ما أراد ، وهيأه لما يصلح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له تقديراً من الأجل والرزق ، فجرت المقادير على ما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يد بالخلق هنا مجرّد الإحداث ، والإيجاد مجازاً من غير ملاحظة معنى التقدير ، وإن لم يخل عنه في نفس الأمر ، ف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جد كل شيء فقدّره لئلا يلزم التكر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صرّح سبحانه بتزييف مذاهب عبدة الأوثا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خذوا مِن دُونِهِ ءَا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شركين ، وإن لم يتقدّم لهم ذكر ، لدلالة نفي الشريك علي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 المشركون لأنفسهم متجاوزين الله آ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لُقُونَ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جملة في محل نصب صفة لآله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درون على خلق شيء من الأشياء ، وغلب العقلاء على غيرهم ، لأن في معبودات الكفار الملائكة ، وعزير والمس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يُخْلَ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قهم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ر عن الآلهة بضمير العقلاء جرياً على اعتقاد الكفار أنها تضرّ وت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يُخْلَ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عبدتهم يصوّر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وصف سبحانه نفسه بالقدرة الباهرة وصف آلهة المشركين بالعجز البالغ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مْلِكُونَ لأِنفُسِهِمْ ضَرّاً وَلاَ نَفْ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درون على أن يجلبوا لأنفسهم نفعاً ، ولا يدفعوا عنها ضرراً ، وقدّم ذكر الضرّ ، لأن دفعه أهمّ من جلب النفع ، وإذا كانوا بحيث لا يقدرون على الدفع والنفع فيما يتعلق بأنفسهم ، فكيف يملكون ذلك لمن يعبدهم؟ ثم زاد في بيان عجزهم ، فنصص على هذه الأمو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مْلِكُونَ مَوْتاً وَلاَ حَيَاةً وَلاَ نُشُ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درون على إماتة الأحياء ، ولا إحياء الموتى ، ولا بعثهم من القبور ، لأن النشور الإحياء بعد الموت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شر الله الموتى ، فنشروا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تى يقول الناس مما رأ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ا عجباً للميت الناش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ما فرغ من بيان التوحيد ، وتزييف مذاهب المشركين شرع في ذكر شبه منكري النبوّة ، فالشبهة الأولى ما حكاه عنهم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ذين كَفَرُواْ إِنْ هذا إِلاَّ 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تر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قه محمد صلى الله عليه وسل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انَ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خت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ءا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من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أبو فكيهة يسار مولى الحضرمي ، وعداس مولى حويطب بن عبد العزى ، وجبر مولى ابن عامر ، وكان هؤلاء الثلاثة من اليهود ، وقد مرّ الكلام على مثل هذا في الن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 الله سبحانه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جَاءُوا ظُلْماً وَزُ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قالوا ظلماً هائلاً عظيماً ، وكذباً ظاهر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جاء قد يستعمل استعمال أتى ، ويعدّى تعد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صوب بنزع الخافض ، والأصل جاءُوا ب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تصب على الحال ، وإنما كان ذلك منهم ظلماً ، لأنهم نسبوا القبيح إلى من هو مبرأ منه ، فقد وضعوا الشيء في غير موضعه ، وهذا هو الظلم ، وأما كون ذلك منهم زوراً ، فظاهر لأنهم قد كذبوا في هذه المقال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الشبهة الثاني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أساطي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ديث الأوّلين ، وما سطروه من الأخبار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 الأساطير أسطورة مثل أحاديث وأحدوثة ، 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اطير جمع أسطار مثل أقاويل و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ت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كتبها ، أو كتبها لنفسه ، ومحل اكتتبها النصب على أنه حال من أساطير ، أو محله الرفع على أنه خبر ثانٍ ، لأن أساطير مرتفع على أنه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أساطير الأوّلين اكتتبها ، ويجوز أن يكون أساطير مبتدأ ، واكتتبها خبره ، ويجوز أن يكون معنى اكتتبها جمعها من الكتب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ع ، لا من الكتابة بالقلم ، والأوّل 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9" name=""/>
                <a:graphic xmlns:a="http://schemas.openxmlformats.org/drawingml/2006/main">
                  <a:graphicData uri="http://schemas.microsoft.com/office/word/2010/wordprocessingShape">
                    <wps:wsp>
                      <wps:cNvSpPr/>
                      <wps:nvSpPr>
                        <wps:cNvPr id="2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ط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ت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تبها له كاتب ، لأنه كان أمياً لا يكتب ، ثم حذفت اللام ، فأفضى الفعل إلى الضمير ، فصار اكتتبها إياه ، ثم بنى الفعل للضمير الذي هو إياه ، فانقلب مرفوعاً مستتراً بعد أن كان منصوباً بارزاً ، كذا قال في الكشاف ، واعترضه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يَ تمل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قى عليه تلك الأساطير بعد ما اكتتبها ، ليحفظها من أفواه من يمليها عليه من ذلك المكتتب لكونه أمياً لا يقدر على أن يقرأها من ذلك المكتوب بنفسه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معنى ، اكتت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كتت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يَ تمل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ليت عليه ، فهو ي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رَةً وَأَصِ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دوة وعش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ؤلاء يعلمون محمداً طرفي النه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بكرة وأص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ئماً في جميع الأوقا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جاب سبحانه عن هذه الشبهة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أَنزَلَهُ الذى يَعْلَمُ السر فِي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ذلك مما يفترى ويفتعل بإعانة قوم ، وكتابة آخرين من الأحاديث الملفقة ، وأخبار الأوّلين ، بل هو أمر سماويّ أنزله الذي يعلم كلّ شيء لا يغيب عنه شيء من الأشياء ، فلهذا عجزتم عن معارضته ، ولم تأتوا بسورة منه ، وخصّ السرّ للإشارة إلى انطواء ما أنزله سبحانه على أسرار بديعة لا تبلغ إليها عقول البشر ، وال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ي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الغيب الكائن فيهم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غَفُوراً رَّحِ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تأخير العقوب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وإن كنتم مستحقين لتعجيل العقوبة بما تفعلونه من الكذب على رسوله ، والظلم له ، فإنه لا يعجل عليكم بذلك ، لأنه كثير المغفرة والرح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اعل من الب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بن حميد وابن جرير وابن المنذر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عَانَهُ عَلَيْهِ قَوْمٌ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جَاءُوا ظُلْماً وَزُ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بن حميد ، وابن المنذر ، وابن أبي حاتم ،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ارَكَ الذى نَزَّلَ الفرقان على عَبْ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فيه حلاله وحرامه وشرائعه ودينه ، وفرّق الله بين الحق ، و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ونَ للعالمين 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الله محمداً صلى الله عليه وسلم نذيراً من الله ، لينذر الناس بأس الله ، ووقائعه بمن خلا قب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 كُلَّ شَيْء فَقَدَّرَهُ تَقْدِ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لكل شيء من خلقه صلاحه ، وجعل ذلك بقدر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خذوا مِن دُونِهِ ءا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وثان التي تعبد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لُقُونَ شَيْئًا وَهُمْ يُخْلَ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له الخالق الرازق ، وهذه الأوثان تخلق ولا تخلق شيئاً ، ولا تضرّ ولا تنفع ، ولا تملك موتاً ولا حياة ولا نشوراً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مشركي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إِلاَّ 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تراه وَأَعَانَ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ديثه هذا ، و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اطي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الأوّلين ، وأحاديث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0" name=""/>
                <a:graphic xmlns:a="http://schemas.openxmlformats.org/drawingml/2006/main">
                  <a:graphicData uri="http://schemas.microsoft.com/office/word/2010/wordprocessingShape">
                    <wps:wsp>
                      <wps:cNvSpPr/>
                      <wps:nvSpPr>
                        <wps:cNvPr id="2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قَالُوا مَالِ هَذَا الرَّسُولِ يَأْكُلُ الطَّعَامَ وَيَمْشِي فِي الْأَسْوَاقِ لَوْلَا أُنْزِلَ إِلَيْهِ مَلَكٌ فَيَكُونَ مَعَهُ نَذِ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يُلْقَى إِلَيْهِ كَنْزٌ أَوْ تَكُونُ لَهُ جَنَّةٌ يَأْكُلُ مِنْهَا وَقَالَ الظَّالِمُونَ إِنْ تَتَّبِعُونَ إِلَّا رَجُلًا مَسْحُ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نْظُرْ كَيْفَ ضَرَبُوا لَكَ الْأَمْثَالَ فَضَلُّوا فَلَا يَسْتَطِيعُونَ سَ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بَارَكَ الَّذِي إِنْ شَاءَ جَعَلَ لَكَ خَيْرًا مِنْ ذَلِكَ جَنَّاتٍ تَجْرِي مِنْ تَحْتِهَا الْأَنْهَارُ وَيَجْعَلْ لَكَ قُصُ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كَذَّبُوا بِالسَّاعَةِ وَأَعْتَدْنَا لِمَنْ كَذَّبَ بِالسَّاعَةِ سَعِ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ا رَأَتْهُمْ مِنْ مَكَانٍ بَعِيدٍ سَمِعُوا لَهَا تَغَيُّظًا وَزَفِ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أُلْقُوا مِنْهَا مَكَانًا ضَيِّقًا مُقَرَّنِينَ دَعَوْا هُنَالِكَ ثُبُ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تَدْعُوا الْيَوْمَ ثُبُورًا وَاحِدًا وَادْعُوا ثُبُورًا كَثِ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ذَلِكَ خَيْرٌ أَمْ جَنَّةُ الْخُلْدِ الَّتِي وُعِدَ الْمُتَّقُونَ كَانَتْ لَهُمْ جَزَاءً وَمَ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مْ فِيهَا مَا يَشَاءُونَ خَالِدِينَ كَانَ عَلَى رَبِّكَ وَعْدًا مَسْئُو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ذكر ما طعنوا به على القرآن ذكر ما طعنوا به على رسول الله صلى الله عليه وس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مَالِ هذا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إشارة هنا تصغير لشأن المشار إليه ، وهو رسول الله صلى الله عليه وسلم ، وسم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ا استهزاء وسخ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كُلُ الطعام وَيَمْشِي فِي الأس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ه يأكل الطعام كما نأكل ، ويتردّد في الأسواق لطلب المعاش كما نتردّد ، وزعموا أنه كان يجب أن يكون ملكاً مستغنياً عن الطعام والكسب ، وما الاستفهامية في محل رفع على الابتداء ، والاستفهام للاستنكار ، أو خبر المبتدأ لهذا الرسو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بها تتمّ فائدة الإخبار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لَهُمْ عَنِ التذكرة مُعْرِضِ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إنكار متوجه إلى السبب مع تحقق المسبب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كل والمشي ، ولكنه استبعد تحقق ذلك لانتفاء سببه عندهم تهكماً واستهز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ن صحّ ما يدّعيه من النبوّة ، فما باله لم يخالف حاله حا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زِلَ إِلَيْهِ مَلَكٌ فَيَكُونَ مَعَهُ 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نبيّ صلى الله عليه وسلم مصحوباً بملك يعضده ويساعده ، تنزلوا عن اقتراح أن يكون الرسول صلى الله عليه وسلم ملكاً مستغنياً عن الأكل والكسب ، إلى اقتراح أن يكون معه ملك يصدّقه ، ويشهد له بالرسالة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كونه جواب التحض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معطوف على أنزل ، وجاز عطفه على الماضي ، لأن المراد به المستقب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وْ يلقى إِلَيْهِ كَنْ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أنزل ، ولا يجوز عطفه على فيكو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هلا يلقى إليه كنز ، تنزلوا من مرتبة نزول الملك معه ، إلى اقتراح أن يكون معه كنز يلقى إليه من السماء؛ ليستغني به عن طلب 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تَكُونُ لَهُ جَنَّةٌ يَأْكُلُ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ثناة الفوقية ، وقرأ الأعمش ، و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لأن تأنيث الجنة غير حقي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أ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حمزة وعليّ وخلف ،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ثناة التحت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تان نأكل نحن من ثماره ، أو يأكل هو وحده منه؛ ليكون له بذلك مزية علينا حيث يكون أكله من ج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اءتان حسنتان ، وإن كانت القراءة بالياء أبين ، لأنه قد تقدّم ذكر النبي صلى الله عليه وسلم وحده ، فعود الضمير إليه 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ظالمون إِن تَتَّبِعُونَ إِلاَّ رَجُلاً مَّسْحُ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قائلون بالمقالات الأولى ، وإنما وضع الظاهر موضع المضمر مع الوصف بالظلم للتسجيل عليهم ب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تبعون إلاّ رجلاً مغلوباً على عقله بالسح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حر ، وهي الرئ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اً له رئة لا ملكاً ، وقد تقدّم بيان مثل هذا في سبح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 كَيْفَ ضَرَبُواْ لَكَ الأمث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وصلوا بها إلى تكذيبك ، والأمثال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قوال النادرة ، والاقتراحات الغريبة ، وهي ما ذكروه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صواب فلا يجدون طريقاً إليه ، ولا وصلوا إلى شيء منه ، بل جاءوا بهذه المقالات الزائفة التي لا تصدر عن أدنى العقلاء ، وأقلهم تمييزاً ، وله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سْتَطِيعْونَ 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دون إلى القدح في نبوّة هذا النبيّ طريقاً من الط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رَكَ الذي إِن شَاء جَعَلَ لَكَ خَيْراً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اثر خير الذي إن شاء جعل لك في الدنيا معجلاً خيراً من ذلك الذي اقتر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سر الخي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ت تَجْرِي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جنات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عَل لَّكَ قُصُ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وضع جعل ، وهو الجزم ، وبالجزم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ابن عامر ، وأبو بكر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ستأنف ، وقد تقرّر في علم الإ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شرط إذا كان ماضياً جاز في جوابه الجزم والرفع ، فجاز أن يكون جعل ها هنا في محل جزم ورفع ، فيجوز فيما عطف عليه أن يجزم وي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النصب ، وقرىء بإدغام لام لك في لام يجعل لاجتماع المث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ترك الإدغام؛ لأن الكلمتين منفصلتان ، و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ت من الحجارة؛ لأن الساكن به مقصور عن أن يوصل إل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يت الطين ، وبيوت الصوف والش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ضرب سبحانه عن توبيخهم بما حكاه عنهم من الكلام الذي لا يصدر عن العقلا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كَذَّبُواْ ب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توا بأعجب من ذلك 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تكذيبهم بالساعة ، فلهذا لا ينتفعون بالدلائل ، ولا يتأمل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أعدّه لمن كذب بالساع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تَدْنَا لِمَن كَذَّبَ بالساعة سَعِ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راً مشتعلة متسعرة ، والجملة في محل نصب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كذبوا بالساعة ، والحال أنا أعت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م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ت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 عتيداً ، ومعدّ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أَتْهُمْ مّن مَّكَانٍ بَعِيدٍ سَمِعُواْ لَهَا تَغَيُّظاً وَزَفِ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الشرطية في محل نصب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مؤنث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أ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ظهرت لهم ، فكانت بمرأى الناظر في البع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أتهم خزنت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ؤية منها حقيقية ، وكذلك التغيظ والزفير ، ولا مانع من أن يجعلها الله سبحانه مدركة هذا الإد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كَانِ بَعِ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رأتهم ، وهي بعيدة عنهم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ا وبينهم مسيرة خمسمائة 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تغ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ها صوتاً يدل على التغيظ على الكفار ، أو لغليانها صوتاً يشبه صوت المغتا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زف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صوت الذي يسمع من الج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اع ما يدل على الغيظ ، وهو الصو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وا لها صوتاً يشبه صوت المتغ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علموا لها تغيظاً ، وسمعوا زفيراً كما قا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2" name=""/>
                <a:graphic xmlns:a="http://schemas.openxmlformats.org/drawingml/2006/main">
                  <a:graphicData uri="http://schemas.microsoft.com/office/word/2010/wordprocessingShape">
                    <wps:wsp>
                      <wps:cNvSpPr/>
                      <wps:nvSpPr>
                        <wps:cNvPr id="2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متقلداً سيفاً ورم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ملاً رمح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وا فيها تغيظاً وزفيراً للمعذبين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فِيهَا زَفِيرٌ وَشَهِي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في واللام متقاربان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 هذا في الله و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أُلْقُواْ مِنْهَا مَكَاناً ضَ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 المكان بالضيق للدلالة على زيادة الشدّة ، وتناهي البلاء عليهم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لقوا منها مكاناً ضيقاً حال كونهم مقرّنين قد قرنت أيديهم إلى أعناقهم بالجوامع مصفدين بالحدي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تف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وا مع الشياط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 كل واحد منهم إلى شيطانه ، وقد تقدّم الكلام على مثل هذا في سورة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وْاْ هُنَ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ذلك المكان الض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بُ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ه على المصد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برنا ثبور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 على أنه مفعول 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تمنون هنالك الهلاك ، وينادونه لما حلّ بهم من البلاء ، فأجيب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دْعُواْ اليوم ثُبُور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ال لهم هذه المقالة ، والقائل لهم هم الملائك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وا دعاء ثبور واحد ، فإن ما أنتم فيه من الهلاك أكبر من ذلك ، وأعظم ، كذا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عوا ثُبُوراً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بور مصدر يقع على القليل والكثير ، فلهذا لم يجمع ، ومثله ضربته ضرباً كثيراً ، وقعد قعوداً طويلاً ، فالكثرة ها هنا هي بحسب كثرة الدعاء المتعلق به ، لا بحسب كثرته في نفسه ، فإنه شيء واح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عوا على أنفسكم بالثبور دعاء واحداً ، وادعوه أدعية كثيرة ، فإن ما أنتم فيه من العذاب أشدّ من ذلك لطول مدّته ، وعدم تناه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مثيل وتصوير لحالهم بحال من يقال له ذلك من غير أن يكون هناك قو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وقعتم فيما ليس ثبوركم فيه واحداً بل هو ثبور كثير ، لأن العذاب أنواع ، والأولى أن المراد بهذا الجواب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لالة على خلود عذابهم ، وإقناطهم عن حصول ما يتمنونه من الهلاك المنجي لهم مما هم ف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بّخهم الله سبحانه توبيخاً بالغاً على لسان رسو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أذلك خَيْرٌ أَمْ جَنَّةُ الخلد التى وَعِدَ الم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سعير المتصفة بتلك الصفات العظيم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لك السعير خير أم جنة الخلد؟ وفي إضافة الجنة إلى الخلد إشعار بدوام نعيمها ، وعدم انقطاع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وُعِدَ المت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ي وعدها المتقون ، والمجيء بلفظ خير هنا مع أنه لا خير في النار أصلاً ، لأن العرب قد تقول ذلك ، ومنه ما حكاه سيبويه عنهم ، أنه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عادة أحبّ إليك أم الشقاو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ذا من باب التفضيل ، وإنما هو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ه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ق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تهجوه ولست له بكف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شركما لخيركما الفد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تْ لَهُمْ جَزَاءً وَمَ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تلك الجنة للمتقين جزاء على أعمالهم ، ومصيراً يصيرون إ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فِيهَا مَا يَشَا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شاؤونه من النعيم ، وضروب الملاذ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مْ فِيهَا مَا تَشْتَهِي أَنفُسُ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نتصاب خالدين على الحال ، وقد تقدم تحقيق معنى الخل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على رَبّكَ وَعْداً مَسْؤُ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ا يشاؤو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خلو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وعد المدلول علي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دَ الم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وعد المسؤ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عد المحقق بأن يسأل ويطلب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وَءاتِنَا مَا وَعَدتَّنَا على رُسُ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تسأل لهم الجن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دْخِلْهُمْ جنات عَدْنٍ التي وَعَدْ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عد الواجب ، وإن لم يسأ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إسحاق ، وابن جرير ، وابن المنذر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تبة بن ربيعة وأبا سفيان بن حرب والنضر بن الحارث وأبا البحتري والأسود بن عبد المطلب وزمعة بن الأسود ، والوليد بن المغيرة وأبا جهل بن هشام وعبد الله بن أبي أمية وأمية بن خلف والعاص بن وائل ونبيه بن الحجاج ومنبه بن الحجاج اجتمعوا ، فقال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عثوا إلى محمد وكلموه وخاصموه حتى تعذروا منه ، فبعثوا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شراف قومك قد اجتمعوا لك ليكلمو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هم رسول الله صلى الله عليه وسل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إنا بعثنا إليك لنعذر منك ، فإن كنت إنما جئت بهذا الحديث تطلب به مالاً جمعنا لك من أموالنا ، وإن كنت تطلب به الشرف فنحن نسوّدك ، وإن كنت تريد به ملكاً ملكناك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بي مما تقولون ، ما جئتكم بما جئتكم به أطلب أموالكم ، ولا الشرف فيكم ، ولا الملك عليكم ، ولكن الله بعثني إليكم رسولاً ، وأنزل عليّ كتاباً ، وأمرني أن أكون لكم بشيراً ونذيراً ، فبلغتكم رسالة ربي ونصحت لكم ، فإن تقبلوا مني ما جئتكم به فهو حظكم في الدنيا والآخرة ، وإن تردّوه عليّ أصبر لأمر الله حتى يحكم الله بيني و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 فإن كنت غير قابل منا شيئاً مما عرضنا عليك ، أو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لم تفعل هذا ، فسل لنفسك ، وسل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بعث معك ملكاً يصدقك بما تقول ، ويراجعنا عنك ، وسله أن يجعل لك جناناً وقصوراً من ذهب وفضة تغنيك عما نراك تبتغي ، فإنك تقوم بالأسواق وتلتمس المعاش كما نلتمسه ، حتى نعرف فضلك ومنزلتك من ربك إن كنت رسولاً كما تزعم ، فقال لهم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نا بفاعل ، ما أنا بالذي يسأل ربه هذا ، وما بعثت إليكم بهذا ، ولكن الله بعثني بشيراً و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مَّالِ هذا الرسول يَأْكُلُ الطع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بَعْضَكُمْ لِبَعْضٍ فِتْنَةً أَتَصْبِرُونَ وَكَانَ رَبُّكَ بَصِ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 بعضكم لبعض بلاء لتصبروا ، ولو شئت أن أجعل الدنيا مع رسلي فلا يخالفون لفعل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4" name=""/>
                <a:graphic xmlns:a="http://schemas.openxmlformats.org/drawingml/2006/main">
                  <a:graphicData uri="http://schemas.microsoft.com/office/word/2010/wordprocessingShape">
                    <wps:wsp>
                      <wps:cNvSpPr/>
                      <wps:nvSpPr>
                        <wps:cNvPr id="2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فريابي ، وابن أبي شيبة في المصنف ، وعبد بن حميد وابن جرير وابن المنذر وابن أبي حاتم وابن مردويه عن خيث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ئت أعطيناك من خزائن الأرض ، ومفاتيحها ما لم يعط نبيّ قبلك ، ولا نعطها أحداً بعدك ، ولا ينقصك ذلك مما لك عند الله شيئاً ، وإن شئت جمعتها لك في الآخ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جمعوها لي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ارَكَ الذي إِن شَاء جَعَلَ لَكَ خَيْراً مّن ذلك جنات تَجْرِي مِن تَحْتِهَا الأنهار وَيَجْعَل لَّكَ قُصُ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نحوه عنه ابن مردويه من طريق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من طريق خالد بن دريك عن رجل من الصحاب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يقل عليّ ما لم أقل ، أو ادعى إلى غير والديه ، أو انتمى إلى غير مواليه ، فليتبوأ بين عيني جهنم مق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يل يا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ل لها من عيني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 أما سمعتم الل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أَتْهُمْ مّن مَّكَانٍ بَعِ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آدم بن أبي إياس في تفسير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رَأَتْهُمْ مّن مَّكَانٍ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سيرة مائة عام ، وذلك إذا أتى بجهنم تقاد بسبعين ألف زمام يشدّ بكل زمام سبعون ألف ملك لو تركت لأتت على كل برّ وفا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واْ لَهَا تَغَيُّظاً وَزَفِ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فر زفرة لا تبقي قطرة من دمع إلاّ بدت ، ثم تزفر الثانية ، فتقطع القلوب من أماكنها ، وتبلغ القلوب الحناج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يحيى بن أس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سئل عن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أُلْقُواْ مِنْهَا مَكَاناً ضَيّقاً مُّقَرَّ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نفسي بيده إنهم ليستكرهون في النار كما يستكره الوتد في الحائ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وْاْ هُنَالِكَ ثُبُ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عُواْ اليوم ثُبُور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عوا اليوم ويل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أحمد وعبد بن حميد والبزار وابن جرير وابن المنذر وابن أبي حاتم وابن مردويه ، والبيهقي في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بسندٍ صحيح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وّل ما يكسي حلته من النار إبليس ، فيضعها على حاجبيه ويسحبها من خلفه ، وذريته من بعده ، وهو ين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ثبوراه ، 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ثبورهم حتى يقف على الناس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ثبوراه ، 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ثبورهم ، فيقا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دْعُواْ اليوم ثُبُوراً واحدا وادعوا ثُبُوراً كَثِ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سناد أحمد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عفان عن حميد بن سلمة عن علي بن زيد ع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عليّ بن زيد بن جدعان مقال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على رَبّكَ وَعْداً مَسْؤُ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وا الذي وعدتكم تنجز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5" name=""/>
                <a:graphic xmlns:a="http://schemas.openxmlformats.org/drawingml/2006/main">
                  <a:graphicData uri="http://schemas.microsoft.com/office/word/2010/wordprocessingShape">
                    <wps:wsp>
                      <wps:cNvSpPr/>
                      <wps:nvSpPr>
                        <wps:cNvPr id="2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يَوْمَ يَحْشُرُهُمْ وَمَا يَعْبُدُونَ مِنْ دُونِ اللَّهِ فَيَقُولُ أَأَنْتُمْ أَضْلَلْتُمْ عِبَادِي هَؤُلَاءِ أَمْ هُمْ ضَلُّوا السَّبِ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سُبْحَانَكَ مَا كَانَ يَنْبَغِي لَنَا أَنْ نَتَّخِذَ مِنْ دُونِكَ مِنْ أَوْلِيَاءَ وَلَكِنْ مَتَّعْتَهُمْ وَآَبَاءَهُمْ حَتَّى نَسُوا الذِّكْرَ وَكَانُوا قَوْمًا بُ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دْ كَذَّبُوكُمْ بِمَا تَقُولُونَ فَمَا تَسْتَطِيعُونَ صَرْفًا وَلَا نَصْرًا وَمَنْ يَظْلِمْ مِنْكُمْ نُذِقْهُ عَذَابًا كَ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رْسَلْنَا قَبْلَكَ مِنَ الْمُرْسَلِينَ إِلَّا إِنَّهُمْ لَيَأْكُلُونَ الطَّعَامَ وَيَمْشُونَ فِي الْأَسْوَاقِ وَجَعَلْنَا بَعْضَكُمْ لِبَعْضٍ فِتْنَةً أَتَصْبِرُونَ وَكَانَ رَبُّكَ بَ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لَا يَرْجُونَ لِقَاءَنَا لَوْلَا أُنْزِلَ عَلَيْنَا الْمَلَائِكَةُ أَوْ نَرَى رَبَّنَا لَقَدِ اسْتَكْبَرُوا فِي أَنْفُسِهِمْ وَعَتَوْا عُتُوًّا كَ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رَوْنَ الْمَلَائِكَةَ لَا بُشْرَى يَوْمَئِذٍ لِلْمُجْرِمِينَ وَيَقُولُونَ حِجْرًا مَحْجُ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دِمْنَا إِلَى مَا عَمِلُوا مِنْ عَمَلٍ فَجَعَلْنَاهُ هَبَاءً مَنْثُ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صْحَابُ الْجَنَّةِ يَوْمَئِذٍ خَيْرٌ مُسْتَقَرًّا وَأَحْسَنُ مَقِ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نَحْشُ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صوب بفعل مضم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 وتعليق التذكير باليوم مع أن المقصود ذكر ما فيه للمبالغة والتأكيد كما مرّ مر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محيصن وحميد وابن كثير وحفص ويعقوب وأبو عمرو في رواية الدو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ش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التحتية ، واختارها أبو عبيد ، وأبو حاتم لقوله في أوّل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لى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اقون بالنون على التعظيم ما عدا الأعرج ، فإ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ش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شين في جميع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قليلة في الاستعمال قوية في القياس ، لأن يفعل بكسر العين في المتعدي أقيس من يفعل بضمها ، وردّه أبو حبان باستواء المضموم والمكسور إلاّ أن يشتهر أحدهما ، ات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بُدُونَ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فعول نحشر ، وغلب غير العقلاء من الأصنام والأوثان ، ونحوها على العقلاء من الملائكة والجن والمسيح تنبيهاً على أنها جميعاً مشتركة في كونها غير صالحة لكونها آلهة ، أو لأن من يعبد من لا يعقل أكثر ممن يعبد من يعقل منها ، فغلبت اعتباراً بكثرة من يعبدها ، وقال مجاهد ، و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والإنس والجن والمسيح وعزير بدليل خطابهم وجوابهم فيما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عكرمة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م خاصة ، وإنها وإن كانت لا تسمع ولا تتكلم ، فإن الله سبحانه يجعلها يوم القيامة سامعة ناطق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ولُ ءأَنتُمْ أَضْلَلْتُمْ عِبَادِي هَؤُلاَء أَمْ هُمْ ضَلُّوا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عامر ، وأبو حيوة ، وابن كثير ، وحفص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وقرأ الباقون بالياء التحتية ، واختارها أبو عبيد كما اختار القراءة بها في نحشرهم ، وكذا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أَنتُمْ أَضْلَلْ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وبيخ والتقريع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كان ضلالهم بسببكم وبدعوتكم لهم إلى عبادتكم ، أم هم ضلوا عن سبيل الحق بأنفسهم لعدم التفكر فيما يستدل به على الحق ، والتدبر فيما يتوصل به إلى الصو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سبحا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ومعنى سبحا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جب مما قيل لهم لكونهم ملائكة ، أو أنبياء معصومين ، أو جمادات لا تعق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هاً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يَنبَغِي لَنَا أَن نَّتَّخِذَ مِن دُونِكَ مِنْ أَوْ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ح ، ولا استقام لنا أن نتخذ من دونك أولياء فنعبدهم ، فكيف ندعو عبادك إلى عبادتنا نحن مع كوننا لا نعبد غيرك؟ والوليّ يطلق على التابع كما يطلق على المتبوع ، هذا معنى الآية على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خ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وأبو جعف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تخ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ينبغي لنا أن يتخذنا المشركون أولياء من د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بن العلاء وعيسى 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وز هذه القراءة ، ولو كانت صحيحة لحذفت من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وز هذه القراءة لأن الله سبحانه ذكر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تين ، ولو كان كما قرأ ل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نتخذ من دونك أولي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6" name=""/>
                <a:graphic xmlns:a="http://schemas.openxmlformats.org/drawingml/2006/main">
                  <a:graphicData uri="http://schemas.microsoft.com/office/word/2010/wordprocessingShape">
                    <wps:wsp>
                      <wps:cNvSpPr/>
                      <wps:nvSpPr>
                        <wps:cNvPr id="2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زائدة ، ثم حكي عنهم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م بعد هذا الجواب ذكروا سبب ترك المشركين للإيم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مَّتَّعْتَهُمْ وَءَابَاءهُمْ حتى نَسُواْ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ما يدل على أنهم هم الذين ضلوا السبيل ، ولم يضلهم غير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ضللناهم ، ولكنك يا رب متعتهم ، ومتعت آباءهم بالنعم ، ووسعت عليهم الرزق ، وأطلت لهم العمر حتى غفلوا عن ذكرك ونسوا موعظتك والتدبر لكتابك والنظر في عجائب صنعك وغرائب مخلوقا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يسى الأسود القا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بغ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خال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عم سيبويه أنها لغ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نسيان الذك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رك الش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قَوْماً بُ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هؤلاء الذين أشركوا بك ، وعبدوا غيرك في قضائك الأزليّ قوماً بور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ى ، مأخوذ من البوار ، وهو 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بائر وقوم بور ، يستوي فيه الواحد والجماعة لأنه مصدر يطلق على القليل والكثير ، ويجوز أن يكون جمع ب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وار الف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رت بضاعت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دت ، وأمر بائ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د ، وهي لغة الأز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خير فيهم ، مأخوذ من بوار الأرض ، وهو تعطيلها من الزرع ، فلا يكون فيها خ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بوار الكساد ، ومنه بارت السلعة إذا كسدت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قَدْ كَذَّبُوكُمْ بِمَا تَ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لله عند تبري المعبودين مخاطباً للمشركين العابدين لغير الله فقد كذبوك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كذبكم المعبودون بما تقول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كم إنهم آ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يَسْتَ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فعاً للعذاب عنكم بوجه من الوجو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صْ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تطيعون نصر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يستطيع هؤلاء الكفار لما كذبهم المعبودون صرفاً للعذاب الذي عذبهم الله به ، ولا نصراً من الله ، وهذا الوجه مستقيم على قراءة من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ت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هي قراءة حفص ، وقرأ الباقون بالتحتية ، 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كذبوكم أيها المؤمنون هؤلاء الكفار بما جاء به محمد صلى الله عليه وسلم ، وعلى هذا ، ف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ت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قولونه من الحق ، و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يستطيعون لكم صرفاً عن الحق الذي هداكم الله إليه ولا نصراً لأنفسهم بما ينزل بهم من العذاب بتكذيبهم إي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ت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اء الفوقية عل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جوز أ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كذب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بما يقول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وكم في قولهم ، وكذا قرأ بالياء التحتية مجاهد ، والب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ظْلِم مّنكُمْ نُذِقْهُ عَذَاباً كَ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عيد لكل ظالم ، ويدخل تحته الذين فيهم السياق دخولاً أولياً ، والعذاب الكبير عذاب النار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ذ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هذه الآية وأمثالها مقيدة بعدم التو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7" name=""/>
                <a:graphic xmlns:a="http://schemas.openxmlformats.org/drawingml/2006/main">
                  <a:graphicData uri="http://schemas.microsoft.com/office/word/2010/wordprocessingShape">
                    <wps:wsp>
                      <wps:cNvSpPr/>
                      <wps:nvSpPr>
                        <wps:cNvPr id="2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رجع سبحانه إلى خطاب رسوله موضحاً لبطلان ما تقدّ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كُلُ الطعام وَيَمْشِي فِي الأس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 قَبْلَكَ مِنَ المرسلين إِلاَّ إِنَّهُمْ لَيَأْكُلُونَ الطعام وَيَمْشُونَ فِي الأس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الواقعة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موصوف محذو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رسلنا قبلك أحداً من المرسلين إلاّ آكلين وماشين ، وإنما حذف الموصوف لأ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يلاً عليه ، نظ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نَّا إِلاَّ لَهُ مَقَامٌ مَّعْلُ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منا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حل لها من الإعراب ، وإنما هي صلة لموصول محذوف هو المفعول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أنهم ، فالضمير في أنهم وما بعده راجع إلى من المقدّرة ، ومثل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مّنكُمْ إِلاَّ وَارِدُ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يردها ، وبه قرأ الكسائي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طأ؛ لأنّ من الموصولة لا يجوز حذ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في محل نصب على الحال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وأنهم ، فالمحذوف عنده الواو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إ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إنّ لوجود اللام في خبرها كما تقرّر في علم النحو ، وهو مجمع عليه عن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عليّ بن سليمان الأخفش حكى لنا عن محمد بن يزيد المبرد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في إنّ هذه الفتح ، وإن كان بعدها اللام ، وأحسبه وهماً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مش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سكون الميم ، وتخفيف الش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وابن عوف وابن مسعود بضم الياء وفتح الميم وضم الشين المشدّدة ، وهي بمعنى القراءة الأولى ،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مشي بأعطان المياه وأت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لائص منها صعبة وركو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كعب بن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ه تظل سباع الحيّ ضا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تمشي بواديه الأراجي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جَعَلْنَا بَعْضَكُمْ لِبَعْضٍ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خطاب عامّ للناس ، وقد جعل سبحانه بعض عبيده فتنة لبعض ، فالصحيح فتنة للمريض ، والغنيّ فتنة للفق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بعض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الأمم ، وبالبعض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بتلاء والمح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فإن البعض من الناس ممتحن بالبعض مبتلى به؛ فالمريض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لم أجعل كالصحيح؟ وكذا كل صاحب آفة ، والصحيح مبتلى بالمريض ، فلا يضجر منه ، ولا يحقره ، والغني مبتلى بالفقير يواسيه ، والفقير مبتلى بالغنيّ يحس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حو هذا مث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إذا أراد الشريف أن يسلم ، ورأى الوضيع قد أسلم قبله أنف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سلم بعده ، فيكون له علي السابقة والفضل ، فيقيم على كفره ، فذلك افتتان بعضهم لبعض ، واختار هذا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وجه لقصر الآية على هذا ، فإن هؤلاء إن كانوا سبب النزول ، فالاعتبار بعموم اللفظ لا بخصوص ا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سبحانه بعد الإخبار بجعل البعض للبعض فت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صْ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فهام للتقرير ، وفي الكلام حذف تقديره ، أم لا تصبر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صبرون على ما ترون من هذه الحال الشديدة ، والابتلاء العظي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8" name=""/>
                <a:graphic xmlns:a="http://schemas.openxmlformats.org/drawingml/2006/main">
                  <a:graphicData uri="http://schemas.microsoft.com/office/word/2010/wordprocessingShape">
                    <wps:wsp>
                      <wps:cNvSpPr/>
                      <wps:nvSpPr>
                        <wps:cNvPr id="2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قع هذه الجملة الاستفهامية ها هنا موقع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كُمْ أَحْسَنُ عَ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بْلُوَكُمْ أَيُّكُمْ أَحْسَنُ عَمَ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لك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وعد الصابري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رَبُّكَ بَ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من يصبر ومن لا يصبر ، فيجازي كلاً منهما بما يست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صب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صبروا مث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لْ أَنْتُمْ مُّنتَهُ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و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ذين لاَ يَرْجُونَ لِقَاء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مقالة من جملة شبههم التي قدحوا بها في النبوة ، والجملة 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مَّا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شركون الذين لا يبالون بلقاء الله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عمرك ما أرجو إذا كنت مس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أيّ جنب كان في الله مصرع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بال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افون لقاء ربهم ك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لسعته النحل لم يرج لس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خالفها في بيت نوب عوام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خف ، وهي لغة ته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وضع الرجاء موضع الخو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أملو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ترجو أمة قتلت حس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شفاعة جدّه يوم الحس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حمل على المعنى الحقيقي أولى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أملون لقاء ما وعدنا على الطاعة من الثواب ، ومعلوم أن من لا يرجو الثواب لا يخاف 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زِلَ عَلَيْنَا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أنزلوا علينا ، فيخبرونا أن محمداً صادق ، أو هلا أنزلوا علينا رسلاً يرسله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نرى 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اناً ، فيخبرنا بأن محمداً رسول ، ثم أجاب سبحانه عن شبهتهم هذ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استكبروا فِي أَنفُسِهِمْ وَعَتَوْا عُتُوّاً كَ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مروا الاستكبار عن الحق والعناد في قلوبهم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صُدُورِهِمْ إِلاَّ كِبْرٌ مَّا هُم ببالغ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عتوّ مجاوزة الحد في الطغيان ، والبلوغ إلى أقصى غاياته ، ووصفه بالكبر لكون التكلم بما تكلموا به من هذه المقالة الشنيعة في غاية الكبر والعظم ، فإنهم لم يكتفوا بإرسال البشر حتى طلبوا إرسال الملائكة إليهم ، بل جاوزوا ذلك إلى التخيير بينه وبين مخاطبة الله سبحانه ، ورؤيته في الدنيا من دون أن يكون بينهم وبينه ترجمان ، ولقد بلغ هؤلاء الرذالة بأنفسهم مبلغاً هي أحقر وأقل وأرذل من أن تكون من أهله ، أو تعدّ من المستعدّين له ، وهكذا من جهل قدر نفسه ، ولم يقف عند حدّه ، ومن جهلت نفسه قدره رأى غيره منه ما لا ير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رَوْنَ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عل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يوم يرون الملائكة رؤية ليست على الوجه الذي طلبوه ، والصورة التي اقترحوها ، بل على وجه آخر ، وهو يوم ظهورهم لهم عند الموت ، أو عند الحشر ، ويجوز أن يكون انتصاب هذا الظرف بما يدلّ عليه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شرى يَوْمَئِذٍ لّ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نعون البشرى يوم يرون ، أو لا توجد لهم بشرى فيه ، فاعلم سبحانه بأن الوقت الذي يرون فيه الملائكة ، وهو وقت الموت ، أو يوم القيامة قد حرمهم الله البشر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9" name=""/>
                <a:graphic xmlns:a="http://schemas.openxmlformats.org/drawingml/2006/main">
                  <a:graphicData uri="http://schemas.microsoft.com/office/word/2010/wordprocessingShape">
                    <wps:wsp>
                      <wps:cNvSpPr/>
                      <wps:nvSpPr>
                        <wps:cNvPr id="2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رمون في هذا الموضع الذين اجترموا الكفر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ولُونَ حِجْراً مَّحْجُ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ول الكفار عند مشاهدتهم للملائكة ، حجراً محجوراً ، وهذه كلمة كانوا يتكلمون بها عند لقاء عدوّ وهجوم نازلة يضعونها موضع الاستعاذة ، يقال ل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فعل كذا؟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راً محجور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اماً عليك التعرّض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من قول الملائك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ل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اماً محرّماً أن يدخل أحدكم الجنة ، ومن ذلك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أصبحت أسماء حجراً محرّ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صبحت من أدنى حمومتها حم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بحت أسماء حراماً محرّماً ، 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نت إلى النخلة القصوى فقلت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جر حرام إلاّ تلك الدهاريس</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ذكر سيبويه في باب المصادر المنصوبة بأفعال متروك إظهارها هذه الكلمة ، وجعلها من جملت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مْنَا إلى مَا عَمِلُواْ مِنْ عَمَلٍ فَجَعَلْنَاهُ هَبَاءً مَّنثُ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عيد آخر ، وذلك أنهم كانوا يعملون أعمالاً لها صورة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لة الرحم ، وإغاثة الملهوف ، وإطعام الطعام وأمثالها ، ولم يمنع من الإثابة عليها إلاّ الكفر الذي هم عليه ، فمثلت حالهم وأعمالهم بحال قوم خالفوا سلطانهم ، واستعصوا عليه ، فقدم إلى ما معهم من المتاع ، فأفسده ، ولم يترك منها شيئاً ، وإلاّ فلا قدوم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دنا وقصدن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فلان إلى أمر كذا إذا قصده أو عمد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م الخوارج ال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لى عباد ربهم فقال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إن دماءكم لنا ح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دوم الملائكة أخبر به عن نفسه تعالى ، والهباء واحده هباءة ، والجمع أه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ضر بن ش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اب الذي تطيره الريح كأنه دخ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يدخل من الكوّة مع ضوء الشمس يشبه الغبار ، وكذا 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نثور المفرق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أحبط أعمالهم حتى صارت بمنزلة الهباء المنثور ، لم يكتف سبحانه بتشبيه عملهم بالهباء حتى وصفه بأنه متفرّق متبدّد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ه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ذرته الرياح من يابس أوراق الشج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اء المه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م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هو الذي ثبت في لغة العرب ، ونقله العارف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يز سبحانه حال الأبرار من حال الفجا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جنة يَوْمَئِذٍ خَيْرٌ مُّسْتَقَ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ضل منزلاً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سَنُ مَقِ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قائلة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مي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لولة عند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راحة نصف النهار إذا اشتدّ الحرّ ، وإن لم يكن مع ذلك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وفيون يجيز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سل أحلى من الخ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وابن أبي شيبة وعبد بن حميد وابن جرير وابن المنذر وابن أبي حاتم عن مجاهد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نَحْشُ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سى ، وعزير ، و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ماً بُ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0" name=""/>
                <a:graphic xmlns:a="http://schemas.openxmlformats.org/drawingml/2006/main">
                  <a:graphicData uri="http://schemas.microsoft.com/office/word/2010/wordprocessingShape">
                    <wps:wsp>
                      <wps:cNvSpPr/>
                      <wps:nvSpPr>
                        <wps:cNvPr id="2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الرزاق وابن جرير عن الحس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ظْلِم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جريج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وابن أبي حاتم عن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 قَبْلَكَ مِنَ المرسلين إِلاَّ إِنَّهُمْ لَيَأْكُلُونَ الطعام وَيَمْشُونَ فِي الأس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سل قبل محمد صلى الله عليه وسلم كانوا بهذه المنزلة يأكلون الطعام ويمشون في الأس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بَعْضَكُمْ لِبَعْضٍ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والبيهقي في الشعب عن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بَعْضَكُمْ لِبَعْضٍ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الفق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شاء الله لجعلني غنياً مثل فلان ، ويقول الس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شاء الله لجعلني صحيحاً مثل فلان ، ويقول الأ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شاء الله لجعلني بصيراً مثل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تَوْ عُتُوّاً كَ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الكف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وعبد بن حميد وابن المنذر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رَوْنَ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عن عطية العوفيّ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بن حميد وابن المنذر وابن أبي حاتم ،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ونَ حِجْراً مَّحْجُ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وذاً معاذاً ، الملائكة ت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اماً محرّماً أن تكون البشرى في اليوم إلاّ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عبد بن حميد وابن المنذر وابن أبي حاتم من طريق عطية العوفيّ ، عن أبي سعيد الخدر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ونَ حِجْراً مَّحْجُ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اماً محرّماً أن نبشركم بما نبشر به ا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بن جرير وابن المنذر وابن أبي حاتم عن الحسن و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ونَ حِجْراً مَّحْجُ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كلمة كانت العرب تقولها ، كان الرجل إذا نزلت به ش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راً محجوراً حراماً محرّ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وابن أبي شيبة وعبد بن حميد وابن جرير وابن المنذر وابن أبي حاتم عن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مْنَا إلى مَا عَمِلُواْ مِنْ 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دنا إلى ما عملوا من خير ممن لا يتقبل منه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المنذر ، وابن أبي حاتم ،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بَاءً مَّنثُ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باء شعاع الشمس الذي يخرج من الك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لفريابي وابن المنذر وابن أبي حاتم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باء وهيج الغبار يسطع ، ثم يذهب ، فلا يبقي منه شيء ، فجعل الله أعمالهم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باء الذي يطير من النار إذا اضطرمت يطير منها الشرر ، فإذا وقع لم يكن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تسفي الريح وتب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اء المه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يْرٌ مُّسْتَقَرّاً وَأَحْسَنُ مَقِ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غرف من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في الزهد ، وعبد بن حميد وابن جرير وابن المنذر وابن أبي حاتم والحاكم وصحح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صرف النهار من يوم القيامة حتى يقيل هؤلاء وهؤلاء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صحاب الجنة يَوْمَئِذٍ خَيْرٌ مُّسْتَقَرّاً وَأَحْسَنُ مَقِيل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1" name=""/>
                <a:graphic xmlns:a="http://schemas.openxmlformats.org/drawingml/2006/main">
                  <a:graphicData uri="http://schemas.microsoft.com/office/word/2010/wordprocessingShape">
                    <wps:wsp>
                      <wps:cNvSpPr/>
                      <wps:nvSpPr>
                        <wps:cNvPr id="2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يَوْمَ تَشَقَّقُ السَّمَاءُ بِالْغَمَامِ وَنُزِّلَ الْمَلَائِكَةُ تَنْزِ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مُلْكُ يَوْمَئِذٍ الْحَقُّ لِلرَّحْمَنِ وَكَانَ يَوْمًا عَلَى الْكَافِرِينَ عَسِ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يَعَضُّ الظَّالِمُ عَلَى يَدَيْهِ يَقُولُ يَا لَيْتَنِي اتَّخَذْتُ مَعَ الرَّسُولِ سَ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وَيْلَتَا لَيْتَنِي لَمْ أَتَّخِذْ فُلَانًا خَ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أَضَلَّنِي عَنِ الذِّكْرِ بَعْدَ إِذْ جَاءَنِي وَكَانَ الشَّيْطَانُ لِلْإِنْسَانِ خَذُو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رَّسُولُ يَا رَبِّ إِنَّ قَوْمِي اتَّخَذُوا هَذَا الْقُرْآَنَ مَهْجُ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لِكَ جَعَلْنَا لِكُلِّ نَبِيٍّ عَدُوًّا مِنَ الْمُجْرِمِينَ وَكَفَى بِرَبِّكَ هَادِيًا وَنَ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كَفَرُوا لَوْلَا نُزِّلَ عَلَيْهِ الْقُرْآَنُ جُمْلَةً وَاحِدَةً كَذَلِكَ لِنُثَبِّتَ بِهِ فُؤَادَكَ وَرَتَّلْنَاهُ تَرْتِ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أْتُونَكَ بِمَثَلٍ إِلَّا جِئْنَاكَ بِالْحَقِّ وَأَحْسَنَ تَفْسِ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حْشَرُونَ عَلَى وُجُوهِهِمْ إِلَى جَهَنَّمَ أُولَئِكَ شَرٌّ مَكَانًا وَأَضَلُّ سَ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تَشَقَّقُ السماء بالغ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 سبحانه هاهنا بعض حوادث يوم القيامة ، والتشقق التفتح ، قرأ عاصم والأعمش ويحيى بن وثاب وحمزة والكسائي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شق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شين ، وأصله تتشقق ، وقرأ الباقون بتشديد الشين على الإدغ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القراءة الأولى أبو عبيد ، واختار الثانية أبو حاتم ، ومعنى تشققها بالغ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تشقق عن الغ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قق السماء ، وعليها غمام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ب الأمير بسلاح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يه سلاحه ، وخرج بثياب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يه ثي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ما ق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باء وعن يتعاقبان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ميت بالق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 القوس ، وروي أن السماء تتشقق عن سحاب رقيق أبي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سماء تتشقق بالغمام الذي بينها وبي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تشقق السحاب بتشقق السم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شقق لنزول الملائكة ، كما قال سبحانه بعد ه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زّلَ الملائكة تَنزِ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ب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الغما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طلوعه منها كأنه الذي تتشقق به السم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باء متعلقة ب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بسة بالغ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نزل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 من الإنزال بنون بعدها نون ساكنة ، وزاي مخففة بكسرة مضارع أنزل ، والملائكة منصوبة على المفعو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من الس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نون ، وكسر الزاي المشدّدة ماضياً مبنياً للمفعول ، وقرأ ابن مسعود ، وأبو رج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ماضياً مبنياً للفاعل ، وفاعله الله سبحانه ، وقرأ أبيّ بن كع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زل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زلت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 قرىء في الشواذ بغير هذه ، وتأكيد هذا الفع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زِ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لّ على أن هذا التنزيل على نوع غريب ، ونمط عج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تنزيل رضا ورحمة لا تنزيل سخط وعذا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لملك يَوْمَئِذٍ الحق ل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مبتدأ ، والحق صفة له ول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 كذا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الثابت الذي لا يزول للرحمن يومئذٍ ، لأن الملك الذي يزول وينقطع ليس بملك في الحقيقة ، وفائدة التقييد بالظرف أن ثبوت الملك المذكور له سبحانه خاصة في هذا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فيما عداه من أيام الدنيا ، فلغيره ملك في الصورة ، وإن لم يكن حقيق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خبر المبتدأ هو الظرف ، والحق نعت ل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الثابت للرحمن خاص في هذا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يَوْماً عَلَى الكافرين عَ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هذا اليوم مع كون الملك فيه لله وحده شديداً على الكفار لما يصابون به فيه ، وينالهم من العقاب بعد تحقيق الحساب ، وأمّا على المؤمنين فهو يسير غير عسير ، لما ينالهم فيه من الكرامة والبشرى العظيم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وْمَ يَعَضُّ الظالم على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صوب ب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 كما انتصب بهذا المحذوف الظرف الأول ، أع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شق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يعضّ الظالم على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الظاهر أن العضّ هنا حقيقة ، ولا مانع من ذلك ، ولا موجب لتأوي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2" name=""/>
                <a:graphic xmlns:a="http://schemas.openxmlformats.org/drawingml/2006/main">
                  <a:graphicData uri="http://schemas.microsoft.com/office/word/2010/wordprocessingShape">
                    <wps:wsp>
                      <wps:cNvSpPr/>
                      <wps:nvSpPr>
                        <wps:cNvPr id="2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ناية عن الغيظ والحسرة ، والمراد بالظ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ظالم يرد ذلك المكان ، وينزل ذلك المنزل ، ولا ينافيه ورود الآية على سبب خاص ، فالإعتبار بعموم اللفظ لا بخصوص ا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ياليتنى اتخذت مَعَ الرسول سَبِيل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مقول القو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ليتني ، إلخ ، والمنادى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ني اتخذت مع الرسول 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اً ، وهو طريق الحق ، ومشيت فيه حتى أخلص من هذه الأمور المضل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اع النبي صلى الله عليه وسلم فيما جاء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ويلتا لَيْتَنِي لَمْ أَتَّخِذْ فُلاَناً خَ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ء على نفسه بالويل والثبور على مخاللة الكافر الذي أضله في الدنيا ، وفلان كناية عن الأع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يساب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عم بعض أئمة اللغة أنه لم يثبت استعمال فلان في الفصيح إلاّ حكاية ، ل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ني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ني فلان ، لأنه اسم اللفظ الذي هو علم الاسم ، وكذلك جاء في كلا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كناية عن علم ذكور من يعقل ، وفلانة عن علم إناث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ية عن نكرة من يعقل من ال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لانة عمن يعقل من الإناث ، وأما الفلان والفلانة فكناية عن غير العقلاء ، وفل يختص بالنداء إلاّ في ضرورة ك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ي لجة أمسك فلاناً عن 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دّثاني عن فلان و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فل مرخماً من فلان خلافاً ل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عم أبو حيان أن ابن عصفور وابن مالك وهما في جعل فلان كناية علم من ي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الصريحة ، وقرأ الدوري بالإم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 الإمالة أحسن ، لأن أصل هذه اللفظة الياء ، فأبدلت الكسرة فتحة ، والياء التاء فراراً من الياء ، فمن أمال رجع إلى الذي فرّ م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قَدْ أَضَلَّنِي عَنِ الذكر بَعْدَ إِذْ جَاء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قد أضلني هذا الذي اتخذته خليلاً عن القرآن ، أو عن الموعظة ، أو كلمة الشهادة ، أو مجموع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إذ جاءني ، وتمكنت منه ، وقدرت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شيطان للإنسان خَذُ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ذ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الإغاثة ، ومنه خذلان إبليس للمشركين حيث يوالونه ، ثم يتركهم عند استغاثتهم به ، وهذه الجملة مقرّرة لمضمون ما قبلها ، ويحتمل أن تكون من كلام الله تعالى ، أو من تمام كلام الظالم ، وأنه سمى خليله شيطاناً بعد أن جعله مض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راد ب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ليس لكونه الذي حمله على مخاللة المضل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رسول يارب إِنَّ قَوْمِي اتخذوا هذا القرءان مَهْجُ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ذين لاَ يَرْجُونَ لِقَاءَ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مي اتخذوا هذا القرآن الذي جئت به إليهم ، وأمرتني بإبلاغه ، وأرسلتني به مهجوراً متروكاً لم يؤمنوا به ، ولا قبلوه بوجه من الوج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3" name=""/>
                <a:graphic xmlns:a="http://schemas.openxmlformats.org/drawingml/2006/main">
                  <a:graphicData uri="http://schemas.microsoft.com/office/word/2010/wordprocessingShape">
                    <wps:wsp>
                      <wps:cNvSpPr/>
                      <wps:nvSpPr>
                        <wps:cNvPr id="2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هجر إذا هذ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اتخذوه هجراً ، وهذ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مَهْجُ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جوراً فيه ، ثم حذف الجار ، وهجرهم فيه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حر ، وشعر ، وأساطير الأوّلين ، وهذا القول يقوله الرسول صلى الله عليه وسلم يوم القيام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حكاية لقوله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جَعَلْنَا لِكُلِّ نَبِيّ عَدُوّاً مّنَ 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سلية من الله سبحانه لرسوله صلى الله عليه وسل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جعل لكلّ نبيّ من الأنبياء الداعين إلى الله عدوًّا يعاديه من مجرمي قومه ، فلا تجزع يا محمد ، فإن هذا دأب الأنبياء قبلك ، واصبر كما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ى بِرَبّكَ هَادِياً وَنَ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زائد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ى ربك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د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و التمييز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ي عباده إلى مصالح الدين ، والدنيا ، وينصرهم على الأعد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ذين كَفَرُواْ لَوْلاَ نُزّلَ عَلَيْهِ القرءان جُمْلَ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جملة اقتراحاتهم وتعنتات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نزّل الله علينا هذا القرآن دفعة واحدة غير من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 قائل هذه المقالة؛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قريش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أتيتنا بالقرآن جملة واحدة كما أنزلت التوراة ، والإنجيل ، والزبور؟ وهذا زعم باطل ، ودعوى داحضة ، فإن هذه الكتب نزلت مفرّقة كما نزل القرآن ، ولكنهم معاندون ، أو جاهلون لا يدرون بكيفية نزول كتب الله سبحانه على أنبيائه ، ثم ردّ الله سبحانه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لِنُثَبّتَ بِهِ فُؤَا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نا القرآن كذلك مفرّقاً ، والكاف في محل نصب على أنها نعت مصدر محذوف ، وذلك إشارة إلى ما يفهم من كلام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تنزيل المفرّق الذي قدحوا فيه ، واقترحوا خلافه؛ نزلناه لنقوّي بهذا التنزيل على هذه الصفة فؤادك ، فإن إنزاله مفرّقاً منجماً على حسب الحوادث أقرب إلى حفظك له ، وفهمك لمعانيه ، وذلك من أعظم أسباب التثبيت ، واللام متعلقة بالفعل المحذوف الذي قدّر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خفش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جواب قسم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مرج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ث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سبحا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كلمة أ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 هي من تمام كلام المشرك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توراة والإنجيل والزبور ، فيوق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يبتدأ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ثَبّتَ بِهِ فُؤَا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 عليك متفرّقاً لهذا الغ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جود و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ذل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زال القرآن منجماً من أعلام النبوّة لأنهم لا يسألونه عن شيء إلاّ أجيبوا عنه ، وهذا لا يكون إلاّ من نبيّ ، فكان ذلك تثبيتاً لفؤاده وأفئد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تَّلْنَاهُ تَرْتِ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عطوف على الفعل ال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نزلناه ورتلناه ترتيلاً ، ومعنى الترت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آية بعد آية ، قاله النخعي والحسن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بيناه تبييناً ، حكى هذا عن ابن عبا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4" name=""/>
                <a:graphic xmlns:a="http://schemas.openxmlformats.org/drawingml/2006/main">
                  <a:graphicData uri="http://schemas.microsoft.com/office/word/2010/wordprocessingShape">
                    <wps:wsp>
                      <wps:cNvSpPr/>
                      <wps:nvSpPr>
                        <wps:cNvPr id="2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 في إثر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ناه تفص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لم الترتيل إلاّ التحقيق والتبي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أنهم محجوجون في كلّ أوان مدفوع قولهم بكل وجه ، وعلى كل حال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أْتُونَكَ بِمَثَلٍ إِلاَّ جئناك بالحق وَأَحْسَنَ تَفْ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أتيك يا محمد المشركون بمثل من أمثالهم التي من جملتها اقتراحاتهم المتعنتة إلاّ جئناك في مقابلة مثلهم بالجواب الحق الثابت الذي يبطل ما جاءوا به من المثل ويدمغه ويد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راد بالمثل هنا السؤال والإقتراح ، و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ه الذي يقطع ذريعته ، ويبطل شبهته ، ويحسم ما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تَفْسِ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ئناك بأحسن تفسير ، فأحسن تفسيراً معطوف على الحق ، والاستثناء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جئ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رّغ ، والجملة في محل نصب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أتونك بمثل إلاّ في حال إيتائنا إياك 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وعد هؤلاء الجهلة ، وذم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حْشَرُونَ على وُجُوهِهِمْ إلى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شرون كائنين على وجوههم ، والموصول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 أو هو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 يجوز نصبه على الذ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شَرُونَ على وُجُو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حبون عليها إلى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شَرٌّ مَّكَ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زلاً وم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ضَلُّ 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طأ طريقاً ، وذلك لأنهم قد صاروا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مثل هذه الآية في سورة سبحان ، 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متص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صحاب الجنة يَوْمَئِذٍ خَيْرٌ مُّسْتَقَرّاً وَأَحْسَنُ مَقِيل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قد أخرج عبد بن حميد وابن أبي الدنيا وابن جرير وابن المنذر وابن أبي حاتم والحاك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تَشَقَّقُ السماء بالغمام وَنُزّلَ الملائكة تَنزِ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مع الله الخلق يوم القيامة في صعيد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 والإنس والبهائم والسباع والطير وجميع الخلق ، فتنشقّ السماء الدنيا ، فينزل أهلها ، وهم أكثر ممن في الأرض من الجنّ والإنس وجميع الخلق ، فيحيطون بالجنّ والإنس وجميع الخلق ، فيقول أهل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يكم ربنا؟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ثم تنشق السماء الثانية ، وذكر مثل ذلك ، ثم كذلك في كلّ سماء إلى السماء السابعة ، وفي كل سماء أكثر من السماء التي قبلها ، ثم ينزل ربنا في ظلل من الغمام وحوله الكروبيون ، وهم أكثر من أهل السماوات السبع والإنس والجنّ وجميع الخلق ، لهم قرون ككعوب القثاء ، وهم تحت العرش ، لهم زجل بالتسبيح والتهليل والتقديس لله تعالى ، ما بين إخمص قدم أحدهم إلى كعبه مسيرة خمسمائة عام ، ومن ركبته إلى فخذه مسيرة خمسمائة عام ، ومن فخذه إلى ترقوته مسيرة خمسمائة عام ، وما فوق ذلك مسيرة خمسمائة 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سناده عند ابن جرير هك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القاسم ، وحدّثنا الحسين ، حدّثني الحجاج بن مبارك بن فضالة عن عليّ بن زيد بن جدعان عن يوسف بن مه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مع ابن عباس ، فذك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5" name=""/>
                <a:graphic xmlns:a="http://schemas.openxmlformats.org/drawingml/2006/main">
                  <a:graphicData uri="http://schemas.microsoft.com/office/word/2010/wordprocessingShape">
                    <wps:wsp>
                      <wps:cNvSpPr/>
                      <wps:nvSpPr>
                        <wps:cNvPr id="2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ه ابن أبي حاتم بإسناد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محمد بن عمار بن الحارث مأمول ، حدّثنا حماد بن سلمة عن عليّ بن زيد 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 وأبو نعيم في الدلائل بسندٍ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حيح ، من طريق سعيد بن جبير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با معيط كان يجلس مع النبي صلى الله عليه وسلم بمكة لا يؤذيه ، وكان رجلاً حليماً ، وكان بقية قريش إذا جلسوا معه آذوه ، وكان لأبي معيط خليل غائب عنه بالشام ، فقالت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أ أبو معيط ، وقدم خليله من الشام ليلاً ، فقال لام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عل محمد مما كان عليه؟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ما كان أمر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عل خليلي أبو معيط؟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أ ، فبات بليلة سوء ، فلما أصبح أتاه أبو معيط ، فحياه ، فلم يردّ عليه التحي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ك لا تردّ عليّ تحيتي؟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أردّ عليك تحيتك ، وقد صبو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قد فعلتها قريش؟ قال نع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يبريء صدورهم إن أنا فعلت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تيه في مجلسه فتبزق في وجهه ، وتشتمه بأخبث ما تعلم من الشتم ، ففعل فلم يردّ رسول الله صلى الله عليه وسلم على أن مسح وجهه من البزاق ، ثم التفت إلي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وجدتك خارجاً من جبال مكة أضرب عنقك ص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ا كان يوم بدر ، وخرج أصحابه أبى أن يخرج ، فقال له 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 معن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ني هذا الرجل إن وجدني خارجاً من جبال مكة أن يضرب عنقي صبراً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 جمل أحمر لا يدرك ، فلو كانت الهزيمة طرت عليه ، فخرج معهم ، فلما هزم الله المشركين ، وحمل به جمله في جدود من الأرض ، فأخذه رسول الله صلى الله عليه وسلم أسيراً في سبعين من قريش ، وقدم إليه أبو معيط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قتلني من بين هؤلاء؟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بما بزقت في وج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في أبي معي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يَعَضُّ الظالم على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الشيطان للإنسان خَذُ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بو نعيم هذه القصة من طريق الكلبي عن أبي صالح عن ابن عباس ، و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خليل أبي معيط ،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يّ بن 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عَضُّ الظالم على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يّ بن خلف وعقبه بن أبي معيط ، وهما الخليلان في جهن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جَعَلْنَا لِكُلّ نَبِيّ عَدُوّاً مّنَ 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دوّ النبيّ صلى الله عليه وسلم أبو جهل ، وعدوّ موسى قارون ، وكان قارون ابن عمّ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حاكم وصححه ، وابن مردويه ، والضياء في المختارة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محمد كما يزعم نبياً ، فلم يعذبه ربه؟ ألا ينزل عليه القرآن جملة واحدة ينزل عليه الآية والآيتين ، والسورة والسورتين ، فأنزل الله على نبيه جواب ما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ين كَفَرُواْ لَوْلاَ نُزّلَ عَلَيْهِ القرءان جُمْلَ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ضَلُّ سَبِي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وابن مردوي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ثَبّتَ بِهِ فُؤَا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شدد به فؤادك ونربط على قل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تَّلْنَاهُ تَرْتِ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لناه ترسيلاً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بعد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أْتُونَكَ بِ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زلنا عليك القرآن جملة واحدة ، ثم سألوك لم يكن عنده ما يجيب ، ولكنا نمسك عليك ، فإذا سألوك أجب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6" name=""/>
                <a:graphic xmlns:a="http://schemas.openxmlformats.org/drawingml/2006/main">
                  <a:graphicData uri="http://schemas.microsoft.com/office/word/2010/wordprocessingShape">
                    <wps:wsp>
                      <wps:cNvSpPr/>
                      <wps:nvSpPr>
                        <wps:cNvPr id="2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آَتَيْنَا مُوسَى الْكِتَابَ وَجَعَلْنَا مَعَهُ أَخَاهُ هَارُونَ وَزِ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لْنَا اذْهَبَا إِلَى الْقَوْمِ الَّذِينَ كَذَّبُوا بِآَيَاتِنَا فَدَمَّرْنَاهُمْ تَدْمِ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وْمَ نُوحٍ لَمَّا كَذَّبُوا الرُّسُلَ أَغْرَقْنَاهُمْ وَجَعَلْنَاهُمْ لِلنَّاسِ آَيَةً وَأَعْتَدْنَا لِلظَّالِمِينَ عَذَابًا أَ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ادًا وَثَمُودَ وَأَصْحَابَ الرَّسِّ وَقُرُونًا بَيْنَ ذَلِكَ كَثِ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لًّا ضَرَبْنَا لَهُ الْأَمْثَالَ وَكُلًّا تَبَّرْنَا تَتْ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تَوْا عَلَى الْقَرْيَةِ الَّتِي أُمْطِرَتْ مَطَرَ السَّوْءِ أَفَلَمْ يَكُونُوا يَرَوْنَهَا بَلْ كَانُوا لَا يَرْجُونَ نُشُ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رَأَوْكَ إِنْ يَتَّخِذُونَكَ إِلَّا هُزُوًا أَهَذَا الَّذِي بَعَثَ اللَّهُ رَسُو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كَادَ لَيُضِلُّنَا عَنْ آَلِهَتِنَا لَوْلَا أَنْ صَبَرْنَا عَلَيْهَا وَسَوْفَ يَعْلَمُونَ حِينَ يَرَوْنَ الْعَذَابَ مَنْ أَضَلُّ سَ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رَأَيْتَ مَنِ اتَّخَذَ إِلَهَهُ هَوَاهُ أَفَأَنْتَ تَكُونُ عَلَيْهِ وَكِ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تَحْسَبُ أَنَّ أَكْثَرَهُمْ يَسْمَعُونَ أَوْ يَعْقِلُونَ إِنْ هُمْ إِلَّا كَالْأَنْعَامِ بَلْ هُمْ أَضَلُّ سَ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قسم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قد آتينا موسى التوراة ، ذكر سبحانه طرفاً من قصص الأولين تسلية له صلى الله عليه وسلم بأن تكذيب قوم أنبياء الله لهم عادة للمشركين بالله ، وليس ذلك بخاص بمحمد صلى الله عليه وسل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بيان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نصب على القطع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ع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 والمفعول الثاني مع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زير في اللغة الذي يرجع إليه ، ويعمل برأيه ، والوزر ما يعتصم به ، و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لاَ وَزَ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د تقدّم تفسير الوزير في طه ، والوزارة لا تنافي النبوة ، فقد كان يبعث في الزمن الواحد أنبياء ، ويؤمرون بأن يوازر بعضه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ان هارون في أوّل الأمر وزيراً لموسى ، ولاشتراكهما في النبوّة قيل ل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هبا إِلَى القوم الذين كَذَّبُواْ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فرعون وقومه ، والآيات هي التسع التي تقدم ذكرها ، وإن لم يكونوا قد كذبوا بها عند أمر الله لموسى وهارون بالذهاب بل كان التكذيب بعد ذلك ، لكن هذا الماضي بمعنى المستقبل على عادة إخبار ال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هبا إلى القوم الذين يكذبون بآ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وصفوا بالتكذيب عند الحكاية لرسول الله صلى الله عليه وسلم بياناً لعلة استحقاقهم ل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راد إلى القوم الذين آل حالهم إلى أن كذ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وصفهم بالتكذيب عند الإرس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كانوا مكذبين للآيات الإلهية ، وليس المراد آيات ا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تعالى في موضع آ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هب إلى فِرْعَوْنَ إِنَّهُ طغ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نافي هذا لأنهما إذا كانا مأمورين ، فكل واحد م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خصيص موسى بالخطاب في بعض المواطن لكونه الأصل في الرسالة ، والجمع بينهما في الخطاب لكونهما مرسلين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مرناهم تَدْمِ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هبا إليهم ، فكذبوهما ، فدمرنا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هم إثر ذلك التكذيب إهلاكاً عظ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تدمير هنا الحكم به ، لأنه لم يحصل عقب بعث موسى وهارون إليهم ، بل بعده بمدّ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وْمَ نُوحٍ لَّمَّا كَذَّبُواْ الرسل أغرق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طف على الهاء ، والميم في دمرناهم ، أو النصب بفعل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 أو بفعل مضمر يفسره ما بعده ، وهو أغرقنا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رقنا قوم نوح أغرق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بأغرقناهم المذكور بعده من دون تقدير مضمر يفسره ما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ه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أغرقنا لا يتعدّى إلى مفعولين حتى يعمل في الضمير المتصل به ، وفي قوم نوح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كَذَّبُواْ الرس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كذبوا نوحاً ، وكذبوا من قبله من رس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ذّب نبياً فقد كذّب جميع الأنبياء ، وكان إغراقهم بالطوفان كما تقدّم في 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م لِلنَّاسِ ءَ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إغراقهم ، أو قصتهم للناس آ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رة لكل الناس على العموم يتعظ بها كل مشاهد لها ، وسامع ل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تَدْنَا ل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نوح على الخصوص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7" name=""/>
                <a:graphic xmlns:a="http://schemas.openxmlformats.org/drawingml/2006/main">
                  <a:graphicData uri="http://schemas.microsoft.com/office/word/2010/wordprocessingShape">
                    <wps:wsp>
                      <wps:cNvSpPr/>
                      <wps:nvSpPr>
                        <wps:cNvPr id="2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يجوز أن يكون المراد كل من سلك مسلكهم في التكذيب والعذاب ال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ذاب الآخرة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طف على قوم نو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حل الظالم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فعول جعل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عاداً ، وقصة عاد وثمود قد ذكرت فيما س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حاب ال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ئر التي تكون غير مطوية ، والجمع رساس كذا قال أبو عبيد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م سائرون إلى أر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نابلة يحفرون الرّساس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ئر بأنطاكية قتلوا فيها حبيباً النجار ، فنسبوا إليها ، وهو صاحب يس الذ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قَوْم اتبعوا المرس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ا قال مقاتل ، وعكرمة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بأذربيجان قتلوا أنبياءهم ، فجفت أشجارهم وزروعهم ، فماتوا جوعاً وعطش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عبدون الشج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عبدون الأصنام ، فأرسل الله إليهم شعيباً ، فكذبوه وآذ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أرسل الله إليهم نبياً ، فأكلو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الأخ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سّ هي البئر المعطلة التي تقدّم ذكرها ، وأصح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بئر كانت لبقية ثمو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 ماء ونخل لبني أس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لج المتراكم في 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واد ،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كرن بكوراً واستحرن بسح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هنّ لوادي الرسّ كاليد للف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رسّ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صلاح بين الناس ، والإفساد بينهم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ض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حنظلة بن صفوان ، وهم الذين ابتلاهم الله بالطائر المعروف بالعن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وناً بَيْنَ ذلك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ا قبله ، والقرون جمع قر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قرون ، والقرن مائة س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ئة وعش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ن أربعون سن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من 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يذكر الذاكر أشياء مختلفة ثم يشير إليها ب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كُلاًّ ضَرَبْنَا لَهُ الأمث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ذرنا كلا ضربنا لهم الأمثال ، وبينا لهم الحجة ، ولم نضرب لهم الأمثال الباطلة كما يفعله هؤلاء الكفرة ، فجعله منصوباً بفعل مضمر يفسره ما بعده ، لأن حذرنا ، وذكرنا ، وأنذرنا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نا ، ويجوز أن يكون معطوفاً على ما قبله ، والتنوين عوض عن المضاف إليه المحذوف ، وهو الأم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الأمم ضربنا لهم الأمثال أ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ي منصوبة بالفعل الذي بعدها ، والتت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هلاك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كسرته وفتتته فقد تب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ؤرج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رْنَا تَتْبِ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مرنا تدميراً ، أبدلت التاء والباء من الدال و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أَتَوْا عَلَى القرية التى أُمْطِرَتْ مَطَرَ ال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جملة مستأنفة مبينة لمشاهدتهم لآثار هلاك بعض 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أتو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ركو مكة على قرية قوم لوط التي أمطرت مطر السوء ، وهو الحجا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ت بالحجارة التي أمطروا بها ، وانتصاب مطر على المصدرية ، أو على أنه مفعول 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يتها ، وأوليتها مطر السوء ، أو على أنه نعت مصدر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طاراً مثل مطر السوء ، وقرأ أبو السموأ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سين ، وقد تقدّم تفسير السوء في ب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مْ يَكُونُواْ يَرَ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تقريع والتوبيخ؛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ون القرية المذكورة عند سفرهم إلى الشام للتجارة ، فإنهم يمرّون بها ، والفاء للعطف على 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ونوا ينظرون إليها ، فلم يكونوا ير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كَانُواْ لاَ يَرْجُونَ نُشُ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رب سبحانه عما سبق من عدم رؤيتهم لتلك الآثار إلى عدم رجاء البعث منهم المستلزم لعدم رجائهم للجزاء ، ويجوز أن يكون معنى ي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اف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8" name=""/>
                <a:graphic xmlns:a="http://schemas.openxmlformats.org/drawingml/2006/main">
                  <a:graphicData uri="http://schemas.microsoft.com/office/word/2010/wordprocessingShape">
                    <wps:wsp>
                      <wps:cNvSpPr/>
                      <wps:nvSpPr>
                        <wps:cNvPr id="2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رَأَوْكَ إِن يَتَّخِذُونَكَ إِلاَّ هُزُ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خذونك إلاّ هزؤ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زوءاً بك ، قصر معاملتهم له على اتخاذهم إياه هزواً ، فجواب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ذ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تَّخِذُ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محذوف ، وهو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ذا الذي ، وعلى هذا ، فتكون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تَّخِذُونَكَ إِ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كو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ذا الذى بَعَثَ الله 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بتقدير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ئلين أهذا؟ إلخ ، وفي اسم الإشارة دلالة على استحقارهم له ، وتهكمهم به ، والعائد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ه الل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سلاً ، واسم الإشارة مبتدأ ، وخبره الموصول ، وص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دَ لَيُضِلُّنَا عَنْ ءَالِهَ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د هذا الرسول ليض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صرفنا عن آلهتنا ، فنترك عبادتها ، وإن هنا هي المخففة ، وضمير الشأن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د أن يصرفنا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 صَبْرَنَا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سنا أنفسنا على عبادتها ، ثم إنه سبحانه أجاب علي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وْفَ يَعْلَمُونَ حِينَ يَرَوْنَ العذاب مَنْ أَضَلُّ 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يرون عذاب يوم القيامة الذي يستحقونه ويستوجبونه بسبب كفرهم من هو أضلّ سبيل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بعد طريقاً عن الحق والهدى ، أهم أم المؤمنو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ثم بين لهم سبحانه أنه لا تمسك لهم فيما ذهبوا إليه سوى التقليد واتباع الهوى ، فقال معجباً ل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ءَيْتَ مَنِ اتخذ إلهه هَ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المفعول الثاني للعناية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 منطلقاً زيد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اع هواه طاعة كطاعة الإ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 إليه يا محمد ، وتعجب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هوى شيئاً إلاّ ات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أَنتَ تَكُونُ عَلَيْهِ وَكِ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والاستبعا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أنت تكون عليه حفيظاً وكفيلاً حتى تردّه إلى الإيمان ، وتخرجه من الكفر ، ولست تقدر على ذلك ولا تطيقه ، فليست الهداية والضلالة موكولتين إلى مشيئتك ، وإنما عليك البلا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منسوخة بآية القت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انتقل سبحانه من الإنكار الأول إلى إنكار آخ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تَحْسَبُ أَنَّ أَكْثَرَهُمْ يَسْمَعُونَ أَوْ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حسب أن أكثرهم يسمعون ما تتلو عليهم من آيات القرآن ، ومن المواعظ؟ أو يعقلون معاني ذلك ، ويفهمونه حتى تعتني بشأنهم ، وتطمع في إيمانهم ، وليسوا كذلك ، بل هم بمنزلة من لا يسمع ولا يعق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9" name=""/>
                <a:graphic xmlns:a="http://schemas.openxmlformats.org/drawingml/2006/main">
                  <a:graphicData uri="http://schemas.microsoft.com/office/word/2010/wordprocessingShape">
                    <wps:wsp>
                      <wps:cNvSpPr/>
                      <wps:nvSpPr>
                        <wps:cNvPr id="2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بين سبحانه حالهم ، وقطع مادّة الطمع ف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مْ إِلاَّ ك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م في الانتفاع بما يسمعونه إلاّ كالبهائم التي هي مسلوبة الفهم والعقل فلا تطمع فيهم ، فإن فائدة السمع والعقل مفقودة ، وإن كانوا يسمعون ما يقال لهم ويعقلون ما يتلى عليهم ، ولكنهم لما لم ينتفعوا بذلك كانوا كالفاق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سبحانه عن الحكم عليهم بأنهم كالأنعام إلى ما هو فوق 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أَضَلُّ 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ل من الأنعام طر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هائم تعرف ربها ، وتهتدي إلى مراعيها ، وتنقاد لأربابها ، وهؤلاء لا ينقادون ، ولا يعرفون ربهم الذي خلقهم ورز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انوا أضلّ من الأنعام ، لأنه لا حساب عليها ، ولا عقاب ل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انوا أضلّ؛ لأن البهائم إذا لم تعقل صحة التوحيد والنبوة لم تعتقد بطلان ذلك ، بخلاف هؤلاء فإنهم اعتقدوا البطلان عناداً ومكابرة وتعصباً وغمطاً للح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و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مَعَهُ أَخَاهُ هارون وَزِ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وناً وعض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دمرناهم تَدْمِ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هم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 قرية من 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 بئر بأذربيجان ، وأخرج ابن أبي شيبة ، و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أل كعباً عن أصحاب الر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حب يس الذ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يَا قَوْم اتبعوا المرس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سه قومه في بئر بالأحج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إسحاق وابن جرير عن محمد بن كعب القرظ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وّل الناس يدخل الجنة يوم القيامة العبد الأسود ، وذلك أن الله بعث نبياً إلى أهل قرية فلم يؤمن به من أهلها أحد إلاّ ذلك الأسود ، ثم إن أهل القرية غدوا على النبي ، فحفروا له بئراً ، فألقوه فيها ، ثم أطبقوا عليه بحجر ضخم ، فكان ذلك العبد يذهب فيحتطب على ظهره ، ثم يأتي بحطبه فيبيعه فيشتري به طعاماً وشراباً ، ثم يأتي به إلى تلك البئر ، فيرفع تلك الصخرة فيعينه الله عليها ، فيدلي طعامه وشرابه ، ثم يردّها كما كانت ، فكان كذلك ما شاء الله أن يكون ، ثم إنه ذهب يوماً يحتطب كما كان يصنع ، فجمع حطبه وحزم حزمته ، وفرغ منها ، فلما أراد أن يحملها وجد سنة ، فاضطجع فنام ، فضرب على أذنه سبع سنين نائماً ، ثم إنه ذهب فتمطى ، فتحوّل لشقه الآخر فاضطجع ، فضرب الله على أذنه سبع سنين أخرى ، ثم إنه ذهب فاحتمل حزمته ولا يحسب إلاّ أنه نام ساعة من نهار ، فجاء إلى القرية ، فباع حزمته ، ثم اشترى طعاماً ، وشراباً كما كان يصنع ، ثم ذهب إلى الحفرة في موضعها الذي كانت فيه ، فالتمسه ، فلم يجده ، وقد كان بدا لقومه فيه بدّ فاستخرجوه فآمنوا به وصدقوه ، وكان النبي يسألهم عن ذلك الأسود ما فعل؟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دري حتى قبض ذلك النبي ، فأهب الله الأسود من نومته بعد ذلك ، إن ذلك الأسود لأوّل من يدخل الج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0" name=""/>
                <a:graphic xmlns:a="http://schemas.openxmlformats.org/drawingml/2006/main">
                  <a:graphicData uri="http://schemas.microsoft.com/office/word/2010/wordprocessingShape">
                    <wps:wsp>
                      <wps:cNvSpPr/>
                      <wps:nvSpPr>
                        <wps:cNvPr id="2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كثير في تفسيره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غرابة ونكارة ، ولعل فيه إدر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أيضاً مرس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عن زرارة بن أوفى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ن مائة وعشرون ع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ن سبعون سنة ، وأخرج ابن مردويه عن أبي سل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ن مائة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مرفوعاً إلى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رن مائة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رن خمس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رن أربع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ظنه يصح شيء من ذلك ، وقد سمى الجماعة من الناس قرناً كما في الحديث الصحي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ير القرون قر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في الكنى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إذا انتهى إلى معدّ ابن عدنان أمسك ، ث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 النسا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وناً بَيْنَ ذلك كَثِير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المنذ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تَوْا عَلَى ال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سدوم قرية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ى أُمْطِرَتْ مَطَرَ ال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ءَيْتَ مَنِ اتخذ إلهه هَ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يعبد الحجر الأبيض زماناً من الدهر في الجاهلية ، فإذا وجد حجراً أحسن منه رمى به وعبد الآخر ، فأنزل الل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كافر لا يهوى شيئاً إلاّ اتبع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1" name=""/>
                <a:graphic xmlns:a="http://schemas.openxmlformats.org/drawingml/2006/main">
                  <a:graphicData uri="http://schemas.microsoft.com/office/word/2010/wordprocessingShape">
                    <wps:wsp>
                      <wps:cNvSpPr/>
                      <wps:nvSpPr>
                        <wps:cNvPr id="2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مْ تَرَ إِلَى رَبِّكَ كَيْفَ مَدَّ الظِّلَّ وَلَوْ شَاءَ لَجَعَلَهُ سَاكِنًا ثُمَّ جَعَلْنَا الشَّمْسَ عَلَيْهِ دَ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قَبَضْنَاهُ إِلَيْنَا قَبْضًا يَسِ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جَعَلَ لَكُمُ اللَّيْلَ لِبَاسًا وَالنَّوْمَ سُبَاتًا وَجَعَلَ النَّهَارَ نُشُ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أَرْسَلَ الرِّيَاحَ بُشْرًا بَيْنَ يَدَيْ رَحْمَتِهِ وَأَنْزَلْنَا مِنَ السَّمَاءِ مَاءً طَهُ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نُحْيِيَ بِهِ بَلْدَةً مَيْتًا وَنُسْقِيَهُ مِمَّا خَلَقْنَا أَنْعَامًا وَأَنَاسِيَّ كَثِ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صَرَّفْنَاهُ بَيْنَهُمْ لِيَذَّكَّرُوا فَأَبَى أَكْثَرُ النَّاسِ إِلَّا كُفُ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شِئْنَا لَبَعَثْنَا فِي كُلِّ قَرْيَةٍ نَذِ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تُطِعِ الْكَافِرِينَ وَجَاهِدْهُمْ بِهِ جِهَادًا كَ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مَرَجَ الْبَحْرَيْنِ هَذَا عَذْبٌ فُرَاتٌ وَهَذَا مِلْحٌ أُجَاجٌ وَجَعَلَ بَيْنَهُمَا بَرْزَخًا وَحِجْرًا مَحْجُ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خَلَقَ مِنَ الْمَاءِ بَشَرًا فَجَعَلَهُ نَسَبًا وَصِهْرًا وَكَانَ رَبُّكَ قَدِ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ذكر جهالة الجاهلين وضلالتهم أتبعه بذكر طرف من دلائل التوحيد مع ما فيها من عظيم الإنعام ، فأوّلها الاستدلال بأحوال الظ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إلى رَبّكَ كَيْفَ مَدَّ الظ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رؤية إما بصرية ، و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بصر إلى صنع ربك ، أو ألم تبصر إلى الظل كيف مدّه ربك؟ وإما قلبي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 ، فإن الظل متغير ، وكل متغير حادث ، ولكل حادث مو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علم ، وهذا من رؤية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كلام على القلب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ر إلى الظلّ كيف مدّه ربك؟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ل من وقت الإسفار إلى طلوع الشمس ، وهو ظل لا شمس معه ، وبه قال الحسن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غيبوبة الشمس إلى طلو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ل بالغداة ، والفيء بالعشي ، لأنه يرجع بعد زوال الشمس ، سمي فيئاً لأنه فاء من المشرق إلى جانب المغ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حميد بن ثور يصف سرحة ، وكنى بها عن امرأ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ا الظلّ من برد الضحى تستطي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الفيء من برد العشي تذو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سخته الشمس ، والف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سخ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أبو عبيدة عن رؤب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كانت عليه الشمس ، فزالت عنه ، فهو فيء وظلّ ، وما لم تكن عليه الشمس ، فهو ظ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يقة الظ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مر متوسط بين الضوء الخالص والظلمة الخالصة ، وهذا التوسط هو أعدل من الطرفين ، لأن الظلمة الخالصة يكرهها الطبع ، وينفر عنها الحسّ ، والضوء الكامل لقوّته يبهر الحسّ البصري ، ويؤذي بالتسخين ، ولذلك وصفت الجنة ب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ظِلّ مَّمْدُ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شَاء لَجَعَلَهُ سَا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بين المعطوف والمعطوف علي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شاء الله سبحانه سكونه لجعله ساكناً ثابتاً دائماً مستقراً لا تنسخه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شاء لمنع الشمس الطلوع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عبير بالسكون عن الإقامة ، والاستقرار سائغ ، ومنه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كن فلان بلد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قام به ، واستقرّ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جَعَلْنَا الشمس عَلَيْهِ دَ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دَّ الظ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 في حكم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ا علامة يستدل بها بأحوالها على أحواله ، وذلك لأن الظل يتبعها كما يتبع الدليل في الطريق من جهة أنه يزيد بها وينقص ، ويمتد ويتقلص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بض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أيضاً على مَدَّ داخل في حك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بضنا ذلك الظلّ المدود ، ومحوناه عند إيقاع شعاع الشمس موقعه بالتدريج حتى انتهى ذلك الإظلال إلى العدم والإضمح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في الآية قبضه عند قيام الساعة بقبض أسبابه ، وهي الأجرام الن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ظلّ يبقى في هذا الجوّ من طلوع الفجر إلى طلوع الشمس ، فإذا طلعت الشمس صار الظل مقبوضاً ، وخلفه في هذا الجوّ شعاع الشمس ، فأشرقت على الأرض ، وعلى الأشياء إلى وقت غروبها ، فإذا غربت ، فليس هناك ظلّ ، إنما فيه بقية نور النهار و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ضه بغروب الشمس ، لأنها إذا لم تغرب ، فالظلّ فيه بقية ، وإنما يتمّ زواله بمجيء الليل ، ودخول الظلمة ع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2" name=""/>
                <a:graphic xmlns:a="http://schemas.openxmlformats.org/drawingml/2006/main">
                  <a:graphicData uri="http://schemas.microsoft.com/office/word/2010/wordprocessingShape">
                    <wps:wsp>
                      <wps:cNvSpPr/>
                      <wps:nvSpPr>
                        <wps:cNvPr id="2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بضنا ضياء الشمس بالف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ضاً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مرجعه إليه سبحانه كما أن حدوثه منه قبضاً يسير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دريج قليلاً قليلاً بقدر ارتفاع الشم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يراً سريع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يسيراً علين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يراً قبضه علينا ليس بعسي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هُوَ الَّذي جَعَلَ لَكُمُ اليل لِبَا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ه سبحانه ما يستر من ظلام الليل باللباس السا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 الليل باللباس تشبيهاً من حيث أنه يستر الأشياء ، ويغشاها ، واللام متعلقة بج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وم سُبَ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النوم سبات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حة لكم ، لأنكم تنقطعون عن الاشتغال ، وأصل الس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مد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تت المرأة شعر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ضته وأرسلته ، ورجل مسبو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دود الخ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وم سبات ، لأنه بالتمدد يكون ، وفي التمدد معنى الر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ت القطع ، فالنوم انقطاع عن الاشتغال ، ومنه سبت اليهود لانقطاعهم عن الاشتغ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ات النوم ، وهو أن ينقطع عن الحركة ، والروح في بدن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نومكم راحة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ات نوم ثقي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نومكم ثقيلاً ليكمل الإجمام والر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النهار نُشُ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مان بعث من ذلك السبات ، شبه اليقظة بالحياة كما شبه النوم بالسبات الشبيه بالم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سبات الموت ، واستدل على ذلك بكون النشور في مقابل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هُوَ الذي أَرْسَلَ الرياح بُشْراً بَيْنَ يَدَيْ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اء الموحدة ، و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هذه الآية مستوفى في الأع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زَلْنَا مِنَ السماء مَاء طَهُ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طهر به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وء للماء الذي يتوضأ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هور في اللغة الطاهر المطهر ، والطهور ما يتطه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هور بفتح الطاء الاسم ، وكذلك الوضوء ، والوقود ، وبالضم المصدر ، هذا هو المعروف في اللغة؛ وقد ذهب الجمهور إلى أن الطهور هو الطاهر المطهر ، ويؤيد ذلك كونه بناء 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أبي حنيفة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هور هو الطاهر ، واستدل لذلك ب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قاهم رَبُّهُمْ شَرَاباً طَهُ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نس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هر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خليليّ هل في نظرة بعد 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داوي بها قلبي عليّ فجو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إلى رجح الأكفال غيد من الظ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ذاب الثنايا ريقهنّ طهو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وصف الريق بأنه طهور ، وليس بمطهر ، ورجح القول الأوّل ثعلب ، وهو راجح لما تقدّم من حكاية الأزهري لذلك عن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وصف الشاعر للريق بأنه طهور ، فهو على طريق المبالغة ، وعلى كل حال ، فقد ورد الشرع بأن الماء طاهر في نفسه مطهر لغيره ، قال الله تعا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3" name=""/>
                <a:graphic xmlns:a="http://schemas.openxmlformats.org/drawingml/2006/main">
                  <a:graphicData uri="http://schemas.microsoft.com/office/word/2010/wordprocessingShape">
                    <wps:wsp>
                      <wps:cNvSpPr/>
                      <wps:nvSpPr>
                        <wps:cNvPr id="2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زّلُ عَلَيْكُم مّن السماء مَاء لّيُطَهّرَكُمْ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ماء طه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علة الإنزا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حْيِ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اء المنزل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دَةً مَّيْ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 البلد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ي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صفة للمذكر؛ لأنها بمعنى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ان ، والمراد بالإحيا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خراج النبات من المكان الذي لا نبات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سْقِيَهِ مِمَّا خَلَقْنَا أنعاما وَأَنَاسِيَّ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قي ذلك الماء ، قرأ أبو عمرو وعاصم في رواية عنهما ، وأبو حيان وابن أبي عبلة بفتح النون 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سق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رأ الباقون بضمها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مَّا خَلَقْ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بتداء ، وهي 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ق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تتعلق بمحذوف على أنه حال ، والأنعام قد تقدّم الكلام عليها ، والأناسيّ جمع إنسان على ما ذهب إليه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والمبرّد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جمع إنسيّ ، وللفراء قول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جمع إنسان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سين مثل سرحان وسراحين وبستان وبساتين ، فجعلوا الباء عوضاً من النو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قَدْ صرفناه بَيْنَهُمْ لِيَذَّكَّ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ف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الجمهور إلى أنه راجع إلى ما ذكر من الدلائ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رنا أحوال الإظلال ، وذكر إنشاء السحاب ، وإنزال المطر في القرآن ، وفي سائر الكتب السماوية ، ليتفكروا ويعت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بى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إلاّ كفران النعمة وجح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رجع إلى أقرب المذكورات وهو المط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فنا المطر بينهم في البلدان المختلفة ، فنزيد منه في بعض البلدان ، وننقص في بعض آخر م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القرآن ، وقد جرى ذكره في أوّل السورة حي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ارَكَ الذي نَزَّلَ الفرقان على عَبْ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أَضَلَّنِي عَنِ الذكر بَعْدَ إِذْ جَاء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خذوا هذا القرءان مَهْجُ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كرّرنا هذا القرآن بإنزال آياته بين الناس؛ ليذكروا به ، ويعتبروا بما فيه ، فأبى أكث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اجع إلى الريح ، وعلى رجوع الضمير إلى المطر؛ فقد اختلف في معناه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ذكر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فناه بينهم وابلاً وطشاً وطلاً ورذاذ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ريفه تنويع الانتفاع به في الشرب ، والسقي والزراعات به والطها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بى أَكْثَرُ الناس إِلاَّ 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نواء مطرنا بنوء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علم بين أهل التفسير اختلافاً أن الكفر هنا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رنا بنوء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ف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 وقرأ الباقون بالتث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ذك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ة الذال من الذكر ، وقرأ الباقون بالتثقيل من التذك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وْ شِئْنَا لَبَعَثْنَا فِي كُلّ قَرْيَةٍ 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اً ينذرهم كما قسمنا المطر بينهم ، ولكنا لم نفعل ذلك بل جعلنا نذيراً واحداً ، وهو أنت يا محمد ، فقابل ذلك بشكر ال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طِعِ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يدعونك إليه من اتباع آلهتهم ، بل اجتهد في الدعوة ، واثبت فيها ، و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هدهم بِهِ جِهَاداً كَ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قرآ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هدهم بالقرآن ، واتل عليهم ما فيه من القوارع والزواجر والأوامر والنواه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4" name=""/>
                <a:graphic xmlns:a="http://schemas.openxmlformats.org/drawingml/2006/main">
                  <a:graphicData uri="http://schemas.microsoft.com/office/word/2010/wordprocessingShape">
                    <wps:wsp>
                      <wps:cNvSpPr/>
                      <wps:nvSpPr>
                        <wps:cNvPr id="2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يرجع إلى الإسل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سيف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سورة مكية ، والأمر بالقتال إنما كان بعد اله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ترك الطاعة المفهو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طِعِ الكاف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يرجع إلى ما 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شِئْنَا لَبَعَثْنَا فِي كُلّ قَرْيَةٍ 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سبحانه لو بعث في كل قرية نذيراً لم يكن على كل نذير إلا مجاهدة القرية التي أرسل إليها ، وحين اقتصر على نذير واحد لكل القرى ، وهو محمد ، فلا جرم اجتمع عليه كل المجاهدات ، فكبر جهاده وعظم ، وصار جامعاً لكل مجاهدة ، ولا يخفى ما في هذين الوجهين من البع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دليلاً رابعاً على التوحي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ى مَرَجَ الب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ى ، وخلط ، وأرس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ت الدابة ، وأمرج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رسلتها في المرعى ، وخليتها تذهب حيث ت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هما ، وأفاض أحدهما إلى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طهما ، فهما يلتقي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لطته ، ومرج الدين و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ط واضطرب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أَمْرٍ مَّرِي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أزه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جَ الب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ى بينهم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ت ال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ليتها تر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 الإجراء ،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جَ الب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و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ج البحرين مثل مرج ، فعل وأفعل ب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عَذْبٌ فُ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يغ العذوبة ، وهذه الجملة مستأنفة جواب 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مرجهما؟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عذب ، وهذا ملح ، ويجوز أن يكون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ى الماء الحلو فراتاً ، لأنه يفرت العطش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طعه ، ويكس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لْحٌ أُ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ملوحة ، هذا معنى الأ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جاج البليغ في الحرا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يغ في المرارة ، وقرأ ط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 وكسر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بَيْنَهُمَا بَرْزَخاً وَحِجْراً مَّحْجُ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ز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جز ، والحائل الذي جعله الله بينهما من قدرته يفصل بينهما ، ويمنعهما التمازج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راً مَّحْجُ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تراً مستوراً يمنع أحدهما من الاختلاط بالآخر ، فالبرزخ الحاجز ، والح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راً مَّحْجُ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ما تقدّم من أنها كلمة يقولها المتعوّذ ، كأن كل واحد من البحرين يتعوّذ من صاحبه ، ويقول له هذا القو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ا محد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ن البحر الع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هار العظام كالنيل والفرات وجيحون ، ومن البحر الأ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حار المشهورة ، والبرزخ بينهما الحائل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راً مَّحْجُ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راماً محرماً أن يعذب هذا المالح بالعذب ، أو يملح هذا العذب بالمالح ، ومثل هذه الآية قوله سبحانه في سورة الرحم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5" name=""/>
                <a:graphic xmlns:a="http://schemas.openxmlformats.org/drawingml/2006/main">
                  <a:graphicData uri="http://schemas.microsoft.com/office/word/2010/wordprocessingShape">
                    <wps:wsp>
                      <wps:cNvSpPr/>
                      <wps:nvSpPr>
                        <wps:cNvPr id="2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 البحرين يَلْتَقِ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مَا بَرْزَخٌ لاَّ يَبْغِيَ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ذكر سبحانه حالة من أحوال خلق الإنسان والما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ي خَلَقَ مِنَ الماء بَشَراً فَجَعَلَهُ نَسَباً وَصِهْ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بالما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ء النطف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من ماء النطفة إنساناً ، فجعله نسباً وصهر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مطلق الذي يرا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مِنَ الماء كُلَّ شَيْء حَ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مراد بالن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لا يحلّ نكا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شتقاق الصهر من صهر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لطته ، وسميت المناكح صهراً لاختلاط الناس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بة النكاح؛ فقرابة الزوجة هم الأختان ، وقرابة الزوج هم الأحماء ، والأصهار تعمهما ، قاله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ب سبعة أصناف من القرابة يجمعه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رّمَتْ عَلَيْكُمْ أمه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هات نِسَائِ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هنا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تَجْمَعُواْ بَيْنَ الأخت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ريم بالصهر ، وهو الخلطة التي تشبه القرابة ، حرم الله سبعة أصناف من النسب ، وسبعة من جهة الصهر ، قد اشتملت الآية المذكورة على ستة منها ، والسابع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نكِحُواْ مَا نَكَحَ ءَابَاؤُكُمْ مّنَ النس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د جعل ابن عطية ، والزجاج ، وغيرهما الرضاع من جملة النسب ، ويؤيد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رم من الرضاع ما يحرم من النس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رَبُّكَ قَدِ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قدرة عظيمها ، ومن جملة قدرته الباهرة خلق الإنسان ، وتقسيمه إلى القسمين المذكور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سعيد بن منصو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إلى رَبّكَ كَيْفَ مَدَّ الظ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الفجر قبل أن تطلع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رَ أنك إذا صليت الفجر كان بين مطلع الشمس إلى مغربها ظلاً ، ثم بعث الله عليه الشمس دليلاً ، فقبض الظ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 الظلّ ما بين طلوع الفجر إلى طلوع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شَاء لَجَعَلَهُ سَا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ئ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عَلْنَا الشمس عَلَيْهِ دَ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وع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بضناه إِلَيْنَا قَبْضاً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هل السنن ، وأحمد ، وغيرهم من حديث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نتوضأ من بئر بضاعة؟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ر يلقى فيها الحيض ولحوم الكلاب والنت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اء طهور لا ينجس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 هذا الحديث كلام طويل قد استوفيناه في شرحنا على المنتق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والحاكم وصححه ، والبيهقي في سنن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ن عام بأقلّ مطراً من عام ، ولكن الله يصرفه حيث يشاء ، ثم قرأ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صرفناه بَيْنَهُمْ لِيَذَّكَّ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هد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ي مَرَجَ الب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ط أحدهما على الآخر ، فليس يفسد العذب المالح ، وليس يفسد المالح الع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جْراً مَّحْجُ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ر أحدهما عن الآخر بأمره وقض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بد الله بن المغ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عمر بن الخطاب 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باً وَصِهْ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اكم إلا وقد عرفتم النسب ، وأما الص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أختان والصحا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6" name=""/>
                <a:graphic xmlns:a="http://schemas.openxmlformats.org/drawingml/2006/main">
                  <a:graphicData uri="http://schemas.microsoft.com/office/word/2010/wordprocessingShape">
                    <wps:wsp>
                      <wps:cNvSpPr/>
                      <wps:nvSpPr>
                        <wps:cNvPr id="2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يَعْبُدُونَ مِنْ دُونِ اللَّهِ مَا لَا يَنْفَعُهُمْ وَلَا يَضُرُّهُمْ وَكَانَ الْكَافِرُ عَلَى رَبِّهِ ظَهِ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رْسَلْنَاكَ إِلَّا مُبَشِّرًا وَنَذِ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مَا أَسْأَلُكُمْ عَلَيْهِ مِنْ أَجْرٍ إِلَّا مَنْ شَاءَ أَنْ يَتَّخِذَ إِلَى رَبِّهِ سَ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وَكَّلْ عَلَى الْحَيِّ الَّذِي لَا يَمُوتُ وَسَبِّحْ بِحَمْدِهِ وَكَفَى بِهِ بِذُنُوبِ عِبَادِهِ خَ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خَلَقَ السَّمَاوَاتِ وَالْأَرْضَ وَمَا بَيْنَهُمَا فِي سِتَّةِ أَيَّامٍ ثُمَّ اسْتَوَى عَلَى الْعَرْشِ الرَّحْمَنُ فَاسْأَلْ بِهِ خَ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قِيلَ لَهُمُ اسْجُدُوا لِلرَّحْمَنِ قَالُوا وَمَا الرَّحْمَنُ أَنَسْجُدُ لِمَا تَأْمُرُنَا وَزَادَهُمْ نُفُ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بَارَكَ الَّذِي جَعَلَ فِي السَّمَاءِ بُرُوجًا وَجَعَلَ فِيهَا سِرَاجًا وَقَمَرًا مُنِ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جَعَلَ اللَّيْلَ وَالنَّهَارَ خِلْفَةً لِمَنْ أَرَادَ أَنْ يَذَّكَّرَ أَوْ أَرَادَ شُكُ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بَادُ الرَّحْمَنِ الَّذِينَ يَمْشُونَ عَلَى الْأَرْضِ هَوْنًا وَإِذَا خَاطَبَهُمُ الْجَاهِلُونَ قَالُوا سَلَ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بِيتُونَ لِرَبِّهِمْ سُجَّدًا وَقِيَ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قُولُونَ رَبَّنَا اصْرِفْ عَنَّا عَذَابَ جَهَنَّمَ إِنَّ عَذَابَهَا كَانَ غَرَ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ا سَاءَتْ مُسْتَقَرًّا وَمُقَ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إِذَا أَنْفَقُوا لَمْ يُسْرِفُوا وَلَمْ يَقْتُرُوا وَكَانَ بَيْنَ ذَلِكَ قَوَ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دلائل التوحيد عاد إلى ذكر قبائح الكفار ، وفضائح سيرت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بُدُونَ مِن دُونِ الله مَا لاَ يَنفَ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ب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ضُ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رك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كافر على رَبّهِ ظَهِ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هير المظاه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اون على ربه بالشرك والعداوة ، والمظاهرة على الربّ هي المظاهرة على رسوله ، أو على د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يتابع الشيطان ، ويعاونه على معصية الله ، لأن عبادتهم للأصنام معاونة ل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كافر على ربه هيناً ذليلاً ، من قول العرب ظهرت ب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ه خلف ظهرك لم تلتفت إليه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خذتموه وَرَاءَكُمْ ظِهْرِ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ناً ، ومنه أيضاً قول الفرزد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ميم بن بدر لا تكوننّ حاج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ظهر فلا يعيا عليّ جواب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كافر على ربه الذي يعبده ، وهو الصنم قوياً غالباً يعمل به ما يشاء ، لأن الجماد لا قدرة له على دفع ونفع ، ويجوز أن يكون الظهير جمع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لاَئِكَة بَعْدَ ذلك ظَهِ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ح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بعض الكفرة مظاهر لبعض على رسول الله ، أو على دين ، والمراد بالكافر هنا الجنس ، ولا ينافيه كون سبب النزول هو كافر معين ك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بو جه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كَ إِلاَّ مُبَشّرًا وَ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شراً للمؤمنين بالجنة ، ومنذراً للكافرين بالنا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مَا أَسْأَلُكُمْ عَلَيْهِ مِنْ 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سألكم على القرآن من أجر ، أو على تبليغ الرسالة المدلول عليه بالإرسال ، والاستثن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شَاء أَن يَتَّخِذَ إلى رَبّهِ 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ط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من شاء أن يتخذ إلى ربه سبيلاً فليفع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ت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شاء أن يتقرّب إليه سبحانه بالطاعة ، وصور ذلك بصورة الأجر من حيث أنه مقصود الحص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بين سبحانه أن الكفار متظاهرون على رسول الله ، وأمره أن لا يطلب منهم أجراً ألبتة ، أمره أن يتوكل عليه في دفع المضارّ ، وجلب المنافع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وَكَّلْ عَلَى الحي الذي لاَ يَ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صفة الحياة إشارة إلى أن الحيّ هو الذي يوثق به في المصالح ، ولا حياة على الدوام إلاّ لله سبحانه دون الأحياء المنقطعة حياتهم ، فإنهم إذا ماتوا ضاع من يتوكل عليهم ، والتو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ماد العبد على الله في كلّ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حْ بِحَمْ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هه عن صفات النقص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 ، والصلاة تسمى تسبي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ى بِهِ بِذُنُوبِ عِبَادِهِ خَ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بك ، وهذه كلمة يراد بها المبالغة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ى بالله رباً ، وال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لع على الأمور بحيث لا يخفى عليه منها شيء ، ثم زاد في المبالغ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خَلَقَ السموات والارض وَمَا بَيْنَهُمَا فِي سِتَّةِ أَيَّامٍ ثُمَّ استوى عَلَى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في الأعراف ، والموصول في محل جرّ على أنه صفة للحيّ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نّ؛ لأنه أراد النوعين ، كما قال القطام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7" name=""/>
                <a:graphic xmlns:a="http://schemas.openxmlformats.org/drawingml/2006/main">
                  <a:graphicData uri="http://schemas.microsoft.com/office/word/2010/wordprocessingShape">
                    <wps:wsp>
                      <wps:cNvSpPr/>
                      <wps:nvSpPr>
                        <wps:cNvPr id="2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لم يحزنك أن جبال ق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تغلب قد تباتتا انقطا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إن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زم أن يكون خلق العرش بعد خلق السماوات ، والأرض كما تفيده ثم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لمة ثم لم تدخل على خلق العرش بل على رفعه على السموات ، والأرض ، والرحمن مرفوع على أنه خبر مبتدأ محذوف ، وهو صفة أخرى للحيّ ، وقد قرأه الجمهور بالرف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بدلاً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يكون مبتدأ وخبره الجمل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أل على رأي الأخفش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ائلة خولان فانكح فت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على أنه نعت للحيّ ، أو للموص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أَلْ بِهِ خَ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به يعود إلى ما ذكر من خلق السماوات والأرض ، والاستواء على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أل بتفاصيل ما ذكر إجمالاً من هذه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بمعنى ع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أل عنه ، ك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 سَائِلٌ بِعَذَابٍ وَاقِ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 عنترة بن شدا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لا سألت الخيل يا ابنة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 كنت جاهلة بما لم تعل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علقمة بن عبد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تسألوني بالنساء فإن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بير بأدواء النساء طبي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راد بال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سبحانه؛ لأنه لا يعلم تفاصيل تلك المخلوقات إلاّ هو ، ومن هذا 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لقيت فلاناً للقيك به الأس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قيك بلقائك إياه الأسد ، فخبيراً منتصب على المفعولية ، أو على الحال المؤكدة ، واستضعف الحالية أبو البقاء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عف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اً من فاعل اسأل ، لأن الخبير لا يسأل إلاّ على جهة التوكيد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حق مُصَدّقً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حالاً من الرحمن إذا رفعته باست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الباء في به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أله حال كونه خ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ري مجرى القسم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قوا الله الذي تَسَاءلُونَ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وجه الأوّل أقرب هذه الوج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عنهم بأنهم جهلوا معنى الرحم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قِيلَ لَهُمُ اسجدوا للرحمن قَالُواْ وَمَا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قالوا ما نعرف الرحمن إلاّ رحمن اليمامة ، يعنون مسي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ن أسماء الله ، فلما سمعوه أنكروا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سْجُدُ لِمَا تَ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استفهام للإنكا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سجد للرحمن الذي تأمرنا بالسجود له ، ومن قرأ بالتحتية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سجد لما يأمرنا محمد بالسجو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رأ المدنيون ، والبصر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تَ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اختار هذه القراءة أبو عبيد وأبو حاتم ، وقرأ الأعمش وحمزة والكسائي 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يجب أن يتأوّل على الكوفيين في قراءتهم هذا التأويل البعيد ، ولكن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تأويل لهم اسجدوا لما يأمرنا النبيّ صلى الله عليه وسلم ، فتصح القراءة على هذا ، وإن كانت الأولى أب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8" name=""/>
                <a:graphic xmlns:a="http://schemas.openxmlformats.org/drawingml/2006/main">
                  <a:graphicData uri="http://schemas.microsoft.com/office/word/2010/wordprocessingShape">
                    <wps:wsp>
                      <wps:cNvSpPr/>
                      <wps:nvSpPr>
                        <wps:cNvPr id="2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ادَهُمْ نُ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هم الأمر بالسجود نفوراً عن الدين ، وبعداً ع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هم ذكر الرحمن تباعداً من الإيمان ، كذا قال مقاتل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لو تفكروا فيه لعرفوا وجوب السجود للرحم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ارَكَ الذي جَعَلَ فِي السماء بُرُو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بروج بروج النجو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زلها الإثنا عش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جوم الكبا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ت بروجاً ، وهي القصور العالية؛ لأنها للكواكب كالمنازل الرفيعة لمن يسكنها ، واشتقاق البرج من التبرج ، وهو الظ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فِيهَا سِرَ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مساً ، ومثل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الشمس سِرَاج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ر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وم العظام الوقادة ، ورجح القراءة الأولى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أويل قراءة حمزة والكسائي أراد الشمس وال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مَراً مُّنِ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ير الأرض إذا طلع ، وقرأ الأعم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قاف ، وإسكان الميم ، وهي قراءة ضعيفة شاذ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ي جَعَلَ اليل والنهار خِ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بعد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يل خلفة للنهار ، والنهار خلفة لليل ، لأن أحدهما يخلف الآخر ، ويأتي بعده؛ ومنه خلفة النبات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ق يخرج بعد الورق الأول في الصيف ، ومنه قول زهير بن أبي سلم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ها العين والآرام يمشين خ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طلاؤها ينهضن من كلّ مجث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فراء في تفسي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هب هذا ، ويجيء هذا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فة من الخلاف ، هذا أبيض ، وهذا أ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اقبان في الضياء والظلام ، والزيادة والنقص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باب حذف المضا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ليل ، والنهار ذوي خلف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أَرَادَ أَن يَ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مخففاً ، وقرأ الجمهور بالتشديد ، فالقراءة الأولى من الذكر لله ، والقراءة الثانية من التذك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بن كع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تذكر المعتبر إذا نظر في اختلاف الليل والنهار علم أنه لا بدّ في انتقالهما من حال إلى حال من نا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رَادَ شُكُ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أن يشكر الله على ما أودعه في الليل والنهار من النعم العظيمة ، والألطاف ال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ذكر ويتذكر يأتيان ب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وا مَا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في حرف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ذكروا ما فيه </w:t>
      </w:r>
      <w:r>
        <w:rPr>
          <w:rFonts w:eastAsia="Times New Roman" w:cs="Simplified Arabic" w:ascii="times-roman" w:hAnsi="times-roman"/>
          <w:color w:val="000000"/>
          <w:sz w:val="44"/>
          <w:szCs w:val="44"/>
          <w:rtl w:val="true"/>
        </w:rPr>
        <w:t>» .</w:t>
        <w:br/>
        <w:t xml:space="preserve">{ </w:t>
      </w:r>
      <w:r>
        <w:rPr>
          <w:rFonts w:ascii="times-roman" w:hAnsi="times-roman" w:eastAsia="Times New Roman" w:cs="Simplified Arabic"/>
          <w:color w:val="000000"/>
          <w:sz w:val="44"/>
          <w:sz w:val="44"/>
          <w:szCs w:val="44"/>
          <w:rtl w:val="true"/>
        </w:rPr>
        <w:t xml:space="preserve">وَعِبَادُ الرحمن الذين يَمْشُونَ على الأرض هَ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لام مستأنف مسوق لبيان صالحي عباد الله سبحان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خبره الموصول مع صلته ، والهون مصدر ، وهو السكينة والوق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جماعة من المفسرين إلى أن الهون 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ش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شون على الأرض مشياً هو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9" name=""/>
                <a:graphic xmlns:a="http://schemas.openxmlformats.org/drawingml/2006/main">
                  <a:graphicData uri="http://schemas.microsoft.com/office/word/2010/wordprocessingShape">
                    <wps:wsp>
                      <wps:cNvSpPr/>
                      <wps:nvSpPr>
                        <wps:cNvPr id="2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شبه أن يتأوّل هذا على أن تكون أخلاق ذلك الماشي هوناً مناسبة لمشيه ، وأما أن يكون المراد صفة المشيء وحده ، فباطل ، لأنه ربّ ماش هوناً رويداً ، وهو ذئب أطلس ، وقد كان رسول الله صلى الله عليه وسلم يتكفأ في مشيه كأنما يمشي في ص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خَاطَبَهُمُ الجاهلون قَالُواْ 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أنهم يتحملون ما يرد عليهم من أذى أهل الجهل والسفه ، فلا يجهلون مع من يجهل ، ولا يسافهون أهل الس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ذا السلام من التسليم إنما هو من التسلم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لماً من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اءة منك ، منصوب على أحد أ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على أنه مصدر لفعل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منا سلاماً ، وهذا على قول سيبويه ، أو على أنه مفعول ب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لفظ ، ورجحه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داد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للجاهل كلاماً يدفعه به برفق 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ؤمر المسلمون يومئذٍ أن يسلموا على المشركين لكنه على قوله تسليماً منكم ، ولا خير ، ولا شرّ بيننا و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نبغي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ؤمر المسلمون يومئذٍ بحربهم ، ثم أمروا بح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ي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طأ سيبويه في هذا وأساء العب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علم لسيبويه كلاماً في معنى الناسخ ، والمنسوخ إلاّ في هذه الآية ، لأنه قال في آخر 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سختها 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كذا يكون كلام الرجل إذا تكلم في غير علمه ، ومشى في غير طريقته ، ولم يؤمر المسلمون بالسلام على المشركين ، ولا نهو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مروا بالصفح ، والهجر الجميل ، فلا حاجة إلى دعوى النس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ضر بن ش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ي الخلي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ت أبا ربيعة الأعرابي ، وكان من أعلم من 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و على سطح ، فسلمنا ، فردّ علينا السلام ، وقال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ووا ، فبقينا متحيرين ، ولم ندر ما قال ، فقال لنا أعرابيّ إلى جن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كم أن ترتف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ستوى إِلَى ا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عدنا إلي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لكم في خبز فطير ، ولبن هجير؟ ف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عة فارقنا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اً ، فلم ندر ما قال ، فقال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المكم متاركة لا خير فيها ولا 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خَاطَبَهُمُ الجاهلون قَالُواْ سَلاَماً </w:t>
      </w:r>
      <w:r>
        <w:rPr>
          <w:rFonts w:eastAsia="Times New Roman" w:cs="Simplified Arabic" w:ascii="times-roman" w:hAnsi="times-roman"/>
          <w:color w:val="000000"/>
          <w:sz w:val="44"/>
          <w:szCs w:val="44"/>
          <w:rtl w:val="true"/>
        </w:rPr>
        <w:t>} .</w:t>
        <w:br/>
        <w:t xml:space="preserve">{ </w:t>
      </w:r>
      <w:r>
        <w:rPr>
          <w:rFonts w:ascii="times-roman" w:hAnsi="times-roman" w:eastAsia="Times New Roman" w:cs="Simplified Arabic"/>
          <w:color w:val="000000"/>
          <w:sz w:val="44"/>
          <w:sz w:val="44"/>
          <w:szCs w:val="44"/>
          <w:rtl w:val="true"/>
        </w:rPr>
        <w:t xml:space="preserve">وَالَّذِينَ يِبِيتُونَ لِرَبّهِمْ سُجَّداً وقي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تو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ن يدركك الليل نمت أو لم ت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دركه الليل ، فقد بات ، نام أو لم ينم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ت فلان قلقاً ، والمعنى يبيتون لربهم سجداً على وجوههم ، وقياماً على أقدامهم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بتنا قياماً عند رأس جوا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زاولنا عن نفسه ونزاوله</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الذين يَقُولُونَ رَبَّنَا اصرف عَنَّا عَذَابَ جَهَنَّمَ إِنَّ عَذَابَهَا كَانَ غَرَ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مع طاعتهم مشفقون وجلون خائفون من عذابه ، والغ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زم الدائم ، ومنه سمي الغريم لملازمته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مغرم بكذ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ازم له مولع به ، هذا معناه في كلام العرب ، كما ذكره ابن الأعرابي وابن عرفة وغيرهما ، ومنه قول الأعش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0" name=""/>
                <a:graphic xmlns:a="http://schemas.openxmlformats.org/drawingml/2006/main">
                  <a:graphicData uri="http://schemas.microsoft.com/office/word/2010/wordprocessingShape">
                    <wps:wsp>
                      <wps:cNvSpPr/>
                      <wps:nvSpPr>
                        <wps:cNvPr id="2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إن يعاقب يكن غر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يعط جزيلاً فإنه لا يبال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ام أشدّ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سَاءتْ مُسْتَقَرّاً وَمُقَ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 والمخصوص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و التمييز ،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مترادفان ، وإنما عطف أحدهما على الآخر لاختلاف لفظيه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ما مختلفا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ستقرّ للعصاة ، فإنهم يخرجون ، والمقام للكفار ، فإنهم يخلدون ، وساءت من أفعال الذم كبئست ، ويجوز أن يكون هذا من كلام الله سبحانه ، ويجوز أن يكون حكاية لكلام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صفهم سبحانه بالتوسط في الإنفاق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إِذَا أَنفَقُواْ لَمْ يُسْرِفُواْ وَلَمْ يَقْتُ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والكسائي والأعمش وعاصم ويحيى بن وث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ت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حتية ، وضم الفوقية ، من قتر يقتر ، كقعد يقعد ، وقرأ أبو عمرو وابن كثير بفتح التحتية ، وكسر التاء الفوقية ، وهي لغة معروفة حسنة ، وقرأ أهل المدينة وابن عامر وأبو بكر عن عاصم بضم التحتية وكسر 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ر الرجل على عياله يقتر ، ويقتر قتراً ، وأقتر يقتر إقتاراً ، ومعنى ا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ضييق في الإن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حسن ما قيل في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أنفق في غير طاعة الله ، فهو الإسراف ، ومن أمسك عن طاعة الله ، فهو الإقتار ، ومن أنفق في طاعة الله ، فهو القو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إبراهيم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لا يجيع ولا يعرى ، ولا ينفق نفقة ، يقول الناس قد أس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زيد بن أبي حب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أصحاب محمد كانوا لا يأكلون طعاماً للتنعم واللذة ولا يلبسون ثوباً للجمال ، ولكن كانوا يريدون من الطعام ما يسدّ عنهم الجوع ، ويقوّيهم على عبادة الله ، ومن اللباس ما يستر عوراتهم ، ويقيهم الحرّ وال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زيدوا على المعروف ، ولم يبخلو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جْعَلْ يَدَكَ مَغْلُولَةً إلى عُنُقِكَ وَلاَ تَبْسُطْهَا كُلَّ البس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حسان بن عبد الرح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بَيْنَ ذَلِكَ قَوَ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قاف ، وقرأ الباقون بفتحها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بمعن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ام 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دوم عليه الشيء ويستقرّ ، و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ل ، والإستقامة ، قاله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ل بين الشيئين ، و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قام به الشيء لا يفضل عنه ولا ينق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داد والمبلغ ، واسم كان مقدّر في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إنفاقهم بين ذلك قواماً ، و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ه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فراء قول آخر ، وهو أن اسم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تبنى بين على الفتح؛ لأنها من الظروف المفتو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دري ما وجه هذا ، لأن بين إذا كانت في موضع رفع رفع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1" name=""/>
                <a:graphic xmlns:a="http://schemas.openxmlformats.org/drawingml/2006/main">
                  <a:graphicData uri="http://schemas.microsoft.com/office/word/2010/wordprocessingShape">
                    <wps:wsp>
                      <wps:cNvSpPr/>
                      <wps:nvSpPr>
                        <wps:cNvPr id="2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الكافر على رَبّهِ ظَهِ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ا الحكم الذي سماه رسول الله صلى الله عليه وسلم أبا جهل بن ه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ا أَسْأَلُكُمْ عَلَيْهِ مِنْ 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سألكم على ما أدعوكم إليه من أجر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ض من عرض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خطيب في كتاب النجو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ارَكَ الذى جَعَلَ فِى السماء بُرُو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هذه الإثنا عشر برجاً أ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ل ، ثم الثور ، ثم الجوزاء ، ثم السرطان ، ثم الأسد ، ثم السنبلة ، ثم الميزان ، ثم العقرب ، ثم القوس ، ثم الجدي ، ثم الدلو ، ثم الح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ي جَعَلَ اليل والنهار خِ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يض وأ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اته شيء من الليل أن يعمله أدركه بالنهار ، ومن النهار أدركه ب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يالسي وابن أبي حاتم عن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مر أطال صلاة الضحى ،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عت اليوم شيئاً لم تكن تصنع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بقي عليّ من وردى شيء ، فأحببت أن أتمه ، أ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ضيه ، وتلا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ى جَعَلَ اليل والنهار خِ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بَادُ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مْشُونَ على الأرض هَ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طاعة والعفاف والتو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اً وح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أبي سعيد عن رسول الله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عَذَابَهَا كَانَ غَرَ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ائ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إِذَا أَنفَقُواْ لَمْ يُسْرِفُواْ وَلَمْ يَقْتُ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ؤمنون لا يسرفون فينفقوا في معصية الله ، ولا يقترون فيمنعوا حقوق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2" name=""/>
                <a:graphic xmlns:a="http://schemas.openxmlformats.org/drawingml/2006/main">
                  <a:graphicData uri="http://schemas.microsoft.com/office/word/2010/wordprocessingShape">
                    <wps:wsp>
                      <wps:cNvSpPr/>
                      <wps:nvSpPr>
                        <wps:cNvPr id="2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ذِينَ لَا يَدْعُونَ مَعَ اللَّهِ إِلَهًا آَخَرَ وَلَا يَقْتُلُونَ النَّفْسَ الَّتِي حَرَّمَ اللَّهُ إِلَّا بِالْحَقِّ وَلَا يَزْنُونَ وَمَنْ يَفْعَلْ ذَلِكَ يَلْقَ أَثَ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ضَاعَفْ لَهُ الْعَذَابُ يَوْمَ الْقِيَامَةِ وَيَخْلُدْ فِيهِ مُهَانً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مَنْ تَابَ وَآَمَنَ وَعَمِلَ عَمَلًا صَالِحًا فَأُولَئِكَ يُبَدِّلُ اللَّهُ سَيِّئَاتِهِمْ حَسَنَاتٍ وَكَانَ اللَّهُ غَفُورًا رَحِ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تَابَ وَعَمِلَ صَالِحًا فَإِنَّهُ يَتُوبُ إِلَى اللَّهِ مَتَ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لَا يَشْهَدُونَ الزُّورَ وَإِذَا مَرُّوا بِاللَّغْوِ مَرُّوا كِرَ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إِذَا ذُكِّرُوا بِآَيَاتِ رَبِّهِمْ لَمْ يَخِرُّوا عَلَيْهَا صُمًّا وَعُمْيَانً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قُولُونَ رَبَّنَا هَبْ لَنَا مِنْ أَزْوَاجِنَا وَذُرِّيَّاتِنَا قُرَّةَ أَعْيُنٍ وَاجْعَلْنَا لِلْمُتَّقِينَ إِمَ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يُجْزَوْنَ الْغُرْفَةَ بِمَا صَبَرُوا وَيُلَقَّوْنَ فِيهَا تَحِيَّةً وَسَلَ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الِدِينَ فِيهَا حَسُنَتْ مُسْتَقَرًّا وَمُقَ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مَا يَعْبَأُ بِكُمْ رَبِّي لَوْلَا دُعَاؤُكُمْ فَقَدْ كَذَّبْتُمْ فَسَوْفَ يَكُونُ لِزَ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لاَ يَدْعُونَ مَعَ الله إلها ءَا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فرغ من ذكر إتيانهم بالطاعات شرع في بيان اجتنابهم للمعاصي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لا يدعون مع الله سبحانه رباً من الأر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ركون به شيئاً ، بل يوحدونه ، ويخلصون له العبادة والدع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قْتُلُونَ النفس التى حَرَّ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م قت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قّ أن تقتل به النفوس من كفر بعد إيمان ، أو زنا بعد إحصان ، أو قتل نفس بغير 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زْ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حلون الفروج المحرّمة بغير نكاح ، ولا ملك 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فْعَلْ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مما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أثام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ثمه الله يؤثمه أثاماً وآثا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زاه جزاء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ثاماً وادٍ في جهنم جعله الله عقاباً للك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ل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 وتشديد ال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م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ثام والإثم واحد ، والمراد هنا جزاء الآثام ، فأطلق اسم الشيء على جز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ق أي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يوم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ائد ، والعرب تعبر عن ذلك بالأيام ، وما أظنّ هذه القراءة تصح ع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ضاعف لَهُ العذ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نافع وابن عامر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ضاعف ، وي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 وقرأ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عين وطرح الألف والجزم ، وقرأ طلحة بن سل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نون ، وكسر العين المشدّدة والجزم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أبي جعفر وش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في رواية أبي بكر بالرفع في الفعلين على الإستئ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سل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خطاباً ل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أبي عمرو 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التحتية ، وفتح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غلط من جهة الرواية ، ووجه الجزم في يضا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بدل من يلق لاتحادهما في المعنى ، ومثل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على الله أن تبا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ؤخذ كرهاً أو تجيء طائ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خْلُدْ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عذاب المضاع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د في العذاب المضا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يلاً حق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تَابَ وَءامَنَ وَعَمِلَ عَمَلاً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متص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ظهر الاتصال؛ لأن المستثنى منه محكوم عليه بأنه يضاعف له العذاب ، فيصير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تاب وآمن وعمل عملاً صالحاً ، فلا يضاعف له العذاب ، ولا يلزم من انتفاء التضعيف انتفاء العذاب غير الم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عن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منقطع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من 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خلاف بين العلماء أن الاستثناء عام في الكافر والز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وا في القاتل من المسلم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3" name=""/>
                <a:graphic xmlns:a="http://schemas.openxmlformats.org/drawingml/2006/main">
                  <a:graphicData uri="http://schemas.microsoft.com/office/word/2010/wordprocessingShape">
                    <wps:wsp>
                      <wps:cNvSpPr/>
                      <wps:nvSpPr>
                        <wps:cNvPr id="2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تقدّم بيانه في النساء والمائد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لئك يُبَدّلُ الله سَيّئَاتِهِمْ حس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ذكورين سابق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ديل السيئات حس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محو عنهم المعاصي ، ويثبت لهم مكانها طا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حسن ما قيل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كتب موضع كافر مؤمن ، وموضع عاص مط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يقولون التبديل في الآخرة ، وليس كذلك إنما التبديل في الدنيا يبدل الله لهم إيماناً مكان الشرك ، وإخلاصاً من الشك ، وإحصاناً من الف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يجعل مكان السيئة الحسنة ، ولكن يجعل مكان السيئة التوبة ، والحسنة مع ال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سيئات تبدّل بحسنات ، وبه قال جماعة من الصحابة ، و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ديل عبارة عن الغفر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فر الله لهم تلك السيئات ، لا أن يبدلها حس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تبد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وفقه لأضداد ما سلف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غَفُوراً رَّحِ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ا قبلها من التبدي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تَابَ وَعَمِلَ صالحا فَإِنَّهُ يَتُوبُ إِلَى الله مَت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اب عما اقترف ، وعمل عملاً صالحاً بعد ذلك ، فإنه يتوب بذلك إلى الله متاب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يه رجوعاً صحيحاً قو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ف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 تكون الآية الأولى فيمن تاب من المشركين ، وله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تَابَ وَءَا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عطف عليه من تاب من المسلمين ، وأتبع توبته عملاً صالحاً ، فله حكم التائبين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اب بلسانه ، ولم يحقق التوبة بفعله ، فليست تلك التوبة نافعة ، بل من تاب وعمل صالحاً ، فحقق توبته بالأعمال الصالحة ، فهو الذي تاب إلى الله متاب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ب حقّ التوبة ، وهي النصوح ، ولذلك أكد بالمصدر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راد التوبة ، وعزم عليها ، فليتب إلى الله ، فالخبر في معنى الأمر كذا قيل لئلا يتحد الشرط والجزاء ، فإنه ل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اب ، فإنه يتو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صف سبحانه هؤلاء التائبين العاملين للصالحات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لاَ يَشْهَدُونَ الزُّ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هدون الشهادة الكاذبة ، أو لا يحضرون الزور ، والز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ذب والباطل ولا يشاهدونه ، وإلى الثاني ذهب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ور في اللغة الكذب ، ولا كذب فوق الشرك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المفسرين على أن الزور ها هنا بمعنى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ه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من الشهادة ففي الكلام مضاف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هدون شهادة الزور ، وإن كان من الشهود والحضور كما ذهب إليه الجمهور ، فقد اختلفوا في معناه ، ف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اعدون أهل الباطل على باطلهم ، وقال محمد بن الحن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ضرون اللهو والغناء ، و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مجاهد أيضاً ، والأولى عدم التخصيص بنوع من أنواع الزور ، بل المراد الذين لا يحضرون ما يصدق عليه اسم الزور كائناً 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مَرُّواْ بِاللَّغْوِ مَرُّواْ كِر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ضين عنه غير ملتفتين إليه ، واللغ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ساقط من قول أو فع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4" name=""/>
                <a:graphic xmlns:a="http://schemas.openxmlformats.org/drawingml/2006/main">
                  <a:graphicData uri="http://schemas.microsoft.com/office/word/2010/wordprocessingShape">
                    <wps:wsp>
                      <wps:cNvSpPr/>
                      <wps:nvSpPr>
                        <wps:cNvPr id="2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غ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اصي كل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وا بذوي اللغو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يكرم عما يشين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نزّه ، ويكرم نفسه عن الدخول في اللغو ، والاختلاط بأه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ذِينَ إِذَا ذُكّرُواْ بئايات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رآن ، أو بما فيه موعظة وعب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خِرُّواْ عَلَيْهَا صُمّاً وَعُمْ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عوا عليها حال كونهم صماً وعمياناً ، ولكنهم أكبوا عليها سامعين مبصرين ، وانتفعوا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تغافلوا عنها ، كأنهم صمّ لم يسمعوها ، وعمي لم يبصر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ثم خرور ، بل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عد يبكي ، وإن كان غير قا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 المستمع للذكر قائم ، فإذا أعرض عنه كان ذلك خروراً ، وهو السقوط على غير نظ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ليت عليهم آيات الله وجلت قلوبهم ، فخروا سجداً وبكياً ، ولم يخرّوا عليها صماً وعم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عدوا على حالهم الأول كأن لم يسم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نفي للخرور ، وإنما هو إثبات له ، ونفي للصمم والعمى ، وأراد أن النفي متوجه إلى القيد لا إلى المقي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ذين يَقُولُونَ رَبَّنَا هَبْ لَنَا مِنْ أزواجنا وذرياتنا قُرَّةَ أَ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بتدائية ، أو بي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وابن كثير وابن عباس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رّ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قرأ أبو عمرو وحمزة والكسائي وطلحة وعي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رّي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الذرّية تقع على الجمع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رّيَّةً ضعاف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تقع على الفرد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رّيَّةً طَيّ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ة أ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فعولي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ت عينه 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رّ الله عين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دف فؤادك ما يحبه ، وقال الم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رّة العين ثلاثة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ا برد دمعها ، لأنه دليل السرور والضحك ، كما أن حرّه دليل الحزن والغ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مها ، لأنه يكون مع فراغ الخاطر ، وذهاب الحزن ، و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صول الر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علنا لِلْمُتَّقِينَ إِمَ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وة يقتدى بنا في الخير ، و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م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ئمة ، لأنه أريد به الجنس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نُخْرِجُكُمْ طِفْ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م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أئمة؛ كما قال للاث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رَسُولُ 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ن الواحد الذي أريد به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مام جمع أمّ من أمّ يأمّ ، جمع على فعال ، نحو صاحب وصحاب ، وقائم وق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ماماً مصد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فلان فلاناً إماماً ، مثل الصيام والق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 كل واحد منا إما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نا إماماً واحداً لاتحاد كلمت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 الكلام المقلوب ، و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عل المتقين لنا إماماً ، وبه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دعاء صادر عنهم بطريق الانفراد ، وأن عبارة كل واحد منهم عند 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علني للمتقين إماماً ، ولكنها حكيت عبارات الكل بصيغة المتكلم مع الغير لقصد الإيجاز ك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5" name=""/>
                <a:graphic xmlns:a="http://schemas.openxmlformats.org/drawingml/2006/main">
                  <a:graphicData uri="http://schemas.microsoft.com/office/word/2010/wordprocessingShape">
                    <wps:wsp>
                      <wps:cNvSpPr/>
                      <wps:nvSpPr>
                        <wps:cNvPr id="2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رسل كُلُواْ مِنَ الطيبات واعملوا صالح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في هذا إ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اله ، ومثل ما في الآية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عاذلاتي لا تزدن ملام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 العواذل ليس لي بأمي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ف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ي أن الإمام إذا ذهب به مذهب الاسم وحد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نا حجة للمتقين ، ومثله ال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بينة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يساب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دلالة على أن الرياسة الدينية مما يجب أن تطلب ، ويرغب فيها ، والأق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سألوا الله أن يبلغهم في الطاعة المبلغ الذي يشار إليهم ويقتدى به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يُجْزَوْنَ الغرفة بِمَا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تصفين بتلك الصفات ، وهو مبتدأ وخبره ما بعده ، والجمل 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عده خب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بَادُ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لزجاج ، والغ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رجة الرفيعة ، وهي أعلى منازل الجنة وأفضلها ، وهي في الأصل لكلّ بناء مرتفع ، والجمع غ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فة الجنة ،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بية ، وما مصد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زون الغرفة بسبب صبرهم على مشاق التكل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قَّوْنَ فِيهَا تَحِيَّةً و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بكر والمفضل والأعمش ويحيى بن وثاب وحمزة والكسائي وخ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سكون اللام وتخفيف القاف ، واختار هذه القراءة الفراء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يلقي بالسلام والتحية والخير ، وقلّ 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ضم الياء وفتح اللام وتشديد القاف ، واختار هذه القراءة أبو عبيد وأبو حاتم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اهم نَضْرَةً وَسُرُ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نس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حيي بعضهم بعضاً ، ويرسل إليهم الربّ سبحانه بالسلام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حية البقاء الدائم والملك العظي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السل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تحييهم وتسلم عليهم ، و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ه التحية والسلام هي من الله سبحانه لهم ، ومن ذلك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يَّتُهُمْ يَوْمَ يَلْقَوْنَهُ سل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تح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عاء لهم بطول الحي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عاء لهم بالسلامة من الآفات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يمين فيها من غير 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تْ مُسْتَقَرّاً وَمُقَ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ت الغرفة مستقرًّا يستقرّون فيه ، ومقاماً يقيمون به ، وهذا في مقابل ما تقدّ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ءتْ مُسْتَقَرّاً وَمُقَاماً </w:t>
      </w:r>
      <w:r>
        <w:rPr>
          <w:rFonts w:eastAsia="Times New Roman" w:cs="Simplified Arabic" w:ascii="times-roman" w:hAnsi="times-roman"/>
          <w:color w:val="000000"/>
          <w:sz w:val="44"/>
          <w:szCs w:val="44"/>
          <w:rtl w:val="true"/>
        </w:rPr>
        <w:t>} .</w:t>
        <w:br/>
        <w:t xml:space="preserve">{ </w:t>
      </w:r>
      <w:r>
        <w:rPr>
          <w:rFonts w:ascii="times-roman" w:hAnsi="times-roman" w:eastAsia="Times New Roman" w:cs="Simplified Arabic"/>
          <w:color w:val="000000"/>
          <w:sz w:val="44"/>
          <w:sz w:val="44"/>
          <w:szCs w:val="44"/>
          <w:rtl w:val="true"/>
        </w:rPr>
        <w:t xml:space="preserve">قُلْ مَا يَعْبَؤُا بِكُمْ رَبّي لَوْلاَ دُعَاؤُ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سبحانه أنه غنيّ عن طاعة الكلّ ، وإنما كلفهم لينتفعوا بالتكليف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بأت ب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يت به ، ولا له عندي قدر ، وأصل يعبأ من العبء ، وهو الث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بأ بفل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صنع به كأنه يستقله ويستحقره ، ويدّعي أن وجوده وعدمه سواء ، وكذا 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عْبَؤُا بِكُمْ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زن يكون لكم عنده؟ والعب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قل ، وما استفهامية ، أو نافية ، وصرح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ا استفها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شج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يقة القول عن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وضع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بء يعبأ بك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بالاة يبالي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دُعَاؤُ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دعاؤكم إياه ، لتعبدوه ، وعلى هذا ، فالمصدر الذي هو الدعاء مضاف إلى مفعوله ، وهو اختيار الفراء ، وفاعله محذوف ، وجواب لولا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دعاؤكم لم يعبأ بكم ، ويؤيد هذا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6" name=""/>
                <a:graphic xmlns:a="http://schemas.openxmlformats.org/drawingml/2006/main">
                  <a:graphicData uri="http://schemas.microsoft.com/office/word/2010/wordprocessingShape">
                    <wps:wsp>
                      <wps:cNvSpPr/>
                      <wps:nvSpPr>
                        <wps:cNvPr id="2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خَلَقْتُ الجن والإنس إِلاَّ لِيَعْ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خطاب لجميع الناس ، ثم خصّ الكفار م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كَذَّبْ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بن الز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كذب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هذه القراءة دليل بين على أن الخطاب لجميع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صدر مضاف إلى الفاع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استغاثتكم إليه في الشدائ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عبأ بك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غفرة ذنوبكم لولا دعاؤكم الآلهة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بن ج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بن عباس قرأ كقراءة ابن الز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زهراوي ، و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بن مسعود قرأ كقراءتهما ، وم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لدعاء مضاف إلى الفاعل القتيبي ، والفارسي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صل لولا دعاؤكم آلهة من دونه ، وجواب لولا محذوف تقديره على هذا ال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دعاؤكم لم يعذبكم ، ويكو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كَذَّ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وجه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كذبتم بما دعيتم إليه ، وعلى الوجه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كذبتم ب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وْفَ يَكُونُ لِزَ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كون جزاء التكذيب لازماً لكم ، وجمهور المفسرين على أن المراد باللزا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زم المشركين يوم بدر ، وقالت طائ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ذاب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ز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ص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كون فيصلاً بينكم وبي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كون تكذيبكم لزاماً يلزمكم ، فلا تعطون التوبة ، وجمهور القراء على كسر اللام من لزاماً ، وأنشد أبو عبيدة لص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ما ينجو من خسف 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قد لقيا حتوفهما لزا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زا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ذاباً دائماً ، وهلاكاً مفنياً يلحق بعضكم ببعض ، كقول أبي ذؤي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فأجأه بعادية لز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ما يتفجر الحوض اللفي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زام الذي يتبع بعضه بعضاً ، وبالل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ساقط من الحجارة المنهد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أبو حاتم عن أبي ز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أبا السماك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ز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جع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مصدر لزم ، والكسر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مسلم ، وغيرهما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ذنب أكب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جعل لله ندّاً وهو خلق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قتل ولدك خشية أن يطعم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زاني حليلة ج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تصديق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لاَ يَدْعُونَ مَعَ الله إلها ءَاخَرَ وَلاَ يَقْتُلُونَ النفس التي حَرَّمَ الله إِلاَّ بالحق وَلاَ يَزْ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ا ، وغيرهما أيضاً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ناساً من أهل الشرك قد قتلوا فأكثروا ، وزنوا فأكثروا ، ثم أتوا محمداً صلى الله عليه وسل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 تقول ، وتدعو إليه لحسن لو تخبرنا أن لما عملنا كفارة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لاَ 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الآية ، ونزلت</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7" name=""/>
                <a:graphic xmlns:a="http://schemas.openxmlformats.org/drawingml/2006/main">
                  <a:graphicData uri="http://schemas.microsoft.com/office/word/2010/wordprocessingShape">
                    <wps:wsp>
                      <wps:cNvSpPr/>
                      <wps:nvSpPr>
                        <wps:cNvPr id="2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عِبَادِى الذين أَسْرَفُواْ على أَنفُسِ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عبد الله بن عمرو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قَ أَثَ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لاَ يَدْعُونَ مَعَ الله إلها ءَ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تدّ ذلك على المسلمين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نا أحد إلاّ أشرك وقتل وزنى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عبادى الذين أَسْرَفُواْ عل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يقول لهؤلاء الذين أصابوا هذا في الشرك ، ثم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تَابَ وَءامَنَ وَعَمِلَ عَمَلاً صالحا فأولئك يُبَدّلُ الله سَيّئَاتِهِمْ حس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بدلهم الله بالكفر الإسلام ، وبالمعصية الطاعة ، وبالإنكار المعرفة ، وبالجهالة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لطبراني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ناها على عهد رسول الله صلى الله عليه وسلم س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لاَ يَدْعُونَ مَعَ الله إلها ءَاخَرَ وَلاَ يَقْتُلُونَ النفس التي حَرَّمَ الله إِلاَّ بالحق وَلاَ يَزْنُونَ وَمَن يَفْعَلْ ذلك يَلْقَ أَثَ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تَابَ وَءا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ما رأيت رسول الله صلى الله عليه وسلم فرح بشيء قط فرحه بها ، وفرحه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فَتَحْنَا لَكَ فَتْحاً مُّبِ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أخرج ابن جرير و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لئك يُبَدّلُ الله سَيّئَاتِهِمْ حس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ؤمنون كانوا من قبل إيمانهم على السيئات ، فرغب الله بهم عن ذلك ، فحوّلهم إلى الحسنات ، فأبدلهم مكان السيئات الحس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هناد والترمذي وابن جرير والبيهقي في الأسماء والصفات عن أبي ذ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ؤتى بالرجل يوم القيامة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رضوا عليه صغار ذنوبه ، فيعرض عليه صغارها ، وينحى عنه كبارها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ت يوم كذا كذا ، وهو يقرّ ، ليس ينكر ، وهو مشفق من الكبائر أن تجيء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وه بكل سيئة عملها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حاديث في تكفير السيئات ، وتبديلها بالحسنات كثي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لاَ يَشْهَدُونَ الزُّ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زور كان صنماً بالمدينة يلعبون حوله كل سبعة أيام ، وكان أصحاب رسول الله صلى الله عليه وسلم إذا مرّوا به مرّوا كراماً لا ينظرو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قُولُونَ رَبَّنَا هَبْ لَنَا مِنْ أزواجنا وذرياتنا قُرَّةَ أَ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عمل بالطاعة ، فتقرّ به أعيننا في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علنا لِلْمُتَّقِينَ إِمَ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ئمة هدى يهتدى بنا ، ولا تجعلنا أئمة ضلالة ، لأنه قال لأهل السع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هُمْ أَئِمَّةً يَهْدُونَ بِأَمْرِ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لأهل الشقا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هم أَئِمَّةً يَدْعُونَ إِلَى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أخرج الحكيم الترمذي عن سهل بن سعد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يُجْزَوْنَ الغ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8" name=""/>
                <a:graphic xmlns:a="http://schemas.openxmlformats.org/drawingml/2006/main">
                  <a:graphicData uri="http://schemas.microsoft.com/office/word/2010/wordprocessingShape">
                    <wps:wsp>
                      <wps:cNvSpPr/>
                      <wps:nvSpPr>
                        <wps:cNvPr id="2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فة من ياقوتة حمراء ، أو زبرجدة خضراء ، أو درّة بيضاء ليس فيها فصم ولا و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ا يَعْبَؤُا بِكُمْ رَبّي لَوْلاَ دُعَاؤُ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إيمانكم ، فأخبر الله أنه لا حاجة له بهم إذ لم يخلقهم مؤمنين ، ولو كانت له بهم حاجة لحبب إليهم الإيمان كما حببه إلى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كُونُ لِزَ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المنذر وابن الأنبار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ي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كَذَّبَ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كُونُ لِزَا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وابن جرير وابن أبي حاتم عن ابن الزبير أنه قرأها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وْفَ يَكُونُ لِزَ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تل يوم بدر ، وفي الصحيحين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مس قد م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خان والقمر واللزوم والبطشة واللزا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2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9" name=""/>
                <a:graphic xmlns:a="http://schemas.openxmlformats.org/drawingml/2006/main">
                  <a:graphicData uri="http://schemas.microsoft.com/office/word/2010/wordprocessingShape">
                    <wps:wsp>
                      <wps:cNvSpPr/>
                      <wps:nvSpPr>
                        <wps:cNvPr id="2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طس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لْكَ آَيَاتُ الْكِتَابِ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عَلَّكَ بَاخِعٌ نَفْسَكَ أَلَّا يَكُونُوا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نَشَأْ نُنَزِّلْ عَلَيْهِمْ مِنَ السَّمَاءِ آَيَةً فَظَلَّتْ أَعْنَاقُهُمْ لَهَا خَاضِ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أْتِيهِمْ مِنْ ذِكْرٍ مِنَ الرَّحْمَنِ مُحْدَثٍ إِلَّا كَانُوا عَنْهُ مُعْرِضِ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دْ كَذَّبُوا فَسَيَأْتِيهِمْ أَنْبَاءُ مَا كَانُوا بِهِ يَسْتَهْزِ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رَوْا إِلَى الْأَرْضِ كَمْ أَنْبَتْنَا فِيهَا مِنْ كُلِّ زَوْجٍ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ذَلِكَ لَآَيَةً وَمَا كَانَ أَكْثَرُهُمْ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رَبَّكَ لَهُوَ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نَادَى رَبُّكَ مُوسَى أَنِ ائْتِ ا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وْمَ فِرْعَوْنَ أَلَا يَ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إِنِّي أَخَافُ أَنْ يُ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ضِيقُ صَدْرِي وَلَا يَنْطَلِقُ لِسَانِي فَأَرْسِلْ إِلَى هَا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هُمْ عَلَيَّ ذَنْبٌ فَأَخَافُ أَنْ يَقْتُ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كَلَّا فَاذْهَبَا بِآَيَاتِنَا إِنَّا مَعَكُمْ مُسْتَ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تِيَا فِرْعَوْنَ فَقُولَا إِنَّا رَسُولُ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 أَرْسِلْ مَعَنَا بَنِي إِسْرَائِ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أَلَمْ نُرَبِّكَ فِينَا وَلِيدًا وَلَبِثْتَ فِينَا مِنْ عُمُرِكَ 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عَلْتَ فَعْلَتَكَ الَّتِي فَعَلْتَ وَأَنْتَ مِنَ ا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عَلْتُهَا إِذًا وَأَنَا مِنَ الضَّا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فَرَرْتُ مِنْكُمْ لَمَّا خِفْتُكُمْ فَوَهَبَ لِي رَبِّي حُكْمًا وَجَعَلَنِي مِنَ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لْكَ نِعْمَةٌ تَمُنُّهَا عَلَيَّ أَنْ عَبَّدْتَ بَنِي إِسْرَائِ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أعمش ويحيى بن وثاب وأبو بكر والمفضل وحمزة والكسائي ، وخلف بإمالة الطاء ، وقرأ نافع وأبو جعفر وشيبة والزهري بين اللفظين ، واختار هذه القراءة أبو عبيد وأبو حاتم ، وقرأ الباقون بالفتح مشب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مدنيون وأبو عمرو وعاصم والكسائي بإدغام النون م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طس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يم وقرأ الأعمش وحمزة بإظه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دغام اختيار أبي عبيد ، وأبي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زجاج في كت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ما يجري وما لا يج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جوز أن ي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طاسين مي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نون وضم الميم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عدى ك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ويروى عن نافع بكسر الميم على الب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مصحف عبد الله 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 س 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كذا حروفاً مقطعة ، فيوقف على كل حرف وقفة يتميز بها عن غيره ، وكذلك قرأ أبو جعفر ، ومحله الرفع على الابتداء إن كان اسماً للسورة كما ذهب إليه الأكثر ، أو على أنه خبر مبتدأ محذوف ، ويجوز أن يكون في محل نصب ب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 أو ا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إذا كان مسروداً على نمط التعديد كما تقدّم في غير موضع من هذا التفسير ، فلا محلّ له من الإ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سم من أسماء الله سبحا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ن أسماء القرآن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كَ ءَايَاتُ الكتاب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سورة ، ومحلها الرفع على أنها وما بعدها خبر للمبتدأ إن جع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إن جعلناه خبراً لمبتدأ محذوف ، فمحلها الرفع على أنه مبتدأ خبره ما بعده ، أو خبر مبتدأ محذوف أو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س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كتاب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ين المظهر ، أو البين الظاهر إن كان من أبان بمعنى ب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عَلَّكَ باخع نَّفْ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تل نفسك ومهل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يَكُونُواْ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دم إيمانهم بما جئت به والبخع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بلغ بالذبح النخاع 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موس ، وهو عرق في القفا ، وقد مضى تحقيق هذا في سورة الكهف ، وقرأ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خع نف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باقون بالقط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اَ يَكُونُواْ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جزاء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ي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سورة لأنها جزء هكذا التعارف ، والقول في هذا ما قاله الزجاج في كتابه في القرآن إنها في موضع نصب مفعول لأج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 قاتل نفسك لتركهم الإيمان ، وفي هذا تسلية لرسول الله صلى الله عليه وسلم ؛ لأنه كان حريصاً على إيمان قومه شديد الأسف لما يراه من إعراض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نَّشَأْ نُنَزّلْ عَلَيْهِمْ مّنَ السماء ء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تعليل ما سبق من التسل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شأ ننزل عليهم من السماء آية تلجئهم إلى الإيمان ، ولكن قد سبق القضاء بأنا لا ننزل ذلك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ظَلَّتْ أعناقهم لَهَا خاض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صاروا منقادين ل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ظلّ أعناقهم إلخ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ه ، فظلوا لها خاضعين ، فأقحمت الأعناق لزيادة التقرير والتصوير ، لأن الأعناق موضع الخضو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0" name=""/>
                <a:graphic xmlns:a="http://schemas.openxmlformats.org/drawingml/2006/main">
                  <a:graphicData uri="http://schemas.microsoft.com/office/word/2010/wordprocessingShape">
                    <wps:wsp>
                      <wps:cNvSpPr/>
                      <wps:nvSpPr>
                        <wps:cNvPr id="2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ما وضعت الأعناق بصفات العقلاء أجريت مجراهم ، ووصفت بما يوصف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يسى 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ضعين ، وخاضعة هنا سواء ، واختاره المبر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إذا ذلت رقابهم ذلوا ، فالإخبار عن الرقاب إخبار عن أصحابها ، ويسوغ في كلام العرب أن يترك الخبر عن الأوّل ، ويخبر عن الثاني ، ومنه قول الراجز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طول الليالي أسرعت في نق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طوين طولي وطوين عرض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أخبر عن الليالي ، وترك الطول ، ومنه قول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رى مرّ السنين أخذن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ما أخذ السرار من الهل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أبو عبيد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ضعيها هم ، وضعفه النحاس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راؤهم ،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عروف في اللغ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ني عنق من الناس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ؤساء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زيد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ات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ني عنق من الناس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يَأْتِيهِم مّن ذِكْرٍ مّنَ الرحمن مُحْدَثٍ إِلاَّ كَانُواْ عَنْهُ مُعْرِ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سبحانه أنه مع اقتداره على أن يجعلهم ملجئين إلى الإيمان يأتيهم بالقرآن حالاً بعد حال ، وأن لا يجدّد لهم موعظة وتذكيراً إلاّ جدّدوا ما هو نقيض المقصود ، وهو الإعراض والتكذيب والاستهزاء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تأكيد العمو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تداء الغاية ، والاستثناء مفرغ من أعمّ العامّ محله النصب على الحالية من مفعول يأتيهم ، وقد تقدّم تفسير مثل هذه الآية في سورة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كَذَّ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ذكر الذي يأتيهم تكذيباً صريحاً ، ولم يكتفوا بمجرّد الإعرا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عراض بمعنى التكذيب ، لأن من أعرض عن شيء ولم يقبله ، فقد كذّبه ، وعلى هذا فيكون ذكر التكذيب للدلالة على صدور ذلك منهم على وجه التصريح ، والأوّل أولى ، فالإعراض عن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م الالتفات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نتقلوا عن هذا إلى ما هو أشدّ منه ، وهو التصريح بالتكذيب ، ثم انتقلوا عن التكذيب إلى ما هو أشدّ منه ، وهو الاستهزاء كما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كَذَّبُواْ فَسَيَأْتِيهِمْ أنباؤا مَا كَانُواْ بِه يَسْتَهْزِ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أنباء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ستحقونه من العقوبة آجلاً وعاج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ت أنباء لكونها مما أنبأ عنه القرآن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واْ بِهِ يَسْتَهْزِ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عنه معرضين ، أو ما كانوا به يكذّبون ، لأن الاستهزاء أشدّ منهما ، ومستلزم لهما ، وفي هذا وعيد شديد ، وقد مرّ تفسير مثل هذا في سورة الأنع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يدلّ على كمال قدرته من الأمور الحسية التي يحصل بها للمتأمل فيها ، والناظر إليها ، والمستدلّ بها أعظم دليل ، وأوضح بره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رَوْاْ إِلَى الأرض كَمْ أَنبَتْنَا فِيهَا مِن كُلّ زَوْجٍ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للتوبيخ ، والواو للعطف على مقدّر كما في نظائره ، فنبّه سبحانه على عظمته وقدرته ، وأن هؤلاء المكذبين المستهزئين لو نظروا حق النظر لعلموا أنه سبحانه الذي يستحق أن يعبد ، والمراد بالزوج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ن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1" name=""/>
                <a:graphic xmlns:a="http://schemas.openxmlformats.org/drawingml/2006/main">
                  <a:graphicData uri="http://schemas.microsoft.com/office/word/2010/wordprocessingShape">
                    <wps:wsp>
                      <wps:cNvSpPr/>
                      <wps:nvSpPr>
                        <wps:cNvPr id="3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ون ، 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زوج نوع ، و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و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زوج نافع لا يقدر على إنباته إلاّ ربّ العالمين ، والكريم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ن الشريف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لة كر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ثيرة الثمرة ، ورجل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يف فاضل ، وكتاب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مرضياً في معانيه ، والنبات الكريم هو المرضي في منافعه ، 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س مثل نبات الأرض ، فمن صار منهم إلى الجنة ، فهو كريم ، ومن صار منهم إلى النار ، فهو لئي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ذَلِكَ 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ذكور قب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ما ذكر من الإنبات في الأرض لدلالة بينة ، وعلامة واضحة على كمال قدرة الله سبحانه ، وبديع صنعته ، ثم أخب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أكثر هؤلاء مستمرّ على ضلالته مصمم على جحوده ، وتكذيبه ، واستهزائ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أَكْثَرُهُمْ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ق علمي فيهم أنهم سيكونون هكذا ، و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ص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رَبَّكَ لَهُوَ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قاهر لهؤلاء بالانتقام منهم مع كونه كثير الرحمة ، ولذلك أمهلهم ، ولم يعاجلهم بالعقوبة ، أو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نتقم من أعدائه رحيم بأوليائ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نادى رَبُّكَ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مستأنفة مسوقة لتقرير ما قبلها من الإعراض ، والتكذيب ، والاستهزاء ، والعامل في الظرف محذوف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ل إذ نادى أو اذكر ، والن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عاء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ئت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مفسرة ، وأن تكون مصدرية ، ووصفهم بال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جمعوا بين الكفر الذي ظلموا به أنفسهم وبين المعاصي التي ظلموا بها غيرهم كاستعباد بني إسرائيل ، وذبح أبن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بدل ، أو عطف بيان من القوم الظالمي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يَتَّ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يخافون عقاب الله سبحانه ، فيصرفون عن أنفسهم عقوبة الله بطاعته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تقون؟ وجاء بالياء التحتية لأنهم غيب وقت الخطاب ، وقرأ عبيد بن عمير ، وأبو حاز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ذلك ، ومث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لَّذِينَ كَفَرُواْ سَتُغْلَ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تحتية والفوق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رَبّ إِنّي أَخَافُ أَن يُ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موسى هذه المقال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اف أن يكذبوني في ا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ضِيقُ صَدْرِي وَلاَ يَنطَلِقُ لِسَ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ان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ضيق صدري لتكذيبهم إياي ، ولا ينطلق لساني بتأدية الرسالة ، قرأ الجمهور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نط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ذكرنا ، أو على الاستئناف ، وقرأ يعقوب وعيسى بن عمر وأبو حيوة بنصبهما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ذبو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2" name=""/>
                <a:graphic xmlns:a="http://schemas.openxmlformats.org/drawingml/2006/main">
                  <a:graphicData uri="http://schemas.microsoft.com/office/word/2010/wordprocessingShape">
                    <wps:wsp>
                      <wps:cNvSpPr/>
                      <wps:nvSpPr>
                        <wps:cNvPr id="3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القراءتين له وجه ، قال النحاس ال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 لأن النصب 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سِلْ إلى ه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 إليه جبريل بالوحي ليكون معي رسولاً موازراً مظاهراً معاوناً ، ولم يذكر الموازرة هنا ، لأنها معلومة من غير هذا الموضع ، كقوله في ط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جعل لّي وَزِ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في القص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هُ مَعِىَ رِدْءاً يُصَدّقُ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هذا من موسى عليه السلام من باب طلب المعاونة له بإرسال أخيه ، لا من باب الاستعفاء من الرسالة ، ولا من التوقف عن المسارعة بالامتث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مْ عَلَيَّ ذَنبٌ فَأَخَافُ أَن يَقْتُ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نب هو قتله للقبطي ، وسماه ذنباً بحسب زعمهم ، فخاف موسى أن يقتلو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دليل على أن الخوف قد يحصل مع الأنبياء فضلاً عن الفضل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جابه سبحانه بما يشتمل على نوع من الردع وطرف من الز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لاَّ فاذهبا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ضمن هذا الجواب إجابة موسى إلى ما طلبه من ضم أخيه إليه كما يدلّ عليه توجيه الخطاب إليهما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دع يا موسى عن ذلك ، واذهب أنت ومن استدعيته ، ولا تخف من القب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مَعَكُمْ مُّسْتَ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هذا تعليل للردع عن الخوف ، وهو ك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نِي مَعَكُمَا أَسْمَعُ وأ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أراد بذلك سبحانه تقوية قلوبهما ، وأنه متولّ لحفظهما ، وكلاءتهما ، وأجراهما مجرى الجمع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ون الاثنين أقلّ الجمع على ما ذهب إليه بعض الأئمة ، أو لكونه أراد موسى وهارون ومن أرسلا إليه ، ويجوز أن يكو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مع بني إسرائي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ان لأنّ ، أو 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ه ، ولا يخفى ما في المعية من المجاز ، لأن المصاحبة من صفات الأجسام ، ف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ية النصرة والمعو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يَا فِرْعَوْنَ فَقُولا إِنَّا رَسُولُ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ترتيب ما بعدها على ما قبلها ، ووحد الرسول هنا ، ولم يثن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رَسُولاَ رَ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لأنه مصدر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الة ، والمصدر يوحد ، وأما إذا كان بمعنى المرسل ، فإنه يثنى مع المثنى ، ويجمع مع الجمع ، 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بمعنى رسالة ، والتقدير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ذوا رسالة ربّ العالمي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أبلغ أبا عمرو 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إني عن فتاحتكم غنى</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عباس بن مردا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من مبلغ عني خفا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سولا بيت أهلك منتها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أيضاً ، ويجوز أن يكون الرسول بمعنى الاثنين والجمع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رسولي ووكيلي ، وه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ي ووكيلي ، وهؤلاء رسولي ووكيلي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مْ عَدُوٌّ 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ل واحد منا رسول رب العالم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ا لما كانا متعاضدين متساندين في الرسالة كانا بمنزلة رسول واحد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أَرْسِلْ مَعَنَا بَنِي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سرة لتضمن الإرسال المفهوم من الرسول ، معنى ال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لَمْ نُرَبّكَ فِينَا وَلِ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فرعون لموسى بعد أن أتياه ، وقالا له ما أمرهما الله ب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في حجرنا ومنازلنا ، أراد بذلك المنّ عليه ، والاحتقار له أي ربيناك لدينا صغيراً ، ولم نقتلك فيمن قتلنا من الأطف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3" name=""/>
                <a:graphic xmlns:a="http://schemas.openxmlformats.org/drawingml/2006/main">
                  <a:graphicData uri="http://schemas.microsoft.com/office/word/2010/wordprocessingShape">
                    <wps:wsp>
                      <wps:cNvSpPr/>
                      <wps:nvSpPr>
                        <wps:cNvPr id="3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بِثْتَ فِينَا مِنْ عُمُرِكَ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تى كان هذا الذي تدّعي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ث فيهم ثماني عشرة س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رت بقتل القبطي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عَلْتَ فَعْلَتَكَ التي فَعَ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علة بفتح ال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ة من الفعل ، وقرأ الشع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ل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فاء ، والفتح أولى؛ لأنها للمرّة الواحدة لا للنوع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ا عدّد عليه النعم ذكر له ذنوبه ، وأراد بالفعل قتل القبطي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 مِنَ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لكافرين للنعمة حيث قتلت رجلاً من أصحاب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كافرين بأن فرعون إ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كافرين بالله في زعمه؛ لأنه كان معهم على دينهم ، والجملة في محل نصب على الحا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فَعَلْتُهَا إِذاً وَأَنَاْ مِنَ الض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موسى مجيباً ل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ت هذه الفعلة التي ذكرت ، وهي قتل القبطي ، وأنا إذ ذاك من الضال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ه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فى عليه السلام عن نفسه الكفر ، وأخبر أنه فعل ذلك على الجهل قبل أن يأتيه العلم الذي علمه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جاهلين أن تلك الوكزة تبلغ القتل ، 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ا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رَرْتُ مِنكُمْ لَمَّا خِفْ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ت من بينكم إلى مدين كما في سورة القص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هَبَ لِي رَبّي حُ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بوّة أو علماً وف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حكم تعليمه التوراة التي فيها حك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ي 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لْكَ نِعْمَةٌ تَمُنُّهَا عَلَيَّ أَنْ عَبَّدتَّ بَنِي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كلام من موسى على جهة الإقرار بالنعمة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تلك التربية نعمة تمنّ بها عليّ ، ولكن لا يدفع ذلك رسالتي ، وبهذا قال الفراء و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موسى على جهة ا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منّ عليّ بأن ربيتني وليداً ، وأنت قد استعبدت بني إسرائيل وقتلتهم ، وهم قومي؟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سّرون أخرجوا هذا على جهة ا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يكون ما ذكر فرعون نعمة على موسى ، واللفظ لفظ خبر ، وفيه تبكيت للمخاطب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 لو كنت لا تقتل أبناء بني إسرائيل لكانت أمي مستغنية عن قذفي في اليمّ ، فكأنك تمنّ عليّ ما كان بلاؤك سبباً له ، وذكر نحوه الأزهري بأبسط منه ، 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التربية كانت بالسبب الذي ذكرت من التعبيد أي تربيتك إياي كانت لأجل التملك ، والقهر لقوم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الكلام تقدير الاستفهام أي أو تلك نعمة؟ قاله الأخفش ، وأنكره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كلام إنكار قا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تلك نعمة؟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بَّدتَّ بَنِي إسراء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تخذتهم عبيد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ته وأعبدته بمعنى ، كذا قال الفراء ، ومحله الرفع على أنه خبر مبتدأ محذوف بدل من نعمة ، والجر بإضمار الباء ، والنصب بحذف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4" name=""/>
                <a:graphic xmlns:a="http://schemas.openxmlformats.org/drawingml/2006/main">
                  <a:graphicData uri="http://schemas.microsoft.com/office/word/2010/wordprocessingShape">
                    <wps:wsp>
                      <wps:cNvSpPr/>
                      <wps:nvSpPr>
                        <wps:cNvPr id="3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ظَلَّتْ أعناقهم لَهَا خاض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ي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ابن المنذر وابن أبي حاتم عن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مْ عَلَىَّ ذَ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 ا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عَلْتَ فَعْلَتَكَ التي فَعَلْتَ وَأَنتَ مِنَ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عمة ، وإن فرعون لم يكن ليعلم ما الكفر؟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لْتُهَا إِذاً وَأَنَاْ مِنَ الض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جاه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أبي شيبة وعبد بن حميد وابن جرير وابن المنذر وابن أبي حاتم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عَبَّدتَّ بَنِي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هرتهم واستعملت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5" name=""/>
                <a:graphic xmlns:a="http://schemas.openxmlformats.org/drawingml/2006/main">
                  <a:graphicData uri="http://schemas.microsoft.com/office/word/2010/wordprocessingShape">
                    <wps:wsp>
                      <wps:cNvSpPr/>
                      <wps:nvSpPr>
                        <wps:cNvPr id="3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الَ فِرْعَوْنُ وَمَا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السَّمَاوَاتِ وَالْأَرْضِ وَمَا بَيْنَهُمَا إِنْ كُنْتُمْ مُوقِ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لِمَنْ حَوْلَهُ أَلَا تَسْتَ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كُمْ وَرَبُّ آَبَائِكُمُ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إِنَّ رَسُولَكُمُ الَّذِي أُرْسِلَ إِلَيْكُمْ لَمَجْ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الْمَشْرِقِ وَالْمَغْرِبِ وَمَا بَيْنَهُمَا إِنْ كُنْتُمْ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لَئِنِ اتَّخَذْتَ إِلَهًا غَيْرِي لَأَجْعَلَنَّكَ مِنَ الْمَسْجُو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أَوَلَوْ جِئْتُكَ بِشَيْءٍ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أْتِ بِهِ إِنْ كُنْتَ مِنَ ال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لْقَى عَصَاهُ فَإِذَا هِيَ ثُعْبَانٌ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زَعَ يَدَهُ فَإِذَا هِيَ بَيْضَاءُ لِلنَّاظِ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لِلْمَلَإِ حَوْلَهُ إِنَّ هَذَا لَسَاحِرٌ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رِيدُ أَنْ يُخْرِجَكُمْ مِنْ أَرْضِكُمْ بِسِحْرِهِ فَمَاذَا تَأْمُ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أَرْجِهْ وَأَخَاهُ وَابْعَثْ فِي الْمَدَائِنِ حَاشِ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أْتُوكَ بِكُلِّ سَحَّارٍ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جُمِعَ السَّحَرَةُ لِمِيقَاتِ يَوْمٍ مَعْلُ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يلَ لِلنَّاسِ هَلْ أَنْتُمْ مُجْتَ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عَلَّنَا نَتَّبِعُ السَّحَرَةَ إِنْ كَانُوا هُمُ الْغَالِ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جَاءَ السَّحَرَةُ قَالُوا لِفِرْعَوْنَ أَئِنَّ لَنَا لَأَجْرًا إِنْ كُنَّا نَحْنُ الْغَالِ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نَعَمْ وَإِنَّكُمْ إِذًا لَمِنَ الْمُقَرَّ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لَهُمْ مُوسَى أَلْقُوا مَا أَنْتُمْ مُلْ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لْقَوْا حِبَالَهُمْ وَعِصِيَّهُمْ وَقَالُوا بِعِزَّةِ فِرْعَوْنَ إِنَّا لَنَحْنُ الْغَالِ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لْقَى مُوسَى عَصَاهُ فَإِذَا هِيَ تَلْقَفُ مَا يَأْفِ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لْقِيَ السَّحَرَةُ سَاجِ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آَمَنَّا بِ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مُوسَى وَهَا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آَمَنْتُمْ لَهُ قَبْلَ أَنْ آَذَنَ لَكُمْ إِنَّهُ لَكَبِيرُكُمُ الَّذِي عَلَّمَكُمُ السِّحْرَ فَلَسَوْفَ تَعْلَمُونَ لَأُقَطِّعَنَّ أَيْدِيَكُمْ وَأَرْجُلَكُمْ مِنْ خِلَافٍ وَلَأُصَلِّبَنَّكُمْ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لَا ضَيْرَ إِنَّا إِلَى رَبِّنَا مُنْقَلِ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نَطْمَعُ أَنْ يَغْفِرَ لَنَا رَبُّنَا خَطَايَانَا أَنْ كُنَّا أَوَّلَ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سمع فرعون قول موسى وها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رَسُولُ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ستفسراً لهما عن ذلك عازماً على الاعتراض لما قالا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هو؟ جاء في الاستفهام بما التي يستفهم بها عن المجهول ، ويطلب بها تعيين الجنس ، فلما قال فرعون ذلك قَالَ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لسموات والأرض 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عين له ما أراد بالعالمين ، وترك جواب ما سأل عنه فرعون؛ لأنه سأله عن جنس ربّ العالمين ، ولا جنس له ، فأجابه موسى بما يدلّ على عظيم القدرة الإلهية التي تتضح لكل سامع أنه سبحانه الربّ ، ولا ربّ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مُّوقِ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كنتم موقنين بشيء من الأشياء ، فهذا أولى بالإيق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حَوْلَهُ أَلاَ تَسْتَ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ن حوله من الأشراف ألا تستمعون ما قاله؟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سى معجباً لهم من ضعف المقالة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سمعون وتعجبون؟ وهذا من اللعين مغالطة ، لما لم يجد جواباً عن الحجة التي أوردها عليه موس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ما سمع موسى ما قال فرعون ، أورد عليه حجة أخرى هي مندرجة تحت الحجة الأولى ، ولكنها أقرب إلى فهم السامعين له فف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كُمْ وَرَبُّ ءَابَائِكُمُ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وضح لهم أن فرعون مربوب لا ربّ كما يدّعي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ا الربّ الذي أدعوكم إليه هو الذي خلق آباءكم الأوّلين ، وخلقكم ، فكيف تعبدون من هو واحد منكم مخلوق كخلقكم ، وله آباء قد فنوا كآبائكم؟ فلم يجبه فرعون عند ذلك بشيء يعتدّ به ، بل جاء بما يشكك قومه ، ويخيل إليهم أن هذا الذي قاله موسى مما لا يقوله العقلاء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سُولَكُمُ الذي أُرْسِلَ إِلَيْكُمْ لَ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صداً بذلك المغالطة ، وإيقاعهم في الحيرة ، مظهراً أنه مستخفّ بما قاله موسى مستهزىء به ، فأجابه موسى عند ذلك بما هو تكميل لجوابه الأوّل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لمشرق والمغرب 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شتغل موسى بدفع ما نسبه إليه من الجنون ، بل بين لفرعون شمول ربوبية الله سبحانه للمشرق والمغرب وما بينهما ، وإن كان ذلك داخلاً تحت ربوبيته سبحانه للسماوات والأرض وما بينهما ، لكن فيه تصريح بإسناد حركات السماوات وما فيها ، وتغيير أحوالها وأوضاعها ، تارة بالنور وتارة بالظلمة إلى الله سبحانه ، وتثنية 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لجنسي السموات والأرض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نقلت في أشرف التن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ين رماحي مالك ونهش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إِنْ كُنتُمْ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ئاً من الأشياء ، أو إن كنتم من أهل العقل أي إن كنت يا فرعون ، ومن معك من العقلاء عرفت ، وعرفوا أنه لا جواب لسؤالك إلاّ ما ذكرت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 اللعين لما انقطع عن الحجة رجع إلى الاستعلاء والتغل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نِ اتخذت إلها غَيْرِي لأَجْعَلَنَّكَ مِنَ المسجو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أجعلنك من أهل السجن ، وكان سجن فرعون أشدّ من القتل؛ لأنه إذا سجن أحداً لم يخرجه حتى يموت ، فلما سمع موسى عليه السلام ذلك لاطفه طمعاً في إجابته وإرخاء لعنان المناظرة معه ، مريداً لقهره بالحجة المعتبرة في باب النبوّة ، وهي إظهار المعجزة ، فعرض له على وجه يلجئه إلى طلب المعجزة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وْ جِئْتُكَ بِشَيء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تجعلني من المسجونين ، ولو جئتك بشيء يتبين به صدقي ويظهر عنده صحة دعواي؟ والهمزة هنا للاستفهام ، والواو للعطف على مقدّر كما مرّ مراراً ، فلما سمع فرعون ذلك طلب ما عرضه عليه موس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 بِهِ إِن كُنتَ مِنَ ال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دعواك ، وهذا الشرط جوابه محذوف ، لأنه قد تقدّم ما يدلّ عليه ، فعند ذلك أبرز موسى المعجز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6" name=""/>
                <a:graphic xmlns:a="http://schemas.openxmlformats.org/drawingml/2006/main">
                  <a:graphicData uri="http://schemas.microsoft.com/office/word/2010/wordprocessingShape">
                    <wps:wsp>
                      <wps:cNvSpPr/>
                      <wps:nvSpPr>
                        <wps:cNvPr id="3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ى عَصَاهُ فَإِذَا هِىَ ثُعْبَ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هذا وما بعده في سورة الأعراف ، واشتقاق الثعبان من ثعبت الماء في الأرض ، فانثع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ته ، فانفجر ، وقد عبّر سبحانه في موضع آخر مكان الثعبان بالحي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هِيَ حَيَّةٌ تسع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في موضع بالج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ا جَ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جانّ هو المائل إلى الصغر ، والثعبان هو المائل إلى الكبر ، والحية جنس يشمل الكبير والصغي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تَأْمُ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رأيكم فيه ، وما مشورتكم في مثله؟ فأظهر لهم الميل إلى ما يقولونه تألفاً لهم ، واستجلاباً لمودّتهم ، لأنه قد أشرف ما كان فيه من دعوى الربوبية على الزوال ، وقارب ما كان يغرّر به عليهم الاضمحلال ، وإلاّ ، فهو أكبر تيها ، وأعظم كبراً من أن يخاطبهم مثل هذه المخاطبة المشعرة بأنه فرد من أفرادهم ، وواحد منهم ، مع كونه قبل هذا الوقت يدّعي أنه إلههم ويذعنون له بذلك ويصدّقونه في دعوا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جِهْ وَأَخَ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ر أمرهما ، من أرجأته إذا أخر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بس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بعث فِي المدائن حاش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الشرط الذين يحشرون الناس أي يجمع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تُوكَ بِكُلّ سَحَّارٍ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ا أشاروا به عليه ، والمراد بالسحار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ئق في معرفة السحر وصنع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جُمِعَ السحرة لميقات يَوْمٍ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وم الزينة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وْعِدُكُمْ يَوْمُ الزي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لِلنَّاسِ هَلْ أَنتُمْ مُّجْتَ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ثاً لهم على الاجتماع ليشاهدوا ما يكون من موسى والسحرة ، ولمن تكون الغلبة ، وكان ذلك ثقة من فرعون بالظهور ، وطلباً أن يكون بمجمع من الناس حتى لا يؤمن بموسى أحد منهم ، فوقع ذلك من موسى الموقع الذي يريده؛ لأنه يعلم أن حجة الله هي الغالبة ، وحجة الكافرين هي الداحضة ، وفي ظهور حجة الله بمجمع من الناس زيادة في الاستظهار للمحقين ، والانقهار للمبطلي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نَا نَتَّبِعُ السح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تبعهم في د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واْ هُمُ الغال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باتباع السحرة في دينه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قاء على ما كانوا عليه؛ لأنه دين السحرة إذ ذاك ، والمقصود المخالفة لما دعاهم إليه موسى ، فعند ذلك طلب السحرة من فرعون الجزاء على ما سيفعلونه فقالوا لفر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نَا ل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جزاء تجزينا به من مال أو جا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وا إن لنا ثواباً عظيماً ، ثم قيّدوا ذلك بظهور غلبتهم لموسى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نَّا نَحْنُ الغال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وافقهم فرعون على ذلك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وَإِنَّكُمْ إِذاً لَمِنَ المق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عم لكم ذلك عندي مع زيادة عليه ، وهي كونكم من المقرّبين لد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7" name=""/>
                <a:graphic xmlns:a="http://schemas.openxmlformats.org/drawingml/2006/main">
                  <a:graphicData uri="http://schemas.microsoft.com/office/word/2010/wordprocessingShape">
                    <wps:wsp>
                      <wps:cNvSpPr/>
                      <wps:nvSpPr>
                        <wps:cNvPr id="3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مْ موسى أَلْقُواْ مَا أَنتُمْ مُّلْ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آية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ياموسى إِمَّآ أَن تُلْقِيَ وَإِمَّآ أَن نَّكُونَ نَحْنُ المل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يحمل ما هنا على أنه 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وا بعد أن قالوا هذا القول ، ولم يكن ذلك من موسى عليه السلام أمراً لهم بفعل السحر ، بل أراد أن يقهرهم بالحجة ، ويظهر لهم أن الذي جاء به ليس هو من الجنس الذي أرادوا معارضت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وْاْ حبالهم وَعِصِيَّهُمْ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إل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زَّةِ فِرْعَونَ إِنَّا لَنَحْنُ الغا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زّة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سم ، وجوابه إنا لنحن الغالبون ، 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 والباء للسبب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غلب بسبب عزّته ، والمراد بالع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ى موسى عصاه فَإِذَا هِيَ تَلْقَفُ مَا يَأْفِ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مست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لقف ما صدر منهم من الإفك بإخراج الشيء عن صورته الحقي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ىَ السحرة سا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ا شاهدوا ذلك ، وعلموا أنه صنع صانع حكيم ليس من صنيع البشر ، ولا من تمويه السحرة ، آمنوا بالله ، وسجدوا له ، وأجابوا دعوة موسى ، وقبلوا نبوّته ، وقد تقدّم بيا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ن فاعله لوقوع التصريح به ، وعند سجو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ءَامَنَّا بِ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موسى وه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موسى عطف بيان لربّ العالمين ، وأضافوه سبحانه إليهما؛ لأنهما القائمان بالدعوة في تلك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تبكيت لفرعون بأنه ليس بربّ ، وأن الربّ في الحقيقة هو هذ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ما سمع فرعون ذلك منهم ، ورأى سجودهم 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مَنتُمْ لَهُ قَبْلَ أَنْ ءَاذَنَ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إذن مني ، ثم قال مغالطاً للسحرة الذين آمنوا ، وموهماً للناس أن فعل موسى سحر من جنس ذلك السح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كَبِيرُكُمُ الذي عَلَّمَكُمُ 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اعترف له بكونه كبيرهم مع كونه لا يحبّ الاعتراف بشيء يرتفع به شأن موسى؛ لأنه قد علم كل من حضر أن ما جاء به موسى أبهر مما جاء به السحرة ، فأراد أن يشكك على الناس بأن هذا الذي شاهدتم ، وإن كان قد فاق على ما فعله هؤلاء السحرة ، فهو فعل كبيرهم ، ومن هو أستاذهم الذي أخذوا عنه هذه الصناعة ، فلا تظنوا أنه فعل لا يقدر عليه البشر ، وأنه من فعل الربّ الذي يدعو إليه موس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8" name=""/>
                <a:graphic xmlns:a="http://schemas.openxmlformats.org/drawingml/2006/main">
                  <a:graphicData uri="http://schemas.microsoft.com/office/word/2010/wordprocessingShape">
                    <wps:wsp>
                      <wps:cNvSpPr/>
                      <wps:nvSpPr>
                        <wps:cNvPr id="3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توعد أولئك السحرة الذين آمنوا بالله لما قهرتهم حجة ال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سَوْفَ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ل التهديد أوّلاً للتهويل ، ثم فص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قَطّعَنَّ أَيْدِيَكُمْ وَأَرْجُلَكُمْ مّنْ خِلاَفٍ وَلأَصَلّبَنَّكُمْ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ا سمعوا ذلك من قوله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ضَيْرَ إِنَّا إلى رَبّنَا مُنقَ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ضرر علينا فيما يلحقنا من عقاب الدنيا؛ فإن ذلك يزول وننقلب بعده إلى ربنا فيعطينا من النعيم الدائم ما لا يحدّ ولا يو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ضير ، ولا ضرر ، ولا ضرّ بمعنى واحد ، وأنشد أبو عبي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ك لا يضرك بعد ح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ظبي كان أمك أم حما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ره يضوره ، ويضيره ضيراً ، وضوراً أي ض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بعضهم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فعني ذلك ولا يضور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نَطْمَعُ أَن يَغْفِرَ لَنَا رَبُّنَا خطا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عللوا هذا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كُنَّا أَوَّلَ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ب أن أي لأن كنا أوّل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از الفراء ، والكسائي كسرها على أن يكون مجازا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المؤم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أوّل من آمن من قوم فرعون بعد ظهو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ؤمني زمانهم ، وأنكره الزجاج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روي أنه آمن معهم ستمائة ألف وسبعون ألفاً ، وهم الشرذمة القليلون الذين عناهم فرعو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ؤُلاء لَشِرْذِمَةٌ قَلِيلُونَ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لقى عَصَاهُ فَإِذَا هِيَ ثُعْبَ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خلق ح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زَعَ 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 وأخرج موسى يده من جي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يَ بَيْضَ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اظ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ينظر إليها وير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زي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لِلنَّاسِ هَلْ أَنتُمْ مُّجْتَ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بالإسكن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 ذنب الحية من وراء البحيرة 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ربوا ، وأسلموا فرعون ، وهمت ب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ها يا موسى ، وكان مما بلى الناس به منه أنه كان لا يضع على الأرض شيئاً أي يوهمهم أنه لا يحدث فأحدث يومئذٍ تح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زي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ضَ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ضيرنا الذي تقول وإن صنعت بنا وصلب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إلى رَبّنَا مُنقَ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إلى ربنا راجعون ، وهو مجازينا بصبرنا على عقوبتك إيانا وثباتنا على توحيده والبراءة من الكفر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كُنَّا أَوَّلَ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كذلك يومئذٍ أوّل من آمن بآياته حين رأو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9" name=""/>
                <a:graphic xmlns:a="http://schemas.openxmlformats.org/drawingml/2006/main">
                  <a:graphicData uri="http://schemas.microsoft.com/office/word/2010/wordprocessingShape">
                    <wps:wsp>
                      <wps:cNvSpPr/>
                      <wps:nvSpPr>
                        <wps:cNvPr id="3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أَوْحَيْنَا إِلَى مُوسَى أَنْ أَسْرِ بِعِبَادِي إِنَّكُمْ مُتَّبَ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رْسَلَ فِرْعَوْنُ فِي الْمَدَائِنِ حَاشِ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ؤُلَاءِ لَشِرْذِمَةٌ قَلِي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مْ لَنَا لَغَائِظُ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ا لَجَمِيعٌ حَاذِ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خْرَجْنَاهُمْ مِنْ جَنَّاتٍ وَعُيُ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نُوزٍ وَمَقَامٍ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وَأَوْرَثْنَاهَا بَنِي إِسْرَائِ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تْبَعُوهُمْ مُشْرِ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تَرَاءَى الْجَمْعَانِ قَالَ أَصْحَابُ مُوسَى إِنَّا لَمُدْ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كَلَّا إِنَّ مَعِيَ رَبِّي سَيَهْ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وْحَيْنَا إِلَى مُوسَى أَنِ اضْرِبْ بِعَصَاكَ الْبَحْرَ فَانْفَلَقَ فَكَانَ كُلُّ فِرْقٍ كَالطَّوْدِ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زْلَفْنَا ثَمَّ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جَيْنَا مُوسَى وَمَنْ مَعَهُ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غْرَقْنَا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ذَلِكَ لَآَيَةً وَمَا كَانَ أَكْثَرُهُمْ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رَبَّكَ لَهُوَ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سْرِ بِعِبَ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سبحانه موسى أن يخرج ببني إسرائيل ليلاً ، وسماهم عباده؛ لأنهم آمنوا بموسى وبما جاء به ، وقد تقدّم تفسير مثل هذا في سورة الأعراف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مّتَّبَ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أمر المتقدّ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عكم فرعون وقومه ليردّوك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سَلَ فِرْعَونُ فِي المدائن حاش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لك حين بلغه مسيرهم ، والمراد بالحاش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معون للجيش من الأمكنة التي فيها أتباع فرعون ، ثم قال فرعون لقومه بعد اجتماعهم لد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ؤلاء لَشِرْذِمَةٌ قَلِي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رذمة الجمع الحقير القليل ، والجمع شراذ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ذمة الطائفة من الناس ، والقطعة من الشيء ، وثوب شراذم أي قطع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جاء الشتاء وقميصي أخ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شراذم يضحك منها الخلا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صبة قليلة وقليلون وكثيرة وكث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ذمة القطعة من الناس غير الكثير ، وجمعها الشراذم ، 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شرذمة الذين قللهم فرعون ستمائة ألف ، ولا يحصى عدد أصحاب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مْ لَنَا لَغَائِظُ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ظني كذا وأغاظ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غ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ضب ، ومنه التغيظ ، والاغتياظ أي غاظونا بخروجهم من غير إذن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لَجَمِيعٌ حا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ذال ، حكى ذلك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حذرك الآن ، والح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لوق كذلك لا تلقاه إلاّ حذ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عد ، والح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يقظ ، وبه قال الكسائي ومحمد بن يزيد ، قال النح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المدنيين ، وأبي عمرو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أهل الك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و عبيدة يذهب إلى أن معنى حذرون ، وحاذرون واحد ، وهو قول سيبويه ، وأنشد سيبو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ذر أموراً لا تضير وحا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ا ليس ينجيه من الأقدا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أخرجناهم مّن جنات وَ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وزٍ وَمَقَامٍ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عون وقومه أخرجهم الله من أرض مصر وفيها الجنات والعيون والكنوز وهي جمع جنة وعين ، وكنز ، والمراد بالكن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زائ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فائ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هار ، وفيه نظر؛ لأن العيون المراد بها عند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ون الماء ، فيدخل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 المقام الكريم؛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زل الح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ب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الس الرؤساء والأم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ابط ال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ظهر ، ومن ذلك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فيهم مقامات حسان وجوه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ندية ينتابها القول والفع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كَذَلِكَ وأورثناها بَنِي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أي أخرجناهم مثل ذلك الإخراج الذي وصفنا ، ويحتمل أن يكون في محل جرّ على الوصفية أي مقام كريم مثل ذلك المقام الذي كان لهم ، ويحتمل الرفع على أنه خبر مبتدأ محذوف ، أي الأمر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رثناها بَنِي إسراء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علناها ملكاً لهم ، وهو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رجنا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بَعُوهُم مُّشْرِ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الجمهور بقطع الهمزة ، وقرأ الحسن والحارث الديناري بوصلها ، وتشديد التاء ، أي فلحقوهم حال كونهم مشرقين أي داخلين في وقت الشرو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قت الشمس شروقاً إذا طلعت كأصبح وأمسى أي دخل في هذين الوقت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0" name=""/>
                <a:graphic xmlns:a="http://schemas.openxmlformats.org/drawingml/2006/main">
                  <a:graphicData uri="http://schemas.microsoft.com/office/word/2010/wordprocessingShape">
                    <wps:wsp>
                      <wps:cNvSpPr/>
                      <wps:nvSpPr>
                        <wps:cNvPr id="3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ين نحو المشرق كأنجد وأ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رِ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ضيئ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قت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طلعت ، وأشرقت إذا أضاءت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مَّا تَرَاءا الجمع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اء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همزة ، وقرأ ابن وثاب والأعمش من غير همز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ابلا بحيث يرى كلّ فريق صاحبه ، وهو تفاعل من الرؤية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اءت الفئت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صحاب موسى إِنَّا لَمُدْ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سيدركنا جمع فرعون ولا طاقة لن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مد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فعول من أدرك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أَدْرَكَهُ الغر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رأ الأعرج وعبيد بن عمير بفتح الدال مشدّدة وكسر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ب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كذلك يقول النحويون الحذاق ، إن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ركون بالتخفيف ملحقون وبالتشديد مجتهدون في لح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عنى قو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مخش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متتابعون في الهلاك على أيديهم حتى لا يبقى منا أح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كَلاَّ إِنَّ مَعِيَ رَبّي سَيَ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وسى هذه المقالة زجراً لهم وردع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دركونكم ، وذكرهم وعد الله بالهداية والظف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ي ربي بالنصر والهداية ، سيهد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لني على طريق النجاة ، فلما عظم البلاء على بني إسرائيل ، ورأوا من الجيوش ما لا طاقة لهم به ، أمر الله سبحانه موسى أن يضرب البحر بعصاه ، 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حَيْنَا إلى مُوسَى أَنِ اضرب بّعَصَاكَ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ال مو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عِيَ رَبّي سَيَ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له سبحانه له طريق الهداية ، فأمره بضرب البحر ، وبه نجا بنو إسرائيل ، وهلك عدوّهم ، والف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ف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ضرب فانفلق فصار اثني عشر فلقاً بعدد الأسباط ، وقام الماء عن يمين الطريق وعن يساره كالجبل العظيم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انَ كُلُّ فِرْقٍ كالطود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ف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عة من البحر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م بدل الراء ، والط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بل قال امرؤ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بينا المرء في الأحياء ط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ماه الناس عن كثب فما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أسود بن يعف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لوا بأنقرة يسيل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اء الفرات يجيء من أطواد</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أَزْلَفْنَا ثَمَّ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رّبناهم إلى البحر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عون و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لّ يوم مضى أو ليلة سلف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يها النفوس إلى الآجال تزدل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زلف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عنا ، ومنه قيل لليلة المزد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جمع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ث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رف مكان لل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زلف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نا من النجاة ، والمراد ب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سى وأصحابه ، والأوّل أولى ، وقرأ الحسن وأبو حي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زلف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ياً ، وقرأ أبيّ ، وابن عباس وعبد الله بن الحار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زلق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اف أي أزللنا وأهلكنا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لقت الف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لقت ولد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1" name=""/>
                <a:graphic xmlns:a="http://schemas.openxmlformats.org/drawingml/2006/main">
                  <a:graphicData uri="http://schemas.microsoft.com/office/word/2010/wordprocessingShape">
                    <wps:wsp>
                      <wps:cNvSpPr/>
                      <wps:nvSpPr>
                        <wps:cNvPr id="3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جَيْنَا موسى وَمَن مَّعَهُ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رورهم في البحر بعد أن جعله الله طرقاً يمش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غْرَقْنَا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عون وقومه أغرقهم الله باطباق البحر عليهم بعد أن دخلوا فيه متبعين موسى وقوم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ذَلِكَ 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مما صدر بين موسى وفرعون إلى هذه الغاية ، ففي ذلك آية عظيمة وقدرة باهرة من أدلّ العلامات على قدرة الله سبحانه ، وعظيم سلط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أَكْثَرُهُمْ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كان أكثر هؤلاء الذين مع فرعون مؤمنين ، فإنه لم يؤمن منهم فيما بعد إلاّ القليل كحزقيل وابنته ، وآسية امرأة فرعون ، والعجوز التي دلت على قبر يوسف ، وليس المراد أكثر من كان مع فرعون عند لحاقه بموسى ، فإنهم هلكوا في البحر جميعاً ب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معه من الأصل ، ومن كان متابعاً له ومنتسباً إليه ، هذا غاية ما يمكن أن يقال ، وقال سيبويه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كا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أن المراد الإخبار عن المشركين بعد ما سمعوا الموع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رَبَّكَ لَهُوَ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تقم من أعدائه الرحيم بأوليائ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وعبد بن حميد وابن جرير وابن المنذر وابن أبي حاتم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ؤُلاء لَشِرْذِمَةٌ قَلِي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مائة ألف وسبعون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ستمائة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أصحاب موسى الذين جازوا البحر اثني عشر سبطاً ، فكان في كلّ طريق اثنا عشر ألفاً كلهم ولد يع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بس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فرعون عدوّ الله حيث أغرقه الله هو وأصحابه في سبعين قائداً مع كل قائد سبعون ألفاً ، وكان موسى مع سبعين ألفاً حيث عبروا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طلائع فرعون الذين بعثهم في أثرهم ستمائة ألف ليس فيها أحد إلاّ على ب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روايات المضطربة قد روي عن كثير من السلف ما يماثلها في الاضطراب والاختلاف ، ولا يصحّ منها شيء عن النبيّ صلى الله عليه و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قَامٍ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لط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ج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المنذر عن ابن مسعود مثله ، و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زْلَفْ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بن حميد وابن أبي حاتم والحاكم وصححه عن أبي موسى عن رسول الله صلى الله عليه وسلم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2" name=""/>
                <a:graphic xmlns:a="http://schemas.openxmlformats.org/drawingml/2006/main">
                  <a:graphicData uri="http://schemas.microsoft.com/office/word/2010/wordprocessingShape">
                    <wps:wsp>
                      <wps:cNvSpPr/>
                      <wps:nvSpPr>
                        <wps:cNvPr id="3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وسى لما أراد أن يسير ببني إسرائيل أضلّ الطريق ، فقال ل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فقال له علماء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وسف لما حضره الموت أخذ علينا موثقاً أن لا نخرج من مصر حتى ننقل تابوته معنا ، فقال لهم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كم يدري أين قبره؟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علم أحد مكان قبره إلاّ عجوز لبني إسرائيل ، فأرسل إليها موسى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ينا على قبر يوسف؟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الله حتى تعطيني حكمي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حكمك؟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كون معك في الجنة ، فكأنه ثقل عليه ذلك ،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ها حكمها ، فأعطاها حكمها ، فانطلقت بهم إلى بحيرة مستنقعة ماء ، فقالت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ضبوا عنها الماء ، ففعلوا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فروا فحفروا ، فاستخرجوا قبر يوسف ، فلما احتملوه إذا الطريق مثل ضوء النها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3" name=""/>
                <a:graphic xmlns:a="http://schemas.openxmlformats.org/drawingml/2006/main">
                  <a:graphicData uri="http://schemas.microsoft.com/office/word/2010/wordprocessingShape">
                    <wps:wsp>
                      <wps:cNvSpPr/>
                      <wps:nvSpPr>
                        <wps:cNvPr id="3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تْلُ عَلَيْهِمْ نَبَأَ إِبْرَاهِ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قَالَ لِأَبِيهِ وَقَوْمِهِ مَا تَ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نَعْبُدُ أَصْنَامًا فَنَظَلُّ لَهَا عَاكِفِ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هَلْ يَسْمَعُونَكُمْ إِذْ تَدْ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يَنْفَعُونَكُمْ أَوْ يَضُ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بَلْ وَجَدْنَا آَبَاءَنَا كَذَلِكَ يَ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أَفَرَأَيْتُمْ مَا كُنْتُمْ تَ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تُمْ وَآَبَاؤُكُمُ الْأَقْدَ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هُمْ عَدُوٌّ لِي إِلَّا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خَلَقَنِي فَهُوَ يَهْ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 هُوَ يُطْعِمُنِي وَيَسْ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مَرِضْتُ فَهُوَ يَشْفِ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 يُمِيتُنِي ثُمَّ يُحْيِ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 أَطْمَعُ أَنْ يَغْفِرَ لِي خَطِيئَتِي 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هَبْ لِي حُكْمًا وَأَلْحِقْنِي بِ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جْعَلْ لِي لِسَانَ صِدْقٍ فِي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جْعَلْنِي مِنْ وَرَثَةِ جَنَّةِ ال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غْفِرْ لِأَبِي إِنَّهُ كَانَ مِنَ الضَّا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خْزِنِي يَوْمَ يُبْعَ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لَا يَنْفَعُ مَالٌ وَلَا بَ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مَنْ أَتَى اللَّهَ بِقَلْبٍ سَ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زْلِفَتِ الْجَنَّةُ لِلْمُتَّ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رِّزَتِ الْجَحِيمُ لِلْغَاوِ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يلَ لَهُمْ أَيْنَ مَا كُنْتُمْ تَ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دُونِ اللَّهِ هَلْ يَنْصُرُونَكُمْ أَوْ يَنْتَ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بْكِبُوا فِيهَا هُمْ وَالْغَاوُ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نُودُ إِبْلِيسَ أَجْ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وَهُمْ فِيهَا يَخْتَصِ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اللَّهِ إِنْ كُنَّا لَ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نُسَوِّيكُمْ بِ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ضَلَّنَا إِلَّا الْمُجْ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لَنَا مِنْ شَافِ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صَدِيقٍ حَ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وْ أَنَّ لَنَا كَرَّةً فَنَكُونَ مِنَ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ذَلِكَ لَآَيَةً وَمَا كَانَ أَكْثَرُهُمْ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رَبَّكَ لَهُوَ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ل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عام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نادى رَبُّكَ مو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د تقدّم ، والمراد بنبأ إبراهيم خبره أي اقصص عليهم يا محمد خبر إبراهيم وحديث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نبأ إبراهي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بِيهِ وَقَوْمِهِ مَ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نبأ بدل اشتمال ، فيكون العام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عْ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شيء تعبدون؟ وهو يعلم أنهم يعبدون الأصنام ، ولكنه أراد إلزامهم ا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نَعْبُدُ أَصْنَاماً فَنَظَلُّ لَهَا عاك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نقيم على عبادتها مستمراً لا في وقت معي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 يفعل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عله نهاراً ، وبات يفعل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عله ليلاً ، فظاه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ستمرّون على عبادتها نهاراً لا ليلاً ، والمراد من العكوف لها الإقامة على عبادتها ، و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إفادة أن ذلك العكوف لأجلها ، فلما قالوا هذه المقالة قال إبراهيم منبهاً على فساد مذه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سْمَعُونَكُمْ إِذْ تَ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حذ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سمعون منكم؟ أو هل يسمعون دعاءكم؟ وقرأ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يسمعو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أي هل يسمعونكم أصواتهم وقت دعائكم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نفَعُو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جه من وجوه ال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ضُ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رّونكم إذا تركتم عبادتهم ، وهذا الاستفهام للتقرير ، فإنها إذا كانت لا تسمع ، ولا تنفع ، ولا تضرّ ، فلا وجه لعبادتها ، فإذ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هي كذلك ، أقرّوا بأن عبادتهم لها من باب اللعب والعبث ، وعند ذلك تقوم الحجة عليهم ، فلما أورد عليهم الخليل هذه الحجة الباهرة لم يجدوا لها جواباً إلاّ رجوعهم إلى التقليد البحت ، وهو أنهم وجدوا آباءهم كذلك يفعل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علون لهذه العبادة لهذه الأصنام مع كونها بهذه الصفة التي هي سلب السمع والنفع والضر عن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ذا الجواب هو العصى التي يتوكأ عليها كلّ عاجز ، ويمشي بها كلّ أعرج ، ويغترّ بها كل مغرور ، وينخدع لها كل مخدوع؛ فإنك لو سألت الآن هذه المقلدة للرجال التي طبقت الأرض بطولها والعرض ، وقلت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حجة لهم على تقليد فرد من أفراد العلماء ، والأخذ بكل ما يقوله في الدين ، ويبتدعه من الرأي المخالف للدليل لم يجدوا غير هذا الجواب ، ولا فاهوا بسواه ، وأخذوا يعدّدون عليك من سبقهم إلى تقليد هذا من سلفهم ، واقتداء بأقواله وأفعاله ، وهم قد ملؤوا صدورهم هيبة ، وضاقت أذهانهم عن تصوّرهم ، وظنوا أنهم خير أهل الأرض ، وأعلمهم ، وأورعهم ، فلم يسمعوا لناصح نصحاً ، ولا لداع إلى الحق دعاء ، ولو فطنوا لوجدوا أنفسهم في غرور عظيم وجهل شنيع وإنهم كالبهيمة العمياء ، وأولئك الأسلاف كالعمي الذين يقودون البهائم العمي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بهيمة عمياء قاد زم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عمى على عوج الطريق الحائر</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4" name=""/>
                <a:graphic xmlns:a="http://schemas.openxmlformats.org/drawingml/2006/main">
                  <a:graphicData uri="http://schemas.microsoft.com/office/word/2010/wordprocessingShape">
                    <wps:wsp>
                      <wps:cNvSpPr/>
                      <wps:nvSpPr>
                        <wps:cNvPr id="3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فعليك أيها العامل بالكتاب والسنة المبرأ من التعصب والتع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ورد عليهم حجج الله ، وتقيم عليهم براهينه ، فإنه ربما انقاد لك منهم من لم يستحكم داء التقليد في قلبه ، وأما من قد استحكم في قلبه هذا الداء ، فلو أوردت عليه كلّ حجة ، وأقمت عليه كلّ برهان لما أعارك إلاّ أذنا صماء ، وعيناً عمياء ، ولكنك قد قمت بواجب البيان الذي أوجبه عليك القرآن ، والهداية بيد الخلاق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لاَ تَهْدِي مَنْ أَحْبَبْتَ ولكن الله يَهْدِي مَن يَ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لما قال هؤلاء المقلدة هذه المق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فَرَءيْتُمْ مَّا كُنْتُمْ تَعْبُدُون أَنتُمْ وَءَابَاؤُكُمُ الأقد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أبصرتم ، وتفكرتم ما كنتم تعبدون من هذه الأصنام التي لا تسمع ، ولا تنفع ، ولا تضرّ حتى تعلموا أنكم على ضلالة وجهالة؟ ثم أخبرهم بالبراءة من هذه الأصنام التي يعب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مْ عَدُوٌّ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عنى كونهم عدوًّا له مع كونهم جم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ن عبدهم كانوا له عدوًّا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المقلو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ي عدوّ لهم؛ لأن من عاديته عاداك ، والعدوّ كالصديق يطلق على الواحد والمثنى والجماعة والمذكر والمؤنث كذا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ليّ بن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وّة الله ، فأثبت الهاء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المعادية ، و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وّ للمؤنث والجمع جعله بمعنى الن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مْ عَدُوٌّ 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باؤهم الأقدمون لأجل عبادتهم الأصنام ، وردّ بأن الكلام مسوق فيما عبدوه لا في العابدين ، والاستثن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طع أي لكن ربّ العالمين ليس كذلك ، بل هو وليي في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و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ليس من الأوّل ، وأجاز الزجاج أيضاً أن يكون من الأوّل على أنهم كانوا يعبدون الله عزّ وجلّ ، ويعبدون معه الأصنام ، فأعلمهم أنه تبرأ مما يعبدون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أيتم ما كنتم تعبدون أنتم وآباؤكم الأقدمون إلاّ رب العالمين ، فإنهم عدوّ لي ، فجعله من باب التقديم والتأخير ، وجعل إلاّ بمعنى دون وسوى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ذُوقُونَ فِيهَا الموت إِلاَّ الموتة ال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خ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دون الموت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عبد ربّ العالم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صف ربّ العالمي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خَلَقَنِي فَهُوَ يَ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يرشدني إلى مصالح الدين و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وصول مبتدأ ، وما بعده خبر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لموصول بدلاً من ربّ ، وأن يكون عطف بيان له ، وأن يكون منصوباً على المدح ب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 أو أمدح ، وقد وصف الخليل ربه بما يستحق العبادة لأجله ، فإن الخلق ، والهداية ، والرزق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هُوَ يُطْعِمُنِي وَيَسْ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دفع ضرّ المرض ، وجلب نفع الشفاء ، والإماتة ، والإحياء ، والمغفرة للذنب ، كلها نعم يجب على المنعم عليه ببعضها فضلاً عن كلها أن يشكر المنعم بجميع أنواع الشكر التي أعلاها ، وأولاها العبادة ، ودخول هذه الضمائر في صدور هذه الجمل للدلالة على أنه الفاعل لذلك دون غيره ، وأسند المرض إلى نفسه دون غيره من هذه الأفعال المذكورة رعاية للأدب مع الربّ ، وإلاّ فالمرض وغيره من الله سبحانه ، ومراد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يُحْ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ث ، وحذف الياء من هذه الأفعال لكونها رؤوس الآ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5" name=""/>
                <a:graphic xmlns:a="http://schemas.openxmlformats.org/drawingml/2006/main">
                  <a:graphicData uri="http://schemas.microsoft.com/office/word/2010/wordprocessingShape">
                    <wps:wsp>
                      <wps:cNvSpPr/>
                      <wps:nvSpPr>
                        <wps:cNvPr id="3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بن أبي إسحاق هذه الأفعال كلها بإثبات الياء ، وإنما قال عليه الصلاة والسل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أَطْمَعُ أَن يَغْفِرَ لِي خَطِيئَتِي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ضماً لنفس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طمع هنا بمعنى اليقين في حقه ، وبمعنى الرجاء في حق س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بن أبي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اي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خطيئته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يئة بمعنى خطايا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خطيئت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فَعَلَهُ كَبِيرُهُمْ ه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سَقِ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ارة أخته ، زاد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للكوك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رَ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حكى الواحدي ع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فسروا الخطايا بما فسرها به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بياء بشر ، ويجوز أن تقع عليهم الخطيئة إلاّ أنهم لا تكون منهم الكبيرة؛ لأنهم معصومون ، والمراد ب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جزاء للعباد بأعمالهم ، ولا يخفى أن تفسير الخطايا بما ذكره مجاهد ، ومن معه ضعيف ، فإن تلك معاريض ، وهي أيضاً إنما صدرت عنه بعد هذه المقاولة الجارية بينه وبين قوم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فرغ الخليل من الثناء على ربه ، والاعتراف بنعمه عقبه بالدعاء ليقتدي به غيره في 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هَبْ لِي حُ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بالحكم العلم والف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وّة والرسا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رفة بحدود الله ، وأحكامه إلى آخ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حِقْنِي ب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بيين من قب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عل لّي لِسَانَ صِدْقٍ فِي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 لي ثناء حسناً في الآخرين الذين يأتون بعدي 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 اللسان موضع القول على الاستعارة ، لأن القول يكون به ، وقد تكنى العرب بها عن الكلمة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ي أتتني لسان لا أسرّ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عطى الله سبحانه إبراهيم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رَكْنَا عَلَيْهِ فِي الآخ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كل أمة تتمسك به وتعظ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سؤ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من ذريته في آخر الزمان من يقوم بالحق ، فأجيبت دعوته في محمد صلى الله عليه وسلم ، ولا وجه لهذا التخص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دعاء الحسن إلى قيام الساعة ، ولا وجه لهذا أيضاً ، فإن لسان الصدق أعم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جعلني مِن وَرَثَةِ جَنَّةِ النعي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من ور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 يكون مفعولاً ثانياً ، وأن يكون صفة لمحذوف هو المفعول الثاني أي وارثاً من ورثة جنة النعيم ، لما طلب عليه السلام بالدعوة الأولى سعادة الدنيا طلب بهذه الدعوة سعادة الآخرة ، وهي جنة النعيم ، وجعلها مما يورث تشبيهاً لغنيمة الآخرة بغنيمة الدنيا ، وقد تقدّم تفسير معنى الوراثة في سورة مر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غفر لأِبِي إِنَّهُ كَانَ مِنَ الض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بوه قد وعده أنه يؤمن به ، فاستغفر له ، فلما تبين له أنه عدوّ الله تبرأ منه ، وقد تقدّم تفسير هذا مستوفى في سورة التوبة وسورة مري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ضا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مشركين الضالين عن طريق الهدا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6" name=""/>
                <a:graphic xmlns:a="http://schemas.openxmlformats.org/drawingml/2006/main">
                  <a:graphicData uri="http://schemas.microsoft.com/office/word/2010/wordprocessingShape">
                    <wps:wsp>
                      <wps:cNvSpPr/>
                      <wps:nvSpPr>
                        <wps:cNvPr id="3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على مذهب سيبويه كما تقدّم في غير موضع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تُخْزِنِي يَوْمَ يُبْعَ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ضحني على رؤوس الأشهاد بمعاتبتي ، أو لا تعذبني يوم القيامة ، أو لا تخزني بتعذيب أبي أو ببعثه في جملة الضالين ، والإخزاء يطلق على الخزي ، وهو الهوان ، وعلى الخزاية وهي الحياء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لاَ يَنفَعُ مَالٌ وَلاَ بَ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يبعثون ، أي يوم لا ينفع فيه المال والبنون أحداً من الناس ، والابن هو أخصّ القرابة ، وأولاهم بالحماية ، والدفع ، والنفع ، فإذا لم ينفع ، فغيره من القرابة ، والأعوان ب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وما بعده من كلام الله ، وهو ضعيف ، والاستثناء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أَتَى الله بِقَلْبٍ سَ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قط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من أتى الله بقلب س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حال من أتى الله بقلب سليم ، فقدّر مضافاً محذ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ضرورة تدعو إ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استثناء بدل من المفعول المحذوف ، أو مستثنى منه ، إذ التقدير لا ينفع مال ولا بنون أحداً من الناس إلاّ من كانت هذه صفته ، ويحتمل أن يكون بدلاً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يكون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ل من أو بنو من ، فإنه ي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 معنى القلب السليم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يم من الشرك ، فأما الذنوب ، فليس يسلم منها أحد ، قاله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ب السليم الصحيح ، وهو قلب المؤمن ، لأن قلب الكافر والمنافق مري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لب الخالي عن البدعة المطمئن إلى الس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لم من آفة المال والب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يم الخال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ن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يم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ديغ ، ف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لب كاللديغ من خوف الله تعالى ، وهذا تحريف وتعكيس لمعنى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 الأقوال أن المراد منه سلامة النفس عن الجهل والأخلاق الرذيل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زْلِفَتِ الجنة لِ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ت ، وأدنيت لهم؛ ليدخل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 دخولهم إياها ، ونظرهم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رّزَتِ الجحيم لِلْغَا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علت بارزة لهم ، والمراد بالغا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و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أظهرت قبل أن يدخلها المؤمنون ، ليشتدّ حزن الكافرين ، ويكثر سرور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لَهُمْ أَيْنَ مَا كُنتُمْ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صنام والأن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نصُرُو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دفعون عنكم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نتَ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فعه عن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كله توبيخ وتقريع لهم ، وقرأ مالك بن دي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رّز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باء والراء مبنياً للفاع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7" name=""/>
                <a:graphic xmlns:a="http://schemas.openxmlformats.org/drawingml/2006/main">
                  <a:graphicData uri="http://schemas.microsoft.com/office/word/2010/wordprocessingShape">
                    <wps:wsp>
                      <wps:cNvSpPr/>
                      <wps:nvSpPr>
                        <wps:cNvPr id="3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بْكِبُواْ فِيهَا هُمْ والغا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لقوا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بودي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بدي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كبك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بوا على رؤوس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ى بعضهم على بع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وا ، مأخذوا من الكبكبة ، وهي الجماعة قاله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شتق من كوكب الشيء أي معظمه ، والجماعة من الخيل كوكب ، وكبك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هدهوا ، وهذه المعاني متقاربة ، وأصله كببوا بباءين الأولى مشدّدة من حرفين ، فأبدل من الباء الوسطى 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جح الزجاج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ح بعضهم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ح ابن قتيبة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وا على رؤو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كبكبوا لقريش ، والغاوون الآلهة ، والمراد بجنود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اطينه الذين يغوون العبا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ي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ن يدعو إلى عبادة الأصنا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يد للضمير في كبكبوا ، وما عطف ع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وَهُمْ فِيهَا يَ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قالوا حين فعل بهم ما فعل؟ ومقول ال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الله إِن كُنَّا لَفِي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فِيهَا يَ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ي محل نصب على الحال أي قالوا هذه المقالة حال كونهم في جهنم مختصمين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خففة من الثقيلة ، واللام فارقة بينها وبين النافية أي قالوا تالله إن الشأن كوننا في ضلال واضح ظاهر ، والمراد بالضلال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سار ، والتبار ، والحيرة عن الحق ، والعامل في الظرف ، أع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نُسَوّيكُمْ بِ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ونهم في الضلال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هو الضل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دل عليه الكلام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للنا وقت تسويتنا لكم ب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 واللام بمعنى إلاّ أي ما كنا إلا في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هو مذهب البصري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مَا لَنَا مِن شاف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فعون لنا من العذاب كما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صَدِيقٍ 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قرابة ، والحميم القريب الذي تودّه ، ويودّك ، ووحد الصديق لما تقدّم غير مرة أنه يطلق على الواحد والإثنين والجماعة والمذكر والمؤنث ، والحميم مأخوذ من حامة الرج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ربائه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 الشيء وأحمّ إذا قرب منه ، ومنه الحمى؛ لأنه يقرّب من الأ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لي بن 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سمي القريب حميماً؛ لأنه يحمى لغضب صاحبه ، فجعله مأخوذاً من الحم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وْ أَنَّ لَنَا كَرَّةً فَنَكُونَ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هم على طريق التمني الدالّ على كمال التحسر كأ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ت لنا كرّة أي رجعة إلى الدنيا ، وجواب التم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كون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صير من جملته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ذَلِكَ 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من نبأ إبراهيم ، و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رة والعلامة ، والتنوين يدل على التعظيم والتفخ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أَكْثَرُهُمْ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كثر هؤلاء الذين يتلو عليهم رسول الله صلى الله عليه وسلم نبأ إبراهيم ، وهم قريش ومن دان بدين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8" name=""/>
                <a:graphic xmlns:a="http://schemas.openxmlformats.org/drawingml/2006/main">
                  <a:graphicData uri="http://schemas.microsoft.com/office/word/2010/wordprocessingShape">
                    <wps:wsp>
                      <wps:cNvSpPr/>
                      <wps:nvSpPr>
                        <wps:cNvPr id="3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أكثر قوم إبراهيم بمؤمنين ، وهو ضعيف؛ لأنهم كلهم غير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رَبَّكَ لَهُوَ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و القاهر لأعدائه الرحيم بأوليائه ، أو الرحيم للأعداء بتأخير عقوبتهم وترك معاجلت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حِقْنِي ب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جعل لّي لِسَانَ صِدْقٍ فِي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ماع أهل الملل على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غفر لأَ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نن عليه بتوبة يستحق بها مغفر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غيره من حديث أبي هريرة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قى إبراهيم أباه آزر يوم القيامة ، وعلى وجه آزر قترة وغبرة ، فيقول له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أقل لك لا تعصني ، فيقول أ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يوم لا أعصيك ، فيقول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إنك وعدتني أن لا تخزيني يوم يبعثون ، فأيّ خزي أخزى من أبي؟ الأبعد في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حرّمت الجنة على الكافرين ، ثم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إبراهيم ما تحت رجليك؟ فإذا هو بذيخ متلطخ ، فيؤخذ بقوائمه فيلقى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ذيخ هو الذكر من الضباع ، فكأنه حوّل آزر إلى صورة ذ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ه النسائي بأطول 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أَتَى الله بِقَلْبٍ سَ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ادة أن 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بْكِبُو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و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والغا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ركو العرب والآ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وْ أَنَّ لَنَا 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ة إل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كُونَ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حلّ لنا الشفاعة كما حلت لهؤل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9" name=""/>
                <a:graphic xmlns:a="http://schemas.openxmlformats.org/drawingml/2006/main">
                  <a:graphicData uri="http://schemas.microsoft.com/office/word/2010/wordprocessingShape">
                    <wps:wsp>
                      <wps:cNvSpPr/>
                      <wps:nvSpPr>
                        <wps:cNvPr id="3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كَذَّبَتْ قَوْمُ نُوحٍ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قَالَ لَهُمْ أَخُوهُمْ نُوحٌ أَلَا تَ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لَكُمْ رَسُولٌ 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تَّقُوا اللَّهَ وَأَ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سْأَلُكُمْ عَلَيْهِ مِنْ أَجْرٍ إِنْ أَجْرِيَ إِلَّا عَلَى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تَّقُوا اللَّهَ وَأَ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أَنُؤْمِنُ لَكَ وَاتَّبَعَكَ الْأَرْذَ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وَمَا عِلْمِي بِ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حِسَابُهُمْ إِلَّا عَلَى رَبِّي لَوْ تَ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نَا بِطَارِدِ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أَنَا إِلَّا نَذِي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لَئِنْ لَمْ تَنْتَهِ يَا نُوحُ لَتَكُونَنَّ مِنَ الْمَرْجُو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إِنَّ قَوْمِي 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فْتَحْ بَيْنِي وَبَيْنَهُمْ فَتْحًا وَنَجِّنِي وَمَنْ مَعِيَ مِنَ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نْجَيْنَاهُ وَمَنْ مَعَهُ فِي الْفُلْكِ الْمَشْ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غْرَقْنَا بَعْدُ الْبَا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ذَلِكَ لَآَيَةً وَمَا كَانَ أَكْثَرُهُمْ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رَبَّكَ لَهُوَ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تْ عَادٌ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قَالَ لَهُمْ أَخُوهُمْ هُودٌ أَلَا تَ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لَكُمْ رَسُولٌ 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تَّقُوا اللَّهَ وَأَ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سْأَلُكُمْ عَلَيْهِ مِنْ أَجْرٍ إِنْ أَجْرِيَ إِلَّا عَلَى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تَبْنُونَ بِكُلِّ رِيعٍ آَيَةً تَعْبَ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تَّخِذُونَ مَصَانِعَ لَعَلَّكُمْ تَخْلُ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بَطَشْتُمْ بَطَشْتُمْ جَبَّا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تَّقُوا اللَّهَ وَأَ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تَّقُوا الَّذِي أَمَدَّكُمْ بِمَا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دَّكُمْ بِأَنْعَامٍ وَبَ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نَّاتٍ وَعُيُ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أَخَافُ عَلَيْكُمْ عَذَابَ يَوْمٍ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قَوْمُ نُوحٍ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ث الفعل لكونه مسنداً إلى قوم ، وهو في معنى الجماعة ، أو الأمة ، أو القبيلة ، وأوقع التكذيب على المرسلين ، وهم لم يكذبوا إلاّ الرسول المرسل إليهم ، لأن من كذب رسولاً فقد كذب الرسل ، لأن كلّ رسول يأمر بتصديق غيره من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وا نوحاً في الرسالة ، وكذبوه فيما أخبرهم به من مجيء المرسلين بع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قَالَ لَهُمْ أَخُوهُمْ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وهم من أبيهم ، لا أخوهم في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خوة المجانس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خا بني تميم ، يريدون واحد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تقون الله بترك عبادة الأصنام ، وتجيبون رسوله الذي أرسله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كُمْ رَسُولٌ 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ي لكم رسول من الله أمين فيما أبلغكم ع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ين فيما بينكم ، فإنهم كانوا قد عرفوا أمانته وصد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قوا الله وَأَ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جعلوا طاعة الله وقاية لكم من عذابه ، وأطيعون فيما آمركم به عن الله من الإيمان به وترك الشرك ، والقيام بفرائض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سْئَلُكُمْ عَلَيْهِ مِنْ 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أطلب منكم أجراًعلى تبليغ الرسالة ، ولا أطمع في ذلك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جْ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طلبه وأر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على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أجري إلاّ عليه ، وكرّ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تقوا الله وَأَ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أكيد والتقرير في النفوس مع كونه علق كل واحد منهم بسبب ، وهو الأمانة في الأوّل ، وقطع الطمع في الثاني ، ونظيره 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تقي الله في عقوقي وقد ربيتك صغيراً؟ ألاّ تتقي الله في عقوقي وقد علمتك كبيراً؟ وقدّم الأمر بتقوى الله على الأمر بطاعته؛ لأن تقوى الله علة لطاع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واْ أَنُؤْمِنُ لَكَ واتبعك الأرذ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أي كيف نتبعك ونؤمن لك ، والحال أن قد اتبعك الأرذلون؟ وهم جمع أرذل ، وجمع التكسير أرذال ، والأ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ذلى ، وهم الأقلون جاهاً ومالا ، والرذالة الخسة والذلة ، استرذلوهم لقلة أموالهم وجاههم ، أو لاتضاع أنس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من أهل الصناعات الخسيسة ، وقد تقدم تفسير هذه الآيات في 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 والضحاك ، ويعقوب الحضر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تباعك الأرذ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قراءة حسنة ، لأن هذه الواو تتبعها الأسماء كثيراً ، وأتباع جمع تابع ، فأجابهم نوح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عِلْمِي بِ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زائد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علمي بعملهم أي لم أكلف العلم ب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لفت أن أدعوهم إلى الإيمان والإعتبار به ، لا بالحرف والصنائع والفقر والغنى ، وكأنهم أشاروا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بعك الأرذ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ن إيمانهم لم يكن عن نظر صحيح ، فأجابهم ب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م أعلم أن الله سيهديهم ويضلك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حِسَابُهُمْ إِلاَّ على رَبّي لَوْ تَ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حسابهم ، والتفتيش عن ضمائرهم وأعمالهم إلاّ على الله لو كنتم من أهل الشعور والفهم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قرأ ابن أبي عبلة وابن السميفع والأعرج وأبو زرعة بالتحتية ، كأنه ترك الخطاب للكفار ، والتفت إلى الإخبار عن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0" name=""/>
                <a:graphic xmlns:a="http://schemas.openxmlformats.org/drawingml/2006/main">
                  <a:graphicData uri="http://schemas.microsoft.com/office/word/2010/wordprocessingShape">
                    <wps:wsp>
                      <wps:cNvSpPr/>
                      <wps:nvSpPr>
                        <wps:cNvPr id="3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ناعات لا تضرّ في باب الديانات ، وما أحسن 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اْ بِطَارِدِ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من نوح على ما ظهر من كلامهم من طلب الطرد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نَا إِلاَّ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أنا إلا نذير موضح لما أمرني الله سبحانه بإبلاغه إليكم ، وهذه الجملة كالعلة لما قب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لَئِن لَّمْ تَنتَهِ يانوح لَتَكُونَنَّ مِنَ المرجو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لم تترك عيب ديننا وسبّ آلهتنا لتكونن من المرجومين بال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شتوم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قتولين ، فعدلوا بعد تلك المحاورة بينهم وبين نوح إلى التجبر والتوعد ، فلما سمع نوح قولهم هذ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إِنَّ قَوْمِي 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صرّوا على تكذيبي ، ولم يسمعوا قولي ، ولا أجابوا دع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فتح بَيْنِي وَبَيْنَهُمْ فَتْ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م أي احكم بيني وبينهم حكماً ، وقد تقدّم تحقيق معنى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جّنِي وَمَن مَّعِي مِنَ المؤمنين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فلما دعا ربه بهذا الدعاء استجاب 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جيناه وَمَن مَّعَهُ فِي الفلك المش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سفينة المملوءة ، والشحن ملء السفينة بالناس ، والدوابّ ، والمت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غْرَقْنَا بَعْدُ البا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ثم أغرقنا بعد إنجائهم الباقين من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مة وعبرة عظ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أَكْثَرُهُمْ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زائدة عند سيبويه ، وغيره على ما تقدّم تحقي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رَبَّكَ لَهُوَ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قاهر لأعدائه ، الرحيم بأوليائ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ذَّبَتْ عَادٌ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ث الفعل باعتبار إسناده إلى القبيلة ، لأن عاداً اسم أبيهم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تكذيبهم المرسلين مع كونهم لم يكذبوا إلا رسولاً واحداً قد تقدّم وجهه في قصة نوح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الَ لَهُمْ أَخُوهُمْ هُودٌ أَلاَ تَ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فيه كالكلام في قول نوح المتقدم قريباً ، و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كُمْ رَسُولٌ 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قوا الله وَأَ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سْئَلُكُمْ عَلَيْهِ مِنْ أَجْرٍ إِنْ أَجْرِىَ إِلاَّ على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فيه كالذي قبله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بْنُونَ بِكُلّ رِيعٍ ءايَةً تَعْبَ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ان المرتفع من الأرض جمع ريع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ريع أرضك؟ أي كم ارتفا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رتفاع جمع ر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لضحاك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ع الطريق ، وبه قال مقاتل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طلاق الريع على ما ارتفع من الأرض معروف عند أهل اللغة ، ومنه قول ذي الر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طراق الخوافِي مشرف فوق ر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ذي ليله في ريشه يترقر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ع الجبل ، واحده ريعة ، والجمع أري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فجّ بين الجبلين ، وروي عنه أنه الثنية الصغيرة ، ورو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ضاً أنه المنظ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1" name=""/>
                <a:graphic xmlns:a="http://schemas.openxmlformats.org/drawingml/2006/main">
                  <a:graphicData uri="http://schemas.microsoft.com/office/word/2010/wordprocessingShape">
                    <wps:wsp>
                      <wps:cNvSpPr/>
                      <wps:nvSpPr>
                        <wps:cNvPr id="3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م تبنون بكل مكان مرتفع علماً تعبثون ببنيانه ، وتلعبون بالمارة ، وتسخرون منهم ، لأنكم تشرفون من ذلك البناء المرتفع على الطريق ، فتؤذون المارة ، وتسخرون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بث العشارين بأموال من يمرّ بهم حكاه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ع الصومعة ، وال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ج يكون في الصحراء ، وال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لّ العالي ، وفي الريع لغتان كسر الراء وفتح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تَّخِذُونَ مَصَا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ا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بنية التي يتخذها الناس منا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بناء مصنعة منه ، وبه قال الكلبي وغير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كن دارهم منهم قف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هدّمنا المصانع والبروج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حصون المشيدة ، قاله مجاهد ، وغيره ، 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صانع الماء التي تجعل تحت الأرض واحد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نعة ومصنع ، ومنه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لينا وما تبلى النجوم الطوال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تبقى الجبال بعدنا والمصان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يس في هذا البيت ما يدلّ صريحاً على ما قاله الزجاج ، ولكنه 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نعة بضم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وض يجمع فيه ماء المطر ، والمصا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بد الرز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انع عندنا بلغة اليمن القصور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خْلُ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اجين أن تخلد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عل هنا للاستفهام التوبيخي أي هل تخلدون ،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 تشتمني أي هل تشتمني؟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 تخلدوا ، لا تتفكرون في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كم باقون م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تادة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نحاس أن في بعض القراء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كم م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ي تخلدوا </w:t>
      </w:r>
      <w:r>
        <w:rPr>
          <w:rFonts w:eastAsia="Times New Roman" w:cs="Simplified Arabic" w:ascii="times-roman" w:hAnsi="times-roman"/>
          <w:color w:val="000000"/>
          <w:sz w:val="44"/>
          <w:szCs w:val="44"/>
          <w:rtl w:val="true"/>
        </w:rPr>
        <w:t>" .</w:t>
        <w:br/>
        <w:t xml:space="preserve">{ </w:t>
      </w:r>
      <w:r>
        <w:rPr>
          <w:rFonts w:ascii="times-roman" w:hAnsi="times-roman" w:eastAsia="Times New Roman" w:cs="Simplified Arabic"/>
          <w:color w:val="000000"/>
          <w:sz w:val="44"/>
          <w:sz w:val="44"/>
          <w:szCs w:val="44"/>
          <w:rtl w:val="true"/>
        </w:rPr>
        <w:t xml:space="preserve">وَإِذَا بَطَشْتُمْ بَطَشْتُمْ جَبَّا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طوة والأخذ بالعن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ش العسف قتلاً بالسيف ، وضرباً بالس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تم ذلك ظل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تل على الغضب قاله الحسن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أردتم البطش ، لئلا يتحد الشرط ، والجزاء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ا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نكر عليهم ذلك لأنه ظلم ، وأما في الحق ، فالبطش بالسوط والسيف جائ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وصفهم بهذه الأوصاف القبيحة الدالة على الظلم والعتوّ والتمرّد والتجبر أمرهم بالتقوى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تقوا الله وَأَ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ل التقوى ثم فصله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قوا الذي أَمَدَّكُمْ بِمَا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دَّكُمْ بأنعام وَبَ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عاد الفعل للتقرير وا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نات وَ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ساتين ، وأنهار وأب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عظهم وحذر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أَخَافُ عَلَيْكُمْ عَذَابَ يَوْمٍ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فرتم ، وأصررتم على ما أنتم فيه ولم تشكروا هذه النعم ، والمراد بالعذاب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وي والأخرو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أَنُؤْمِنُ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صدّق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بعك الأرذ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وّا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يضاً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فلة الناس ، وأراذ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لك المش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تل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المنذر وابن أبي حاتم عنه ، أنه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أتدرون ما المشحون؟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و الموقر</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ث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كُلّ 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بَ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ع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كُلّ 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وا أيضاً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كُمْ تَ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كم ت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بَّا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وي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2" name=""/>
                <a:graphic xmlns:a="http://schemas.openxmlformats.org/drawingml/2006/main">
                  <a:graphicData uri="http://schemas.microsoft.com/office/word/2010/wordprocessingShape">
                    <wps:wsp>
                      <wps:cNvSpPr/>
                      <wps:nvSpPr>
                        <wps:cNvPr id="3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الُوا سَوَاءٌ عَلَيْنَا أَوَعَظْتَ أَمْ لَمْ تَكُنْ مِنَ الْوَاعِظِ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إِلَّا خُلُقُ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نَحْنُ بِمُعَ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ذَّبُوهُ فَأَهْلَكْنَاهُمْ إِنَّ فِي ذَلِكَ لَآَيَةً وَمَا كَانَ أَكْثَرُهُمْ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رَبَّكَ لَهُوَ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تْ ثَمُودُ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قَالَ لَهُمْ أَخُوهُمْ صَالِحٌ أَلَا تَ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لَكُمْ رَسُولٌ 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تَّقُوا اللَّهَ وَأَ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سْأَلُكُمْ عَلَيْهِ مِنْ أَجْرٍ إِنْ أَجْرِيَ إِلَّا عَلَى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تُتْرَكُونَ فِي مَا هَاهُنَا آَ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جَنَّاتٍ وَعُيُ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زُرُوعٍ وَنَخْلٍ طَلْعُهَا هَضِ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نْحِتُونَ مِنَ الْجِبَالِ بُيُوتًا فَارِ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تَّقُوا اللَّهَ وَأَ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طِيعُوا أَمْرَ الْمُسْرِفِ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فْسِدُونَ فِي الْأَرْضِ وَلَا يُصْ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إِنَّمَا أَنْتَ مِنَ الْمُسَحَّ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أَنْتَ إِلَّا بَشَرٌ مِثْلُنَا فَأْتِ بِآَيَةٍ إِنْ كُنْتَ مِنَ ال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هَذِهِ نَاقَةٌ لَهَا شِرْبٌ وَلَكُمْ شِرْبُ يَوْمٍ مَعْلُ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مَسُّوهَا بِسُوءٍ فَيَأْخُذَكُمْ عَذَابُ يَوْمٍ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عَقَرُوهَا فَأَصْبَحُوا نَادِ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خَذَهُمُ الْعَذَابُ إِنَّ فِي ذَلِكَ لَآَيَةً وَمَا كَانَ أَكْثَرُهُمْ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رَبَّكَ لَهُوَ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ي وعظك ، وعد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آ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نا لا نبالي بشيء منه ، ولا نلتفت إلى ما ت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ى العباس عن أبي عمرو ، وروى بشر عن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عَظْ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دغام الظاء في التاء ، وهو بعيد ، لأن حرف الظاء حرف إطباق إنما يدغم فيما قرب منه جدًّا ، وروى ذلك عن عاصم والأعمش وابن محيص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إظهار الظ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إِلاَّ خُلُقُ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ذي جئتنا به ، ودعوتنا إليه من الدين إلاّ خلق الأوّلين أي عادتهم التي كانوا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ذي نحن عليه إلاّ خلق الأوّلين وعادتهم ، وهذا بناء على ما قاله الفراء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أو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دة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أوّلين عند الفراء بمعنى عادة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لنا محمد بن الوليد عن محمد بن يز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أو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ذهبهم ، وما جرى عليه أ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ان متقار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لنا محمد بن يزيد 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أو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ذي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ذي تدعونا إليه إلاّ كذب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قول ابن مسعود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لق والاختلاق الكذب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خْلُقُونَ إِفْك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ابن كثير وأبو عمرو والكسائي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خاء ، وسكون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ضم الخاء ، و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على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اقهم ، وكذ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قراء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تهم ، وهذا التفصيل لا بدّ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ين ، و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بع ، و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و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قلابة بضم الخاء ، وسكون اللام ، وهي تخفيف لقراءة الضم لهما ، و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راد بالآية هو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ذي نحن عليه إلا عادة الأوّلين وفعلهم ، ويؤيده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نَحْنُ بِمُعَ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ما نفعل من البطش ، ونحوه مما نحن عليه الآ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ذَّبُوهُ فأهلك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ريح كما صرح القرآن في غير هذا الموضع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لآيَةً وَمَا كَانَ أَكْثَرُهُمْ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رَبَّكَ لَهُوَ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م تفسير هذا قريباً في هذه السو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فرغ سبحانه من ذكر قصة هود وقومه ، ذكر قصة صالح وقومه ، وكانوا يسكنون الحج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على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ه في قصة هود المذكورة قبل هذه القص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تْرَكُونَ فِي مَا هَاهُنَا ءا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تركون في هذه النعم التي أعطاكم الله آمنين من الموت والعذاب باقين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أبهم النعم في هذا فسره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جنات وَ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رُوعٍ وَنَخْلٍ طَلْعُهَا هَضِ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هض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ضيح الرخص اللين اللطيف ، والطل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طلع من الثمر ، وذكر النخل مع دخوله تحت الجنات لفضله على سائر الأشجار ، وكثيراً ما يذكرون الشيء الواحد بلفظ يعمه وغيره كما يذكرون النعم ولا يقصدون إلاّ الإبل ، وهكذا يذكرون الجنة ، ولا يريدون إلاّ النخ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3" name=""/>
                <a:graphic xmlns:a="http://schemas.openxmlformats.org/drawingml/2006/main">
                  <a:graphicData uri="http://schemas.microsoft.com/office/word/2010/wordprocessingShape">
                    <wps:wsp>
                      <wps:cNvSpPr/>
                      <wps:nvSpPr>
                        <wps:cNvPr id="3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عيني في غربي مقب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نواضح تسقي جنة سحق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سحقاً جمع سحوق ، ولا يوصف به إلاّ الن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جنات غير النخل من الشج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ماوردي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ض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ثني عشر قولاً ، أحسنها وأوفقها للغة ما ذكرن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نْحِتُونَ مِنَ الجبال بُيُوتاً فا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ر ، والبري ، نحته ينحته 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حا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اية ، وكانوا ينحتون بيوتهم من الجبال لما طالت أعمارهم وتهدّم بناؤهم من الم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وأبو عمرو وابن ذكو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ب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شاط ، وفرّق بينهما أبو عبيد وغيره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ذقين بنحت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جبري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رين أشرين ، وبه قال مجاهد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جبين ناعمين آمنين ، وبه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حين ، قاله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و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قوا الله وَأَ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طِيعُواْ أَمْرَ المسر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مشرك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عقروا الناقة ، ثم وصف هؤلاء المسرفي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فْسِدُونَ فِى الأرض وَلاَ يُصْ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لك دأبهم يفعلون الفساد في الأرض ، ولا يصدر منهم الصلاح ألب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إِنَّمَا أَنتَ مِنَ المس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ذين أصيبوا بالسحر قاله 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ح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لل بالطعام والشراب قاله الكلبي ، وغيره ، فيكون المسحر الذي له سحر ، وهو الرئة ، فكأ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نت بشر مثلنا تأكل وتش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تأكل الطعام والشراب ، وتسحر به ، ومنه قول امرىء القيس أو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تسأ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 نحن؟ فإ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صافير من هذا الأنام المسح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مرؤ القيس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رانا موضعين لحتم 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نسحر بالطعام وبالشر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حر المخلوق بلغة ربي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نتَ إِلاَّ بَشَرٌ مّثْلُنَا فَأْتِ بِئَايَةٍ إِن كُنتَ مِنَ ال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ك ، ودعو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هذه نَ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ا شِرْبٌ وَلَكُمْ شِرْبُ يَوْمٍ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ها نصيب من الماء ، ولكم نصيب منه معلوم ، ليس لكم أن تشربوا في اليوم الذي هو نصيبها ، ولا هي تشرب في اليوم الذي هو نصي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ب الحظ من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المصدر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شرب شِرباً ، وشُرباً ، وأكثرها المضموم ، والشرب بفتح الشين جمع شارب ، والمر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ب بالكسر ، وبه قرأ الجمهور فيهما ، وقرأ ابن أبي عبلة بالضم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مَسُّوهَا بِسُوء فَيَأْخُذَكُمْ عَذَابُ يَوْمٍ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مسوها بعقر ، أو ضرب ، أو شيء مما يسوؤها ، وجواب النهي فيأخذ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قَرُوهَا فَأَصْبَحُواْ ناد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عقرها ، لما عرفوا أن العذاب نازل بهم ، وذلك أنه أنظرهم ثلاثاً ، فظهرت عليهم العلامة في كلّ يوم ، وندموا حيث لا ينفع الندم ، لأن ذلك لا يجدي عند معاينة العذاب وظهور آثا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4" name=""/>
                <a:graphic xmlns:a="http://schemas.openxmlformats.org/drawingml/2006/main">
                  <a:graphicData uri="http://schemas.microsoft.com/office/word/2010/wordprocessingShape">
                    <wps:wsp>
                      <wps:cNvSpPr/>
                      <wps:nvSpPr>
                        <wps:cNvPr id="3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هُمُ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وعد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ذَلِكَ لآيَةً وَمَا كَانَ أَكْثَرُهُمْ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رَبَّكَ لَهُوَ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سورة ، وتقدّم أيضاً تفسير قصة صالح وقومه في غير هذه السو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خْلٍ طَلْعُهَا هَضِ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ش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ع وب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طب واسترخ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ذ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بن حميد وابن جرير وابن المنذر وابن أبي حاتم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المنذر والخطيب وابن عساكر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نتَ مِنَ المس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خلوقين ، وأنشد قول لبيد بن ربيع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تسألينا فيم نحن </w:t>
      </w:r>
      <w:r>
        <w:rPr>
          <w:rFonts w:eastAsia="Times New Roman" w:cs="Simplified Arabic" w:ascii="times-roman" w:hAnsi="times-roman"/>
          <w:color w:val="000000"/>
          <w:sz w:val="44"/>
          <w:szCs w:val="44"/>
          <w:rtl w:val="true"/>
        </w:rPr>
        <w:t xml:space="preserve">. . ... . . . . . . . . </w:t>
      </w:r>
      <w:r>
        <w:rPr>
          <w:rFonts w:ascii="times-roman" w:hAnsi="times-roman" w:eastAsia="Times New Roman" w:cs="Simplified Arabic"/>
          <w:color w:val="000000"/>
          <w:sz w:val="44"/>
          <w:sz w:val="44"/>
          <w:szCs w:val="44"/>
          <w:rtl w:val="true"/>
        </w:rPr>
        <w:t>البيت</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خرج عبد بن حميد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ا شِ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يومها أصدر لها لبناً ما شاؤ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5" name=""/>
                <a:graphic xmlns:a="http://schemas.openxmlformats.org/drawingml/2006/main">
                  <a:graphicData uri="http://schemas.microsoft.com/office/word/2010/wordprocessingShape">
                    <wps:wsp>
                      <wps:cNvSpPr/>
                      <wps:nvSpPr>
                        <wps:cNvPr id="3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كَذَّبَتْ قَوْمُ لُوطٍ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قَالَ لَهُمْ أَخُوهُمْ لُوطٌ أَلَا تَ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لَكُمْ رَسُولٌ 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تَّقُوا اللَّهَ وَأَ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سْأَلُكُمْ عَلَيْهِ مِنْ أَجْرٍ إِنْ أَجْرِيَ إِلَّا عَلَى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تَأْتُونَ الذُّكْرَانَ مِنَ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ذَرُونَ مَا خَلَقَ لَكُمْ رَبُّكُمْ مِنْ أَزْوَاجِكُمْ بَلْ أَنْتُمْ قَوْمٌ عَا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لَئِنْ لَمْ تَنْتَهِ يَا لُوطُ لَتَكُونَنَّ مِنَ الْمُخْرَجِ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إِنِّي لِعَمَلِكُمْ مِنَ الْقَا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نَجِّنِي وَأَهْلِي مِمَّ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نَجَّيْنَاهُ وَأَهْلَهُ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عَجُوزًا فِي الْغَا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دَمَّرْنَا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طَرْنَا عَلَيْهِمْ مَطَرًا فَسَاءَ مَطَرُ الْمُنْذَ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ذَلِكَ لَآَيَةً وَمَا كَانَ أَكْثَرُهُمْ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رَبَّكَ لَهُوَ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 أَصْحَابُ الْأَيْكَةِ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قَالَ لَهُمْ شُعَيْبٌ أَلَا تَ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لَكُمْ رَسُولٌ 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تَّقُوا اللَّهَ وَأَ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سْأَلُكُمْ عَلَيْهِ مِنْ أَجْرٍ إِنْ أَجْرِيَ إِلَّا عَلَى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فُوا الْكَيْلَ وَلَا تَكُونُوا مِنَ الْمُخْسِ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زِنُوا بِالْقِسْطَاسِ الْ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بْخَسُوا النَّاسَ أَشْيَاءَهُمْ وَلَا تَعْثَوْا فِي الْأَرْضِ مُفْسِ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تَّقُوا الَّذِي خَلَقَكُمْ وَالْجِبِلَّةَ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إِنَّمَا أَنْتَ مِنَ الْمُسَحَّ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نْتَ إِلَّا بَشَرٌ مِثْلُنَا وَإِنْ نَظُنُّكَ لَمِنَ الْكَا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سْقِطْ عَلَيْنَا كِسَفًا مِنَ السَّمَاءِ إِنْ كُنْتَ مِنَ ال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ي أَعْلَمُ بِ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ذَّبُوهُ فَأَخَذَهُمْ عَذَابُ يَوْمِ الظُّلَّةِ إِنَّهُ كَانَ عَذَابَ يَوْمٍ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ذَلِكَ لَآَيَةً وَمَا كَانَ أَكْثَرُهُمْ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رَبَّكَ لَهُوَ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ذكر سبحانه القصة السادسة من قصص الأنبياء مع قومهم ، وهي قصة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على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سورة ، وتقدّم أيضاً تفسير قصة لوط مستوفى في الأعراف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أْتُونَ الذكران مِنَ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ذكر ضدّ الأنثى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ت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كحون الذكران من العالمين ، وهم بنو آدم ، أو كل حيوان ، وقد كانوا يفعلون ذلك بالغرباء على ما تقدّم في الأعرا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ذَرُونَ مَا خَلَقَ لَكُمْ رَبُّكُمْ مّنْ أزواج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تركون ما خلقه الله لأجل استمتاعكم به من النساء ، وأراد بالأز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س الإن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نتُمْ قَوْمٌ عَا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جاوزون للحدّ في جميع المعاصي ، ومن جملتها هذه المعصية التي ترتكبونها من الذك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لَئِن لَّمْ تَنتَهِ يا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إنكار علينا ، وتقبيح 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كُونَنَّ مِنَ المخر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لدنا المنفيين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إِنّي لِعَمَ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ما أنتم فيه من إتيان الذك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غضين له ، والق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غض ، قليته أقليه قلا ، وقلاء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ست بمقلي الخلال ولا ق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الك عندي إن نأيت ق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غب عليه الصلاة والسلام عن محاورتهم ، وطلب من الله عزّ وجلّ أن ينج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نَّجِنِى وَأَهْلِى مِمَّ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عملهم الخبيث ، أو من عقوبته التي ستصيبهم ، فأجاب الله سبحانه دعاءه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جيناه وَأَهْلَهُ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هل بيته ، ومن تابعه على دينه ، وأجاب دع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عَجُوزاً فِي الغا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مرأة لوط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غاب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باقين في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باقين في الهرم أي بقيت حتى هر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لذاهب غابر ، وللباقي غ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ا تكسع الشول بأغ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ك لا تدري من الناتج</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أغ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ية الألبان ، و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ضى ، وما غب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ضى ، وما ب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دَمَّرْنَا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هلكناهم بالخسف ، والح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طَرْنَا عَلَيْهِمْ مَّطَ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اء مَطَرُ ال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صوص بالذمّ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رهم ، وقد تقدّم تفس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ذَلِكَ لآيَةً وَمَا كَانَ أَكْثَرُهُمْ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رَبَّكَ لَهُوَ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سو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ذَّبَ أصحاب لْئَيْكَةِ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وابن كثير وابن ع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م واحدة وفتح التاء جعلوه اسماً غير معرّف بأل مضافاً إليه أصحاب ،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ي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ف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جر الملتف ، وهي الغيضة ، وليكة اسم للقر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بمعنى واحد اسم للغي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ما حكاه أبو عبيد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يكة اسم القرية التي كانوا فيها ، وأن الأيكة اسم البلد كله ، فشيء لا يثبت ، ولا يعرف من قاله ولو عرف لكان فيه نظر؛ لأن أهل العلم جميعاً على خلاف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6" name=""/>
                <a:graphic xmlns:a="http://schemas.openxmlformats.org/drawingml/2006/main">
                  <a:graphicData uri="http://schemas.microsoft.com/office/word/2010/wordprocessingShape">
                    <wps:wsp>
                      <wps:cNvSpPr/>
                      <wps:nvSpPr>
                        <wps:cNvPr id="3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كة تعريف أيكة ، فإذا حذفت الهمزة تخفيفاً ألقيت حركتها على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كة غيضة تنبت السدر والأراك ونحوهما من ناعم الش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الَ لَهُمْ شُعَيْبٌ أَلاَ تَ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وهم كما قال في الأنبياء قبله؛ لأنه لم يكن من أصحاب الأيكة في النسب ، فلما ذكر مدين قال أخاهم شعيباً؛ لأنه كان منهم ، وقد مضى تحقيق نسبه في الأعراف ، وقد تقدم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كُمْ رَسُولٌ 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على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سو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فُواْ الكيل وَلاَ تَكُونُواْ مِنَ المخ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تموا الكيل لمن أراده ، وعامل به ، ولا تكونوا من المخ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قصين للكيل والوز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سرت الكيل والو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قصته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كَالُوهُمْ أَوْ وَّزَنُوهُمْ يُخْسِ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طفف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زاد سبحانه في البيا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نُواْ بالقسطاس ال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عطوا الحقّ بالميزان السويّ ، وقد مرّ بيان تفسير هذا في سورة سبحان ، وقد 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قسط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موماً ، ومكس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بْخَسُواْ الناس أَشْيَ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خس النقص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خسه 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قصه ، أي لا تنقصوا الناس حقوقهم التي لهم ، وهذا تعميم بعد التخصيص ، وقد تقدّم تفسيره في سورة هود ، وتقدّم أيضاً 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عْثَوْاْ فِى الأرض مُفْسِ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 وفي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قوا الذى خَلَقَكُمْ والجبلة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الجيم والباء وتشديد اللام ، وقرأ أبو حصين والأعمش والحسن والأعرج وشيبة بضمهما وتشديد اللام ، وقرأ السلمي بفتح الجيم مع سكون 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ب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يقة قاله مجاهد ، وغيره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م المتقدّم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ل فلان على كذا أي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ق يقال له جبلة بكسر الحرفين الأوّلين وبضمهما مع تشديد اللام فيهما ، وبضم الجيم وفتحها وسكون الباء ، قال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بِلَّة والجُبْلَة والجِبِلّ والجُبُلّ لغات ، وهو الجمع ذو العدد الكثير من الناس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بِلاًّ كَثِ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اً كثيراً ، ومن ذلك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موت أعظم حاد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يما يمرّ على الجبلة</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قَالُواْ إِنَّمَا أَنتَ مِنَ المس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تَ إِلاَّ بَشَرٌ مّثْ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ه مستوفى في هذه السو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نَّظُنُّكَ لَمِنَ الكاذبي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خففة من الثقيلة عملت في ضمير شأن مقدّر ، واللام هي الفارقة أي فيما تدّعيه علينا من الرسا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افية ، واللام بمعنى إلاّ أي ما نظنك إلاّ من الكاذبين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سْقِطْ عَلَيْنَا كِسَفاً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شعيب يتوعدهم بالعذاب إن لم يؤمنوا ، فقالوا له هذا القول نعتاً واستبعاداً وتعجي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كسفة مثل سدر وس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سفة القطعة من الشي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ني كسفة من ثوبك ، والجمع كسف ، وقد مضى تحقيق هذا في سورة سبح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7" name=""/>
                <a:graphic xmlns:a="http://schemas.openxmlformats.org/drawingml/2006/main">
                  <a:graphicData uri="http://schemas.microsoft.com/office/word/2010/wordprocessingShape">
                    <wps:wsp>
                      <wps:cNvSpPr/>
                      <wps:nvSpPr>
                        <wps:cNvPr id="3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 مِنَ ال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دعو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بّي أَعْلَمُ بِ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شرك ، والمعاصي ، فهو مجازيكم على ذلك إن شاء ، وفي هذا تهديد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ذَّ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ستمروا على تكذيبه ، وأصرّوا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هُمْ عَذَابُ يَوْمِ الظ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ظ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اب ، أقامها الله فوق رؤوسهم ، فأمطرت عليهم ناراً ، فهلكوا ، وقد أصابهم الله بما اقترحوا؛ لأنهم إن أرادوا بالكسف القطعة من السحاب فظاهر ، وإن أرادوا بها القطعة من السماء ، فقد نزل عليهم العذاب من جهتها ، وأضاف العذاب إلى يوم الظلة لا إلى الظلة تنبيهاً على أن لهم في ذلك اليوم عذاباً غير عذاب الظلة ، كذ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هذا العذاب الذي أصاب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عَذَابَ يَوْمٍ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يه من الشدّة عليهم التي لا يقادر قدرها ، وقد تقدّم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ذَلِكَ لآيَةً وَمَا كَانَ أَكْثَرُهُمْ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رَبَّكَ لَهُوَ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سورة مستوفى ، فلا نعيده ، وفي هذا التكرير لهذه الكلمات في آخر هذه القصص من التهديد والزجر والتقرير والتأكيد ما لا يخفى على من يفهم مواقع الكلام ويعرف أسالي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وابن أبي شيبة وعبد بن حميد وابن جرير وابن المنذر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ذَرُونَ مَا خَلَقَ لَكُمْ رَبُّكُمْ مّنْ أزواج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تم أقبال النساء إلى أدبار الرجال وأدبار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عن عكرم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أيضاً عن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عَجُوزاً فِي الغا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مرأة لوط غبرت في عذاب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عن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ي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إسحاق بن بشر وابن عساك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 أصحاب لْئَيْكَةِ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أصحاب غيضة من ساحل البحر إلى 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الَ لَهُمْ شُعَ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وهم شع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لم يكن من جن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تَّ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يف لا تتقون وقد علمتم أني رسول أمين ، لا تعتبرون من هلاك مدين ، وقد أهلكوا فيما يأتون؟ وكان أصحاب الأيكة مع ما كانوا فيه من الشرك استنوا بسنة أصحاب مدين ، فقال لهم شع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كُمْ رَسُولٌ 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قوا الله وَأَ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سْئَ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أدعوكم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عاجل من أموالكم إِنْ أَجْرِيَ إِلاَّ على 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قوا الذي خَلَقَكُمْ والجبلة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ون الأوّلين الذي أهلكوا بالمعاصي ، ولا تهلكوا مث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إِنَّمَا أَنتَ مِنَ المس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من المخلو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تَ إِلاَّ بَشَرٌ مّثْلُنَا وَإِن نَّظُنُّكَ لَمِنَ الكا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سْقِطْ عَلَيْنَا كِسَفاً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اً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هُمْ عَذَابُ يَوْمِ الظ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 الله إليهم سموماً من جهنم ، فأطاف بهم سبعة أيام حتى أنضجهم الحر ، فحميت بيوتهم ، وغلت مياههم في الآبار ، والعيون ، فخرجوا من منازلهم ومحلتهم هاربين ، والسموم معهم ، فسلّط الله عليهم الشمس من فوق رؤوسهم ، فغشيتهم حتى تقلقلت فيها جماجمهم ، وسلّط الله عليهم الرمضاء من تحت أرجلهم حتى تساقطت لحوم أرجلهم ثم نشأت لهم ظلة كالسحابة السوداء ، فلما رأوها ابتدروها يستغيثون بظلها حتى إذا كانوا جميعاً أطبقت عليهم فهلكوا ونجى الله شعيباً والذين آمنوا مع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8" name=""/>
                <a:graphic xmlns:a="http://schemas.openxmlformats.org/drawingml/2006/main">
                  <a:graphicData uri="http://schemas.microsoft.com/office/word/2010/wordprocessingShape">
                    <wps:wsp>
                      <wps:cNvSpPr/>
                      <wps:nvSpPr>
                        <wps:cNvPr id="3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وابن المنذر وابن أبي حاتم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جبلة الأو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لق الأوّل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والحاكم عنه أيضاً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خَذَهُمْ عَذَابُ يَوْمِ الظ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الله عليهم حرًّا شديداً ، فأخذ بأنفاسهم ، فدخلوا أجواف البيوت ، فدخل عليهم أجوافها فأخذ بأنفسهم ، فخرجوا من البيوت هرباً إلى البرية ، فبعث الله عليهم سحابة ، فأظلتهم من الشمس فوجدوا لها برداً ولذة ، فنادى بعضهم بعضاً حتى إذا اجتمعوا تحتها أسقط الله عليهم ناراً ، فذلك عذاب يوم الظ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والحاك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حدّثك من العلماء عذاب يوم الظلة ، فكذ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نقول له رضي الله عنه فيما حدّثنا به من ذلك مما نقلناه عنه ها هنا؟ و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ا كان هو البحر الذي علّمه الله تأويل كتابه بدعوة نبيه صلى الله عليه وسلم كان مختصاً بمعرفة هذا الحديث دون غيره من أهل العلم ، فمن حدّث بحديث عذاب الظلة على وجه غير هذا الوجه الذي حدّثنا به ، فقد وصانا بتكذيبه ، لأنه قد علمه ، ولم يعلمه غ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9" name=""/>
                <a:graphic xmlns:a="http://schemas.openxmlformats.org/drawingml/2006/main">
                  <a:graphicData uri="http://schemas.microsoft.com/office/word/2010/wordprocessingShape">
                    <wps:wsp>
                      <wps:cNvSpPr/>
                      <wps:nvSpPr>
                        <wps:cNvPr id="3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إِنَّهُ لَتَنْزِيلُ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زَلَ بِهِ الرُّوحُ الْ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ى قَلْبِكَ لِتَكُونَ مِنَ الْمُنْذِ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سَانٍ عَرَبِيٍّ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لَفِي زُبُرِ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كُنْ لَهُمْ آَيَةً أَنْ يَعْلَمَهُ عُلَمَاءُ بَنِي إِسْرَائِ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نَزَّلْنَاهُ عَلَى بَعْضِ الْأَعْجَ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رَأَهُ عَلَيْهِمْ مَا كَانُوا بِهِ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سَلَكْنَاهُ فِي قُلُوبِ الْ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ؤْمِنُونَ بِهِ حَتَّى يَرَوُا الْعَذَابَ الْ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أْتِيَهُمْ بَغْتَةً وَهُمْ لَا يَ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قُولُوا هَلْ نَحْنُ مُنْظَ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بِعَذَابِنَا يَسْتَعْجِ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رَأَيْتَ إِنْ مَتَّعْنَاهُمْ 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جَاءَهُمْ مَا كَانُوا يُ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أَغْنَى عَنْهُمْ مَا كَانُوا يُمَتَّ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هْلَكْنَا مِنْ قَرْيَةٍ إِلَّا لَهَا مُنْذِ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كْرَى وَمَا كُنَّا 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تَنَزَّلَتْ بِهِ الشَّيَا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نْبَغِي لَهُمْ وَمَا يَسْتَ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مْ عَنِ السَّمْعِ لَمَعْزُو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تَدْعُ مَعَ اللَّهِ إِلَهًا آَخَرَ فَتَكُونَ مِنَ الْمُعَ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ذِرْ عَشِيرَتَكَ الْأَقْرَ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خْفِضْ جَنَاحَكَ لِمَنِ اتَّبَعَكَ مِنَ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عَصَوْكَ فَقُلْ إِنِّي بَرِيءٌ مِ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وَكَّلْ عَلَى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يَرَاكَ حِينَ تَقُ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قَلُّبَكَ فِي السَّاجِ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هُوَ السَّمِيعُ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لْ أُنَبِّئُكُمْ عَلَى مَنْ تَنَزَّلُ الشَّيَا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لُ عَلَى كُلِّ أَفَّاكٍ أَثِ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لْقُونَ السَّمْعَ وَأَكْثَرُهُمْ كَا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شُّعَرَاءُ يَتَّبِعُهُمُ الْغَاوُ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أَنَّهُمْ فِي كُلِّ وَادٍ يَهِي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مْ يَقُولُونَ مَا لَا يَ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الَّذِينَ آَمَنُوا وَعَمِلُوا الصَّالِحَاتِ وَذَكَرُوا اللَّهَ كَثِيرًا وَانْتَصَرُوا مِنْ بَعْدِ مَا ظُلِمُوا وَسَيَعْلَمُ الَّذِينَ ظَلَمُوا أَيَّ مُنْقَلَبٍ يَنْقَلِ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تَنزِيلُ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يرجع إلى ما نزله عليه من الأخبار أي وإن هذه الأخبار أو وإن القرآن ، وإن لم يجر له ذكر للعلم ب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ى تقدير مضاف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تنزيل ، وأما إذا كان تنزيل بمعنى منزل فلا حاجة إلى تقدير مضاف قرأ نافع وابن كثير وأبو عمرو وحفص عن 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 وقرأه الباقون مشدّد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وح 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قراءة الثانية منصوب على أنه مفعول به ، وقد اختار هذه القراءة أبو حاتم وأبو عبيد ، والروح الأمين جبريل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ن كَانَ عَدُوّا لِّجِبْرِيلَ فَإِنَّهُ نَزَّلَهُ على قَلْ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لْ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تلاه على قلبه ، ووجه تخصيص القلب ، لأنه أوّل مدرك من الحواس ال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ل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تكون متعلقان بنز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تعلقا بتنزيل ، والأوّل أولى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دّداً مبنياً للمفعول ، والفاعل هو الله تعالى ، ويكون الروح على هذه القراءة مرفوعاً على الني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كُونَ مِنَ ال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ة للإنزال أي أنزله لتنذرهم بما تضمنه من التحذيرات والإنذارات والعقوب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سَانٍ عَرَبِىّ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لمنذرين أي لتكون من المنذرين بهذا اللسان ، وجوّز أبو البقاء أن يكون بد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نزل ، وإنما أخر للاعتناء بذكر الإنذار ، وإنما جعل الله سبحانه القرآن عربياً بلسان الرسول العربي لئلا يقول مشركو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نا نفهم ما تقوله بغير لساننا فقطع بذلك حجتهم وأزاح علتهم ودفع معذرت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نَّهُ لَفِي زُبُ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هذا القرآن باعتبار أحكامه التي أجمعت عليها الشرائع في كتب الأوّلين من الأنبياء ، والز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ب ، الواحد زبور ، وقد تقدّم الكلام على تفسير مث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لرسول الله صلى الله عليه وس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كون القرآن في زب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ذكور فيها هو نفسه ، لا ما اشتمل عليه من الأحكام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كُن لَّهُمْ ءَايَةً أَن يَعْلَمَهُ عُلَمَاء بَنِي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للإنكار ، والواو للعطف على مقدّر كما تقدّم مراراً ، والآية العلامة والدلالة أي ألم يكن لهؤلاء علامة دالة على أن القرآن حق ، وأنه تنزيل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 في زبر الأوّلين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علمه علماء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موم ، أو من آمن منهم كعبد الله بن سلام ، وإنما صارت شهادة أهل الكتاب حجة على المشركين؛ لأنهم كانوا يرجعون إليهم ويصدّق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ع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ا اسم كان ، وخبرها أن يعلمه إلخ ، ويجوز أن تكون تامة ،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ا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س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 ، 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0" name=""/>
                <a:graphic xmlns:a="http://schemas.openxmlformats.org/drawingml/2006/main">
                  <a:graphicData uri="http://schemas.microsoft.com/office/word/2010/wordprocessingShape">
                    <wps:wsp>
                      <wps:cNvSpPr/>
                      <wps:nvSpPr>
                        <wps:cNvPr id="3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كن لهم علم علماء بني إسرائيل أن محمداً نبيّ حقّ علامة ودلالة على نبوّته؛ لأن العلماء الذين آمنوا من بني إسرائيل كانوا يخبرون بوجود ذكره في كتبهم ، وكذا قال الفراء ، ووجها قراءة الرفع بما ذك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راءة ابن عامر نظر ، لأن جعل النكرة اسماً ، والمعرفة خبراً غير سائغ ، وإن ورد شاذاً في مثل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ا يك موقف منك الود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ان مزاجها عسل و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وجه ل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كرة قد تخصصت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في محل نصب على الحال والحال صفة في المعنى؛ فأحسن ما يقال في التوج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دّمنا ذكره من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نزلناه على بَعْضِ الأعج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و نزلنا القرآن على الصفة التي هو عليها على رجل من الأعجمين الذي لا يقدرون على التكلم بالعرب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رَأَ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صح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بِهِ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انضمام إعجاز القراءة من الرجل الأعجميّ للكلام العربيّ إلى إعجاز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نزّلناه على بعض الأعجمين بلغة العجم ، فقرأه عليهم بلغته لم يؤمنوا به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فقه هذا ، ولا نفهمه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جعلناه قُرْءَاناً أعْجَمِيّاً لَّقَالُواْ لَوْلاَ فُصّلَتْ ءايا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أعجم ، وأعج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غير فصيح اللسان ، وإن كان عربياً ، ورجل عج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أصله من العجم ، وإن كان فصيحاً ، إلاّ أن الفراء أجاز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عجميّ بمعنى أعجميّ ، 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بعض الأعجم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ذلك قرأ الجح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فتح بن ج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أعج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جميين ، ثم حذفت ياء النسب ، وجعل جمعه بالياء والنون دليلاً علي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ذَلِكَ سَلَكْنَاهُ فِي قُلُوبِ 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ذلك السلك سلكناه أي أدخلناه في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حتى فهموا معانيه وعرفوا فصاحته وأنه مع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كنا الشرك والتكذيب في قلوب 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كنا القسوة ، والأوّل أولى ، لأن السياق في القرآن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تمل وج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ئناف على جهة البيان والإيضاح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في محل نصب على الحال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ك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كون حا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ر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جاز الفراء الجز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 فيه معنى الشرط ، والمجازاة ، وزعم أن من شأن العرب إذا وض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هذا ربما جزمت ما بعدها ، وربما رفعت ، ف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طت الفرس لا ينفلت بالرفع والجزم؛ لأ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م أربطه ينفلت ، وأنشد لبعض بني عقي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حتى رأينا أحسن الفعل ب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ساكنه لا يقرف الشر قار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الرفع ، ومن الجزم 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طال ما حللتماها لا ت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خلياها والسجال تبترد</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1" name=""/>
                <a:graphic xmlns:a="http://schemas.openxmlformats.org/drawingml/2006/main">
                  <a:graphicData uri="http://schemas.microsoft.com/office/word/2010/wordprocessingShape">
                    <wps:wsp>
                      <wps:cNvSpPr/>
                      <wps:nvSpPr>
                        <wps:cNvPr id="3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كله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أ عند البصريين ، ولا يجوز الجزم بلا جا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رَوُاْ العذاب ال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ؤمنون إلى هذه الغاية ، وهي مشاهدتهم للعذاب الأ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أْتِ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أة والحال 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تيانه ، 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أت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ساعة ، وإن لم يتقدّم لها ذكر ، لكنه قد دلّ العذاب عل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قُولُواْ هَلْ نَحْنُ مُ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ؤخرون ، وممهلون ، قالوا هذا تحسراً على ما فات من الإيمان ، وتمنيا للرجعة إلى الدنيا ، لاستدراك ما فرط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نَحْنُ مُنظَ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استعجال للعذاب على طريقة الاستهزاء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بِعَذَابِنَا يَسْتَعْجِ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ا يخفى ما في هذا من البعد والمخالفة للمعنى الظاهر ، ف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نَحْنُ مُنظَ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لب النظرة والإمهال ، وأم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بِعَذَابِنَا يَسْتَعْجِ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دّ عليهم ، والإنكار لما وقع منهم من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طِرْ عَلَيْنَا حِجَارَةً مّنَ السماء أَوِ ائتنا بِعَذَابٍ أَ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نَا بِمَا تَعِدُ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فَرَأَيْتَ إِن متعناهم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 والفاء للعطف على مقدّر يناسب المقام كما مرّ في غير موضع ، ومعنى 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ني ، والخطاب لكل من يصلح له أي أخبرني إن متعناهم سنين في الدنيا متطاولة ، وطوّلنا لهم الأع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اءهُم مَّا كَانُواْ يُ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ذاب ، و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غنى عَنْهُمْ مَّا كَانُواْ يُمَتَّعُو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استفهامية ، والمعنى أي شيء أغنى عنهم كونهم ممتعين ذلك التمتع الطويل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يُمَتَّ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المصدرية ، ويجوز أن تكون الموصولة ، والاستفهام للإنكار التقريري ، ويجوز 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نافية ، والمفعول محذوف أي لم يغن عنهم تمتيعهم شيئاً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مت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كان الميم ، وتخفيف التاء من أمتع الله زيداً ب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هْلَكْنَا مِن قَرْيَةٍ إِلاَّ لَهَا مُنذِرُو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أكيد أي وما أهلكنا قرية من القرى إلاّ لها من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هَا مُن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صفة لقرية ، ويجوز أن تكون حالاً منها ، وسوّغ ذلك سبق النف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هلكنا قرية من القرى إلاّ بعد الإنذار إليهم ، والإعذار بإرسال الرسل وإنزال الكتب ، و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تذكرة ، وهي في محل نصب على العلة أو ال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في موضع نصب على المصد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كرون 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صحيح ، ل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هَا مُنذِ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لها م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ذكرى في موضع رفع على أنها خبر مبتدأ محذوف أي إنذارنا ذكرى ، أو ذلك 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ذكرى ، أو يذكرهم ذكرى ، وقد رجح الأخفش أنها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ا 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عذيبهم ، فقد قدّمنا الحجة إليهم وأنذرناهم وأعذرنا إل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2" name=""/>
                <a:graphic xmlns:a="http://schemas.openxmlformats.org/drawingml/2006/main">
                  <a:graphicData uri="http://schemas.microsoft.com/office/word/2010/wordprocessingShape">
                    <wps:wsp>
                      <wps:cNvSpPr/>
                      <wps:nvSpPr>
                        <wps:cNvPr id="3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نَزَّلَتْ بِهِ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رآن ، وهذا ردّ لما زعمه الكفرة في القرآن أنه من قبيل ما يلقيه الشياطين على الكه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نبَغِي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 ولا يصح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سْتَ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سبه الكفار إليهم أ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عَنِ ا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قرآن ، أو لكلام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عْزُ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جوبون مرجومون بالش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وابن السميفع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نزلت به الشيا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او والنون إجراء له مجرى جمع السل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غلط عند جميع النحو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عت علي بن سليما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محمد بن يزيد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غلط العلماء ، وإنما يكون بشبهة لما رأى الحسن في آخره ياء ونوناً ، وهو في موضع رفع؛ اشتبه عليه بالجمع السالم ، فغل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ط الشيخ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ن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للنضر بن شميل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از أن يحتجّ بقول رؤبة والعجاج وذويهما جاز أن يحتج بقول الحسن وصاحبه يعني محمد بن السميفع مع أنا نعلم أنهما لم يقرآ بذلك إلاّ وقد سمعا في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الشيطان من شاط يشيط كان لقراءتهما 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ونس بن حب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أعرابي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نا بساتين من ورائها بسات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قرّر سبحانه حقية القرآن ، وأنه منزّل من عنده أمر نبيه صلى الله عليه وسلم بدعاء الله وحد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دْعُ مَعَ الله إلها ءَاخَرَ فَتَكُونَ مِنَ المع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خطاب النبيّ صلى الله عليه وسلم بهذا مع كونه منزّهاً عنه معصوماً منه لحثّ العباد على التوحيد ، ونهيهم عن شوائب الشرك ، و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أكرم الخلق عليّ ، وأعزّهم عندي ، ولو اتخذت معي إلها لعذبتك ، فكيف بغيرك من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ذِرْ عَشِيرَتَكَ الأق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ص الأقربين؛ لأن الاهتمام بشأنهم أولى ، وهدايتهم إلى الحق أ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ريش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عبد منا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هاش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ه الآية لما نزلت دعا النبيّ صلى الله عليه وسلم قريشاً ، فاجتمعوا فعمّ وخص ، فذلك منه صلى الله عليه وسلم بيان للعشيرة الأقربين ، وسيأتي بيان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خفض جَنَاحَكَ لِمَنِ اتبعك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فض جناحه إذا ألانه ، وفيه استعارة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ن جناحك وتواضع لمن اتبعك من المؤمنين ، وأظهر لهم المحبة والكرامة وتجاوز ع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عَصَ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الفوا أمرك ، ولم يتبع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إِنّي بَرِيء مّ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عملكم ، أو من الذي تعملونه ، وهذا يدلّ على أن المراد بالمؤمنين المشارفون للإيمان المصدّقون باللسان ، لأن المؤمنين الخلص لا يعصونه ، ولا يخالفو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له ما يعتمد عليه عند عصيانهم 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كَّلْ عَلَى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ض أمورك إليه ، فإنه القادر على قهر الأعداء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يم للأولياء ، قرأ نافع ، و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3" name=""/>
                <a:graphic xmlns:a="http://schemas.openxmlformats.org/drawingml/2006/main">
                  <a:graphicData uri="http://schemas.microsoft.com/office/word/2010/wordprocessingShape">
                    <wps:wsp>
                      <wps:cNvSpPr/>
                      <wps:nvSpPr>
                        <wps:cNvPr id="3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و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او ، فعلى القراءة الأولى يكون ما بعد الفاء كالجزء مما قبلها مترتباً عليه ، وعلى القراءة الثانية يكون ما بعد الواو معطوفاً على ما قبلها عطف جملة على جملة من غير ترت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يَرَاكَ حِينَ تَ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تقوم إلى الصلاة وحدك في قول أكثر المفسرين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تقوم حيثما ك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لُّبَكَ فِي السا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يراك إن صليت في الجماعة راكعاً وساجداً وقائماً ، كذا 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اك في الموحدين من نبيّ إلى نبيّ حتى أخرجك في هذه 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اكَ حِينَ تَ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امه إلى التهجد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قَلُّبَكَ فِي السا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دّدك في تصفح أحوال المجتهدين في العبادة ، وتقلب بصرك فيهم ، كذا قال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هُوَ ال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ت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كّد سبحانه معنى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نَزَّلَتْ بِهِ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بي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أُنَبّئُكُمْ على مَن تَنَزَّلُ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من تتنزّل ، فحذف إحدى التاءين ، وفيه بيان استحالة تنزّل الشياطين على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زَّلُ على كُلّ أَفَّاكٍ أَثِ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ف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ثير الإفك ، وال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إثم ، والمراد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ن كان كاهناً ، فإن الشياطين كانت تسترق السمع ، ثم يأتون إليهم ، فيلقونه إليهم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قُونَ ا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سمعونه مما يسترقونه ، فتكو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قُونَ ا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راجعة إلى الشياطين في محل نصب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كون الشياطين ملقين السمع أي ما يسمعونه من الملأ الأعلى إلى الك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ياطين يلقون السم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تون إلى الملأ الأعلى؛ ليسترقوا منهم شيئاً ، ويكون المراد بالسمع على الوجه الأوّل المسموع ، وعلى الوجه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 حاسة ا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قُونَ ا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ة إلى كل أفاك أثيم على أنها صفة ، أو مستأنفة ، ومعنى الإل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سمعون ما تلقيه إليهم الشياطين من الكلمات التي تصدق الواحدة منها ، وتكذب المائة الكلمة كما ورد في الحديث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كْثَرُهُمْ 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ة إلى كل أفاك أثيم أي وأكثر هؤلاء الكهنة كاذبون فيما يتلقونه من الشياطين ، لأنهم يضمون إلى ما يسمعونه كثيراً من أكاذيبهم المختلقة ، أو أكثرهم كاذبون فيما يلقونه من السمع أي المسموع من الشياطين إلى الناس ، ويجوز أن تكو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كْثَرُهُمْ 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ة إلى الشياط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كثر الشياطين كاذبون فيما يلقونه إلى الكهنة مما يسمعونه؛ فإنهم يضمون إلى ذلك من عند أنفسهم كثيراً من الكذب ، 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صح على الوجه الأوّل وصف الأفاكين بأن أكثرهم كاذبون بعد ما وصفوا جميعاً بالإف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4" name=""/>
                <a:graphic xmlns:a="http://schemas.openxmlformats.org/drawingml/2006/main">
                  <a:graphicData uri="http://schemas.microsoft.com/office/word/2010/wordprocessingShape">
                    <wps:wsp>
                      <wps:cNvSpPr/>
                      <wps:nvSpPr>
                        <wps:cNvPr id="3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جيب بأن المراد بالأفاك الذي يكثر الكذب لا الذي لا ينطلق إلاّ ب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كْثَرُهُمْ 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لّ من يصدق منهم فيما يحكي عن الشياطين ، والغرض الذي سيق لأجله هذا الكلام ردّ ما كان يزعمه المشركون من كون النبيّ صلى الله عليه وسلم من جملة من يلقي إليه الشيطان السمع من الكهنة ببيان أن الأغلب على الكهنة الكذب ، ولم يظهر من أحوال محمد صلى الله عليه وسلم إلاّ الصدق ، فكيف يكون كما زعموا؟ ثم إن هؤلاء الكهنة يعظمون الشياطين ، وهذا النبيّ المرسل من عند الله برسالته إلى الناس يذمهم ويلعنهم ويأمر بالتعوّذ من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كان قد قال قائل من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بيّ صلى الله عليه وسلم شاعر ، بيّن سبحانه حال الشعراء ، ومنافاة ما هم عليه لما عليه النبيّ صلى الله عليه وس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عراء يَتَّبِعُهُمُ الغا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شعراء يتبعهم ، أي يجاريهم ويسلك مسلكهم ويكون من جملتهم الغاوون أي الضالون عن الحق ، والش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شاعر ، والغا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غاوٍ ، وهم ضُلال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ئلون ع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روون الشعر المشتمل على الهجاء وما لا يجوز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شعراء الكفار خ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ش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مبتدأ وخبره ما بعده ، وقرأ 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اشتغال ، وقرأ نافع وشيبة ، والحسن والسل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ب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الباقون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قبائح شعراء الباط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أَنَّهُمْ فِي كُلّ وَادٍ يَهِي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جملة مقرّرة لما قبلها ، والخطاب لكل من تتأتى منه الرؤي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م يهيم هيماً ، وهيم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على وجهه أي ألم تر أنهم في كل فنّ من فنون الكذب يخوضون ، وفي كل شعب من شعاب الزور يتكلمون؟ فتارة يمزّقون الأعراض بالهجاء ، وتارة يأتون من المجون بكل ما يمجه السمع ، ويستقبحه العقل ، وتارة يخوضون في بحر السفاهة والوقاحة ، ويذمون الحق ، ويمدحون الباطل ، ويرغبون في فعل المحرّمات ، ويدعون الناس إلى فعل المنكرات كما تسمعه في أشعارهم من مدح الخمر والزنا واللواط ونحو هذه الرذائل الملعونة ، 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مْ يَقُولُونَ مَا لاَ يَ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قولون فعلنا وفعلنا وهم كذبة في ذلك ، فقد يدلون بكلامهم على الكرم والخير ، ولا يفعلونه ، وقد ينسبون إلى أنفسهم من أفعال الشرّ ما لا يقدرون على فعله كما تجده في كثير من أشعارهم من الدعاوى الكاذبة والزور الخالص المتضمن لقذف المحصنات ، وأنهم فعلوا بهنّ كذا وكذا ، وذلك كذب محض ، وافتراء بح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استثنى سبحانه الشعراء المؤمنين الصالحين الذين أغلب أحوالهم تحرّي الحق والصدق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دخلوا في حزب المؤمنين ، وعملوا بأعمالهم الصالح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واْ الله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شع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روا مِن بَعْدِ مَا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ن يهجو منهم من هجاء ، أو ينتصر لعالم أو فاضل كما كان يقع من شعراء النبيّ صلى الله عليه وسلم ، فإنهم كانوا يهجون من يهجوه ، ويحمون عنه ويذبون عن عرضه ، ويكافحون شعراء المشركين وينافحونهم ، ويدخل في هذا من انتصر بشعره لأهل السنة وكافح أهل البدعة ، وزيف ما يقوله شعراؤهم من مدح بدعتهم وهجو السنة المطهرة ، كما يقع ذلك كثيراً من شعراء الرافضة ونحوهم ، فإن الانتصار للحق بالشعر وتزييف الباطل به من أعظم المجاهدة ، وفاعله من المجاهدين في سبيل الله ، المنتصرين لدينه ، القائمين بما أمر الله بالقيام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5" name=""/>
                <a:graphic xmlns:a="http://schemas.openxmlformats.org/drawingml/2006/main">
                  <a:graphicData uri="http://schemas.microsoft.com/office/word/2010/wordprocessingShape">
                    <wps:wsp>
                      <wps:cNvSpPr/>
                      <wps:nvSpPr>
                        <wps:cNvPr id="3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علم أن الشعر في نفسه ينقسم إلى أقسام ، فقد يبلغ ما لا خير فيه منه إلى قسم الحرام ، وقد يبلغ ما فيه خير منه إلى قسم الوا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ت أحاديث في ذمه وذمّ الاستكثار منه ، ووردت أحاديث أخر في إباحته ، وتجويزه ، والكلام في تحقيق ذلك يطول ، وسنذكر في آخر البحث ما ورد في ذلك من الأحادي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ختم سبحانه هذه السورة بآية جامعة للوعيد ك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عْلَمْ الذين ظَلَمُواْ أَىَّ مُنقَلَبٍ يَنقَ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هويلاً عظيماً ، وتهديداً شديداً ، وكذا في إط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ب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قلب ينق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خصص هذه الآية بعضهم بالشعراء ، ولا وجه لذلك ، فإن الاعتبار بعموم اللفظ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مُن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مصدر محذوف أي ينقلبون منقلباً أيّ منقلب ، وقدّم لتضمنه معنى الاستفهام ، ولا يعم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 الاستفهام لا يعمل فيه ما قبله ، بل هو معلق عن العم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منفلت ينفل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اء مكان القاف ، والتاء مكان الباء من الانفلات بالنون والفاء الفوقية ، وقرأ الباقون بالقاف ، والباء من الانقلاب بالنون والقاف والموحدة ، والمعنى على قراءة ابن عباس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ظالمين يطمعون في الانفلات من عذاب الله ، والانفكاك منه ، ولا يقدرون على 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وعبد بن حميد وابن جرير وابن أبي حاتم عن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تَنزِيلُ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بِهِ الروح 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 بِهِ الروح 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في العظمة ، وابن مردويه عنه ،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وح 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وح 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 رأيت له ستمائة جناح من لؤلؤ قد نشرها فيها مثل ريش الطواو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نجار في تاريخ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سَانٍ عَرَبِيّ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سان قريش ولو كان غير عربيّ ما فهم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لبيهقي في الشعب عن بري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سَانٍ عَرَبِيّ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سان ج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ثله أيضاً عنه ابن المنذر ، وابن أبي حات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6" name=""/>
                <a:graphic xmlns:a="http://schemas.openxmlformats.org/drawingml/2006/main">
                  <a:graphicData uri="http://schemas.microsoft.com/office/word/2010/wordprocessingShape">
                    <wps:wsp>
                      <wps:cNvSpPr/>
                      <wps:nvSpPr>
                        <wps:cNvPr id="3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وابن أبي حاتم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بد الله بن سلام من علماء بني إسرائيل ، وكان من خيارهم فآمن بكتاب محمد ، فقال لهم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كُن لَّهُمْ ءَايَةً أَن يَعْلَمَهُ عُلَمَاء بَنِي إسراء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 مسلم ،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ذِرْ عَشِيرَتَكَ الأق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 رسول الله صلى الله عليه وسلم قريشاً وعمّ وخص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معشر قريش ، أنقذوا أنفسكم من النار ، فإني لا أملك لكم ضرًّا ولا نفعاً ، يا معشر بني كعب بن لؤيّ أنقذوا أنفسكم من النار فإني لا أملك لكم ضرًّا ولا نفعاً ، يا معشر بني كعب بن لؤيّ أنقذوا أنفسكم من النار فإني لا أملك لكم ضرًّا ولا نفعاً ، يا معشر بني قصيّ أنقذوا أنفسكم من النار فإني لا أملك لكم ضرًّا ولا نفعاً ، يا معشر بني عبد مناف أنقذوا أنفسكم من النار فإني لا أملك لكم ضراً ولا نفعاً ، يا معشر بني عبد المطلب أنقذوا أنفسكم من النار ، فإني لا أملك لكم ضرّاً ولا نفعاً ، يا فاطمة بنت محمد أنقذي نفسك من النار فإني لا أملك لك ضرًّا ولا نفعاً إلاّ أن لكم رحماً وسأبلها ببل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من طريق جماعة من الصحا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يَرَاكَ حِينَ تَ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رَاكَ حِينَ تَ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لُّبَكَ فِي السا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امك ، وركوعك ، وسجو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قَلُّبَكَ فِي السا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اك وأنت مع الساجدين تقوم وتقعد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قَلُّبَكَ فِي السا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إذا قام إلى الصلاة يرى من خلفه كما يرى من بين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الحديث في الصحيحين ،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ترون قبلتي ها هنا؟ فوالله ما يخفى عليّ خشوعكم ، ولا ركوعكم ، وإني لأراكم من وراء ظ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عمر العدني في مسنده والبزار وابن أبي حاتم والطبراني وابن مردويه ، وأبو نعيم في الدلائ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قَلُّبَكَ فِي السا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بيّ إلى نبيّ حتى أخرجت ن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بن مردويه وأبو نعيم عنه في الآية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خاري ، ومسلم ، وغيرهما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 أناس النبيّ صلى الله عليه وسلم عن الكها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ليسوا ب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هم يحدّثون أحياناً بالشيء يكون حق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ك الكلمة من الحق يخطفها الجني فيقذفها في أذن وليه ، فيخلطون فيها أكثر من مائة كذ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7" name=""/>
                <a:graphic xmlns:a="http://schemas.openxmlformats.org/drawingml/2006/main">
                  <a:graphicData uri="http://schemas.microsoft.com/office/word/2010/wordprocessingShape">
                    <wps:wsp>
                      <wps:cNvSpPr/>
                      <wps:nvSpPr>
                        <wps:cNvPr id="3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 وفي لفظ للبخا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زيدون معها مائة كذ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هاجى رجلان على عهد رسول الله صلى الله عليه وسلم أحدهما من الأنصار والآخر من قوم آخرين ، وكان مع كلّ واحد منهما غواة من قومه وهم السفهاء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شعراء يَتَّبِعُهُمُ الغا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وعبد بن حميد وابن أبي حاتم وابن عساكر عن عرو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اَ يَ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بد الله بن رو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قد علم الله أني منهم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قَ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روي نحو هذا من ط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عُهُمُ الغا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كفار يتبعون ضلال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وَادٍ يَهِي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لغو يخو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مْ يَقُولُونَ مَا لاَ يَ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قولهم يكذبون ، ثم استثنى من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ين ءَامَنُواْ وَعَمِلُواْ الصالحات وَذَكَرُواْ الله كَثِيراً وانتصروا مِن بَعْدِ مَا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وا على الكفار كانوا يهجو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بن مردوي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ش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منهم الذين كانوا يهجون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عُهُمُ الغا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واة الجنّ في كلّ واد يهيمون في كلّ فنّ من الكلام يأخذ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ثن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ن بن ثابت وعبد الله ابن رواحة وكعب بن مالك كانوا يذبون عن النبيّ صلى الله عليه وسلم وأصحابه بهجاء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جرير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غا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ر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وابن عساك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بكر وعمر وعليّ وعبد الله بن رواح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 والبخاري في تاريخه ، وأبو يعلى وابن مردويه عن كعب بن مالك؛ أنه قال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قد أنزل في الشعراء ما أنزل فكيف ترى في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ؤمن يجاهد بسيفه ولسانه ، والذي نفسي بيده لكأنّ ما ترمونهم به نضح الن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أحمد عن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ما نحن نسير مع رسول الله صلى الله عليه وسلم إذا عرض شاعر ينشد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ن يمتلىء جوف أحدكم قيحاً خير له من أن يمتلىء شع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يلمي عن ابن مسعود مرفوع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8" name=""/>
                <a:graphic xmlns:a="http://schemas.openxmlformats.org/drawingml/2006/main">
                  <a:graphicData uri="http://schemas.microsoft.com/office/word/2010/wordprocessingShape">
                    <wps:wsp>
                      <wps:cNvSpPr/>
                      <wps:nvSpPr>
                        <wps:cNvPr id="3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راء الذين يموتون في الإسلام يأمرهم الله أن يقولوا شعراً يتغنى به الحور العين لأزواجهنّ في الجنة ، والذين ماتوا في الشرك يدعون بالويل والثبور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ن الشعر 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تاه قريظة بن كعب وعبد الله بن رواحة وحسان بن ثابت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نقول الشعر ، وقد نزلت هذه الآية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رؤ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رؤ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ش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م 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كَرُواْ الله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م 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تصروا مِن بَعْدِ مَا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م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وابن أبي شيبة عن البراء بن عاز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لحسان بن ثاب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هج المشركين ، فإن جبريل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عن البراء بن عاز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إن أبا سفيان بن الحارث بن عبد المطلب يهجوك ، فقام ابن رواحة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ائذن لي ف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 الذي تقول ثب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يا رسول ، ق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بت الله ما أعطاك من 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ثبيت موسى ونصراً مثل ما نص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 ، ففعل الله بك مثل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وثب كعب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ائذن لي في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 الذي تقول ه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يا رسول الله ، ق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مت سخينة أن تغالب 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لتغلبنّ مغالب الغل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إن الله لم ينس ذلك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ام حسا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ائذن لي فيه ، وأخرج لساناً له أسود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لو شئت لفريت به المراد ، ائذن لي ف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هب إلى أبي بكر فليحدّثك حديث القوم وأيامهم وأحسابهم واهجهم وجبريل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بن سعد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 عمر بحسان وهو ينشد في المسجد فلحظ إليه فنظر إلي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كنت أنشد فيه ، وفيه من هو خير منك ، فسكت ، ثم التفت حسان إلى أبي هريرة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شدك بالله هل 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جب عني ، اللهم أيده بروح الق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من حديث جابر مرفوعاً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عن بري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ن الشعر ح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ابن مسعود ، عن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ن الشعر حكماً ، ومن البيان سحر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9" name=""/>
                <a:graphic xmlns:a="http://schemas.openxmlformats.org/drawingml/2006/main">
                  <a:graphicData uri="http://schemas.microsoft.com/office/word/2010/wordprocessingShape">
                    <wps:wsp>
                      <wps:cNvSpPr/>
                      <wps:nvSpPr>
                        <wps:cNvPr id="3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مسلم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ن يمتلىء جوف أحدكم قيحاً يريه ، خير من أن يمتلىء شع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يح من حديث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ن يمتلىء جوف أحدكم قيحاً خير له من أن يمتلىء شع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ى القيح جوفه يريه ، و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كله ، 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ى إسماعيل بن عَيَّاش عن عبد الله بن عون عن محمد بن سيرين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سن الشعر كحسن الكلام ، وقبيح الشعر كقبيح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اه إسماعيل عن عبد الله بن عون الشامي وحديثه عن أهل الشام صحيح ، فيما قال يحيى بن معين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ى عبد الله بن عمرو بن الع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 بمنزلة الكلام حسنه كحسن الكلام ، وقبيحه كقبيح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من حديث عمرو بن الشريد عن أب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فت رسول ال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معك من شعر أمية بن أبي الص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شدته بيت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أنشدته بيت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أنشدته مائة 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فضالة بن عبي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عْلَمْ الذين ظَلَمُواْ أَىَّ مُنقَلَبٍ يَنقَ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ذين يخربون البي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0" name=""/>
                <a:graphic xmlns:a="http://schemas.openxmlformats.org/drawingml/2006/main">
                  <a:graphicData uri="http://schemas.microsoft.com/office/word/2010/wordprocessingShape">
                    <wps:wsp>
                      <wps:cNvSpPr/>
                      <wps:nvSpPr>
                        <wps:cNvPr id="3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طس تِلْكَ آَيَاتُ الْقُرْآَنِ وَكِتَابٍ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دًى وَبُشْرَى لِ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قِيمُونَ الصَّلَاةَ وَيُؤْتُونَ الزَّكَاةَ وَهُمْ بِالْآَخِرَةِ هُمْ يُوقِ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لَا يُؤْمِنُونَ بِالْآَخِرَةِ زَيَّنَّا لَهُمْ أَعْمَالَهُمْ فَهُمْ يَعْمَ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الَّذِينَ لَهُمْ سُوءُ الْعَذَابِ وَهُمْ فِي الْآَخِرَةِ هُمُ الْأَخْسَ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كَ لَتُلَقَّى الْقُرْآَنَ مِنْ لَدُنْ حَكِيمٍ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قَالَ مُوسَى لِأَهْلِهِ إِنِّي آَنَسْتُ نَارًا سَآَتِيكُمْ مِنْهَا بِخَبَرٍ أَوْ آَتِيكُمْ بِشِهَابٍ قَبَسٍ لَعَلَّكُمْ تَصْطَ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جَاءَهَا نُودِيَ أَنْ بُورِكَ مَنْ فِي النَّارِ وَمَنْ حَوْلَهَا وَسُبْحَانَ اللَّهِ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مُوسَى إِنَّهُ أَنَا اللَّهُ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لْقِ عَصَاكَ فَلَمَّا رَآَهَا تَهْتَزُّ كَأَنَّهَا جَانٌّ وَلَّى مُدْبِرًا وَلَمْ يُعَقِّبْ يَا مُوسَى لَا تَخَفْ إِنِّي لَا يَخَافُ لَدَيَّ الْمُرْسَ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مَنْ ظَلَمَ ثُمَّ بَدَّلَ حُسْنًا بَعْدَ سُوءٍ فَإِنِّي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دْخِلْ يَدَكَ فِي جَيْبِكَ تَخْرُجْ بَيْضَاءَ مِنْ غَيْرِ سُوءٍ فِي تِسْعِ آَيَاتٍ إِلَى فِرْعَوْنَ وَقَوْمِهِ إِنَّهُمْ كَانُوا قَوْمًا فَاسِ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جَاءَتْهُمْ آَيَاتُنَا مُبْصِرَةً قَالُوا هَذَا سِحْ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حَدُوا بِهَا وَاسْتَيْقَنَتْهَا أَنْفُسُهُمْ ظُلْمًا وَعُلُوًّا فَانْظُرْ كَيْفَ كَانَ عَاقِبَةُ الْمُفْسِ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مرّ الكلام مفصلاً في فواتح السور ، وهذه الحروف إن كانت اسماً للسورة ، فمحلها الرفع على الابتداء ، وما بعده خبره ، ويجوز أن يكون خبر مبتدأ محذوف أي هذا اسم هذه السورة ، وإن لم تكن هذه الحروف اسماً للسورة ، بل مسرودة على نمط التعديد ، فلا محل له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نفس السورة؛ لأنها قد ذكرت إجمالاً بذكر اسمها ، واسم الإشارة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يَاتُ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خبر المبتدأ الأوّل على تقدير أنه مرتفع بالإب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تاب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جرّ كتاب عطفاً على القرآن أي تلك آيات القرآن وآيات كتاب مبين ، ويحتمل أن يكون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نفسه ، فيكون من عطف بعض الصفات على بعض مع اتحاد المدلول ، وأن يكون 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 أو نفس السورة ، وقرأ ابن أبي عب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تاب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هما عطفاً على 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هذه القراءة على تقدير مضاف محذوف ، وإقامة المضاف إليه مقامه أي وآيات كتاب مبين ، فقد وصف الآيات بالوص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ية الدالة على كونه مقروءاً مع الإشارة إلى كونه قرآناً عربياً معجزاً ، والكتابية الدالة على كونه مكتوباً مع الإشارة إلى كونه متصفاً بصفة الكتب المنزلة ، فلا يكون على هذا من باب عطف صفة على صفة مع اتحاد المدلول ، ثم ضم إلى الوصفين وصفاً ثالثاً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انة لمعانيه لمن يقرؤه ، أو هو من أبا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ن ، معناه واتضح إعجازه بما اشتمل عليه من البلا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م وصف القرآنية هنا نظراً إلى تقدّم حال القرآنية على حال الكتابة ، وأخَّره في سورة الحج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 تِلْكَ ءايات الكتاب وَقُرْءانٍ مُّ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نظراً إلى حالته التي قد صار عليها ، فإنه مكت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تابة سبب القراءة ، وال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تعريف القرآن هنا ، وتنكير الكتاب ، وتعريف الكتاب في سورة الحجر ، وتنكير القرآن فلصلاحية كلّ واحد منهما للتعريف ، والتنكي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هُدًى وبشرى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على الحال من الآيات أو من الكتاب أي تلك آيات هادية ومبشرة ، ويجوز أن يكون في محل رفع على الإبتداء ، أي هو هدى ، أو هما خبران آخران لتلك ، أو هما مصدران منصوبان ب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ي هدى ، ويبشر بش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مؤمنين الذي لهم الهدى والبشرى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قِيمُونَ الصلاة وَيُؤْتُونَ الزك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وصول في محل جرّ ، أو يكون بدلاً أو بياناً ، أو منصوباً على المدح ، أو مرفوعاً على تقدير م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وات الخمس ، والمراد ب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كاة المفروض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بالآخرة هُمْ يُ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كرّر الضمير للدلالة على الحصر ، أي لا يوقن بالآخرة حقّ الإيقان إلاّ هؤلاء الجامعون بين الإيمان والعمل الصالح ، وجعل الخبر مضارعاً للدلالة على التجدد في كلّ وقت ، وعدم الانقطا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1" name=""/>
                <a:graphic xmlns:a="http://schemas.openxmlformats.org/drawingml/2006/main">
                  <a:graphicData uri="http://schemas.microsoft.com/office/word/2010/wordprocessingShape">
                    <wps:wsp>
                      <wps:cNvSpPr/>
                      <wps:nvSpPr>
                        <wps:cNvPr id="3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ذكر سبحانه أهل السعادة ذكر بعدهم أهل الشقاو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لاَ يُؤْمِنُونَ ب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الكفار ، أي لا يصدّقون 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ا لَهُمْ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 الله لهم أعمالهم السيئة حتى رأوها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زين لهم الأعمال الحسنة ، وذكر لهم ما فيها من خيري الدنيا والآخرة ، فلم يقبلوا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جعلنا جزاءهم على كفرهم أن زينا لهم ما 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يَعْمَ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تردّدون فيها متحيرين على الاستمرار لا يهتدون إلى طريقة ، ولا يقفون على حق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مه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ما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عبون ، وفي معنى التحير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همه أطرافه في مه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عمى الهدى الحائرين العم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ذكورين قبله ، وهو مبتدأ 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سُوء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كالقتل والأسر ووجه تخصيصه بعذاب الدنيا قوله بع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فِي الآخرة هُمُ الأخ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م أشدّ الناس خسراناً ، وأعظمهم خيبة ثم مهد سبحانه مقدّمة نافعة لما سيذكره بعد ذلك من الأخبار العجيب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كَ لَتُلَقَّى القرءان مِن لَّدُنْ حَكِيمٍ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لقى عليك فتلقاه وتأخذه من لدن كثير الحكمة والعلم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دن هاهنا بمعنى ع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ا لغات كما تقدّم في سورة الكه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ذْ قَالَ موسى ل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صوب بمضمر ، وهو 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ذ</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 ،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إذ قال موس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قصته إذ قال لأهله ، والمراد ب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ته في مسيره من مدين إلى مصر ، ولم يكن معه إذ ذاك إلاّ زوجته بنت شعيب ، فكنى عنها بلفظ الأهل الدالّ على الكثرة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مكث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آنَسْتُ نَا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صر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آتِيكُمْ مِّنْهَا بِ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ين تدلّ على بعد مسافة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اتِيكُمْ بِشِهَابٍ قَ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عاصم وحمزة والكسائي ب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لباقون بإضافته إلى قبس ، فعلى القراءة الأولى يكون قبس بدلاً من شهاب ، أو صفة له لأنه بمعنى مقبوس ، وعلى القراءة الثانية الإضافة للبيان ، والمعنى على القراء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كم بشعلة نار مقبوسة أي مأخوذة من أص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وّن ج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فة شهاب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إضافة كالإضافة ف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جد الجامع ، وصلاة الأولى ، أضاف الشيء إلى نفسه لاختلاف أسم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إضافة النوع إلى الجنس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ب خز ، وخاتم 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في غير القرآن بشهاب قبساً على أنه مصدر ، أو بيان ، أو 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صْطَ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جاء أن تستدفئوا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كي تستدفئوا بها من البر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ى بالنار ، واصطلى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ستدفأ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أبيض ذي نور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2" name=""/>
                <a:graphic xmlns:a="http://schemas.openxmlformats.org/drawingml/2006/main">
                  <a:graphicData uri="http://schemas.microsoft.com/office/word/2010/wordprocessingShape">
                    <wps:wsp>
                      <wps:cNvSpPr/>
                      <wps:nvSpPr>
                        <wps:cNvPr id="3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ه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 ومنه قول أبي النج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ما كان شهاباً واق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ضاء ضوءاً ثم صار خام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شهاب عود في أحد طرفيه جمرة ، والآخر لا نار فيه ، والشه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اع المضي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كو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اب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ي كفه صعدة مثق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يها سنان كشعلة القبس</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لَمَّا جَاء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النار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دِيَ أَن بُورِكَ مَن فِي النار وَمَنْ حَوْلَهَ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فسرة لما في النداء من معنى القول ، أو هي المصدرية أي بأن بور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خففة من الثق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أي بأن قال ، ويجوز أن يكون في موضع رفع اسم ما لم يسم فا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أن النائب ضمير يعود إلى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 وابن عباس ،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بوركت النار ومن ح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ى ذلك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كسائي عن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ركك الله ، وبارك فيك ، وبارك عليك ، وبارك لك ، وكذلك حكى هذا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ورك من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رك على النار على لغة م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ركك ال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رك على من في النار ، وهو موسى ، أو على من في قرب النار لا أنه كان في وسط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في النار ملائكة ، والنار هنا هي مجرّد نور ، ولكنه ظن موسى أنها نار ، فلما وصل إليها وجدها ن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ي عن الحسن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راد بمن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ه سبحانه أي ن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رك ما في النار من أمر الله سبحانه الذي جعلها على تلك ال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ذهب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راد ب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ر ، ثم نزّه سبحانه نفس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بحان الله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ه تعجيب لموسى من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اموسى إِنَّهُ أَنَا الله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للشأن ، أنا الله العزيز الغالب القاهر الحكيم في أمره وف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وسى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من الذي ناداني؟ فأجابه الله سبحا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أن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 سبحانه بأن يلقي عصاه؛ ليعرف ما أجراه الله سبحانه على يده من المعجزة الخارق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قِ عَصَ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الكلام حذف ، والتقدير ، فألقاها من يده ، فصارت ح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رَءاهَا تَهْتَزُّ كَأَنَّهَا 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ت العصا تتحرك كما يتحرّك الجانّ ، وهي الحية البيضاء ، وإنما شبهها بالجانّ في خفة حركتها ، وشبهها في موضع آخر بالثعبان لعظمها ، وجمع ال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ن ، وهي الحية الخفيفة الصغيرة الج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صغيرة ولا كب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ى مُدْ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عَ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يرجع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ب فلان إذا رجع ، وكل راجع معق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ف ، ولم يلتف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أن التعقي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رّ بعد الف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3" name=""/>
                <a:graphic xmlns:a="http://schemas.openxmlformats.org/drawingml/2006/main">
                  <a:graphicData uri="http://schemas.microsoft.com/office/word/2010/wordprocessingShape">
                    <wps:wsp>
                      <wps:cNvSpPr/>
                      <wps:nvSpPr>
                        <wps:cNvPr id="3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فلما وقع منه ذلك قا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موسى لاَ تَخَ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لحية وضر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ى لاَ يَخَافُ لَدَيَّ المر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خاف عندي من أرسلته برسالتي فلا تخف أ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فى الخوف عن المرسلين ليس في جميع الأوقات ، بل في وقت الخطاب لهم؛ لأنهم إذ ذاك مستغر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ثنى استثناء منقطع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ظَلَمَ ثُمَّ بَدَّلَ حُسْناً بَعْدَ سُوء فَإِنّي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من أذنب في ظلم نفسه ب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دل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بة وند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عد عمل 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ي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ثناء من مقدّر محذوف أي لا يخاف لديّ المرسلون ، وإنما يخاف غيرهم ممن ظلم إلاّ من ظلم ثم بدل إلخ ، كذا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ثناء من محذوف محال ، لأنه استثناء من شيء لم ي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فراء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معنى ال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استثناء متصل من المذكور لا من ال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ظلم من المرسلين بإتيان الصغائر التي لا يسلم منها أحد ، واختار هذا النحاس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من عصى منهم ، فاستثنا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نت قد غفرت له كآدم ، وداود وإخوة يوسف وموسى بقتله القب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انع من الخوف بعد المغفرة ، فإن نبينا صلى الله عليه وسلم الذي غفر الله له ما تقدّم من ذنبه وما تأخر ، كان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دت أني شجرة تعض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دْخِلْ يَدَكَ فِي جَيْ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جيب هو المعروف ، وفي القص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لك يَدَكَ فِي جَيْ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بالغة ما لم يك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لك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تَخْرُجْ بَيْضَاء مِنْ غَيْرِ 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غير برص ، أو نحوه من الآفات ، فهو احتر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دخل يد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 يدك تدخل ، وأخرجها تخرج ، ولا حاجة لهذا الحذف ، ولا ملجىء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على موسى مدرعة من صوف لا كمّ لها ولا إزار ، فأدخل يده في جيبه وأخرجها ، فإذا هي تبرق كالبرق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تِسْعِ 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محل نصب على الحال من فاعل تخرج ، وفيه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أي اذهب في تسع 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قِ عَصَ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 ي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ملة تسع آيات أو مع تسع 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ا آيتان من تسع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صا واليد ، فتكون الآيات إحدى عش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تان ، والفلق ، والطوفان ، والجراد ، والقمل ، والضفادع ، والدم ، والطمسة ، والجدب في بواديهم ، والنقصان في مزار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ما قيل فيه أن هذه الآية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د داخلة في تسع آيات ، وكذا قال المهدوي ، و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خرجت في عشرة نفر ، وأنت أحدهم أي خرجت عاشر عشرة ، فف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قربها منها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 لي عشراً من الإبل فيها فحلان أي من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4" name=""/>
                <a:graphic xmlns:a="http://schemas.openxmlformats.org/drawingml/2006/main">
                  <a:graphicData uri="http://schemas.microsoft.com/office/word/2010/wordprocessingShape">
                    <wps:wsp>
                      <wps:cNvSpPr/>
                      <wps:nvSpPr>
                        <wps:cNvPr id="3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أصمعي في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ل ينعمن من كان آخر عه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ثلاثون شهراً في ثلاثة أحو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ي بمعنى م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معنى 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فِرْعَوْنَ وَ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إضمار ، أي إنك مبعوث ، أو مرسل إلى فرعون وقومه ، وكذا 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قَوْماً فاس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تعليل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جَاءتْهُمْ ءاياتنا مُبْ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اءتهم آياتنا التي على يد موسى حال كونها مبصرة أي واضحة بينة كأنها لفرط وضوحها تبصر نفسه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تَيْنَا ثَمُودَ الناقة مُبْصِ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بمعنى مبصرة على أن اسم الفاعل بمعنى اسم المفعول ، وقد تقدّم تحقيق الكلام في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بن الحسين ، و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ب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 والصاد أي مكاناً يكثر فيه التبصر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د مجبنة ومب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هذا سِحْ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جاءتهم قالوا هذا القول أي سحر واضح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حَدُواْ بِهَا واستيقنتها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ذبوا بها حال كون أنفسهم مستيقنة لها ، فالواو للحال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ماً وَعُ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أي ظالمين عالين ، ويجوز أن ينتصبا على العلة أي الحامل لهم على ذلك الظلم والعلوّ ، ويجوز أن يكونا نعت مصدر محذوف أي جحدوا بها جحوداً ظلماً وع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حدوا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أي وجحد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حدوا بها ظلماً وعلوًّا ، أي شركاً ، وتكبراً عن أن يؤمنوا بما جاء به موسى ، وهم يعلمون أنها 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كَانَ عاقبة المفس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فكر في ذلك ، فإن فيه معتبراً للمعت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ان عاقبة أمرهم الإغراق لهم في البحر على تلك الصفة الهائل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أبي حاتم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جَاءهَا نُودِيَ أَن بُورِكَ مَن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تبارك وتعالى نفسه كان نور ربّ العالمين في 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حَ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له في النور نودي من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حَ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المنذر وابن أبي حاتم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اه الله ، وهو في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المنذ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بُورِكَ مَن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ركت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صحف أبيّ بن كع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وركت النار ومن ح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ما النار ، فيزع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نور ربّ العالم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5" name=""/>
                <a:graphic xmlns:a="http://schemas.openxmlformats.org/drawingml/2006/main">
                  <a:graphicData uri="http://schemas.microsoft.com/office/word/2010/wordprocessingShape">
                    <wps:wsp>
                      <wps:cNvSpPr/>
                      <wps:nvSpPr>
                        <wps:cNvPr id="3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بُو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ماجه وابن المنذر وابن أبي حاتم وأبو الشيخ في العظمة ، والبيهقي في الأسماء والصفات من طريق أبي عبيدة عن أبي موسى الأشع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م فينا رسول ال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ا ينام ، ولا ينبغي له أن ي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فض القسط ويرفعه ، يرفع إليه عمل الليل قبل النهار وعمل النهار قبل الليل ، حجابه النور لو رفع لأحرقت سبحات وجهه كل شيء أدركه بص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بُورِكَ مَن فِي النار وَمَنْ حَوْلَهَا وسبحان الله 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حديث أصله مخرّج في صحيح مسلم من حديث عمرو بن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على موسى جبة من صوف لا تبلغ مرفقيه ، 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 يدك في جيبك ، فأدخ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تيقنتها أَنفُسُهُمْ ظُلْماً وَعُ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بروا ، وقد استيقنتها أنفسهم ، وهذا من التقديم والتأخ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6" name=""/>
                <a:graphic xmlns:a="http://schemas.openxmlformats.org/drawingml/2006/main">
                  <a:graphicData uri="http://schemas.microsoft.com/office/word/2010/wordprocessingShape">
                    <wps:wsp>
                      <wps:cNvSpPr/>
                      <wps:nvSpPr>
                        <wps:cNvPr id="3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آَتَيْنَا دَاوُودَ وَسُلَيْمَانَ عِلْمًا وَقَالَا الْحَمْدُ لِلَّهِ الَّذِي فَضَّلَنَا عَلَى كَثِيرٍ مِنْ عِبَادِهِ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رِثَ سُلَيْمَانُ دَاوُودَ وَقَالَ يَا أَيُّهَا النَّاسُ عُلِّمْنَا مَنْطِقَ الطَّيْرِ وَأُوتِينَا مِنْ كُلِّ شَيْءٍ إِنَّ هَذَا لَهُوَ الْفَضْلُ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حُشِرَ لِسُلَيْمَانَ جُنُودُهُ مِنَ الْجِنِّ وَالْإِنْسِ وَالطَّيْرِ فَهُمْ يُوزَ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تَّى إِذَا أَتَوْا عَلَى وَادِ النَّمْلِ قَالَتْ نَمْلَةٌ يَا أَيُّهَا النَّمْلُ ادْخُلُوا مَسَاكِنَكُمْ لَا يَحْطِمَنَّكُمْ سُلَيْمَانُ وَجُنُودُهُ وَهُمْ لَا يَ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بَسَّمَ ضَاحِكًا مِنْ قَوْلِهَا وَقَالَ رَبِّ أَوْزِعْنِي أَنْ أَشْكُرَ نِعْمَتَكَ الَّتِي أَنْعَمْتَ عَلَيَّ وَعَلَى وَالِدَيَّ وَأَنْ أَعْمَلَ صَالِحًا تَرْضَاهُ وَأَدْخِلْنِي بِرَحْمَتِكَ فِي عِبَادِكَ 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فَقَّدَ الطَّيْرَ فَقَالَ مَا لِيَ لَا أَرَى الْهُدْهُدَ أَمْ كَانَ مِنَ الْغَائِ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أُعَذِّبَنَّهُ عَذَابًا شَدِيدًا أَوْ لَأَذْبَحَنَّهُ أَوْ لَيَأْتِيَنِّي بِسُلْطَانٍ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كَثَ غَيْرَ بَعِيدٍ فَقَالَ أَحَطتُ بِمَا لَمْ تُحِطْ بِهِ وَجِئْتُكَ مِنْ سَبَإٍ بِنَبَإٍ يَ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وَجَدْتُ امْرَأَةً تَمْلِكُهُمْ وَأُوتِيَتْ مِنْ كُلِّ شَيْءٍ وَلَهَا عَرْشٌ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دْتُهَا وَقَوْمَهَا يَسْجُدُونَ لِلشَّمْسِ مِنْ دُونِ اللَّهِ وَزَيَّنَ لَهُمُ الشَّيْطَانُ أَعْمَالَهُمْ فَصَدَّهُمْ عَنِ السَّبِيلِ فَهُمْ لَا يَ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يَسْجُدُوا لِلَّهِ الَّذِي يُخْرِجُ الْخَبْءَ فِي السَّمَاوَاتِ وَالْأَرْضِ وَيَعْلَمُ مَا تُخْفُونَ وَمَا تُعْلِ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لَا إِلَهَ إِلَّا هُوَ رَبُّ الْعَرْشِ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قصة موسى شرع في قصة داود ، وابنه سليمان ، وهذه القصص وما قبلها وما بعدها هي كالبيان ، والتقري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كَ لَتُلَقَّى القرءان مِن لَّدُنْ حَكِيمٍ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تنوي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للنوع أي طائفة من العلم ، أو للتعظيم أي علماً كثيراً ، والواو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اَ الحم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عطف على محذوف؛ لأن هذا المقام مقام الفاء؛ ف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آتيناهما علماً فعملا به ، وقالا الحمد لله ، ويؤيده أن الشكر باللسان إنما يحسن إذا كان مسبوقاً بعمل القلب ، وهو العزم على فعل الطاعة ، وترك 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فَضَّلَنَا على كَثِيرٍ مّنْ عِبَادِهِ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ضلنا بالعلم والنبوّة وتسخير الطير والجنّ والإنس ، ولم يفضلوا أنفسهم على الكلّ تواضع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آية دليل على شرف العلم ، وارتفاع محله ، وأن نعمة العلم من أجلّ النعم التي ينعم الله بها على عباده ، وأن من أوتيه فقد أوتي فضلاً على كثير من العباد ، ومنح شرفاً جليل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وَرِثَ سليمان دَاوُ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رثه العلم و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داود تسعة عشر ولداً ذكراً ، فورث سليمان من بينهم نبوّته ، ولو كا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اثة المال لم يخصّ سليمان بالذكر؛ لأن جميع أولاده في ذلك سواء ، وكذا قال جمهور المفسرين ، فهذه الوراثة هي وراثة مجازية كما في 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لماء ورثة الأنبي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ياأَيُّهَا الناس عُلّمْنَا مَنطِقَ 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مقالة مخاطباً للناس تحدّثاً بما أنعم الله به عليه ، وشكر النعمة التي خصه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م منطق الطير؛ لأنها نعمة خاصة به لا يشاركه فيها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طق الطير كلام الطير ، فجعل كمنطق الرجل ، وأنشد قول حميد بن ثو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جيب لها أن يكون غناؤ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صيحاً ولم يغفر بمنطقها ف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نا ما يقول 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اعة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م منطق جميع الحيوانات ، وإنما ذكر الطير؛ لأنه كان جنداً من جنده يسير معه لتظليله من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و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علم منطق الطير خاصة ولا يعترض ذلك بالنملة ، فإنها من جملة الطير ، وكثيراً ما تخرج لها أجنحة ، فتطير ، وكذلك كانت هذه النملة التي سمع كلامها وفهم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تِينَا مِن كُلّ شَيْ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شيء تدعو إليه الحاجة كالعلم والنبوّة والحكمة والمال وتسخير الجن والإنس والطير والرياح والوحش والدواب وكل ما بين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 سليمان بنون العظم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ه بياناً لحاله من كونه مطاعاً لا يخالف ، لا تكبراً وتعظيماً لنفس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من التعليم ، والإيت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وَ الفضل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ظاهر الواضح الذي لا يخفى على أحد ، أو المظهر لفضيلت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7" name=""/>
                <a:graphic xmlns:a="http://schemas.openxmlformats.org/drawingml/2006/main">
                  <a:graphicData uri="http://schemas.microsoft.com/office/word/2010/wordprocessingShape">
                    <wps:wsp>
                      <wps:cNvSpPr/>
                      <wps:nvSpPr>
                        <wps:cNvPr id="3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شِرَ لسليمان جُنُودُهُ مِنَ الجن والإنس و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ع أي جمع له جنوده من هذه الأج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طال المفسرون في ذكر مقدار جنده ، وبالغ كثير منهم مبالغة تستبعدها العقول ، ولا تصحّ من جهة النقل ، ولو صحت لكان في القدرة الربانية ما هو أعظم من ذلك و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يُوزَ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كلّ طائفة منهم وزعة تردّ ، أولهم على آخرهم فيقفون على مراتب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عه يزعه وز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ه ، والوازع في الحرب الموكل بالصفوف يزع من تقدّم منهم ، أي يردّه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ى حين عاتبت المشيب على ال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لت ألما أصح والشيب واز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ن لم يزعه لبه وحيا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ليس له من شيب فوديه واز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ا يزع النفس اللجوج عن ال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ناس إلاّ وافر العقل كامل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وزيع بمعنى التفري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م أوزا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ائ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أَتَوْا على وَادِي الن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هي التي يبتدأ بعدها الكلام ، ويكون غاية لما قبل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يوزعون إلى حصول هذه الغاية وهو إتيانهم على واد النمل ، أي فهم يسيرون ممنوعاً بعضهم من مفارقة بعض حتى إذا أتوا إلخ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واد الن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عدّي بعلى؛ لأنهم كانوا محمولين على الريح فهم مست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قطعوا الوادي وبلغوا آخره ، ووقف القراء جميعهم على واد بدون ياء اتباعاً للرسم حيث لم تحذف لالتقاء الساكنين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جَابُواْ الصخر بالو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كسائي ، فإنه وقف بالياء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موجب للحذف إنما هو التقاء الساكنين بالو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 النمل بالطائ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نَ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إذا ، كأنها لما رأتهم متوجهين إلى الوادي فرت ونبهت سائر النمل منادية لها قائ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مل ادخلوا مساك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خطاب النمل كخطاب العقلاء لفهمها لذلك الخطاب ، والمساكن هي الأمكنة التي يسكن النمل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نملة التي سمعها سليمان هي أنثى بدليل تأنيث الفعل المسند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 هذا أبو حيا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اق التاء في قالت لا يدلّ على أن النملة مؤنثة ، بل يصحّ أن يقال في الم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 لأن نملة وإن كانت بالتاء فهي مما لا يتميز فيه المذكر من المؤنث بتذكير الفعل ولا بتأنيثه ، بل يتميز بالإخبار عنه بأنه ذكر ، أو أنثى ، ولا يتعلق بمثل هذا كثير فائدة ، ولا بالتعرّض لاسم النملة ، ولما ذكر من القصص الموضوعة ، والأحاديث المكذ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حسن وطلحة ومعمر بن سليمان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نملة</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مل بضم الميم وفتح النون بزنة رجل وس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ليمان التيمي بضمتين فيهم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اَ يَحْطِمَنَّكُمْ سليمان وَجُنُو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ط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س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طمته حطماً أي كسرته كسراً ، وتحط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سر ، وهذا النهي هو في الظاهر للنمل ، وفي الحقيقة لسليمان ، فهو من 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رينك هاهنا ، ويجوز أن يكون بدلاً من الأمر ، ويحتمل أن يكون جواباً للأم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8" name=""/>
                <a:graphic xmlns:a="http://schemas.openxmlformats.org/drawingml/2006/main">
                  <a:graphicData uri="http://schemas.microsoft.com/office/word/2010/wordprocessingShape">
                    <wps:wsp>
                      <wps:cNvSpPr/>
                      <wps:nvSpPr>
                        <wps:cNvPr id="3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تخريجه على جواب الأمر ، فلا يكون إلاّ على قراءة الأعمش ، فإ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ط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بدون نون التوكيد ، وأما مع وجود نون التوكيد ، فلا يجوز ذلك إلاّ في الش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قليل في الشعر ، شبهوه بالنهي حيث كان مجز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دخلوا مساكن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شهر بن حوش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ك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وأبو رجاء وقتادة وعيسى الهمدا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ط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وفتح الحاء وتشديد ال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إسحاق ويعقوب وأبو عمرو في رواية بسكون نون التوكيد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لاَ يَ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ط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شعرون بحطمكم ولا يعلمون بمكان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مل لا يشعرون أن سليمان يفهم مقالتها ، وهو بعي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تَبَسَّمَ ضاحكا مّن قَ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ح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قراءة الجمهور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ح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اً مؤكدة لأنه قد فهم الضحك من التب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ال مقدّرة لأن التبسم أوّل الضح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كان التبسم قد يكون للغضب كان الضحك مبيناً 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ضحك الأنبياء هو التبسم لا غير ، وعلى قراءة ابن السميفع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ح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اً منصوباً بفعل محذوف أو في موضع الحال ، وكان ضحك سليمان تعجباً من قولها وفهمها واهتدائها إلى تحذير الن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رَبّ أَوْزِعْنِي أَنْ أَشْكُرَ نِعْمَتَكَ التي أَنْعَمْتَ عَلَيَّ وعلى وَالِ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بيان معنى أوزعني قريب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يُوزَ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يقة أوز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ني أزع شكر نعمك عندي وأكفه وارتبطه لا ينفلت عني حتى لا أنفك شاكراً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زعني ، أي ألهمني أن أشكر نعمتك التي أنعمت عليّ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موزع بكذا أي مولع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ه من وزع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ني عما يسخط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فعول الثاني لأوزعني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شكر نعمتك التي أنعمت عليّ 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زع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منعني أن أكفر نعمتك ، وهو تفسير باللاز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وَالِدَ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عاء منه بأن يوزعه الله شكر نعمته على والديه كما أوزعه شكر نعمته عليه ، فإن الإنعام عليهما إنعام عليه ، وذلك يستوجب الشكر منه لله سبحانه ، ثم طلب أن يضيف الله له لواحق نعمه إلى سوابقها ، ولا سيما النعم الديني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أَعْمَلَ صالحا ترض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ملاً صالحاً ترضاه مني ، ثم دعا أن يجعله الله سبحانه في الآخرة داخلاً في زمرة الصالحين فإن ذلك هو الغاية التي يتعلق الطلب ب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دْخِلْنِي بِرَحْمَتِكَ فِي عِبَادِكَ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ني في جملتهم ، وأثبت اسمي في أسمائهم ، واحشرني في زمرتهم إلى دار الصالحين ، وهي الج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9" name=""/>
                <a:graphic xmlns:a="http://schemas.openxmlformats.org/drawingml/2006/main">
                  <a:graphicData uri="http://schemas.microsoft.com/office/word/2010/wordprocessingShape">
                    <wps:wsp>
                      <wps:cNvSpPr/>
                      <wps:nvSpPr>
                        <wps:cNvPr id="3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لهم وإني أدعوك بما دعاك به هذا النبيّ الكريم ، فتقبل ذلك مني ، وتفضل عليّ به ، فإني وإن كنت مقصراً في العمل ، ففضلك هو سبب الفوز بالخير ، فهذه الآية منادية بأعلى صوت ، وأوضح بيان بأن دخول الجنة التي هي دار المؤمنين بالتفضل منك لا بالعمل منهم كما قال رسولك الصادق المصدوق فيما ثبت عنه في الصحي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دّدوا وقاربوا واعلموا أنه لن يدخل أحد الجنة بعمله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نت يا رسول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نا إلاّ أن يتغمدني الله ب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لم يكن إلاّ تفضلك الواسع ، فترك طلبه منك عجز ، والتفريط في التوسل إليك بالإيصال إليه تضيي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شرع سبحانه في ذكر قصة بلقيس ، وما جرى بينها وبين سليمان ، وذلك بدلالة الهده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فَقَّدَ 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طلب ما غاب عنك ، وتعرّف أحواله ، و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جنس لكلّ ما يطي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تطلب ما فقد من الطير ، وتعرف حال ما غاب منها ، وكانت الطير تصحبه في سفره ، وتظله بأجنح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مَالِيَ لاَ أَرَى الهدهد أَمْ كَانَ مِنَ الغائ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لهدهد لا أراه؟ فهذا الكلام من الكلام المقلوب الذي تستعمله العرب كثير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اجة إلى ادّعاء القلب ، بل هو استفهام عن المانع له من رؤية الهدهد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ي لا أراه؟ هل ذلك لساتر يستره عني ، أو لشيء آخر؟ ثم ظهر له أنه غائ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كان من الغائ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التي بمعنى الإضراب قرأ ابن كثير وابن محيصن وهشام و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كذلك قرؤوا في ي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لِيَ لاَ أَعْبُدُ الذي فَطَرَ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فتح الياء ، وقرأ بإسكانها في الموضعين حمزة والكسائي ، ويعقوب ، وقرأ الباقون بفتح التي في يس وإسكان التي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هذه التي هنا استفهام ، والتي في يس نفي ، واختار أبو حاتم وأبو عبيد الإسك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عَذّبَنَّهُ عَذَاباً شَدِيداً أَوْ لأَذْبَحَنَّهُ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اختلفوا في هذا العذاب الشديد ما هو؟ فقال مجاهد و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نتف ريشه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زيد بن رو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نتف ريش جناح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حبسه مع أضداد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منعه من خدمته ، وفي هذا دليل على أن العقوبة على قدر الذنب لا على قدر الج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صدر على حذف الزوائد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بَتَكُمْ مّنَ الأرض نَبَات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أَوْ لَيَأْتِيَنّى بسلط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وحده بنون التأكيد المشدّدة بعدها نون الوقاية ، وقرأ الباقون بنون مشدّدة فقط ، وهي نون التوكيد ، وقرأ عيسى بن عمر بنون مشدّدة مفتوحة غير موصولة بالياء ، والسلطان المبين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ة البينة في غيب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0" name=""/>
                <a:graphic xmlns:a="http://schemas.openxmlformats.org/drawingml/2006/main">
                  <a:graphicData uri="http://schemas.microsoft.com/office/word/2010/wordprocessingShape">
                    <wps:wsp>
                      <wps:cNvSpPr/>
                      <wps:nvSpPr>
                        <wps:cNvPr id="3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كَثَ غَيْرَ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هدهد مكث زماناً غير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كاف ، وقرأ عاصم وحده بفتحها ، ومعناه في القراء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ام زماناً غير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ث يمكث مكوثاً كقعد يقعد قع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مكث ل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ي سليمان بعد التفقد والتوعد زماناً غير طوي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أَحَطتُ بِمَا لَمْ تُحِطْ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مت ما لم تعلمه من الأمر ، والإحاطة العلم بالشيء من جميع جهاته ، ولعلّ في الكلام حذفاً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كث الهدهد غير بعيد ، فجاء ، فعوتب على مغيبه ، فقال معتذراً عن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طتُ بِمَا لَمْ تُحِطْ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إدغام التاء في الطاء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طّ ، وإدغام الطاء في التاء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ئْتُكَ مِن سَبَإٍ بِنَبَإٍ 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من سبأ بالصرف على أنه اسم رجل ، نسب إليه قو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واردون وتيم في ذرى س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د غضّ أعناقهم جلد الجواميس</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ابن كثير ، وأبو عمرو بفتح الهمزة ، وترك الصرف على أنه اسم مدينة ، وأنكر الزجاج أن يكون اسم رجل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أ اسم مدينة تعرف بمأرب اليمن بينها وبين صنعاء ثلاثة أ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امرأة سميت بها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حيح أنه اسم رجل كما في كتاب الترمذي من حديث فروة ابن مسيك المر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في هذا على الزجاج ، فخبط خبط عش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عم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رؤاسي سأل أبا عمرو بن العلاء عن سبأ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دري ما هو؟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و عمرو أجلّ من أن يقول هذ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في سبأ ما جاء التوقيف فيه أنه في الأصل اسم رجل ، فإن صرفته ، فلأنه قد صار اسماً للحيّ ، وإن لم تصرفه جعلته اسماً للقبيلة مثل ثمود ، إلاّ أن الاختيار عند سيبويه ال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شك أن سبأ اسم لمدينة باليمن كانت فيها بلقيس ، وهو أيضاً اسم رجل من قحطان ، وهو سبأ بن يشجب بن يعرب بن قحطان بن هود ، ولكن المراد هنا أن الهدهد جاء إلى سليمان بخبر ما عاينه في مدينة سبأ مما وصفه ، وسيأتي في آخر هذا البحث من المأثور ما يوضح هذا ، ويؤيده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هدهد جاء سليمان من هذه المدينة بخبر يقين ، والنبأ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الخطير الشأ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ما قال الهدهد لسليمان ما قال ، قال له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ذا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وَجَدتُّ امرأة تَمْلِ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بلقيس بنت شرحبيل ، وجدها الهدهد تملك أهل سبأ ، والجملة هذه كالبيان ، والتفسير للجملة التي قبلها أي ذلك النبأ اليقين هو كون هذه المرأة تملك 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تِيَتْ مِن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مبالغ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أوتيت من كلّ شيء من الأشياء التي تحتاج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1" name=""/>
                <a:graphic xmlns:a="http://schemas.openxmlformats.org/drawingml/2006/main">
                  <a:graphicData uri="http://schemas.microsoft.com/office/word/2010/wordprocessingShape">
                    <wps:wsp>
                      <wps:cNvSpPr/>
                      <wps:nvSpPr>
                        <wps:cNvPr id="3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تيت من كلّ شيء في زمانها شيئاً ، فحذف شيئاً؛ لأن الكلام قد 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ا عَرْشٌ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سرير عظيم ، ووصفه بالعظم؛ ل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ن ذهب طوله ثمانون ذراعاً ، وعرضه أربعون ذراعاً ، وارتفاعه في السماء ثلاثون ذراعاً مكلل بالدر والياقوت الأحمر والزبرجد الأ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رش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كُمْ يَأْتِينِي بِعَرْشِ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زم من الآية أنها امرأة ، ملكة على مدائن اليمن ذات ملك عظيم وسرير عظيم ، وكانت كافرة من قوم 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تُّهَا وَقَوْمَهَا يَسْجُدُونَ لِلشَّمْسِ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بدونها متجاوزين عبادة الله سبحان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مجوس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نا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يَّنَ لَهُمُ الشيطان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يعملونها ، وهي عبادة الشمس ، وسائر أعمال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دَّهُمْ عَنِ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صدّهم الشيطان بسبب ذلك التزيين عن الطريق الواضح ، وهو الإيمان بالله وتوح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لاَ يَ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لاَّ يَسْجُ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ف على فهم لا يهتدون غير تامّ عند من شدّد ألا ،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ين لهم الشيطان ألا يسج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ن دخلت عليها لا ، وهي في موضع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زين لهم أن لا يسجدوا لله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لا يسجدوا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موضع نصب بصدّهم أي فصدّهم ألا يسجدوا بمعنى لئلا يسجدوا ، فهو على الوجهين مفعو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يزي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بدل من أعمالهم في موضع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خفض على البدل من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هم لا يهتدون أن يسجدوا لله ، وتكون لا على هذا زائد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نَعَكَ أَن لاَ تَسْجُ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على قراءة الجمهور ليس هذه الآية موضع سجدة؛ لأن ذلك إخبار عنهم بترك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بالتزيين أو بالصدّ ، أو بمنع الاهتداء ، وقد رجح كونه علة للصدّ الزجاج ، ورجح الفراء كونه علة لزين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 لهم أعمالهم لئلا يسجدوا ، ثم حذفت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زهري والكسائي ب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 أسمع الأشياخ يقرؤونها إلاّ بالتخفيف على نية الأمر ، ف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ه القراءة حرف تنبيه واستفتاح ، وما بعدها حرف نداء ، واسجدوا فعل أمر ، وكان حق الخط على هذه القراءة أن يكون هكذا ألا يا اسجدوا ، ولكن الصحابة رضي الله عنهم أسقطوا الألف من يا وهمزة الوصل من اسجدوا خطأ ووصلوا الياء بسين اسجدوا ، فصارت صورة الخط ألاّ يسجدوا ، والمنادى محذوف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يا هؤلاء اسج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حذفت العرب المنادى كثيراً في كلام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يا اسلمي يا دار ميّ على ال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زال منهلاً بجرعائك القط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يا اسلمى ثم اسلمي ثمت اسل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ثلاث تحيات وإن لم تكلم</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2" name=""/>
                <a:graphic xmlns:a="http://schemas.openxmlformats.org/drawingml/2006/main">
                  <a:graphicData uri="http://schemas.microsoft.com/office/word/2010/wordprocessingShape">
                    <wps:wsp>
                      <wps:cNvSpPr/>
                      <wps:nvSpPr>
                        <wps:cNvPr id="3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ول الآخر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يا اسلمي يا هند هند بني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كثير في أشع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اءة التخفيف تقتضي وجوب السجود دون قراءة التشديد ، واختار أبو حاتم وأبو عبيد قراءة 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راءة التخفيف وجه حسن إلاّ أن فيها انقطاع الخبر عن أمر سبأ ثم الرجوع بعد ذلك إلى ذك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اءة بالتشديد خبر يتبع بعضه بعضاً لا انقطاع في وسطه ، وكذا قال النحاس ، وعلى هذه القراءة تكون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يَسْجُ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من كلام الهدهد ، أو من كلام سليمان ، أو من كلام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راءة عبد الله 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لا تسج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في قراءة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سْجُ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خْرِجُ الخبء فِي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ظهر ما هو مخبوء ومخفيّ فيهم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أت الشيء أخبؤه خبأ والخبء ما خب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في التفسير أن الخبء ها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ر من السماء والنبات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ء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وزها ونبا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غاب في السما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و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باء من غير همز تخفيفاً ، وقرأ عبد الله وعكرمة ومالك بن دي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لا يجوز في الع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 عليه بأن سيبويه حكى عن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ألف تبدل من الهمزة إذا كان قبلها سا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راءة عبد الله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يخرج الخب من السموات والأرض</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وفى يتعاقبان ، والموصول يجوز أن يكون في محل جرّ نعتاً لله سبحانه ، أو بدلاً منه ، أو بياناً له ، ويجوز أن يكون في محل نصب على المدح ، ويجوز أن يكون في محل رفع على أنه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عْلَمُ مَا تُخْفُونَ وَمَا تُعْ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يخرج ، قرأ الجمهور بالتحتية في الفعلين ، وقرأ الجحدري وعيسى بن عمر وحفص والكسائي بالفوقية للخطاب ، أما القراءة الأولى فلكون الضمائر المتقدّمة ضمائر غيبة ، وأما القراء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كون قراءة الزهري والكسائي فيها الأمر بالسجود والخطاب لهم بذلك ، فهذا عندهم من تمام ذلك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يخرج ما في هذا العالم الإنساني من الخفاء بعلمه له كما يخرج ما خفي في السماوات والأرض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عد ما وصف الربّ سبحانه بما تقدّم مما يدلّ على عظيم قدرته وجليل سلطانه ووجوب توحيده ، وتخصيصه بالعباد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لاَ إله إِلاَّ هُوَ رَبُّ العرش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جرّ نعتاً للعرش ، وقرأ ابن محيصن بالرفع نعتاً للربّ ، وخصّ العرش بالذكر؛ لأنه أعظم المخلوقات كما ثبت ذلك في المرفوع إلى رسول الله صلى الله عليه و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عمر بن عبد العزيز؛ أنه 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م ينعم على عبد نعمة ، فحمد الله عليها إلاّ كان حمده أفضل من نعمته لو كنت لا تعرف ذلك إلاّ في كتاب الله المنز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3" name=""/>
                <a:graphic xmlns:a="http://schemas.openxmlformats.org/drawingml/2006/main">
                  <a:graphicData uri="http://schemas.microsoft.com/office/word/2010/wordprocessingShape">
                    <wps:wsp>
                      <wps:cNvSpPr/>
                      <wps:nvSpPr>
                        <wps:cNvPr id="3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له عزّ و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دَاوُودَ وسليمان عِلْماً وَقَالاَ الحمد لِلَّهِ الذي فَضَّلَنَا على كَثِيرٍ مّنْ عِبَادِهِ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 نعمة أفضل مما أعطى داود وسليمان؟ 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في الآية ما يدلّ على ما فهمه رحمه الله ، والذي تدلّ عليه أنهما حمدا الله سبحانه على ما فضلهما به من النعم ، فمن أين تدلّ على أن حمده أفضل من نعمته؟ وأخرج عبد بن حميد و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رِثَ سليمان دَاوُ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ثه نبوّته ، وملكه و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في الزهد ، وابن أبي حاتم عن أبي الصديق الناجي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خرج سليمان بن داود يستسقي بالناس ، فمرّ على نملة مستلقية على قفاها رافعة قوائمها إلى السماء ، وهي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إنا خلق من خلقك ليس بنا غنى عن رزقك ، فإما أن تسقينا وإما أن تهلكنا ، فقال سليمان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ارجعوا ، فقد سقيتم بدعوة غيركم</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حاكم في المستدرك عن جعفر بن محم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ي سليمان ملك مشارق الأرض ومغاربها ، فملك سليمان سبعمائة سنة وستة أشهر ، ملك أهل الدنيا كلهم من الجن والإنس والدواب والطير والسباع ، وأعطي كل شيء ، ومنطق كل شيء ، وفي زمانه صنعت الصنائع المعجبة ، حتى إذا أراد الله أن يقبضه إليه أوحى إليه أن يستودع علم الله وحكمته أخاه ، وولد داود كانوا أربعمائة وثمانين رجلاً أنبياء بلا 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ذه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اطل ، وقد رويت قصص في عظم ملك سليمان لا تطيب النفس بذكر شيء منها ، فالإمساك عن ذكرها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يُوزَ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يُوزَ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لكل صنف وزعة تردّ أولاها على أخراها لئلا تتقدّمه في السير كما تصنع المل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زِ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ه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لحسن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ابن حميد وابن المنذر وابن أبي حاتم ، والحاكم وصححه من طرق عن ابن عباس؛ أنه س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فقد سليمان الهدهد من بين الط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ليمان نزل منزلاً ، فلم يدر ما بعد الماء ، وكان الهدهد يدلّ سليمان على الماء ، فأراد أن يسأله عنه ، ففقد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ذاك والهدهد ينصب له الفخ يلقى عليه التراب ، ويضع له الصبي الحبالة ، فيغيبها ، فيصيد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اء القضاء ذهب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لفريابي وسعيد بن منصور وعبد بن حميد وابن جرير وابن المنذر وابن أبي حاتم ، والحاكم وصحح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عَذّبَنَّهُ عَذَاب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ف ريشه كله ، وروي نحو هذا عن جماعة من التابعين ، وروى ابن أبي حاتم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سم هدهد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ب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4" name=""/>
                <a:graphic xmlns:a="http://schemas.openxmlformats.org/drawingml/2006/main">
                  <a:graphicData uri="http://schemas.microsoft.com/office/word/2010/wordprocessingShape">
                    <wps:wsp>
                      <wps:cNvSpPr/>
                      <wps:nvSpPr>
                        <wps:cNvPr id="3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ين جاء علم هذا للحسن رحمه الله ، وهكذا ما رواه عنه ابن عساكر أن اسم الن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س ، وأنها من قبيلة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الشيصان ، وأنها كانت عرجاء ، وكانت بقدر الذئب ، وهو رحمه الله أورع الناس عن نقل الكذب ، ونحن نعلم أنه لم يصحّ عن رسول الله صلى الله عليه وسلم في ذلك شيء ، ونعلم أنه ليس للحسن إسناد متصل بسليمان ، أو بأحد من أصحابه ، فهذا العلم مأخوذ من أهل الكتاب ، وقد أمرنا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أن لا نصدّقهم ، ولا نكذبه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ترخص مترخص بالرواية عنهم لمثل ما ر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دّثوا عن بني إسرائيل ولا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س ذلك فيما يتعلق بتفسير كتاب الله سبحانه بلا شك ، بل فيما يذكر عنهم من القصص الواقع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رّرنا التنبيه على مثل هذا عند عروض ذكر التفاسير الغري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يَأْتِيَنّي بسلط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الحقّ الصدق ال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سلطان في القرآن حجة ، وذكر هذه الآية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 سلطان كان للهدهد؟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راد بال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ة لا السلطان الذي هو 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طتُ بِمَا لَمْ تُحِطْ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لعت على ما لم تطلع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ئْتُكَ مِن سَ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أ بأرض اليمن ،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رب بينها وبين صنعاء مسيرة ثلاث لي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بَإٍ 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خبر ح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وابن المنذ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وَجَدتُّ امرأة تَمْلِ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سمها بلقيس بنت ذي شيرة ، وكانت صلباء ش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ى عن الحسن وقتادة وزهير بن محمد أنها بلقيس بنت شراحيل ، وعن ابن جريج بنت ذي ش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أبو الشيخ في العظمة ، وابن مردويه وابن عساكر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حدى أبوي بلقيس كان ج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ا عَرْشٌ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ير كريم من ذهب وقوائمه من جوهر ولؤلؤ حسن الصنعة غالي الث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 الخب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كلّ خبيئة في السماء والأر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5" name=""/>
                <a:graphic xmlns:a="http://schemas.openxmlformats.org/drawingml/2006/main">
                  <a:graphicData uri="http://schemas.microsoft.com/office/word/2010/wordprocessingShape">
                    <wps:wsp>
                      <wps:cNvSpPr/>
                      <wps:nvSpPr>
                        <wps:cNvPr id="3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الَ سَنَنْظُرُ أَصَدَقْتَ أَمْ كُنْتَ مِنَ الْكَا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ذْهَبْ بِكِتَابِي هَذَا فَأَلْقِهِ إِلَيْهِمْ ثُمَّ تَوَلَّ عَنْهُمْ فَانْظُرْ مَاذَا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تْ يَا أَيُّهَا الْمَلَأُ إِنِّي أُلْقِيَ إِلَيَّ كِتَابٌ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مِنْ سُلَيْمَانَ وَإِنَّهُ بِسْمِ اللَّهِ الرَّحْمَنِ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تَعْلُوا عَلَيَّ وَأْتُونِي مُسْ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تْ يَا أَيُّهَا الْمَلَأُ أَفْتُونِي فِي أَمْرِي مَا كُنْتُ قَاطِعَةً أَمْرًا حَتَّى تَشْهَ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نَحْنُ أُولُو قُوَّةٍ وَأُولُو بَأْسٍ شَدِيدٍ وَالْأَمْرُ إِلَيْكِ فَانْظُرِي مَاذَا تَأْمُ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تْ إِنَّ الْمُلُوكَ إِذَا دَخَلُوا قَرْيَةً أَفْسَدُوهَا وَجَعَلُوا أَعِزَّةَ أَهْلِهَا أَذِلَّةً وَكَذَلِكَ يَ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ي مُرْسِلَةٌ إِلَيْهِمْ بِهَدِيَّةٍ فَنَاظِرَةٌ بِمَ يَرْجِعُ الْمُرْسَ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جَاءَ سُلَيْمَانَ قَالَ أَتُمِدُّونَنِ بِمَالٍ فَمَا آَتَانِيَ اللَّهُ خَيْرٌ مِمَّا آَتَاكُمْ بَلْ أَنْتُمْ بِهَدِيَّتِكُمْ تَفْرَ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رْجِعْ إِلَيْهِمْ فَلَنَأْتِيَنَّهُمْ بِجُنُودٍ لَا قِبَلَ لَهُمْ بِهَا وَلَنُخْرِجَنَّهُمْ مِنْهَا أَذِلَّةً وَهُمْ صَاغِ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يَا أَيُّهَا الْمَلَأُ أَيُّكُمْ يَأْتِينِي بِعَرْشِهَا قَبْلَ أَنْ يَأْتُونِي مُسْ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عِفْريتٌ مِنَ الْجِنِّ أَنَا آَتِيكَ بِهِ قَبْلَ أَنْ تَقُومَ مِنْ مَقَامِكَ وَإِنِّي عَلَيْهِ لَقَوِيٌّ 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نَ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أي قال سليمان للهد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نظر فيما أخبرتنا به من هذه الق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دَ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كُنتَ مِنَ الكا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الاستفهامية في محل نصب على أنها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م هي المتصل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كُنتَ مِنَ الكا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لغ م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كذبت؛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ذين اتصفوا بالكذب ، وصار خلق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أمل والتصفح ، وفيه إرشاد إلى البحث عن الأخبار ، والكشف عن الحقائق ، وعدم قبول خبر المخبرين تقليداً لهم واعتماداً عليهم إذا تمكن من ذلك بوجه من ال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ليمان هذا النظر الذي وعد ب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هب بّكِتَابِي هذا فَأَلْقِهْ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ى أهل س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مسة أ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بات الياء في اللفظ وحذفها ، وإثبات الكسرة للدلالة عليها ، وبضم الهاء وإثبات الواو ، وبحذف الواو وإثبات الضمة للدلالة عليها ، وبإسكان ال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بهذه اللغة الخامسة أبو عمرو وحمزة و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الون بكسر الهاء فقط من غير 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هشام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بات الياء لفظاً ، وحذفها مع كسر ال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إثبات الياء في ال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تَابِي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 يكون اسم الإشارة صفة للكتاب ، وأن يكون بدلاً منه ، وأن يكون بياناً له ، وخصّ الهدهد بإرساله بالكتاب؛ لأنه المخبر بالقصة ، ولكونه رأى منه من مخايل الفهم والعلم ما يقتضي كونه أهلاً ل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وَلَّ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نحّ عنهم ، أمره بذلك لكون التنحي بعد دفع الكتاب من أحسن الآداب التي يتأدب بها رسول الملوك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حي إلى مكان يسمع فيه حديثهم حتى يخبر سليمان بما سم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ت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وع إليه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نظر مَاذَ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أمل وتفكر فيما يرجع بعضهم إلى بعض من القول وما يتراجعونه بينهم من الكلا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ق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ملأ إِنّي أُلْقِيَ إِلَيَّ كِتَابٌ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هب الهدهد ، فألقاه إليهم ، فسمعه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ملأ إلخ ، ووصفت الكتاب بالكريم لكونه من عند عظيم في نفسها ، فعظمته إجلالاً لسليم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ته بذلك لاشتماله على كلام حس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ته بذلك لكونه وصل إليها مختوماً بخاتم سليمان ، وكرامة الكتاب ختمه كما روي ذلك مرفوع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ت ما تضمنه هذا الكتاب ، ف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مِن سُلَيْمَانَ وَإِنَّهُ بِسْمِ الله الرحمن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ما اشتمل عليه من الكلام ، وتضمنه من القول مفتتح بالتسمية ، وبعد التس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تَعْلُواْ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تكبروا كما يفعله جبابرة الملوك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فس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 ولا ناه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 ومحل الجملة الرفع على أنها بدل من كتاب ، أو خبر مبتدأ محذوف أي هو أن لا تعل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6" name=""/>
                <a:graphic xmlns:a="http://schemas.openxmlformats.org/drawingml/2006/main">
                  <a:graphicData uri="http://schemas.microsoft.com/office/word/2010/wordprocessingShape">
                    <wps:wsp>
                      <wps:cNvSpPr/>
                      <wps:nvSpPr>
                        <wps:cNvPr id="3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من سليمان وإ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هما على الاستئناف ، وقرأ عكرمة وابن أبي عبلة بفتحهما على إسقاط حرف الجرّ ، وقرأ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ن سليمان وإن بس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الضميرين ، وإسكان النونين على أنهما مفسرتان ، وقرأ عبد الله 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من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يادة الواو ، وروي ذلك أيضاً عن أبيّ ، وقرأ أشهب العقيلي وا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ا تغ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ين المعجمة من الغلوّ ، وهو تجاوز الحدّ في ال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تُونِي 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قادين للدين مؤمنين بما جئت 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تْ ياأيها الملأ أَفْتُونِي فِى أَ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راف القو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أشراف أشيروا علي ، وبيّنوا لي الصواب في هذا الأمر ، وأجيبوني بما يقتضيه الحزم ، وعبرت عن المشورة بالفتوى لكون في ذلك حلّ لما أشكل من الأمر عليها ، 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قرأت بلقيس الكتاب جمعت أشراف قومها ، وقالت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ملأ إني ألقي إليّ ، يا أيها الملأ أفتوني ، وكرّر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قالت</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زيد العناية بما قالته لهم ، ثم زادت في التأدب ، واستجلاب خواطرهم ، ليمحضوها النصح ، ويشيروا عليها بالصواب ، ف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نتُ قاطعة أَمْراً حتى تَشْهَ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كنت مبرمة أمراً من الأمور حتى تحضروا عندي ، وتشيروا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ولوا مجيبين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أُوْلُواْ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عدد وال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لُواْ بَأْسٍ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حرب ، واللقاء لنا من الشجاعة والنجدة ما نمنع به أنفسنا وبلدنا ومملك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وّضوا الأمر إليها لعلمهم بصحة رأيها ، وقوّة عقلها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مر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وكول إلى رأيك ونظ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ظري مَاذَا تَأْ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أملي ماذا تأمرينا به فنحن سامعون لأمرك مطيعون له فلما سمعت تفويضهم الأمر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إِنَّ الملوك إِذَا دَخَلُواْ قَرْيَةً أَفْسَدُ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ذا دخلوا قرية من القرى خرّبوا مبانيها ، وغيروا معانيها ، وأتلفوا أموالها ، وفرّقوا شمل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واْ أَعِزَّةَ أَهْلِهَا أَذِ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هانوا أشرافها ، وحطوا مراتبهم ، فصاروا عند ذلك أذلة ، وإنما يفعلون ذلك لأجل أن يتمّ لهم الملك ، وتستحكم لهم الوطأة ، وتتقرّر لهم في قلوبهم المه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ذا دخلوها عنوة عن قتال وغلبة ، والمقصود من قولها هذا تحذير قومها من مسير سليمان إليهم ، ودخوله بلادهم ، وقد صدقها الله سبحانه فيما قالت ، ف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يَ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ذلك الفعل ي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واْ أَعِزَّةَ أَهْلِهَا أَذِ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ف تام ، فقال الله عزّ وجلّ تحقيقاً لق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يَ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ن تمام كلامها ، فتكون من جملة مقول قولها ، وعلى القول الأوّل تكون هذه الجملة مستأنفة لا محل لها من الإعر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7" name=""/>
                <a:graphic xmlns:a="http://schemas.openxmlformats.org/drawingml/2006/main">
                  <a:graphicData uri="http://schemas.microsoft.com/office/word/2010/wordprocessingShape">
                    <wps:wsp>
                      <wps:cNvSpPr/>
                      <wps:nvSpPr>
                        <wps:cNvPr id="3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قدّمت لهم هذه المقدّمة ، وبيّنت لهم ما في دخول الملوك إلى أرضهم من المفسدة ، أوضحت لهم وجه الرأي عندها ، وصرحت لهم بصوابه ، ف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ي مُرْسِلَةٌ إِلَيْهِمْ بِهَ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ي أجرّب هذا الرجل بإرسال رسلي إليه بهدية مشتملة على نفائس الأموال ، فإن كان ملكاً أرضيناه بذلك وكفينا أمره ، وإن كان نبياً لم يرضه ذلك ، لأن غاية مطلبه ومنتهى أربه هو الدعاء إلى الدين ، فلا ينجينا منه إلاّ إجابته ومتابعته والتدين بدينه وسلوك طريقته؛ ولهذا 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اظِرَةٌ بِمَ يَرْجِعُ المر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لعطف على مرسل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ناظرة فيما يرجع به رسلي المرسلون بالهدية من قبول أو ردّ فعاملة بما يقتضيه ذلك ، وقد طوّل المفسرون في ذكر هذه الهدية ، وسيأتي في آخر البحث بيان ما هو أقرب ما قيل إلى الصواب والصح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مَّا جَاء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لما جاء رسولها المرسل بالهدية سليمان ، والمراد بهذا المض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 فلا ينافي كونهم جماعة كما يدل عليه قو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 يرجع المر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جاؤوا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رسل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تُمِدُّونَنِ بِ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والاستفهام للاستنكار أي قال منكراً لإمدادهم له بالمال مع علوّ سلطانه وكثرة م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بإدغام نون الإعراب في نون الوقاية ، والباقون بنونين من غير إدغام ، وأما الياء ، فإن نافعاً وأبا عمرو وحمزة يثبتونها وصلاً ويحذفونها وقفاً ، وابن كثير يثبتها في الحالين ، والباقون يحذفونها في الح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نافع أنه يقرأ بنون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ءاتاني الله خَيْرٌ مّمَّا ءات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آتاني من النبوّة والملك العظيم والأموال الكثيرة خير مما آتاكم من المال الذي هذه الهدية من جم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ونافع وحف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ان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ء مفتوحة وقرأ يعقوب بإثباتها في الوقف وحذفها في الوصل ، وقرأ الباقون بغير ياء في الوصل والو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ه أضرب عن الإنكار المتقدّ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نتُمْ بِهَدِيَّتِكُمْ تَفْرَ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بيخاً لهم بفرحهم بهذه الهدية فرح فخر وخيلاء ، وأما أنا فلا أفرح بها ، وليست الدنيا من حاجتي ، لأن الله سبحانه قد أعطاني منها ما لم يعطه أحداً من العالمين ، ومع ذلك أكرمني ب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هذا الإضراب من سليمان بيان السبب الحامل لهم على الهدية مع الإزراء بهم ، والحط علي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رجع إِلَيْهِمْ فَلَنَأْتِيَنَّهُم بِجُنُودٍ لاَّ قِبَلَ لَهُ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سليمان ل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 إليهم أي إلى بلقيس وقومها ، خاطب المفرد ها هنا بعد خطابه للجماعة فيما قبل ، إما لأن الذي سيرجع هو الرسول فقط ، أو خص أمير الرسل بالخطاب هنا وخاطبهم معه فيما سبق افتناناً في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له 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ج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يرجع إلى الهدهد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أت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قسم محذو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8" name=""/>
                <a:graphic xmlns:a="http://schemas.openxmlformats.org/drawingml/2006/main">
                  <a:graphicData uri="http://schemas.microsoft.com/office/word/2010/wordprocessingShape">
                    <wps:wsp>
                      <wps:cNvSpPr/>
                      <wps:nvSpPr>
                        <wps:cNvPr id="3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عت ابن كيسا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م توكيد ولام أمر ولام خفض ، وهذا قول الحذاق من النحويين؛ لأنهم يردّون الشيء إلى أصله ، وهذا لا يتهيأ إلاّ لمن درب في العربي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قِبَ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طاقة لهم بها ، والجملة في محل جرّ صفة لج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خْرِجَ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جواب القسم ، أي لنخرجنهم من أرضهم التي ه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ال كونهم أذلة بعد ما كانوا أعزّ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صاغ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حال مؤكدة؛ لأن الصغار هو الذ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صغا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ر ، والاستعبا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صغار الإهانة التي تسبب عنها الذل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رجع الرسول إلى بلقيس تجهزت للمسير إلى سليمان ، وأخبر جبريل سليمان بذلك ، فقال سل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ملأ أَيُّكُمْ يَأْتِينِي بِعَرْشِ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رش بلقيس الذي تقدّم وصفه بالعظ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 أَن يَأْتُونِي 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بل أن تأتيني هي وقومها 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راد سليمان أخذ عرشها قبل أن يصلوا إليه ويسلموا؛ لأنها إذا أسلمت وأسلم قومها لم يحلّ أخذ أموالهم بغير رض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اهر الروايات أن هذه المقالة من سليمان هي بعد مجيء هديتها وردّه إياها وبعثه الهدهد بالكتاب ، وعلى هذا جمهور المت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دعاء العرش قبل وصولها؛ ليريها القدرة التي هي من عند الله ويجعله دليلاً على نبوّ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أن يختبر عقلها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كّرُواْ لَهَا عَرْشَهَا </w:t>
      </w:r>
      <w:r>
        <w:rPr>
          <w:rFonts w:eastAsia="Times New Roman" w:cs="Simplified Arabic" w:ascii="times-roman" w:hAnsi="times-roman"/>
          <w:color w:val="000000"/>
          <w:sz w:val="44"/>
          <w:szCs w:val="44"/>
          <w:rtl w:val="true"/>
        </w:rPr>
        <w:t xml:space="preserve">} . . . . </w:t>
      </w:r>
      <w:r>
        <w:rPr>
          <w:rFonts w:ascii="times-roman" w:hAnsi="times-roman" w:eastAsia="Times New Roman" w:cs="Simplified Arabic"/>
          <w:color w:val="000000"/>
          <w:sz w:val="44"/>
          <w:sz w:val="44"/>
          <w:szCs w:val="44"/>
          <w:rtl w:val="true"/>
        </w:rPr>
        <w:t xml:space="preserve">إلخ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أن يختبر صدق الهدهد في وصفه للعرش بالعظم ، والقول الأوّل هو الذي عليه الأكث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عِفْرِيتٌ مّن الجن أَنَاْ ءَاتِيكَ بِهِ قَبْلَ أَن تَقُومَ مِن مَّقَا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العين وسكون الفاء وكسر الراء وسكون المثناة التحتية وبالتاء ، وقرأ أبو رجاء وعيسى الثقفي وابن السميفع ، وأبو السم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فر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حتية بعدها تاء تأنيث منقلبة هاء رويت هذه القراءة عن أبي بكر الصد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ان بفتح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فر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رد الغليظ ا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لشديد إذا كان معه خبث ود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فر وعفريه وعفر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داه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ئيس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ت فر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عين جمعه على عفار ، ومما ورد من أشعار العرب مطابقاً لقراءة الجمهور ما أنشده الكسائ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قال شيطان لهم عفر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ا لكم مكث ولا تبييت</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ما ورد على القراءة الثانية قول ذي الر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ه كوكب في إثر عف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صوّب في سواد الليل منقض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عنى قول العفر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يأتي بالعرش إلى سليمان قبل أن يقوم من مجلسه الذي يجلس فيه للحكومة بي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ي عَلَيْهِ لَقَوِيٌّ 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قويّ على حمله أمين على ما ف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9" name=""/>
                <a:graphic xmlns:a="http://schemas.openxmlformats.org/drawingml/2006/main">
                  <a:graphicData uri="http://schemas.microsoft.com/office/word/2010/wordprocessingShape">
                    <wps:wsp>
                      <wps:cNvSpPr/>
                      <wps:nvSpPr>
                        <wps:cNvPr id="3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هذا العفر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دن ذكره النحاس عن وهب بن منبه ، وقال السهي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ه دع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تِ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مضارع ، وأصله ءَأتيك بهمزتين ، فأبدلت الثانية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فاع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الذي عِندَهُ عِلْمٌ مّنَ الكتاب أَنَاْ ءَاتِيكَ بِهِ قَبْلَ أَن يَرْتَدَّ إِلَيْكَ طَرْ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هذا الذي عنده علم من الكتاب آصف بن برخيا ، وهو من بني إسرائيل ، وكان وزيراً لسليمان ، وكان يعلم اسم الله الأعظم الذي إذا دعي به أجاب ، وإذا سئل به أعط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 وقالت ف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سليمان نفسه ، ويكون الخطاب على هذا للعفر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 سليمان استبطأ ما قاله العفريت ، فقال له تحقيراً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ءاتِيكَ بِهِ قَبْلَ أَن يَرْتَدَّ إِلَيْكَ طَرْ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بر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بما لا أص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ط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ريك الأجفان ، وفتحها للنظر وارتداده انضم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معنى المطروف ، أي الشيء الذي ينظ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فس الجفن عبر به عن سرعة الأمر كما تقول لصاح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 ذلك في لح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ال ل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 إلى السماء فما طرف حتى جاء به ، فوضعه بين يدي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عود إليك طرفك بعد مدّه إلى السماء ، والأول أولى هذه ال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رَءاهُ مُسْتَقِرّاً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ذن له سليمان ، فدعا الله ، فأتى به ، فلما رآه سليمان مستقرًّا عنده أي رأى العرش حاضراً ل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فَضْلِ رَبِّي ليبلونيا أَأَشْكُرُ أَمْ أَ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حضور العرش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بل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ختبرني أشكره بذلك ، وأعترف أنه من فضله من غير حول مني ولا قوّة ، أم أكفر بترك الشكر وعدم القيا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ظر أأشكر أم أكفر ، 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بْلُوَ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تعبدني ، وهو مجاز ، والأصل في الابتلاء الاختب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شَكَرَ فَإِنَّمَا يَشْكُرُ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استحق بالشكر تمام النعمة ودوام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رجع نفع ذلك إلاّ إلى الشا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رك الش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رَبّي غَ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ش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رك المعاجلة بالعقوبة بنزع نعمه عنه ، وسلبه ما أعطاه منه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أَ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تصل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هب بّكِتَابِي هذا فَأَلْقِهْ إِلَيْهِمْ ثُمَّ تَوَلَّ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 قريب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ظر مَاذَ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طلق بالكتاب حتى إذا توسط عرشها ألقى الكتاب إليها ، فقرىء عليها ، فإذا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مِن سُلَيْمَانَ وَإِنَّهُ بِسْمِ الله الرحمن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 ابن مردويه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ابٌ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توم ، وأخرج ابن أبي حاتم عن ميمون بن مه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كان يكتب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باسمك الله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 سُلَيْمَانَ وَإِنَّهُ بِسْمِ الله الرحمن الرحي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0" name=""/>
                <a:graphic xmlns:a="http://schemas.openxmlformats.org/drawingml/2006/main">
                  <a:graphicData uri="http://schemas.microsoft.com/office/word/2010/wordprocessingShape">
                    <wps:wsp>
                      <wps:cNvSpPr/>
                      <wps:nvSpPr>
                        <wps:cNvPr id="3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بو داود في مراسيله عن أبي مالك مرفوعاً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تُونِي فِي أَ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ت رؤوس مملكتها فشاورتهم في رأيها ، فأجمع رأيهم ورأيها على أن يغزوه ، فسارت حتى إذا كانت قريب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 إليهم بهدية ، فإن قبلها ، فهو ملك أقاتله ، وإن ردّها تابعته ، فهو نبيّ ، فلما دنت رسلها من سليمان علم خبرهم ، فأمر الشياطين ، فموّهوا ألف قصر من ذهب وفضة ، فلما رأت رسلها قصور الذهب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صنع هذا بهديتنا ، وقصوره ذهب وفضة ، فلما دخلوا عليه بهديته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مِدُّونَنِ بِ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ال سل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كُمْ يَأْتِينِي بِعَرْشِهَا قَبْلَ أَن يَأْتُونِي 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كاتب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فع بصرك ، فرفع بصره ، فلما رجع إليه طرفه فإذا هو بس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نَكّرُواْ لَهَا عَرْشَ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ع منه فصوصه ، ومرافقه ، وما كان عليه من شيء ف قيل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كَذَا عَرْشُكِ قَالَتْ كَأَنَّ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 الشياطين فجعلوا لها صرحاً ممرّداً من قوارير ، وجعل فيها تماثيل السمك ، فقيل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دخلي الص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شفت عن ساقيها فإذا فيها شعر ، فعند ذلك أمر بصنعة النورة فصن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صَرْحٌ مُّمَرَّدٌ مّن قَوارِيرَ قَالَتْ رَبّ إِنّي ظَلَمْتُ نَفْسِي وَأَسْلَمْتُ مَعَ سليمان لِلَّهِ 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وابن جرير و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لوك إِذَا دَخَلُواْ قَرْيَةً أَفْسَدُ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خذوها عنوة أخرب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الربّ تبارك و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يَفْعَ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في المصنف ، وابن المنذر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ي مُرْسِلَةٌ إِلَيْهِمْ بِهَ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ت بلبنة من ذهب ، فلما قدموا إذا حيطان المدينة من ذهب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مِدُّونَنِ بِ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ثابت البن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دت له صفائح الذهب في أوعية الديب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ري لباسهن لباس الغلمان ، وغلمان لباسهم لباس الجو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دت مائتي فرس على كلّ فرس غلام وجارية ، وعلى كلّ فرس لون ليس على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هدية جواهر ، وقيل غير ذلك مما لا فائدة في التطويل بذك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من طريق عليّ بن أبي طلحة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بْلَ أَن يَأْتُونِي 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ئ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العفر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المنذر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بْلَ أَن تَقُومَ مِن مَّقَا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جل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ذي عِندَهُ عِلْمٌ مّنَ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آصف بن برخيا ، وكان صديقاً يعلم الاسم الأعظ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1" name=""/>
                <a:graphic xmlns:a="http://schemas.openxmlformats.org/drawingml/2006/main">
                  <a:graphicData uri="http://schemas.microsoft.com/office/word/2010/wordprocessingShape">
                    <wps:wsp>
                      <wps:cNvSpPr/>
                      <wps:nvSpPr>
                        <wps:cNvPr id="3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بو عبيد ، وابن جرير وابن المنذر وابن أبي حاتم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ذي عنده علم من الكتاب أنا أنظر في كتاب ربي ، ثم آتيك به قبل أن يرتدّ إليك طر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كلم ذلك العالم بكلام دخل العرش في نفق تحت الأرض حتى خرج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بْلَ أَن يَرْتَدَّ إِلَيْكَ طَرْ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 إلى السماء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أطرف حتى جاءه به فوضعه بين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المنذر وابن عساكر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جر عرش صاحبة سبأ بين الأرض والسماء ، ولكن انشقت به الأرض ، فجرى تحت الأرض حتى ظهر بين يدي سليم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2" name=""/>
                <a:graphic xmlns:a="http://schemas.openxmlformats.org/drawingml/2006/main">
                  <a:graphicData uri="http://schemas.microsoft.com/office/word/2010/wordprocessingShape">
                    <wps:wsp>
                      <wps:cNvSpPr/>
                      <wps:nvSpPr>
                        <wps:cNvPr id="3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الَ نَكِّرُوا لَهَا عَرْشَهَا نَنْظُرْ أَتَهْتَدِي أَمْ تَكُونُ مِنَ الَّذِينَ لَا يَ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جَاءَتْ قِيلَ أَهَكَذَا عَرْشُكِ قَالَتْ كَأَنَّهُ هُوَ وَأُوتِينَا الْعِلْمَ مِنْ قَبْلِهَا وَكُنَّا مُسْ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صَدَّهَا مَا كَانَتْ تَعْبُدُ مِنْ دُونِ اللَّهِ إِنَّهَا كَانَتْ مِنْ قَوْمٍ 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كّرُواْ لَهَا عَرْشَ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كير التغيير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وا سريرها إلى حال تنكره إذا 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أعلاه أسفله ، وأسفله أعلا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بزيادة ونقص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مر بتنكيره؛ لأن الشياطين قال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عقلها شيئاً ، فأراد أن يمتح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فت الجنّ أن يتزوّج بها سليمان ، فيولد له منها ولد فيبقون مسخرين لآل سليمان أبداً ، فقالوا ل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ضعيفة العقل ، ورجلها كرجل الحما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على أنه جواب الأمر ، وبالجزم قرأ الجمهور ، وقرأ أبو حيان بالرفع على الاستئ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هْتَ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عرفته ، أو إلى الإيمان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تَكُونُ مِنَ الذين لاَ يَ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مَّا جَاء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قيس إلى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ا ، والقائل هو سليمان ، أو غيره بأم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كَذَا عَرْ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عرشك لئلا يكون ذلك تلقيناً لها فلا يتمّ الاختبار لعق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كَأَنَّ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 تعرف ، وتنكر ، وتعجب من حضوره عند سليمان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ته ، ولكنه شبهت عليهم كما شبّهوا عليها ، ولو قي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ذا عرشك ل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حكيمة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هو خشيت أن أكذب ، وإن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خشيت أن أكذب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هو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سليمان أن يظهر لها أن الجنّ مسخرو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تِينَا العلم مِن قَبْلِهَا وَكُنَّا 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كلام بلقيس ، أي أوتينا العلم بصحة نبوّة سليمان من قبل هذه الآية في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ا 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ادين ل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 سليمان أي أوتينا العلم بقدرة الله من قبل بلقي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تينا العلم بإسلامها ، ومجيئها طائعة من قبلها أي من قبل مجي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كلام قوم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الثاني أرجح من سائر الأقوا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صَدَّهَا مَا كَانَت تَّعْبُدُ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كلام الله سبحانه بيان لما كان يمنعها من إظهار ما ادّعته من الإسلام ، ففاعل صدّ هو ما كانت تعبد أي منعها من إظهار الإيمان ما كانت تعبده ، وهي الشمس ،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صدّها عبادتها من دون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 صدّ هو الله أي منعها الله ما كانت تعبد من دونه ف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عل سليمان أي ومنعها سليمان ما كانت تعبد ، والأوّل أولى ، والجملة مستأنفة للبيان كما ذكرنا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كَانَتْ مِن قَوْمٍ 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جملة الأولى أي سبب تأخرها عن عبادة الله ، ومنع ما كانت تعبده عن ذلك أنها كانت من قوم متصفين ب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ان 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قراءة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جملة بدل مما كانت تعب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3" name=""/>
                <a:graphic xmlns:a="http://schemas.openxmlformats.org/drawingml/2006/main">
                  <a:graphicData uri="http://schemas.microsoft.com/office/word/2010/wordprocessingShape">
                    <wps:wsp>
                      <wps:cNvSpPr/>
                      <wps:nvSpPr>
                        <wps:cNvPr id="3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ثاني أ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كانت تعبد ، فسقط حرف التعلي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يلَ لَهَا ادخلي الصر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صرحة الدار وقاع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ط اتخذ لها من قوارير ، وجعل تحته ماء وس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أبو عبيد في الغريب أن الصرح كل بناء عالٍ مرتفع ، وأن المم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رَأَتْهُ حَسِبَتْهُ لُجَّةً وَكَشَفَتْ عَن سَاقَ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لما رأت الصرح بين يديها حسبت أنه لجة ، والل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ظم الماء ، فلذلك كشفت عن ساقيها لتخوض الماء ، فلما فعلت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صَرْحٌ مُّمَرَّدٌ مّن قَوا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كوك المملس ، ومنه الأمرد ، وتمرّد الرجل إذا لم تخرج لحيته ، قاله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الشجرة الم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لا ورق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مرّ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وّل ، وم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حصن ما رد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غدوت صباحاً باكراً فوجد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بيل الضحى في السابري الممرّ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الدروع الواسعة الطويلة ، فلما سمعت بلقيس ذلك أذعنت ، واستسلمت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رَبّ إِنّي ظَلَمْتُ نَفْ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ما كنت عليه من عبادة غير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ظنّ الذي توهمته في سليمان؛ لأنها توهمت أنه أراد تغريقها في اللج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سْلَمْتُ مَعَ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ابعة له داخلة في د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هِ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تت من الخطاب إلى الغيبة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إظهار معرفتها بالله ، والأولى أنها التفتت لما في هذا الاسم الشريف من الدلالة على جميع الأسماء ، ولكونه علماً للذ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 ابن جري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كّرُواْ لَهَا عَرْشَ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د فيه ونق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نظُرْ أَتَهْتَ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نظر إلى عقلها فوجدت ثابتة العق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وابن أبي شيبة وعبد بن حميد وابن جرير وابن المنذر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تِينَا العلم مِن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زهير بن محمد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رَأَتْهُ حَسِبَتْهُ لُ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بن المنذر وابن أبي حاتم عنه في أثر طويل؛ أن سليمان تزوّجها بع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بكر بن أبي ش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حسنه من 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في تفسيره بعد حكايته لقول أبي بكر بن أبي ش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و منكر جداً ، ولعله من أوهام عطاء بن السائب على ابن عباس ، وال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قرب في مثل هذه السياقات أنها متلقاة عن أهل الكتاب بما يوجد في صحفهم كروايات كعب ووهب سامحهما الله فيما نقلا إلى هذه الأمة من بني إسرائيل من الأوابد والغرائب والعجائب مما كان ومما لم يكن ومما حرّف وبدّل ونس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امه هذا هو شعبة مما قد كررناه في هذا التفسير ، ونبهنا عليه في عدّة مواضع ، وكنت أظنّ أنه لم ينبّه على ذلك غ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حمد لله على الموافقة لمثل هذا الحافظ المنص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خاري في تاريخه ، والعقيلي عن أبي موسى الأشع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 من صنعت له الحمامات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مرفوعاً من طريق أخرى رواها الطبراني ، وابن عديّ في الكامل ، والبيهقي في الشعب بلف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 من دخل الحمام سليمان فلما وجد حرّ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ه من عذاب الل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4" name=""/>
                <a:graphic xmlns:a="http://schemas.openxmlformats.org/drawingml/2006/main">
                  <a:graphicData uri="http://schemas.microsoft.com/office/word/2010/wordprocessingShape">
                    <wps:wsp>
                      <wps:cNvSpPr/>
                      <wps:nvSpPr>
                        <wps:cNvPr id="3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أَرْسَلْنَا إِلَى ثَمُودَ أَخَاهُمْ صَالِحًا أَنِ اعْبُدُوا اللَّهَ فَإِذَا هُمْ فَرِيقَانِ يَخْتَصِ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يَا قَوْمِ لِمَ تَسْتَعْجِلُونَ بِالسَّيِّئَةِ قَبْلَ الْحَسَنَةِ لَوْلَا تَسْتَغْفِرُونَ اللَّهَ لَعَلَّكُمْ تُرْحَ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اطَّيَّرْنَا بِكَ وَبِمَنْ مَعَكَ قَالَ طَائِرُكُمْ عِنْدَ اللَّهِ بَلْ أَنْتُمْ قَوْمٌ تُفْتَ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انَ فِي الْمَدِينَةِ تِسْعَةُ رَهْطٍ يُفْسِدُونَ فِي الْأَرْضِ وَلَا يُصْ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تَقَاسَمُوا بِاللَّهِ لَنُبَيِّتَنَّهُ وَأَهْلَهُ ثُمَّ لَنَقُولَنَّ لِوَلِيِّهِ مَا شَهِدْنَا مَهْلِكَ أَهْلِهِ وَإِنَّا لَصَادِ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كَرُوا مَكْرًا وَمَكَرْنَا مَكْرًا وَهُمْ لَا يَ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نْظُرْ كَيْفَ كَانَ عَاقِبَةُ مَكْرِهِمْ أَنَّا دَمَّرْنَاهُمْ وَقَوْمَهُمْ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لْكَ بُيُوتُهُمْ خَاوِيَةً بِمَا ظَلَمُوا إِنَّ فِي ذَلِكَ لَآَيَةً لِقَوْمٍ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جَيْنَا الَّذِينَ آَمَنُوا وَكَانُوا يَ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رْسَ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دَاوُ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هي الموطئة للقسم ، وهذه القصة من جملة بيا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كَ لَتُلَقَّى القرءان مِن لَّدُنْ حَكِيمٍ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بيا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عبد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سير للرسالة ، وأن هي المفسرة ، ويجوز أن تكون مصدرية أي بأن اعبدوا الل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مْ فَرِيقَ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فجائية أي ففاجئوا التفرق ، والاختصام ،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يق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ون منهم و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اختص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 فريق يخاصم على ما هو فيه ، ويزعم أن الحقّ مع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صومة بينهم في صالح هل هو مرسل أم ل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الفريقين صالح ، والفريق الآخر جميع قومه ، وهو ضعي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ياقوم لِمَ تَسْتَعْجِلُونَ بالسيئة قَبْلَ ال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صالح للفريق الكافر منهم منكراً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ستعجلون بالسيئة قبل الحسنة؟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ذاب قبل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ؤخرون الإيمان الذي يجلب إليكم الثواب وتقدّمون الكفر الذي يجلب إليكم العقوبة؟ وقد كانوا لفرط كفره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ئتنا يا صالح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تَسْتَغْفِرُ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تستغفرون الله وتتوبون إليه من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رْحَ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ء أن ترحموا أو كي ترحموا فلا تعذبوا ، فإن استعجال الخير أولى من استعجال الشرّ ، ووصف العذاب بأنه سيئة مجازاً ، إما لأن العقاب من لوازمه ، أو لأنه يشبهه في كونه مكروهاً ، فكان جوابهم عليه بعد هذا الإرشاد الصحيح ، والكلام اللين 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اطيرنا بِكَ وَبِمَن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تطيرنا ، وقد قرىء بذلك ، والت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شاؤم أي تشاءمنا منك وبمن معك ممن أجابك ودخل في دينك ، وذلك لأنه أصابهم قحط فتشاءموا بصالح ، وقد كانت العرب أكثر الناس طيرة وأشقاهم بها ، وكانوا إذا أرادوا سفراً أو أمراً من الأمور نفروا طائراً من وكره فإن طار يمنة ساروا ، وفعلوا ما عزموا عليه ، وإن طار يسرة تركوا ذلك فلما قالوا ذلك قَال لهم صال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ائِرُكُمْ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س ذلك بسبب الطير الذي تتشاءمون به ، بل سبب ذلك عند الله ، وهو ما يقدّره عليك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شؤم الذي أصابكم هو من عند الله بسبب كفركم ، وهذا ك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طَّيَّرُواْ بموسى وَمَن مَّعَهُ أَلا إِنَّمَا طَائِرُهُمْ عِن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أوضح لهم سبب ما هم فيه بأوضح بي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نتُمْ قَوْمٌ تُفْتَ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متحنون ، وتختبرون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ذبون بذنوب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تنكم غير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تنكم الشيطان بما تقعون فيه من الطيرة ، أو بما لأجله تطيرون ، فأضرب عن ذكر الطائر إلى ما هو السبب الداعي إل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كَانَ فِي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فيها صالح ، وهو الح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عَةُ رَهْ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سعة رجال من أبناء الأشراف ، والره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للجماعة ، فكأنهم كانوا رؤساء يتبع كلّ واحد منهم جماعة ، والجمع أرهط وأراهط ، وهؤلاء التسعة هم أصحاب قدار عاقر الناقة ، ثم وصف هؤلاء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فْسِدُونَ فِي الأرض وَلاَ يُصْ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أنهم وعملهم الفساد في الأرض الذي لا يخالطه صلاح ، وقد اختلف في أسماء هؤلاء التسعة اختلافاً كثيراً لا حاجة إلى التطويل بذك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5" name=""/>
                <a:graphic xmlns:a="http://schemas.openxmlformats.org/drawingml/2006/main">
                  <a:graphicData uri="http://schemas.microsoft.com/office/word/2010/wordprocessingShape">
                    <wps:wsp>
                      <wps:cNvSpPr/>
                      <wps:nvSpPr>
                        <wps:cNvPr id="3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تَقَاسَمُواْ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لفوا بالله ، هذا ع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اس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أمر ، ويجوز أن يكون فعلاً ماضياً مفسراً لقالوا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الوا؟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اسموا ، أو يكون حالاً على إضمار قد أي قالوا ذلك متقاسمين ، 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فسدون في الأرض ولا يصلحون تقاسموا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فيها قالوا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بَيّتَنَّهُ وَ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قسم أي لنأتينه بغتة في وقت البيات ، فنقتله و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نَقُولَنَّ لِوَ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نون للمتكل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بيت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قول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ختار هذه القراءة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والكسائي بالفوقية فيهما على خطاب بعضهم لبعضهم ، واختار هذه القراءة أبو عبيد ، وقرأ مجاهد وحميد بالتحتية فيهما ، والمراد بوليّ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شَهِدْنَا مَهْلِكَ 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حضرنا قتلهم ، ولا ندري من قتله ، وقتل أهله ، ونفيهم لشهودهم لمكان الهلاك يدلّ على نفي شهودهم لنفس القتل بالأول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هلك بمعنى الإهلاك ، وقرأ حفص والسلمي مهلك بفتح الميم واللام ، وقرأ أبو بكر ، والمفضل بفتح الميم ، و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لصاد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ق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هؤلاء النفر تحالفوا أن يبيتوا صالحاً وأهله ، ثم ينكروا عند أوليائه أنهم ما فعلوا ذلك ، ولا رأوه ، وكان هذا مكراً منهم ، ولهذا قا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كَرُواْ مَ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هذه المحا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كَرْنَا مَ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زيناهم بفعلهم فأهلك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لاَ يَ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كر الله ب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انظر كَيْفَ كَانَ عاقبة مَكْ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نظر ما انتهى إليه أمرهم الذي بنوه على المكر ، وما أصابهم بسب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دمرناهم وَقَوْمَهُمْ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همزة أنا ، وقرأ حمزة والكسائي والأعمش والحسن وابن أبي إسحاق وعاصم بفتحها ، فمن كسر جعله استئنا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سر استأنف ، وهو يفسر به ما كا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جعله تابعاً للعاقبة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قبة إنا دمرناهم ، وعلى قراءة الفتح يكو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ا دمرناهم أو لأنا دمرناهم ، وكان تامة وعاقبة فاعل لها ، أو يكون بدلاً من عاقبة ، أو يكون خبر مبتدأ محذوف أي هي أنا دمرناهم ، ويجوز أن تكون كان ناقصة ، وكيف خبرها ، ويجوز أن يكون خبرها أنا د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حرف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دمرنا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دمّر التسعة الرهط المذكورين ، ودمر قومهم الذين لم يكونوا معهم عند مباشرتهم لذلك ، ومعنى التأكيد ب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 يشذ منهم أحد ولا سلم من العقوبة فرد من أفراد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6" name=""/>
                <a:graphic xmlns:a="http://schemas.openxmlformats.org/drawingml/2006/main">
                  <a:graphicData uri="http://schemas.microsoft.com/office/word/2010/wordprocessingShape">
                    <wps:wsp>
                      <wps:cNvSpPr/>
                      <wps:nvSpPr>
                        <wps:cNvPr id="3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لْكَ بُيُوتُهُمْ خَ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رة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ظر إلى بيوتهم حال كونها خاوية ، وكذا قال الفراء ، و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الية عن أهلها خراباً ليس بها سا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 خاوية على ال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صل فتلك بيوتهم الخاوية ، فلما قطع منها الألف ، واللام نصبت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 الدين وَاصِ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رأ عاصم بن عمر ونصر بن عاصم والجحدري وعيسى بن عمر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اسم الإشارة ، وبيوتهم بدل ، أو عطف بيان ، أو خبر لاسم الإشارة ، وخاوية خبر آخر ، والب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أي بسبب ظ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دمير ، والإ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تصفون بالعلم بالأشي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جَيْنَا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صالح ومن آم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يَ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يخافون عذا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ائِ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ائ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فِي المدينة تِسْعَةُ رَهْ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عقروا الناقة ، وقالوا حين عقر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يت صالحاً وأهله فنقتلهم ، ثم نقول لأولياء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شهدنا من هذا شيئاً ، وما لنا به علم فدمرهم الله أجمع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7" name=""/>
                <a:graphic xmlns:a="http://schemas.openxmlformats.org/drawingml/2006/main">
                  <a:graphicData uri="http://schemas.microsoft.com/office/word/2010/wordprocessingShape">
                    <wps:wsp>
                      <wps:cNvSpPr/>
                      <wps:nvSpPr>
                        <wps:cNvPr id="3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وطًا إِذْ قَالَ لِقَوْمِهِ أَتَأْتُونَ الْفَاحِشَةَ وَأَنْتُمْ تُ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ئِنَّكُمْ لَتَأْتُونَ الرِّجَالَ شَهْوَةً مِنْ دُونِ النِّسَاءِ بَلْ أَنْتُمْ قَوْمٌ تَجْهَ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كَانَ جَوَابَ قَوْمِهِ إِلَّا أَنْ قَالُوا أَخْرِجُوا آَلَ لُوطٍ مِنْ قَرْيَتِكُمْ إِنَّهُمْ أُنَاسٌ يَتَطَهَّ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نْجَيْنَاهُ وَأَهْلَهُ إِلَّا امْرَأَتَهُ قَدَّرْنَاهَا مِنَ الْغَا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طَرْنَا عَلَيْهِمْ مَطَرًا فَسَاءَ مَطَرُ الْمُنْذَ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الْحَمْدُ لِلَّهِ وَسَلَامٌ عَلَى عِبَادِهِ الَّذِينَ اصْطَفَى آَللَّهُ خَيْرٌ أَمَّا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مَنْ خَلَقَ السَّمَاوَاتِ وَالْأَرْضَ وَأَنْزَلَ لَكُمْ مِنَ السَّمَاءِ مَاءً فَأَنْبَتْنَا بِهِ حَدَائِقَ ذَاتَ بَهْجَةٍ مَا كَانَ لَكُمْ أَنْ تُنْبِتُوا شَجَرَهَا أَئِلَهٌ مَعَ اللَّهِ بَلْ هُمْ قَوْمٌ يَعْدِ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مَنْ جَعَلَ الْأَرْضَ قَرَارًا وَجَعَلَ خِلَالَهَا أَنْهَارًا وَجَعَلَ لَهَا رَوَاسِيَ وَجَعَلَ بَيْنَ الْبَحْرَيْنِ حَاجِزًا أَئِلَهٌ مَعَ اللَّهِ بَلْ أَكْثَرُهُمْ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مَنْ يُجِيبُ الْمُضْطَرَّ إِذَا دَعَاهُ وَيَكْشِفُ السُّوءَ وَيَجْعَلُكُمْ خُلَفَاءَ الْأَرْضِ أَئِلَهٌ مَعَ اللَّهِ قَلِيلًا مَا 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مَنْ يَهْدِيكُمْ فِي ظُلُمَاتِ الْبَرِّ وَالْبَحْرِ وَمَنْ يُرْسِلُ الرِّيَاحَ بُشْرًا بَيْنَ يَدَيْ رَحْمَتِهِ أَئِلَهٌ مَعَ اللَّهِ تَعَالَى اللَّهُ عَمَّا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مَنْ يَبْدَأُ الْخَلْقَ ثُمَّ يُعِيدُهُ وَمَنْ يَرْزُقُكُمْ مِنَ السَّمَاءِ وَالْأَرْضِ أَئِلَهٌ مَعَ اللَّهِ قُلْ هَاتُوا بُرْهَانَكُمْ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لَا يَعْلَمُ مَنْ فِي السَّمَاوَاتِ وَالْأَرْضِ الْغَيْبَ إِلَّا اللَّهُ وَمَا يَشْعُرُونَ أَيَّانَ يُبْعَ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ادَّارَكَ عِلْمُهُمْ فِي الْآَخِرَةِ بَلْ هُمْ فِي شَكٍّ مِنْهَا بَلْ هُمْ مِنْهَا عَ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عل مضمر معطوف على أرسلنا ، أي وأرسلنا لوط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رف للفعل المقدر ، ويجوز أن 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رسلنا لوطاً وقت قوله ل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أْتُونَ الفاح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فعلة المتناهية في القبح والشناعة ، وهم أهل سدو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مْ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تضمنة لتأكيد الإنكار أي وأنتم تعلمون أنها فاح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عظم لذنوبكم ، ع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صر القلب ، وهو العلم ، أو بمعنى النظر ، لأنهم كانوا لا يستترون حال فعل الفاحشة عتوًّا وتمرّداً ، وقد تقدّم تفسير هذه القصة في الأعراف مستوف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ئِنَّكُمْ لَتَأْتُونَ الرجال شَهْ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تكرير للتوبيخ مع التصريح بأن تلك الفاحشة هي اللواطة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لة أي للشهوة ، أو على أنه صفة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تياناً شهوة ، أو أنه بمعنى الحال ، أي مشتهي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دُونِ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تجاوزين النساء اللاتي هنّ محل ل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نتُمْ قَوْمٌ تَجْهَ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حريم ، أو العقوبة على هذه المعصية ، واختار الخليل وسيبويه تخفيف الهمزة من أئنك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مَا كَانَ جَوَابَ قَوْمِهِ إِلاَّ أَن قَالُواْ أَخْرِجُواْ ءَالَ لُوطٍ مّن قَرْيَتِكُمْ إِنَّهمْ أُنَاسٌ يَتَطَ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كان ، واس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إلاّ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إسحاق برفع جواب على أنه اسم كان ، وخبرها ما بعده ، ثم علّلوا ما أمروا به بعضهم بعضاً من الإخراج ب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هم أناس يتطهرون أي يتنزهون عن أدبار الرجال</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ذلك استهزاء منهم ب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جيناه وَ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مرأته قدرناها مِنَ الغا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دّرنا أنها من الباقين في العذاب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ضينا ، قرأ الجمهور قدّرنا بالتشديد ، وقرأ عاصم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واحد مع دلالة زيادة البناء على زيادة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طَرْنَا عَلَيْهِمْ مَّطَ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تأكيد يدل على شدّة المطر ، وأنه غير مع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اء مَطَرُ ال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صوص بالذم محذوف أي ساء مطر المنذرين مطرهم ، والمراد بال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نذروا ، فلم يقبلوا ، وقد مضى بيان هذا كله في الأعراف والشعر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الحمد لِلَّهِ وسلام على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على هلاكهم ، وخالفه جماعة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خطاب لنبينا صلى الله عليه وسلم ، أي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على هلاك كفار الأمم الخالية ، وسلام على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اصط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ولى؛ لأن القرآن منزل على النبي صلى الله عليه وسلم ، وكلّ ما فيه فهو مخاطب به إلاّ ما لم يصحّ معناه إلا ل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عباده الذين اصط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ة محمد صلى الله عليه وسلم ، والأولى حمله على العموم ، فيدخل في ذلك الأنبياء وأتبا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آللَّهِ خَيْرٌ أَمَّا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آلله الذي ذكرت أفعاله وصفاته الدالة على عظيم قدرته خير أما يشركون به من الأصنام؟ وهذه الخيرية ليست بمعناها الأصلي ، بل هي ك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8" name=""/>
                <a:graphic xmlns:a="http://schemas.openxmlformats.org/drawingml/2006/main">
                  <a:graphicData uri="http://schemas.microsoft.com/office/word/2010/wordprocessingShape">
                    <wps:wsp>
                      <wps:cNvSpPr/>
                      <wps:nvSpPr>
                        <wps:cNvPr id="3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تهجوه ولست له بكف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شركما لخيركما الفد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يكون ما في الآية من باب التهكم بهم ، إذ لا خير فيهم أ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حكى سيبويه أن 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عادة أحبّ إليك أم الشقاوة ، ولا خير في الشقاوة أ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واب الله خير ، أم عقاب ما تشركون به؟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م ذلك جرياً على اعتقادهم ، لأنهم كانوا يعتقدون أن في عبادة الأصنام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ن هذا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 وهي اختيار أبي عبيد وأبي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وعاصم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التحتية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تصلة ، وأ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نْ خَلَقَ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ي المنقط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ءآلهتكم خير أم من خلق السماوات والأرض وقدر على خلقهنّ؟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بادة ما تعبدون من أوثانكم خير ، أم عبادة من خلق السماوات والأرض؟ ف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متصلة ، وفيها معنى التوبيخ ، والتهكم كما في الجمل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زَلَ لَكُمْ مّنَ السماء 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وعاً من الماء ، وهو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بَتْنَا بِهِ حَدَ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حد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قة البستان الذي عليه حائط ، فإن لم يكن عليه حائط ، فهو البستان ، وليس بحد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بَهْ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ات حسن ، ورون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ه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حسن الذي يبتهج به من رآه ،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ات بهجة على الجمع؛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ة حد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كُمْ أَن تُنبِتُواْ شَجَ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صح لكم أن تفعلوا ذلك ، ومعنى هذا الن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ظر ، والمنع من فعل هذا أي ما كان للبشر ، ولا يتهيأ لهم ذلك ، ولا يدخل تحت مقدرتهم لعجزهم عن إخراج الشيء من العدم إلى الو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سبحانه موبخاً لهم ، ومق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إله مَعَ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ل معبود مع الله الذي تقدّم ذكر بعض أفعاله حتى يقرن به ويجعل شريكاً له في العبادة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إلها مع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دعون إ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عن تقريعهم وتوبيخهم بما تقدّم ، وانتقل إلى بيان سوء حالهم مع الالتفات من الخطاب إلى الغيب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قَوْمٌ يَعْدِ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دلون بالله غيره ، أو يعدلون عن الحق إلى الباط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شرع في الاستدلال بأحوال الأرض وما علي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ن جَعَلَ الأرض قَرَ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قرّ أي دحاها ، وسوّاها بحيث يمكن الإستقرار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وما بعدها من الجمل الثلاث 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نْ خَلَقَ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ا ملجىء لذلك ، بل هي وما بعدها إضراب وانتقال من التوبيخ والتقريع بما قبلها إلى التوبيخ والتقريع بشيء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خِلاَلَهَا أَنْهَ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سط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9" name=""/>
                <a:graphic xmlns:a="http://schemas.openxmlformats.org/drawingml/2006/main">
                  <a:graphicData uri="http://schemas.microsoft.com/office/word/2010/wordprocessingShape">
                    <wps:wsp>
                      <wps:cNvSpPr/>
                      <wps:nvSpPr>
                        <wps:cNvPr id="3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تقدّم تحقيق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جَّرْنَا خلالهما نَهَ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جَعَلَ لَهَا رَوَا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بالاً ثوابت تمسكها ، وتمنعها من الح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بَيْنَ البحرين حَاجِ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نع ، أي جعل بين البحرين من قدرته حاج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حران 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ب والمالح ، فلا يختلط أحدهما بالآخر فلا هذا يغير ذاك ولا ذاك يدخل في هذا ، وقد مرّ بيانه في سورة الفرق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إله مَعَ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ذا ثبت أنه لا يقدر على ذلك إلاّ الله فهل إله في الوجود يصنع صنعه ، ويخلق خلقه؟ فكيف يشركون به ما لا يضرّ ولا ي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كْثَرُهُمْ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حيد ربهم ، وسلطان قدر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مَّن يُجِيبُ المضطر إِذَا دَعَ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ستدلال منه سبحانه بحاجة الإنسان إليه على العموم ، والمضطر اسم مفعول من الاضطرار وهو المكروب المجهود الذي لا حول له ولا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ذن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عراه ضرّ من فقر أو مرض ، فألجأه إلى التضرّع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ض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جنس لا للاستغراق ، فقد لا يجاب دعاء بعض المضطرين لمانع يمنع من ذلك بسبب يحدثه العبد يحول بينه وبين إجابة دعائه ، وإلاّ فقد ضمن الله سبحانه إجابة دعاء المضطرّ إذا دعاه ، وأخبر بذلك عن نفسه ، والوجه في إجابة دعاء المضطرّ أن ذلك الاضطرار الحاصل له يتسبب عنه الإخلاص ، وقطع النظر عما سوى الله ، وقد أخبر الله سبحانه بأنه يجيب دعاء المخلصين له الدين ، وإن كانوا كافر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نَجَّاهُمْ إِلَى البر إِذَا هُمْ يُشْرِكُ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جابهم عند ضرورتهم ، وإخلاصهم مع علمه بأنهم سيعودون إلى شر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شِفُ ال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ذي يسوء العبد من غير تعي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ض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عَلُكُمْ حُلَفَاء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خلف كل قرن منكم القرن الذي قبله بعد انقراض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لك قرناً وينشىء آخر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عل أولادكم خلفاً من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عل المسلمين خلفاً من الكفار ينزلون أرضهم ، ودي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إله مَعَ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وليكم هذه النعم الجس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اً مَّا 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ذكرا قليلاً ما 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فوقية عل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وهشام ويعقوب بالتحتية على الخبر ردًّا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كْثَرُهُمْ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هذه القراءة أبو حات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مَّن يَهْدِيكُمْ فِي ظلمات البر و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رشدكم في الليالي المظلمات إذا سافرتم في البرّ أو البح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0" name=""/>
                <a:graphic xmlns:a="http://schemas.openxmlformats.org/drawingml/2006/main">
                  <a:graphicData uri="http://schemas.microsoft.com/office/word/2010/wordprocessingShape">
                    <wps:wsp>
                      <wps:cNvSpPr/>
                      <wps:nvSpPr>
                        <wps:cNvPr id="3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اوز البرّ التي لا أعلام لها ، ولجج البحار ، وشبهها بالظلمات لعدم ما يهتدون به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رْسِلُ الرياح بُشْراً بَيْنَ يَدَيْ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رحمة هنا المط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سل الرياح بين يدي المطر ، وقبل نز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إله مَعَ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عل ذلك ، ويوج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الَى الله عَمَّا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نزه ، وتقدّس عن وجود ما يجعلونه شريك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مَّنْ يَبْدَأُ الخلق ثُمَّ يُ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قرّون بأن لله سبحانه هو الخالق ، فألزمهم الإعادة أي إذا قدر على الإبتداء قدر على الإع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رْزُقُكُم مّنَ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طر والنبات أي هو خير أم ما تجعلونه شريكاً له مما لا يقدر على شيء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إله مَعَ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جعلونه شريك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هَاتُواْ برهانكم 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جتكم على أن الله سبحانه شريكاً ، أو هاتوا حجتكم أن ثمّ صانعاً يصنع كصنعه ، وفي هذا تبكيت لهم ، وتهكم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اَّ يَعْلَمُ مَن فِي السموات والأرض الغيب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علم أحد من المخلوقات الكائنة في السموات والأرض الغيب الذي استأثر الله بعلمه ، والاستثناء في قوله إِلاَّ الله منقطع ، أي لكن الله يعلم ذلك ، ورفع ما بعد إلاّ مع كون الاستثناء منقطعاً هو على اللغة التميمية كما في قو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لاّ اليعافير وإلاّ الع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بعد إل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ي السما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علم غيب من في السموات والأرض إلاّ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متصل م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رفع ما بعد إلاّ لأن ما بعدها خبر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ذهب أحد إلاّ أبوك ، وهو كقو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نصب نصب على الاستث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شْعُرُونَ أَيَّانَ يُبْعَ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شعرون متى ينشرون من القبور ، وأيان مركبة من أي ، و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حقيقه ، والضمير للك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ل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 وهي لغة بني سليم ، وهي منصوب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ع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علق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تكون هي وما بعدها في محل نصب بنزع الخافض ، أي وما يشعرون بوقت بعثهم ، ومعنى أَيَّانَ معنى مت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بَلِ ادارك عِلْمُهُمْ فِي الآخ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دّار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ل اد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ارك ، أدغمت التاء في الدال ، وجيء بهمزة الوصل ليمكن الابتداء بالسا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وابن كثير وأبو عمر وحم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د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إد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طاء بن يسار وسليمان بن يسار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دّ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لام بل ، وتشديد ال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د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ستفه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1" name=""/>
                <a:graphic xmlns:a="http://schemas.openxmlformats.org/drawingml/2006/main">
                  <a:graphicData uri="http://schemas.microsoft.com/office/word/2010/wordprocessingShape">
                    <wps:wsp>
                      <wps:cNvSpPr/>
                      <wps:nvSpPr>
                        <wps:cNvPr id="3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بن عباس وأبو رجاء وشيبة والأعمش والأع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ى أدّ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ياء في بل وبهمزة قطع وتشديد ال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تد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تكامل علمهم في الآخرة؛ لأنهم رأوا كل ما وعدوا به ، وعاين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ابع علمهم في الآخرة ، والقراءة الثانية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ل علمهم في الآخرة مع المعاينة ، وذلك حين لا ينفعهم العلم؛ لأنهم كانوا في الدنيا 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ى معنى الإنكار ، واستدلّ على ذلك بقوله فيما بع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مّنْهَا عَ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يدرك علمهم علم الآخ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ضلّ ، وغاب علمهم في الآخرة فليس لهم فيها علم ، ومعنى القراءة الثالثة كمعنى القراءة الأولى ، فافتعل ، وتفاعل قد يجيئان لمعنى ، والقراءة الرابعة هي بمعنى ا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وجه حسن كأنه وجهه إلى المكذبين على طريق الاستهزاء بهم ، وفي الآية قراءات أخر لا ينبغي الاشتغال بذكرها وتوجيه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فِي شَكّ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ل هم اليوم في الدنيا في شك من الآخرة ، ثم أضرب عن ذلك إلى ما هو أشدّ م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مّنْهَا عَ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دركون شيئاً من دلائلها لاختلال بصائرهم التي يكون بها الإدراك ، وعمون جمع 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ن كان أعمى القلب ، والمراد بيان جهلهم بها على وجه لا يهتدون إلى شيء مما يوصل إلى العلم بها ، ف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الآية الأولى أ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دارك عِلْمُهُمْ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مل علمهم ، وتمّ مع المعاينة فلا بدّ من حم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فَي 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على ما كانوا عليه في الدنيا ، و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الآي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هزاء بهم ، والتبكيت لهم لم يحتج إلى تقيي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فَي 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بما كانوا عليه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ذا يتضح معنى هذه الآيات ، ويظهر ظهوراً بي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وعبد بن حميد والبزار و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لام على عِبَادِهِ الذين اصطف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محمد صلى الله عليه وسلم اصطفاهم الله لنبيه ، وروي مثله عن سفيان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ما قدمناه من التعميم فيدخل في ذلك أصحاب نبينا صلى الله عليه وسلم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أبو داود والنسائي والطبراني ، عن رجل من بلهجي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لى ما تدعو؟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دعو الله وحده الذي إن مسك ضرّ فدعوته كشفه ع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هذا طرف من حديث ط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اه أحمد من وجه آخر فبين اسم الصحابي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عفان ، حدّثنا حماد بن سلمة ، حدّثنا يونس ، حدّثنا عبيد بن عبيدة الهجيمي عن أبيه عن أبي تميمة الهجيمي عن جابر بن سليم الهجيم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2" name=""/>
                <a:graphic xmlns:a="http://schemas.openxmlformats.org/drawingml/2006/main">
                  <a:graphicData uri="http://schemas.microsoft.com/office/word/2010/wordprocessingShape">
                    <wps:wsp>
                      <wps:cNvSpPr/>
                      <wps:nvSpPr>
                        <wps:cNvPr id="3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لهذا الحديث طرق عند أبي داود والنسائ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خاري ومسلم وغيرهما من حديث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 من تكلم بواحدة منهن ، فقد أعظم على الله الفرية وقالت في آخ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زعم أنه يخبر الناس بما يكون في غد فقد أعظم على الله الفرية ، والله تعالى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اَّ يَعْلَمُ مَن فِى السموات والأرض الغيب إِلاَّ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دارك عِلْمُهُمْ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لا ينفع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عبيد في فضائله ، وسعيد بن منصور وعبد بن حميد وابن جرير وابن المنذر عنه 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درك علمهم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درك ع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ها ب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درك عِلْمُهُمْ فِى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ب علم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3" name=""/>
                <a:graphic xmlns:a="http://schemas.openxmlformats.org/drawingml/2006/main">
                  <a:graphicData uri="http://schemas.microsoft.com/office/word/2010/wordprocessingShape">
                    <wps:wsp>
                      <wps:cNvSpPr/>
                      <wps:nvSpPr>
                        <wps:cNvPr id="3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قَالَ الَّذِينَ كَفَرُوا أَئِذَا كُنَّا تُرَابًا وَآَبَاؤُنَا أَئِنَّا لَمُخْرَجُ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وُعِدْنَا هَذَا نَحْنُ وَآَبَاؤُنَا مِنْ قَبْلُ إِنْ هَذَا إِلَّا أَسَاطِيرُ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سِيرُوا فِي الْأَرْضِ فَانْظُرُوا كَيْفَ كَانَ عَاقِبَةُ الْ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حْزَنْ عَلَيْهِمْ وَلَا تَكُنْ فِي ضَيْقٍ مِمَّا يَمْ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قُولُونَ مَتَى هَذَا الْوَعْدُ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عَسَى أَنْ يَكُونَ رَدِفَ لَكُمْ بَعْضُ الَّذِي تَسْتَعْجِ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رَبَّكَ لَذُو فَضْلٍ عَلَى النَّاسِ وَلَكِنَّ أَكْثَرَهُمْ لَا يَ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رَبَّكَ لَيَعْلَمُ مَا تُكِنُّ صُدُورُهُمْ وَمَا يُعْلِ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مِنْ غَائِبَةٍ فِي السَّمَاءِ وَالْأَرْضِ إِلَّا فِي كِتَابٍ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الْقُرْآَنَ يَقُصُّ عَلَى بَنِي إِسْرَائِيلَ أَكْثَرَ الَّذِي هُمْ فِيهِ يَخْتَلِ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لَهُدًى وَرَحْمَةٌ لِ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رَبَّكَ يَقْضِي بَيْنَهُمْ بِحُكْمِهِ وَهُوَ الْعَزِيزُ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وَكَّلْ عَلَى اللَّهِ إِنَّكَ عَلَى الْحَقِّ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كَ لَا تُسْمِعُ الْمَوْتَى وَلَا تُسْمِعُ الصُّمَّ الدُّعَاءَ إِذَا وَلَّوْا مُدْ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نْتَ بِهَادِي الْعُمْيِ عَنْ ضَلَالَتِهِمْ إِنْ تُسْمِعُ إِلَّا مَنْ يُؤْمِنُ بِآَيَاتِنَا فَهُمْ مُسْ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وَقَعَ الْقَوْلُ عَلَيْهِمْ أَخْرَجْنَا لَهُمْ دَابَّةً مِنَ الْأَرْضِ تُكَلِّمُهُمْ أَنَّ النَّاسَ كَانُوا بِآَيَاتِنَا لَا يُوقِ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أن المشركين في شكّ من البعث ، وأنهم عمون عن النظر في دلائله أراد أن يبين غاية شبههم ، وهي مجرّد استبعاد إحياء الأموات بعد صيرورتهم تراب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ين كَفَرُواْ أَءِذَا كُنَّا تُرَاباً وَءَابَاؤُنَا أَءِنَّا لَمُخْرَجُ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ام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عث ، أو نخرج إذا كنا ، وإنما لم يعمل فيه مخرجون لتوسط همزة الاستفهام ، وإنّ ولام الابتداء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باستفهامين إلاّ أنه خفف 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 وحمزة باستفهامين ، إلاّ أنهما حققا الهمز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ب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وورش ويع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تين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نين على الخبر ، ورجح أبو عبيد قراءة نافع ، وردّ على من جمع بين استفهامين؛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استنكروا واستبعدوا أن يخرجوا من قبورهم أحياء بعد أن قد صاروا تراباً ، ثم أكدوا ذلك الاستبعاد بما هو تكذيب للبعث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وُعِدْنَا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وَءابَاؤُنَا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قبل وعد محمد لنا ، والجملة مستأنفة مسوقة لتقرير الإنكار مصدّرة بالقسم لزيادة التق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عد 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ساطي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ديثهم وأكاذيبهم الملفقة ، وقد تقدّم تحقيق معنى الأساطير في سورة المؤمن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وعدهم سبحانه على عدم قبول ما جاءت به الأنبياء من الإخبار 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رهم بالنظر في أحوال الأمم السابقة المكذبة للأنبياء وما عوقبوا به ، وكيف كانت عاقبت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سِيرُواْ فِي الارض فَاْنظُرُواْ كَيْفَ كَانَ عاقبة ا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جاءت به الأنبياء من الإخبار بالبعث ، ومعنى النظ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اهدة آثارهم بالبصر فإن في المشاهدة زيادة اعت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ظروا بقلوبكم ، وبصائركم كيف كان عاقبة المكذبين لرسلهم ، والأوّل أولى لأمرهم بالسير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حْزَنْ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وقع منهم من الإصرار ع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كُن فِي ضَ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ج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ق الشيء ضيقاً بالفتح ، وضيقاً بالكسر قرىء بهما ، وهم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صدر فلان ضيق وضيق ، وهو ما تضيق عنه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هذه الآية في آخر سورة الن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ولُونَ متى هذا ال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عذاب الذي تعد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عسى أَن يَكُونَ رَدِفَ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فت الرجل ، وأردف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كبت خلفه ، ورد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تبعه ، وجاء في أثر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 محمد لهؤلاء الكفار عسى أن يكون هذا العذاب الذي به توعدون تبعكم ، ولحقكم ، فتكون اللام زائدة للتأكيد ، أ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رب لكم ، ودنا لكم ، فتكون غير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ردف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عك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ردف المرأة؛ لأنه تبع لها من خلفها ، ومنه قول أبي ذؤي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4" name=""/>
                <a:graphic xmlns:a="http://schemas.openxmlformats.org/drawingml/2006/main">
                  <a:graphicData uri="http://schemas.microsoft.com/office/word/2010/wordprocessingShape">
                    <wps:wsp>
                      <wps:cNvSpPr/>
                      <wps:nvSpPr>
                        <wps:cNvPr id="3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عاد السواد بياضاً في مفار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ا مرحباً ببياض الشيب إذ ردف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ردفه لغة في ردفه مثل تبعه وأتبعه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خزيمة بن مالك بن نه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الجوزاء أردفت الث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ظننت بآل فاطمة الظنو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ف لكم دنا لكم ، ولهذ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دف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دال ، وهي لغة ، والكسر أ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ف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 الذي تَسْتَعْجِ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أنه فاعل ردف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 الذي تستعجلونه من العذاب أي عسى أن يكون قد قرب ودنا وأزف بعض ذلك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ذابهم بالقتل يوم بد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ذاب الق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فضله في تأخير العذ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رَبَّكَ لَذُو فَضْلٍ عَلَى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أخير العقوبة ، والأولى أن تحمل الآية على العموم ، ويكون تأخير العقوبة من جملة أفضاله سبحانه وإنع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هُمْ لاَ يَ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له وإنعامه ولا يعرفون حق إحسا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أنه مطلع على ما في صدو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رَبَّكَ لَيَعْلَمُ مَا تُكِنُّ صُدُ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تخ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من أ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وابن السميفع وحميد بفتح التاء وضم الكاف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نته بمعنى سترته وخفيت أث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ظهرون من أقوالهم وأفعا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نْ غَائِبَةٍ فِي السماء والأرض إِلاَّ فِي كتاب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ن شيء غائب ، وأمر يغيب عن الخلق في السماء والأرض إلاّ في كتاب مبين إلاّ هو مبين في اللوح المحفوظ ، وغائبة هي من الصفات الغالبة والتاء لل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ئبة هنا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ما تستعجلون من العذاب هو مبين عند الله وإن غاب عن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الغائبة هنا جميع ما أخفى الله عن خلقه ، وغيبه عنهم مبين في أمّ الكتاب ، فكيف يخفى عليه شيء من ذلك؟ ومن جملة ذلك ما يستعجلونه من العذاب فإنه موقت بوقت ، ومؤجل بأجل علمه عند الله فكيف يستعجلونه قبل أجله المضروب له؟</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إِنَّ هذا القرءان يَقُصُّ على بَنِي إسراءيل أَكْثَرَ الذي هُمْ فِيهِ يَخْتَلِ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لأن أهل الكتاب تفرّقوا فرقاً ، وتحزّبوا أحزاباً يطعن بعضهم على بعض ، ويتبرأ بعضهم من بعض ، فنزل القرآن مبيناً لما اختلفوا فيه من الحق ، فلو أخذوا به لوجدوا فيه ما يرفع اختلافهم ويدفع تفرّق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هُدًى وَرَحْمَةٌ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إنّ القرآن لهدى ورحمة لمن آمن بالله ، وتابع رسوله ، وخصّ المؤمنين؛ لأنهم المنتفعون به ، ومن جملتهم من آمن من بني إسرائ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كَ يَقْضِي بَيْنَهُم بِحُكْ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قضي بين المختلفين من بني إسرائيل بما يحكم به من الحق ، فيجازي المحق ويعاقب المبط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ضي بينهم في الدنيا ، فيظهر ما حرّف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5" name=""/>
                <a:graphic xmlns:a="http://schemas.openxmlformats.org/drawingml/2006/main">
                  <a:graphicData uri="http://schemas.microsoft.com/office/word/2010/wordprocessingShape">
                    <wps:wsp>
                      <wps:cNvSpPr/>
                      <wps:nvSpPr>
                        <wps:cNvPr id="3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حك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حاء وسكون 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جناح بكسرها وفتح الكاف جمع 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غالب ، والعليم بما يحكم به ، أو الكثير الع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ه سبحانه بالتوكل وقلة المبالا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كَّلْ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ء لترتيب الأمر على ما تقدّم ذكر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ض إليه أمرك ، واعتمد عليه فإنه ناص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ذلك بعل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عَلَى الحق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ظاه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ظ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ل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اَ تُسْمِعُ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إذا علم أن حالهم كحال الموتى في انتفاء الجدوى بالسماع ، أو كحال الصمّ الذين لا يسمعون ، ولا يفهمون ، ولا يهتدون صار ذلك سبباً قوياً في عدم الاعتداد بهم ، شبه الكفار بالموتى الذين لا حسّ لهم ولا عقل ، وبالصمّ الذين لا يسمعون المواعظ ، ولا يجيبون الدعاء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جملة لتكميل التشبيه وتأكي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وَلَّوْاْ مُدْ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ذا أعرضوا عن الحق إعراضاً تاماً ، فإن الأصمّ لا يسمع الدعاء إذا كان مقبلاً فكيف إذا كان معرضاً عنه مولياً مد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اهر نفي إسماع الموتى العموم ، فلا يخصّ منه إلاّ ما ورد بدليل كما ثبت في ال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صلى الله عليه وسلم خاطب القتلى في قليب بدر ،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ما تكلم أجساداً لا أرواح لها ، وكذلك ما ورد من أن الميت يسمع خفق نعال المشيعين له إذا انصر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وحميد وابن كثير وابن أبي إسح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مفتوحة ، وفتح الميم ، وفاعله ال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فوقية ، وكسر الميم من أ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مّ إذا ولى مدبراً ، ثم ناديته لم يسمع ، كذلك الكافر لا يسمع ما يدعى إليه من الإيم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ضرب العمى مثلاً 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تَ بِهَادِي العمي عَن ضلال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أنت بمرشد من أعماه الله عن الحق إرشاداً يوصله إلى المطلوب منه وهو الإيمان ، وليس في وسعك ذلك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اَ تَهْدِي مَنْ أَحْبَبْ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بإضافة هادي إلى الع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حيى بن الحارث ، وأبو حي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هاد الع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نوين 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ه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اً مضارعاً ، وفي حرف عب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 تهدي العمي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ن تُسْمِعُ إِلاَّ مَن يُؤْمِنُ بِآ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تسمع إلاّ من يؤمن لا من يكفر ، والمراد بمن يؤمن ب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صدّق القرآن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إيمان ، أي فهم منقادون مخلص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هدّد العباد بذكر طرف من أشراط الساعة وأهو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وَقَعَ القول عَلَيْهِم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اختلف في معنى وقوع القول عليهم ، ف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ب الغضب عل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6" name=""/>
                <a:graphic xmlns:a="http://schemas.openxmlformats.org/drawingml/2006/main">
                  <a:graphicData uri="http://schemas.microsoft.com/office/word/2010/wordprocessingShape">
                    <wps:wsp>
                      <wps:cNvSpPr/>
                      <wps:nvSpPr>
                        <wps:cNvPr id="3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القول عليهم بأنهم لا يؤمن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العذاب علي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ب السخط ، والمعاني متقا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قول ما نطق به القرآن من مجيء الساعة وما فيها من فنون الأهوال التي كانوا يستعجلو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ع القول بموت العلماء ، وذهاب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م يأمروا بالمعروف ، وينهوا عن 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أن المراد بو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ب ، والمراد ب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مونه ، أو أطلق المصدر على المفعول أي القول ، وجواب الشر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رَجْنَا لَهُمْ دَابَّةً مّنَ الأرض تُكَلّمُهُمْ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اختلف في هذه الدابة على أقوال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فصيل ناقة صالح يخرج عند اقتراب القيامة ويكون من أشراط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دابة ذات شعر ، وقوائم طوال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سا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دابة على خلقة بني آدم ، وهي في السحاب ، وقوائمه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سها رأس ثور ، وعينها عين خنزير ، وأذنها أذن فيل ، وقرنها قرن إيَّل ، وعنقها عنق نعامة ، وصدرها صدر أسد ، ولونها لون نمر ، وخاصرتها خاصرة هرّ ، وذنبها ذنب كبش ، وقوائمها قوائم بعير ، بين كل مفصل ومفصل اثنا عشر ذر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ثعبان المشرف على جدار الكعبة التي اقتلعها العقاب حين أرادت قريش بناء الكعب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هي التي تخرج في آخر الزم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دابة ما لها ذنب ولها لح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إنسان ناطق متكلم يناظر أهل البدع ويراجع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غير ذلك مما لا فائدة في التطويل بذكره ، وقد رجح القول الأوّل القرطبي في تفسي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من أيّ موضع تخرج؟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بل الصفا بم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رج من جبل أبي قب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ا ثلاث خر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ة في بعض البوادي حتى يتقاتل عليها الناس ، وتكثر الدماء ثم تكمن ، وتخرج في القرى ثم تخرج من أعظم المساجد وأكرمها وأشر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رج من بين الركن والم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رج في ته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سجد الكوفة من حيث فار الت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ن أرض الطائ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خرة من شعب أجي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دع في الكع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لمهم ببطلان الأديان سوى دين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لمهم بما يسوؤ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لمهم ب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لناس كَانُوا بِآيَاتِنَا لاَ يُ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خروجها؛ لأن خروجها من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كليم ، ويدلّ عليه قراءة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ب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عباس وأبو زرعة وأبو رجاء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فوقية ، وسكون الكاف من الكلم ، وهو الج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سمهم وس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ح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راءة الجمهور مأخوذة من الكلم بفتح الكاف ، وسكون اللام ، وهو الجرح ، والتشديد للتكثير ، قاله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ناس كانوا بآياتنا لا ي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إن على الاستئناف ، وقرأ الكوفيون وابن أبي إسحاق بفتح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على قراءة الفت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 الناس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7" name=""/>
                <a:graphic xmlns:a="http://schemas.openxmlformats.org/drawingml/2006/main">
                  <a:graphicData uri="http://schemas.microsoft.com/office/word/2010/wordprocessingShape">
                    <wps:wsp>
                      <wps:cNvSpPr/>
                      <wps:nvSpPr>
                        <wps:cNvPr id="3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كذا 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ها نصب بوقوع الفعل علي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برهم أن الناس ، وعلى هذه القراءة فالذي تكلم الناس به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لناس كَانُوا بِآيَاتِنَا لاَ يُ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قدّمنا الإشارة إ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لى قراءة الكسر فالجملة مستأنفة كما قدّمنا ، ولا تكون من كلام ال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صرّح بذلك جماعة من المفسرين ، وجزم به الكسائي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سر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تقدير القول أي تقو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فيرجع معنى القراءة الأولى على هذا إلى معنى القراءة الثانية ، والمراد بالناس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ناس على العموم ، فيدخل في ذلك كل مكل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كفار خاص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مكة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سى أَن يَكُونَ رَدِفَ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رب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رَبَّكَ لَيَعْلَمُ مَا تُكِنُّ صُدُورُهُمْ وَمَا يُعْ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ما عملوا بال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نْ غَائِ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ن شيء في السماء والأرض سرًّا ولا علانية إلا ي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في الزهد ، وعبد الرزاق والفريابي وابن أبي شيبة ، ونعيم بن حماد وعبد بن حميد وابن أبي الدنيا وابن جرير وابن أبي حاتم والحاكم وابن مردويه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وَقَعَ القول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م يأمروا بمعروف ، ولم ينهوا عن 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عنه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عن أبي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ف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عَ القول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وحى إلى نوح أنه لن يؤمن من قومك إلاّ من قد آم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ابَّةً مّنَ الأرض تُكَ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دّث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بئهم أن الناس كانوا بآياتنا لا ي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 أبي داود نفيع الأعمى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بن عباس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و من التكليم باللسان ، أو من الكلم ، وهو الجرح؟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ذلك ، والله تفعل ، تكلم المؤمن وتكلم الكافر أي تجر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مردويه عن ابن عمر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ذلك حديثاً ، ولا كلاماً ، ولكنها سمة تسم من أمرها الله به ، فيكون خروجها من الصفا ليلة منى ، فيصبحون بين رأسها وذنبها لا يدحض داحض ، ولا يجرح جارح ، حتى إذا فرغت مما أمرها الله به فهلك من هلك ، ونجا من نجا ، كان أوّل خطوة تضعها بإنطاك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8" name=""/>
                <a:graphic xmlns:a="http://schemas.openxmlformats.org/drawingml/2006/main">
                  <a:graphicData uri="http://schemas.microsoft.com/office/word/2010/wordprocessingShape">
                    <wps:wsp>
                      <wps:cNvSpPr/>
                      <wps:nvSpPr>
                        <wps:cNvPr id="3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ابة ذات وبر وريش ، مؤلفة فيها من كل لون ، لها أربع قوائم تخرج بعقب من الح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بن مردويه عن أبي أمامة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رج الدابة فتسم على خراطيمهم ، ثم يعمرون فيكم حتى يشتري الرجل الدابة ، ف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ن اشتريتها؟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رجل المخط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لدابة ثلاث خر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كر نحو 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حذيفة بن أسيد رفع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رج الدابة من أعظم المساجد ح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نعيم بن حماد وعبد بن حميد وابن المنذر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رج من بعض أودية تها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طيالسي وأحمد ونعيم بن حماد والترمذي وحسنه ، وابن ماجه وابن جرير وابن المنذر وابن أبي حاتم والحاكم وابن مردويه ، والبيهقي في البعث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رج دابة الأرض ومعها عصا موسى ، وخاتم سليمان ، فتجلو وجه المؤمن بالخاتم ، وتخطم أنف الكافر بالعصا ، حتى يجتمع الناس على الخوان يعرف المؤمن من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 الطيالسي ونعيم بن حماد وعبد بن حميد وابن جرير وابن المنذر وابن أبي حاتم والحاكم وصححه ، والبيهقي في البعث عن حذيفة بن أسيد الغفا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رسول الله صلى الله عليه وسلم الداب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ا ثلاث خرجات من الد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نحو ما قدّمنا في حديث ط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صفتها ومكان خروجها وما تصنعه ومتى تخرج أحاديث كثيرة بعضها صحيح ، وبعضها حسن ، وبعضها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كونها تخرج ، وكونها من علامات الساعة ، فالأحاديث الواردة في ذلك صح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ا ما هو ثابت في الصحيح كحديث حذيفة مرفو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قوم الساعة حتى تروا عشر 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منها الدابة فإنه في صحيح مسلم وفي السنن الأربعة ، وك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دروا بالأعمال قبل طلوع الشمس من مغربها ، والدجال ، وال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في صحيح مسلم أيضاً من حديث أبي هريرة مرفوعاً ، وكحديث ابن عمر مرفو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وّل الآيات خروجاً طلوع الشمس من مغربها ، وخروج الدابة على الناس 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في صحيح مسلم أيض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9" name=""/>
                <a:graphic xmlns:a="http://schemas.openxmlformats.org/drawingml/2006/main">
                  <a:graphicData uri="http://schemas.microsoft.com/office/word/2010/wordprocessingShape">
                    <wps:wsp>
                      <wps:cNvSpPr/>
                      <wps:nvSpPr>
                        <wps:cNvPr id="3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يَوْمَ نَحْشُرُ مِنْ كُلِّ أُمَّةٍ فَوْجًا مِمَّنْ يُكَذِّبُ بِآَيَاتِنَا فَهُمْ يُوزَ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تَّى إِذَا جَاءُوا قَالَ أَكَذَّبْتُمْ بِآَيَاتِي وَلَمْ تُحِيطُوا بِهَا عِلْمًا أَمْ مَاذَ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قَعَ الْقَوْلُ عَلَيْهِمْ بِمَا ظَلَمُوا فَهُمْ لَا يَنْطِ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يَرَوْا أَنَّا جَعَلْنَا اللَّيْلَ لِيَسْكُنُوا فِيهِ وَالنَّهَارَ مُبْصِرًا إِنَّ فِي ذَلِكَ لَآَيَاتٍ لِقَوْمٍ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يُنْفَخُ فِي الصُّورِ فَفَزِعَ مَنْ فِي السَّمَاوَاتِ وَمَنْ فِي الْأَرْضِ إِلَّا مَنْ شَاءَ اللَّهُ وَكُلٌّ أَتَوْهُ دَا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رَى الْجِبَالَ تَحْسَبُهَا جَامِدَةً وَهِيَ تَمُرُّ مَرَّ السَّحَابِ صُنْعَ اللَّهِ الَّذِي أَتْقَنَ كُلَّ شَيْءٍ إِنَّهُ خَبِيرٌ بِمَا تَ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جَاءَ بِالْحَسَنَةِ فَلَهُ خَيْرٌ مِنْهَا وَهُمْ مِنْ فَزَعٍ يَوْمَئِذٍ آَ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جَاءَ بِالسَّيِّئَةِ فَكُبَّتْ وُجُوهُهُمْ فِي النَّارِ هَلْ تُجْزَوْنَ إِلَّا 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أُمِرْتُ أَنْ أَعْبُدَ رَبَّ هَذِهِ الْبَلْدَةِ الَّذِي حَرَّمَهَا وَلَهُ كُلُّ شَيْءٍ وَأُمِرْتُ أَنْ أَكُونَ مِنَ الْمُسْ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أَتْلُوَ الْقُرْآَنَ فَمَنِ اهْتَدَى فَإِنَّمَا يَهْتَدِي لِنَفْسِهِ وَمَنْ ضَلَّ فَقُلْ إِنَّمَا أَنَا مِنَ الْمُنْذِ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لِ الْحَمْدُ لِلَّهِ سَيُرِيكُمْ آَيَاتِهِ فَتَعْرِفُونَهَا وَمَا رَبُّكَ بِغَافِلٍ عَ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طرفاً مجملاً من أهوال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نَحْشُرُ مِن كُلّ أُمَّةٍ فَوْ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فعل محذوف خوطب به النبيّ صلى الله عليه وسلم ، والحشر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هذا الحشر هو حشر العذاب بعد الحشر الكلي الشامل لجميع الخلق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تداء الغاية ، والف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كالزمرة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ن يُكَذّبُ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يُوزَ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حبس أوّلهم على آخرهم ، وقد تقدّم تحقيقه في هذه السورة مستوفى ، وقي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ون ، ومنه قول الشماخ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سمه وزعنا من خميس جح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يا محمد يوم نجمع من كل أمة من الأمم جماعة مكذّبين بآياتنا فهم عند ذلك الحشر يرد أوّلهم على آخرهم ، أو يدفعون أي اذكر لهم هذا ، أو بينه تحذيراً لهم ، وترهي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جَا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وقف الحساب قال الله لهم توبيخاً ، وتقري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ذَّبْتُم بِآيَا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أنزلتها على رسلي ، وأمرتهم بإبلاغها إليكم والحال أ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حِيطُواْ بِهَا 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كذبتم بها بادىء بدء جاهلين لها غير ناظرين فيها ، ولا مستدلين على صحتها ، أو بطلانها تمرّداً ، وعناداً ، وجرأة على الله وعلى رسله ، وفي هذا مزيد تقريع وتوبيخ؛ لأن من كذب بشيء ، ولم يحط به علماً فقد كذب في تكذيبه ، ونادى على نفسه بالجهل وعدم الإنصاف ، وسوء الفهم ، وقصور الإدراك ، ومن هذا القبيل من تصدّى لذمّ علم من العلوم الشرعية ، أو لذمّ علم هو مقدّمة من مقدّماتها ، ووسيلة يتوسل بها إليها ، ويفيد زيادة بصيرة في معرفتها ، وتعقل معانيها كعلوم اللغة العربية بأسرها ، وهي اثنا عشر علماً ، وعلم أصول الفقه فإنه يتوصل به إلى استنباط الأحكام الشرعية عن أدلتها التفصيلية مع اشتماله على بيان قواعد اللغة الكلية ، وهكذا كل علم من العلوم التي لها مزيد نفع في فهم كتاب الله ، وسنة رسوله ، فإنه قد نادى على نفسه بأرفع صوت بأنه جاهل مجادل بالباطل طاعن على العلوم الشرعية ، مستحق لأن تنزل به قارعة من قوارع العقوبة التي تزجره عن جهله وضلاله وطعنه على ما لا يعرفه ، ولا يعلم به ، ولا يحيط بكنهه حتى يصير عبرة لغيره ، وموعظة يتعظ بها أمثاله من ضعاف العقول ، وركاك الأديان ، ورعاع المتلبسين بالعلم زوراً وكذب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ذَ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أيّ شيء كنتم تعملون حتى شغلكم ذلك عن النظر فيها ، والتفكر في معانيها؟ وهذا الاستفهام على طريق التبكيت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قَعَ القول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ه قريباً ،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أي وجب القول عليهم بسبب الظلم الذي أعظم أنواعه الشرك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لاَ يَنطِ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وقوع القول عليهم ، أي ليس لهم عذر ينطقون به ، أو لا يقدرون على القول لما يرونه من الهول العظي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0" name=""/>
                <a:graphic xmlns:a="http://schemas.openxmlformats.org/drawingml/2006/main">
                  <a:graphicData uri="http://schemas.microsoft.com/office/word/2010/wordprocessingShape">
                    <wps:wsp>
                      <wps:cNvSpPr/>
                      <wps:nvSpPr>
                        <wps:cNvPr id="3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م على أفواههم فلا ينطق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عد أن خوّفهم بأهوال القيامة ذكر سبحانه ما يصلح أن يكون دليلاً على التوحيد ، وعلى الحشر ، وعلى النبوّة مبالغة في الإرشاد وإبلاء للمعذ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رَوْاْ أَنَّا جَعَلْنَا اليل لِيَسْكُنُواْ فِيهِ والنهار مُبْصِ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علنا الليل للسكون والاستقرار والنوم ، وذلك بسبب ما فيه من الظلمة فإنهم لا يسعون فيه للمعاش ، والنهار مبصراً ، ليبصروا فيه ما يسعون له من المعاش الذي لا بدّ له منهم ، ووصف النهار بالإبصار ، وهو وصف للناس مبالغة في إضاءته كأنه يبصر م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الليل مظلماً ليسكنوا ، وحذف مظلماً لدلالة مبصراً عليه ، وقد تقدّم تحقيقه في الإسراء وفي يو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امات ودلا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سبحا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علامة أخرى للقيام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يُنفَخُ فِي 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نَ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ناصبه الم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م يوم ينفخ في الصو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 ينفخ فيه إسرافيل ، وقد تقدّم في الأنعام استيفاء الكلا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فخات في الصور ثل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خة الفزع ، و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خة الصعق ، والثا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خة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نفختان ، وإن نفخة الفزع إما أن تكون راجعة إلى نفخة الصعق ، أو إلى نفخة البعث ، واختار هذا القشيري ، والقرطبي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نفخة المذكورة هنا يوم النشور من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زِعَ مَن فِى السموات وَمَن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افوا وانزعجوا لشدّة ما سمع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فزع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راع والإجابة إلى النداء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زعت إليك في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سرعت إلى إجابتك ، والأوّل أولى ب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عبر بالماضي مع كونه معطوفاً على مضا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دلالة على تحقق الوقوع حسبما ذكره علماء 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حمول على المعنى؛ لأن المعنى إذا نف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ا من شاء الله أن لا يفزع عند تلك النفخ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تعيين من وقع الاستثناء له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شهداء و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وميكائيل وإسرافيل وملك الموت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ور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ؤمنون كافة بدليل قوله فيما بع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جَاء بالحسنة فَلَهُ خَيْرٌ مّنْهَا وَهُمْ مّن فَزَعٍ يَوْمَئِذٍ ءَا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 يكون الاستثناء شاملاً لجميع المذكورين فلا مانع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أَتَوْهُ دا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ت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سم الفاعل مضافاً إلى الضمير الراجع إلى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ويحيى بن وثاب وحمزة وحفص عن 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اً ماضياً ، وكذا قرأ ابن مسعو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1" name=""/>
                <a:graphic xmlns:a="http://schemas.openxmlformats.org/drawingml/2006/main">
                  <a:graphicData uri="http://schemas.microsoft.com/office/word/2010/wordprocessingShape">
                    <wps:wsp>
                      <wps:cNvSpPr/>
                      <wps:nvSpPr>
                        <wps:cNvPr id="3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ل أت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ن قرأ على الفعل الماضي فقد وحد على لفظ كل ، ومن قرأ على اسم الفاعل فقد جمع على معناه ، وهو غلط ظاهر ، فإن كلا القراءتين لا توحيد فيها ، بل التوحيد في قراءة قتادة فقط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اغرين ذليلين ، وهو منصوب على الحال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ا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لأع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 وقد مضى تفسير هذا في سورة النح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تَرَى الجبال تَحْسَبُهَا جَامِ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فخ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خطاب لرسول الله صلى الله عليه وسلم ، أو لكلّ من يصلح للرؤي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سبها جام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ضمير ترى أو من مفعوله؛ لأن الرؤية بص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دل من الجملة الأولى ، وفيه ضعف ، وهذه هي العلامة الثالثة لقيام الساع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سبها جام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ئمة ساكن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يَ تَمُرُّ مَرَّ ال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وهي تسير سيراً حثيثاً كسير السحاب التي تسيرها 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 الجبال تجمع وتسير وهي في رؤية العين كالقائمة وهي ت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يوم القيامة ، ومثل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رَتِ الجبال فَكَانَتْ سَرَا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أهل الكوفة تحسبها بفتح السين ، وقرأ الباقون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عَ الله الذي أَتْقَنَ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عند الخليل وسيبويه وغيرهما ، أي صنع الله ذلك صنع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در مؤكد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يُنفَخُ فِي الص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على الإغراء ، أي انظروا صنع الل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تْقَنَ كُلَّ شَيْ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أحكم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تقن أي حاذق بالأشياء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خَبِيرٌ بِمَ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من كونه سبحانه صنع ما صنع ، وأتقن كل شيء ، وال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لع على الظواهر والضم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تاء الفوقية على الخطاب ، وقرأ ابن كثير وأبو عمرو وهشام بالتحتية على الخب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مَن جَاء بالحسنة فَلَهُ خَيْ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لف واللام للجنس ، أي من جاء بجنس الحسنة فله من الجزاء والثواب عند الله خير منها أي أفضل منها ، و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 حاصل من جهته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حسن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إخل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اء الفرائض ، والتعميم أولى ولا وجه للتخصيص وإن قال به بعض ال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بيان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خَبِيرٌ بِمَ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لٌّ أَتَوْهُ داخ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عاصم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من فز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وفتح 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نافع بفتحها من غير تنوين ، وقرأ الباقون بإضافة فزع إلى 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عجب إليّ لأنه أعم التأويلين؛ لأ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ن من فزع جميع ذلك اليوم ، ومع التنوين يكون الأمن من فزع دون فز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2" name=""/>
                <a:graphic xmlns:a="http://schemas.openxmlformats.org/drawingml/2006/main">
                  <a:graphicData uri="http://schemas.microsoft.com/office/word/2010/wordprocessingShape">
                    <wps:wsp>
                      <wps:cNvSpPr/>
                      <wps:nvSpPr>
                        <wps:cNvPr id="3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صدر يتناول الكثير فلا يتم الترجيح بما ذكر ، فتكون القراءتان ب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فزع ها هن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زع الأكبر المذكو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زُنُهُمُ الفزع الأك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وجه قراءة نافع أنه نصب يوم على الظرفية لكون الإعراب فيه غير متمكن ، ولما كانت إضافة الفزع إلى ظرف غير متمكن بني ، وقد تقدّم في سورة هود كلام في هذا مست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جَاء بالسيئة فَكُبَّتْ وُجُوهُهُمْ فِي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جماعة من الصحابة ، ومن بعدهم حتى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جمع عليه بين أهل التأ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سيئ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 ، ووجه التخصيص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بَّتْ وُجُوهُهُ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هذا الجزاء لا يكون إلاّ بمثل سيئة الشرك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بَّتْ وُجُوهُهُمْ فِي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كبوا فيها على وجوههم وألقوا فيها وطرحوا علي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بت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لقيته لوجهه فانكبّ وأكبّ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تُجْزَوْنَ إِلاَّ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قدير القول ، أي يقال ذلك ، والقائل خزنة جهن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جزون إلاّ جزاء عملك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مَا أُمِرْتُ أَنْ أَعْبُدَ رَبّ هَذِهِ البلدة الذي حَرَّ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غ سبحانه من بيان أحوال المبدأ ، والمعاد أمر رسوله صلى الله عليه وسلم أن يقول لهم هذه المقالة ، أي قل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مرت أن أخص الله بالعبادة وحده لا شريك له ، والمراد بالبل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 وإنما خصها من بين سائر البلاد لكون فيها بيت الله الحرام ، ولكونها أحبّ البلاد إلى رسوله ، والموصول صفة للربّ ، وهكذا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و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ي حرّ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الموصول صفة للبلد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مَ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علها حرماً آمناً لا يسفك فيها دم ، ولا يظلم فيها أحد ، ولا يصطاد صيدها ، ولا يختلى خل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شياء خلقاً وملكاً وتصرّفاً ، أي ولله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تُ أَنْ أَكُونَ مِنَ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منقادين لأمر الله المستسلمين له بالطاعة ، وامتثال أمره ، واجتناب نه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أَكُ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أثبت على ما أن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أَتْلُوَ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داوم تلاوته ، وأواظب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المراد من تلاوة القرآن هنا إلاّ تلاوة الدعوة إلى الإيما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اهتدى فَإِنَّمَا يَهْتَدِي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نفع ذلك راجع إليه ، أي فمن اهتدى على العموم ، أو فمن اهتدى بما أتلوه عليه ، فعمل بما فيه من الإيمان بالله ، والعمل بشرائ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أت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واو بعد اللام على أنه من التلاوة ، وهي القراءة ، أو من التلوّ ، وهو الات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الواو أمراً له صلى الله عليه وسلم وكذا وجهه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عرف أحداً قرأ هذه القراءة ، وهي مخالفة لجميع المصا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ضَلَّ فَقُلْ إِنَّمَا أَنَاْ مِنَ ال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ن ضلّ بالكفر وأعرض عن الهداية ، فق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نا من المنذرين ، وقد فعلت بإبلاغ ذلك إليكم ، وليس عليّ غير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3" name=""/>
                <a:graphic xmlns:a="http://schemas.openxmlformats.org/drawingml/2006/main">
                  <a:graphicData uri="http://schemas.microsoft.com/office/word/2010/wordprocessingShape">
                    <wps:wsp>
                      <wps:cNvSpPr/>
                      <wps:nvSpPr>
                        <wps:cNvPr id="3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محذوف ، أي فوبال ضلاله عليه ، وأ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نا من ال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مه لكونه كالعلة 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لِ الحم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نعمه التي أنعم بها عليّ من النبوّة والعلم ، وغير ذلك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رِيكُمْ ءا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جملة ما أمر به النبي صلى الله عليه وسلم أن يقوله ، أي سيريكم الله آياته في أنفسكم ، وفي غي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عْرِفُ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عرفون آياته ، ودلائل قدرته ووحدانيته ، وهذه المعرفة لا تنفع الكفار؛ لأنهم عرفوها حين لا يقبل منهم الإيمان ، وذلك عند حضور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تم السو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رَبُّكَ بغافل عَ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كلام من جهته سبحانه غير داخل تحت الكلام الذي أمر النبي صلى الله عليه وسلم أن يقوله ، وفيه ترهيب شديد وتهديد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هل المدينة والشام وحفص عن 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 وقرأ الباقون بالتحت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ا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غ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رَى الجبال تَحْسَبُهَا جَامِ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عَ الله الذي أَتْقَنَ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جرير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نْعَ الله الذي أَتْقَنَ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كل شيء خلقه ، وأوثق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جرير وابن مردويه عن أبي هريرة عن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جَاء بالحسنة فَلَهُ خَيْ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جَاء بالسيئة فَكُبَّتْ وُجُوهُهُ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إذا صحّ هذا عن رسول الله صلى الله عليه وسلم فالمصير إليه في تفسير كلام الله سبحانه متعين ، ويحمل على أن المرا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بحقها ، وما يجب لها ، فيدخل تحت ذلك كل طاعة ، ويشهد له ما أخرجه الحاكم في الكنى عن صفوان بن عسا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كا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الإيمان والشرك يجثوان بين يدي الله سبحانه ، فيقول الله ل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 أنت وأهلك إلى الجنة ، ويقول ل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 أنت وأهلك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تلا رسولا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جَاء بالحسنة فَلَهُ خَيْ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جَاء بال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بَّتْ وُجُوهُهُمْ فِي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من حديث أبي هريرة وأنس نحوه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وابن مردويه والديلمي عن كعب بن عجرة عن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جَاء بال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هادة أن لا إله إلاّ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هُ خَيْ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خ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جَاء بال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ر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بَّتْ وُجُوهُهُ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4" name=""/>
                <a:graphic xmlns:a="http://schemas.openxmlformats.org/drawingml/2006/main">
                  <a:graphicData uri="http://schemas.microsoft.com/office/word/2010/wordprocessingShape">
                    <wps:wsp>
                      <wps:cNvSpPr/>
                      <wps:nvSpPr>
                        <wps:cNvPr id="3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تنجي ، وهذه ت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بن حميد وابن أبي حاتم والحاكم وصححه ، والبيهقي في الأسماء والصفات ، والخرائطي في مكارم الأخلاق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جَاء بال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جَاء بال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هُ خَيْ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منها خير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هُ خَيْ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يضاً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5" name=""/>
                <a:graphic xmlns:a="http://schemas.openxmlformats.org/drawingml/2006/main">
                  <a:graphicData uri="http://schemas.microsoft.com/office/word/2010/wordprocessingShape">
                    <wps:wsp>
                      <wps:cNvSpPr/>
                      <wps:nvSpPr>
                        <wps:cNvPr id="3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طس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لْكَ آَيَاتُ الْكِتَابِ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تْلُوا عَلَيْكَ مِنْ نَبَإِ مُوسَى وَفِرْعَوْنَ بِالْحَقِّ لِقَوْمٍ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رْعَوْنَ عَلَا فِي الْأَرْضِ وَجَعَلَ أَهْلَهَا شِيَعًا يَسْتَضْعِفُ طَائِفَةً مِنْهُمْ يُذَبِّحُ أَبْنَاءَهُمْ وَيَسْتَحْيِي نِسَاءَهُمْ إِنَّهُ كَانَ مِنَ الْمُفْسِ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رِيدُ أَنْ نَمُنَّ عَلَى الَّذِينَ اسْتُضْعِفُوا فِي الْأَرْضِ وَنَجْعَلَهُمْ أَئِمَّةً وَنَجْعَلَهُمُ الْوَارِثِ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مَكِّنَ لَهُمْ فِي الْأَرْضِ وَنُرِيَ فِرْعَوْنَ وَهَامَانَ وَجُنُودَهُمَا مِنْهُمْ مَا كَانُوا يَحْذَ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وْحَيْنَا إِلَى أُمِّ مُوسَى أَنْ أَرْضِعِيهِ فَإِذَا خِفْتِ عَلَيْهِ فَأَلْقِيهِ فِي الْيَمِّ وَلَا تَخَافِي وَلَا تَحْزَنِي إِنَّا رَادُّوهُ إِلَيْكِ وَجَاعِلُوهُ مِنَ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تَقَطَهُ آَلُ فِرْعَوْنَ لِيَكُونَ لَهُمْ عَدُوًّا وَحَزَنًا إِنَّ فِرْعَوْنَ وَهَامَانَ وَجُنُودَهُمَا كَانُوا خَاطِئِ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تِ امْرَأَةُ فِرْعَوْنَ قُرَّةُ عَيْنٍ لِي وَلَكَ لَا تَقْتُلُوهُ عَسَى أَنْ يَنْفَعَنَا أَوْ نَتَّخِذَهُ وَلَدًا وَهُمْ لَا يَ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صْبَحَ فُؤَادُ أُمِّ مُوسَى فَارِغًا إِنْ كَادَتْ لَتُبْدِي بِهِ لَوْلَا أَنْ رَبَطْنَا عَلَى قَلْبِهَا لِتَكُونَ مِنَ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تْ لِأُخْتِهِ قُصِّيهِ فَبَصُرَتْ بِهِ عَنْ جُنُبٍ وَهُمْ لَا يَ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حَرَّمْنَا عَلَيْهِ الْمَرَاضِعَ مِنْ قَبْلُ فَقَالَتْ هَلْ أَدُلُّكُمْ عَلَى أَهْلِ بَيْتٍ يَكْفُلُونَهُ لَكُمْ وَهُمْ لَهُ نَاصِ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رَدَدْنَاهُ إِلَى أُمِّهِ كَيْ تَقَرَّ عَيْنُهَا وَلَا تَحْزَنَ وَلِتَعْلَمَ أَنَّ وَعْدَ اللَّهِ حَقٌّ وَلَكِنَّ أَكْثَرَهُمْ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كلام في فاتحة هذه السورة قد مرّ في فاتحة الشعراء وغيرها ، فلا نعيده ، وكذلك مرّ الكلام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كَ ءَايَاتُ الكتاب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م الإشارة مبتدأ خبره ما بعده ، أو خبر مبتدأ محذوف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سم الإشارة ، ويجوز أن يكون تلك في موضع نص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تمل على بيان الحق من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ين الحق من الباطل ، والحلال من الحرام ، وهو من أبا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ظ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لُواْ عَلَيْكَ مِن نَّبَإِ موسى وَفِرْعَوْنَ بالحق لِقَوْمٍ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وحي إليك من خبرهما ملتبساً بالحق ، وخص المؤمنين؛ لأن التلاوة إنما ينتفع بها المؤم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فعول نتلو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لو عليك شيئاً من نبئهما ، ويجوز 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على رأي الأخفش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لو عليك نبأ موسى وفرعون ، والأولى أن تكون للبيان على تقدير المفعول كما ذكر أو للتبعيض ، ولا ملجىء للحكم بزيادتها ، و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دق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رْعَوْنَ عَل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عدها مستأنفة مسوقة لبيان ما أجمله من الن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بر ، وتجبر بسلطانه ، والمراد بالأرض أرض م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دعى الربوب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 عن عبادة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أَهْلَهَا شِ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رقاً ، وأصنافاً في خدمته يشايعونه على ما يريد ، ويطيعون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ضْعِفُ طَائِفَةً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بيان حال الأهل الذين جعلهم فرقاً وأصنافاً ، ويجوز أن تكون في محلّ نصب على الحال من فاعل جعل ، أي جعلهم شيعاً حال كونهم مستضعفاً طائفة منهم ، ويجوز أن تكون صفة لطائفة ، والطائفة هم بنو إسرائي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ذَبّحُ أَبْنَاءهُمْ وَيَسْتَحْييِ نِسَ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جملة الأولى ، ويجوز أن تكون مستأنفة للبيان ، أو حالاً ، أو صفة كالتي قبلها على تقدير عدم كونها بدلاً منها ، وإنما كان فرعون يذبح أبناءهم ، ويترك النساء؛ لأن المنجمين في ذلك العصر أخبروه أنه يذهب ملكه على يد مولود من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جب من حمق فرعون ، فإن الكاهن الذي أخبره بذلك إن كان صادقاً عنده فما ينفع القتل ، وإن كان كاذباً فلا معنى للق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نَ مِنَ المفس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رض بالمعاصي والتجبر ، وفيه بيان أن القتل من فعل أهل الإفسا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نُرِيدُ أَن نَّمُنَّ عَلَى الذين استضعفو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بصيغة المضارع لحكاية الحالة الماضية ، واستحضار صورتها ، أي نريد أن نتفضل عليهم بعد استضعافهم ، والمراد ب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إسرائيل ، والواو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عطف على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رعون ع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إن كانت الجملة المعطوف عليها اسمية؛ لأن بينهما تناسباً من حيث أن كل واحدة منهما للتفسير والبيان ، ويجوز أن تكون حالاً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قدير مبتدأ ، أي ونحن نريد أن نمنّ على الذين استضعفوا في الأرض كما في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6" name=""/>
                <a:graphic xmlns:a="http://schemas.openxmlformats.org/drawingml/2006/main">
                  <a:graphicData uri="http://schemas.microsoft.com/office/word/2010/wordprocessingShape">
                    <wps:wsp>
                      <wps:cNvSpPr/>
                      <wps:nvSpPr>
                        <wps:cNvPr id="3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نجوت وأرهنتهم مل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جْعَلَهُمْ أَ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دة في الخير ، ودعاة إليه ، وولاة على الناس ، وملوكاً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جْعَلَهُمُ الوارث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لك فرعون ، ومساكن القبط ، وأملاكهم ، فيكون ملك فرعون فيهم ، ويسكنون في مساكنه ، ومساكن قومه ، وينتفعون بأملاكه وأملا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مَكّنَ لَهُمْ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جعلهم مقتدرين عليها وعلى أهلها مسلطين على ذلك يتصرّفون به كيف شاؤ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م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لام ، 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م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م الع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رِيَ فِرْعَوْنَ وهامان وَجُنُو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ن مضمومة وكسر الراء على أن الفاعل هو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ويحيى بن وثاب وحمزة والكسائي وخ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التحتية والراء ، والفاعل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اءة الأولى ألصق بالسياق؛ لأن قبلها نريد ونجعل ونمكّن 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از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ري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التحتية ، وكسر الراء ، أي ويرى الله فرعو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ولئك المستضع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يَحْ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هو المفعول الثاني على القراءة الأولى ، والمفعول الأوّل على القراءة الثان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ريهم ، أو يرون هم الذي كانوا يحذرون منه ، ويجتهدون في دفعه من ذهاب ملكهم وهلاكهم على يد المولود من بني إسرائيل المستضعف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وْحَيْنَا إلى أُمّ موسى أَنْ أَرْضِعِ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لهمناها وقذفنا في قلبها ، وليس ذلك هو الوحي الذي يوحى إلى الرس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رؤيا في منام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بملك أرسله الله يعلمها ب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جمع العلماء على أنها لم تكن نبية ، وإنما كان إرسال الملك إليها عند من قال به على نحو تكليم الملك للأقرع والأبرص والأعمى كما في الحديث الثابت في الصحيحين وغيرهما ، وقد سلمت على عمران بن حصين الملائكة كما في الحديث الثابت في الصحيح فلم يكن بذلك نبي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رْضِعِ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فسرة ، لأن في الوحي معنى القول ، ويجوز أن تكون مصدرية ، أي بأن أرضعيه ، وقرأ عمر بن عبد العزيز بكسر نون أن ، ووصل همزة أرضعيه فالكسر لالتقاء الساكنين ، وحذف همزة الوصل على غير القي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خِفْتِ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رعون بأن يبلغ خبره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يهِ فِي ا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بحر النيل ، وقد تقدّم بيان الكيفية التي ألقته في اليمّ عليها في سورة 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خَافِي وَلاَ تَحْزَ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خافي عليه الغرق ، أو الضيعة ، ولا تحزني لفرا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رَادُّوهُ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قريب على وجه تكون به نج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علوه 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نرسلهم إلى العبا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تقطه ءالُ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فصيحة ، والالتق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صابة الشيء من غير طلب ، والمراد بآل فرعون هم الذين أخذوا التابوت الذي فيه موسى من البحر ، 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ته في اليمّ بعد ما جعلته في التابوت ، فالتقطه من وجده من آل فرعون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ونَ لَهُمْ عَدُوّاً وَحَ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م العاقبة ، ووج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إنما آخذوه؛ ليكون لهم ولداً ، وقرّة عين لا ليكون عدوّاً فكان عاقبة ذلك إنه كان لهم عدوًّا وحزناً ، ولما كانت هذه العداوة نتيجة لفعلهم ، وثمرة له شبهت بالداعي الذي يفعل الفاعل الفعل لأجله ، ومن هذا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7" name=""/>
                <a:graphic xmlns:a="http://schemas.openxmlformats.org/drawingml/2006/main">
                  <a:graphicData uri="http://schemas.microsoft.com/office/word/2010/wordprocessingShape">
                    <wps:wsp>
                      <wps:cNvSpPr/>
                      <wps:nvSpPr>
                        <wps:cNvPr id="3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دوا للموت وابنوا للخ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لمنايا تربي كل مرض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دورنا لخراب الدهر نبني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حاء ، والزاي ، وقرأ الأعمش ويحيى بن وثاب وحمزة والكسائي وخ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حاء وسكون الزاي ، واختار القراءة الأولى أبو عبيدة وأبو حاتم وهما لغتان كالعَدَم والعُدْم ، والرَّشَد والرُّشْد ، والسَّقَم والسُّقْ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رْعَوْنَ وهامان وَجُنُودَهُمَا كَانُواْ خاطئ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عليل ما قبلها ، أو للاعتراض لقصد التأكيد؛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طئ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صين آثمين في كل أفعالهم وأقوالهم ، وهو مأخوذ من الخطأ المقابل للصواب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ء من دون همزة ، فيحتمل أن يكون معنى هذه القراءة معنى قراءة الجمهور ، ولكنها خففت بحذف الهمزة ، ويحتمل أن تكون من خطا يخطو ، أي تجاوز الصوا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تِ امرأت فِرْعَوْنَ قُرَّةُ عَيْنٍ لّي 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ت امرأة فرعون لفرعون ،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مبتدأ محذوف ، قاله الكسائي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قْتُ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زجاج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قولها لهذا القول عند رؤيتها له لما وصل إليها ، وأخرجته من التابوت ، وخاطبت بقو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قْتُ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عون ، ومن عنده من قومه ، أو فرعون وحده على طريقة التعظيم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له 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ت امرأة فرعون لا تقتلوه قرّة عين لي 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قْتُ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شتغ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تلوه فإن الله أتى به من أرض بعيدة ، وليس من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ت ما قالته بالترجي منها لحصول النفع منه لهم ، أو التنبي له ، ف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سى أَن يَنفَ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صيب منه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نَتَّخِذَهُ وَلَ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لا تلد ، فاستوهبته من فرعون فوهبه له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لاَ يَ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وهم لا يشعرون أنهم على خطأ في التقاطه ، ولا يشعرون أن هلاكهم على يده؛ فتكون حالاً من آل فرعون ، وهي من كلام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 كلام المرأة ، أي وبنو إسرائيل لا يدرون أنا التقطناه ، وهم لا يشعرون ، قال الكلبي ، وهو بعيد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حكى الفراء عن السديّ عن الكلبي عن أبي صالح ، عن ابن عباس 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قْتُ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ام فرعون ، واعترضه بكلام يرجع إلى اللفظ ، ويكفي في ردّه ضعف إسنا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8" name=""/>
                <a:graphic xmlns:a="http://schemas.openxmlformats.org/drawingml/2006/main">
                  <a:graphicData uri="http://schemas.microsoft.com/office/word/2010/wordprocessingShape">
                    <wps:wsp>
                      <wps:cNvSpPr/>
                      <wps:nvSpPr>
                        <wps:cNvPr id="3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بَحَ فُؤَادُ أُمّ موسى فَارِ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فارغ من كل شيء إلاّ من أمر موسى كأنها لم تهتمّ بشيء س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ياً من ذكر كل شيء في الدنيا إلاّ من ذكر موسى ، وقال الحسن وابن إسحاق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غاً مما أوحى إليها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خَافِي وَلاَ تَحْزَ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لك لما سوّل الشيطان لها من غرقه وهلا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غاً من الخوف والغمّ لعلمها أنه لم يغرق بسبب ما تقدّم من الوحي إليها ، وروى مثله عن أبي عبيدة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سياً ذاهلاً ، وقال العلاء بن زي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هاً كادت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 ابناه من شدّة الجزع ، 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دت تصيح شفقة عليه من الغ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لما سمعت بوقوعه في يد فرعون طار عقلها من فرط الجزع ، والدهش ،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حّ هذه الأقوال الأوّل ، والذين قالوه أعلم بكتاب الله ، فإذا كان فارغاً من كل شيء إلاّ من ذكر موسى فهو فارغ من الوحي ، و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غاً من الغمّ غلط قبيح؛ لأن بع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ادَتْ لَتُبْدِي بِهِ لَوْلا أَن رَّبَطْنَا على قَلْ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فضالة بن عبيد الأنصاري ومحمد ابن السميفع وأبو العالية و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ز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اء ، والزاي ، والعين المهملة من الفزع ، أي خائفاً وجلاً ، وقرأ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اف المفتوحة ، والراء المهملة المكسورة ، والعين المهملة من قرع رأ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نحسر شعر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بَ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ار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ضى الخلفاء في أمر رش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صبحت المدينة للوليد</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إِن كَادَتْ لَتُبْدِي بِهِ لَوْلا أَن رَّبَطْنَا على قَلْ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ففة من الثقيلة ، واسمها ضمير شأن محذوف ، أي إنها كادت لتظهر أمر موسى ، وأنه ابنها من فرط ما دهمها من الدهش والخوف والحزن ، من بدا يب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ظهر ، وأبدى يب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ظه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الوحي الذي أوحى إليه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ت لتبدي باسمه لضيق صدرها لولا أن ربطنا على قل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ربط على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هام الصبر ، وتقويته ، وجواب لولا محذوف ، أي لولا أن ربطنا على قلبها لأبدت ،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كُونَ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ط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طنا على قلبها؛ لتكون من المصدّقين بوعد الله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رَادُّوهُ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بْدِ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للتأكي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بديه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ت الحبل وبالح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بدي القو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تْ لأخْتِهِ قُصّ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أمّ موسى لأخت موسى ، وهي م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يه ، أي تتبعي أثره ، واعرفي خبره ، وانظري أين وقع ، وإلى من صار؟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ص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تبعت أثره متعرّفاً لح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صُرَتْ بِهِ عَن جُ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بصرته عن بعد ، وأصله عن مكان جنب ، ومنه الأجنب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9" name=""/>
                <a:graphic xmlns:a="http://schemas.openxmlformats.org/drawingml/2006/main">
                  <a:graphicData uri="http://schemas.microsoft.com/office/word/2010/wordprocessingShape">
                    <wps:wsp>
                      <wps:cNvSpPr/>
                      <wps:nvSpPr>
                        <wps:cNvPr id="3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ا تحرميني نائلاً عن جن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إني امرؤ وسط الديار غري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ج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جان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أبصرت إليه متجانفة مخاتلة ، ويؤيد ذلك قراءة النعمان بن سالم عن جانب ، ومح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ج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إما من الفاعل ، أي بصرت به مستخفية كائنة عن جنب ، وإما من المجرور ، أي بعيد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ص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بفتح الباء وضم الصاد ، وقرأ قتادة بفتح الصاد ، وقرأ عيسى بن عمر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صرته ، وبصرت به بمعنى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ج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تين ، وقرأ قتادة والحسن والأعرج وزيد بن عليّ بفتح الجيم وسكون النون ، وروي عن قتادة أيضاً أنه قرأ بفتح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حسن أيضاً أنه قرأ بضم الجيم وسكون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جُنُ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ش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لغة جذا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بت إلي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تقت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لاَ يَ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قصه وتتبع خبره ، وأنها أخ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حَرَّمْنَا عَلَيْهِ المر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ضع جمع مرضع ، أي منعناه أن يرضع من المرض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ضع جمع مرضع بفتح الضاد ، وهو الرضاع ، أو موضعه ، وهو الثدي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أن نردّه إلى أمه ، أو من قبل أن تأتيه أمه ، أو من قبل قصها لأثره ، وقد كانت امرأة فرعون طلبت لموسى المرضعات ليرضعنه ، فلم يرضع من واحدة منهنّ فعن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ته لما رأت امتناعه من الرضا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أَدُلُّكُمْ على أَهْلِ بَيْتٍ يَكْفُلُونَهُ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منون لكم القيام به ، وإرضا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لَهُ ناص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شفقون عليه لا يقصرون في إرضاعه وترب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م؟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ي ، فقي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ل لأمك لبن؟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لبن أخي ه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لتهم على أمّ موسى ، فدفعوه إليها ، فقبل ثديها ، ورضع منه ، وذلك معنى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ددناه إلى أُمّهِ كَيْ تَقَرَّ عَيْ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ل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حْ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فرا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عْلَمَ أَنَّ وَعْ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ميع وعده ، ومن جملة ذلك ما وعده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رَادُّوهُ إِلَيْكِ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خلف فيه واقع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هُمْ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كثر آل فرعون لا يعلمون بذلك ، بل كانوا في غفلة عن القدر وسرّ القضاء ، أو أكثر الناس لا يعلمون بذلك أو لا يعلمون أن الله وعدها بأن يردّه إلي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وابن أبي شيبة وعبد بن حميد وابن جرير وابن المنذر وابن أبي حاتم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أَهْلَهَا شِ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ابن جرير وابن المنذر عن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أَهْلَهَا شِ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عبد طائفة منهم ، ويدع طائفة ويقتل طائفة ويستحيي طائف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0" name=""/>
                <a:graphic xmlns:a="http://schemas.openxmlformats.org/drawingml/2006/main">
                  <a:graphicData uri="http://schemas.microsoft.com/office/word/2010/wordprocessingShape">
                    <wps:wsp>
                      <wps:cNvSpPr/>
                      <wps:nvSpPr>
                        <wps:cNvPr id="3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شيبة ، وابن المنذر وابن أبي حاتم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رِيدُ أَن نَّمُنَّ عَلَى الذين استضعفوا فِي الأرض وَنَجْعَلَهُمْ أَ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ف و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رِيدُ أَن نَّمُنَّ عَلَى الذين استضعفو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جْعَلَهُمْ أَ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لاة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جْعَلَهُمُ الوارث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ذين يرثون الأرض بعد فرعون و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رِيَ فِرْعَوْنَ وهامان وَجُنُودَهُمَا مِنْهُمْ مَّا كَانُواْ يَحْ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القوم حذر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حَيْنَا إلى أُمّ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لهمناها الذي صنعت ب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أعمش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خِفْتِ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سمع جيرانك ص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بَحَ فُؤَادُ أُمّ موسى فَارِ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غ من ذكر كل شيء من أمر الدنيا إلاّ من ذكر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أبي شيبة وعبد بن حميد وابن جرير وابن المنذر وابن أبي حاتم ، والحاكم وصححه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بَحَ فُؤَادُ أُمّ موسى فَارِ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ياً من كل شيء غير ذكر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ادَتْ لَتُبْدِ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اب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جرير وابن المنذر وابن أبي حاتم ، والحاكم وصحح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تْ لأخْتِهِ قُصّ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تبعي أث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صُرَتْ بِهِ عَن جُ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جا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وابن عساكر عن أبي أمامة؛ أن رسول الله صلى الله عليه وسلم قال لخديج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شعرت أن الله زوّجني مريم بنت عمران وكلثوم أخت موسى وامرأة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يئاً لك يا رسول الله ، وأخرجه ابن عساكر عن ابن أبي روّاد مرفوعاً بأطول من هذا ، وفي آخ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اء والب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جرير ، وابن أبي حاتم ، والحاكم وصحح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رَّمْنَا عَلَيْهِ المراضع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ؤتى بمرضع فيقبل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1" name=""/>
                <a:graphic xmlns:a="http://schemas.openxmlformats.org/drawingml/2006/main">
                  <a:graphicData uri="http://schemas.microsoft.com/office/word/2010/wordprocessingShape">
                    <wps:wsp>
                      <wps:cNvSpPr/>
                      <wps:nvSpPr>
                        <wps:cNvPr id="3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مَّا بَلَغَ أَشُدَّهُ وَاسْتَوَى آَتَيْنَاهُ حُكْمًا وَعِلْمًا وَكَذَلِكَ نَجْزِي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إِنِّي ظَلَمْتُ نَفْسِي فَاغْفِرْ لِي فَغَفَرَ لَهُ إِنَّهُ هُوَ الْغَفُورُ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بِمَا أَنْعَمْتَ عَلَيَّ فَلَنْ أَكُونَ ظَهِيرًا لِلْ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صْبَحَ فِي الْمَدِينَةِ خَائِفًا يَتَرَقَّبُ فَإِذَا الَّذِي اسْتَنْصَرَهُ بِالْأَمْسِ يَسْتَصْرِخُهُ قَالَ لَهُ مُوسَى إِنَّكَ لَغَوِيٌّ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أَنْ أَرَادَ أَنْ يَبْطِشَ بِالَّذِي هُوَ عَدُوٌّ لَهُمَا قَالَ يَا مُوسَى أَتُرِيدُ أَنْ تَقْتُلَنِي كَمَا قَتَلْتَ نَفْسًا بِالْأَمْسِ إِنْ تُرِيدُ إِلَّا أَنْ تَكُونَ جَبَّارًا فِي الْأَرْضِ وَمَا تُرِيدُ أَنْ تَكُونَ مِنَ الْمُصْ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اءَ رَجُلٌ مِنْ أَقْصَى الْمَدِينَةِ يَسْعَى قَالَ يَا مُوسَى إِنَّ الْمَلَأَ يَأْتَمِرُونَ بِكَ لِيَقْتُلُوكَ فَاخْرُجْ إِنِّي لَكَ مِنَ النَّاصِ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خَرَجَ مِنْهَا خَائِفًا يَتَرَقَّبُ قَالَ رَبِّ نَجِّنِي مِنَ ا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ا تَوَجَّهَ تِلْقَاءَ مَدْيَنَ قَالَ عَسَى رَبِّي أَنْ يَهْدِيَنِي سَوَاءَ السَّبِ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قَى لَهُمَا ثُمَّ تَوَلَّى إِلَى الظِّلِّ فَقَالَ رَبِّ إِنِّي لِمَا أَنْزَلْتَ إِلَيَّ مِنْ خَيْرٍ فَقِ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بَلَغَ أَشُ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كلام في بلوغ الأشدّ في الأنعام ، وقد قال ربيعة و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لم ل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بَلَغُواْ النّكَاحَ فَإِنْ ءَانَسْتُمْ مّنْهُمْ رُشْ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أقصاه أربع وثلاثون سنة كما قال مجاهد وسفيان الثوري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دّ ما بين الثمانية عشر إلى الثلاثين ، والاست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ثلاثين إلى الأربع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واء هو بلوغ الأربع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شارة إلى كمال الخلق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معنى واحد ، وهو ضعيف؛ لأن العطف يشعر بالمغا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نَاهُ حُكْمًا وَ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مة على العمو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قه في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هم ، قاله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 بدينه ودين آبائ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هذا قبل النبوّة ، وقد تقدّم بيان معنى ذلك في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نَجْزِي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ذلك الجزاء الذي جزينا أمّ موسى لما استسلمت لأمر الله وألقت ولدها في البحر ، وصدّقت بوعد الله نجزي المحسنين على إحسانهم ، والمراد العمو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دَخَلَ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دخل موسى مدينة مصر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ينة غيرها من مدائن مصر ، ومح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حِينِ غَفْلَةٍ مّنْ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إما من الفاعل ، أي مستخفياً ، وإما من ا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عرف موسى ما هو عليه من الحق في دينه عاب ما عليه قوم فرعون ، وفشا ذلك منه ، فأخافوه ، فخافهم ، فكان لا يدخل المدينة إلاّ مستخف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دخوله بين العشاء والعت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القائ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ب أن يدخل المدينة وقت غفلة أهلها فدخل على حين علم منهم ، فكان منه ما حكى الله سبحا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جَدَ فِيهَا رَجُلَيْنِ يَقْتَتِلاَنِ هذا مِن شِي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من شايعه على دينه ، وهم بنو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 عَ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لمعادين له على دينه ، وهم قوم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غاثه الذي مِن شِي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طلب منه أن ينصره ، ويعينه على خص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ذي مِنْ عَ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غاثه؛ لأن نصر المظلوم واجب في جميع الم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قبطي أن يسخر الإسرائيلي؛ ليحمل حطباً لمطبخ فرعون ، فأبى عليه ، واستغاث ب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كَزَهُ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ك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رب بجمع الكف ، وهكذا اللكز والله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كز على اللحى ، والوكز على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ه بعص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ك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حكى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في مصحف عث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ك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قال الأصمع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ك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ه ، ود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كز الضرب على ال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ميع الجسد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ز ، والله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رب بجميع اليدين في الصدر ، ومثله عن أبي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ض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تله ، وكل شيء أتيت عليه ، وفرغت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قضيت عليه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2" name=""/>
                <a:graphic xmlns:a="http://schemas.openxmlformats.org/drawingml/2006/main">
                  <a:graphicData uri="http://schemas.microsoft.com/office/word/2010/wordprocessingShape">
                    <wps:wsp>
                      <wps:cNvSpPr/>
                      <wps:nvSpPr>
                        <wps:cNvPr id="3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د عضه فقضى عليه الأش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صد موسى قتل القبطي ، وإنما قصد دفعه ، فأتى ذلك على نفسه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مِنْ عَمَلِ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قال بهذا القول مع أن المقتول كافر حقيق بالقتل؛ لأنه لم يكن إذ ذاك مأموراً بقتل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لك الحالة حالة كفّ عن القتال لكونه مأموناً عندهم ، فلم يكن له أن يغت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شيطا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عَدُوٌّ مُّضِ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وّ للإنسان يسعى في إضلاله ، ظاهر العداوة والإ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عمل المقتول لكونه كافراً مخالفاً لما يريد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إشارة إلى المقتول نفسه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ن جند الشيطان وحز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طلب من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غفر له ما وقع 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رَبّ إِنّي ظَلَمْتُ نَفْسِي فاغفر لِي فَغَ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هُوَ الغفور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استغف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 يكن لنبيّ أن يقتل حتى يؤم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طلب المغفرة من تركه للأولى كما هو سنة المرسلين ، أو أراد إني ظلمت نفسي بقتل هذا الكافر؛ لأن فرعون لو يعرف ذلك لقتلني ب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غفر 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ر ذلك عليّ لا تطلع عليه فرعون ، وهذا خلاف الظاهر فإن موسى عليه السلام ما زال نادماً على ذلك خائفاً من العقوبة بسببه ، حتى إنه يوم القيامة عند طلب الناس الشفاعة من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قتلت نفساً لم أومر بقتلها ، كما ثبت ذلك في حديث الشفاعة ال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كان قبل 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قبل بلوغه سنّ التكليف ، وإنه كان إذ ذاك في اثنتي عشرة سنة ، وكل هذه التأويلات البعيدة محافظة على ما تقرر من عصمة الأنبياء ، ولا شك أنهم معصومون من الكبائر ، والقتل الواقع منه لم يكن عن عمد فليس بكبيرة ، لأن الوكزة في الغالب لا تقت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أجاب الله سؤاله ، وغفر له ما طلب منه مغفرت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بِمَا أَنْعَمْتَ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باء يجوز أن تكون باء القسم والجواب 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بإنعامك عليّ لأتوبنّ ، وتكو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نْ أَكُونَ ظَهِيراً لّ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تفسير للجواب وكأنه أقسم بما أنعم الله عليه أن لا يظاهر مجر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هذه الباء هي باء السببية متعلقة بمحذوف ، أي اعصمني بسبب ما أنعمت به عليّ ، و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نْ أَكُونَ ظَهِ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رتباً عليه ، ويكون في ذلك استعطاف لله تعالى ، وتوصل إلى إنعامه بإنعامه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أَنْعَ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موصولة ، أو مصدرية ، والمراد بما أنعم ب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آتاه من الحكم والعلم أو بالمغفرة أو بالجميع ، وأراد بمظاهرة 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صحبة فرعون والانتظام في جملته في ظاهر الأمر ، أو مظاهرته على ما فيه إث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3" name=""/>
                <a:graphic xmlns:a="http://schemas.openxmlformats.org/drawingml/2006/main">
                  <a:graphicData uri="http://schemas.microsoft.com/office/word/2010/wordprocessingShape">
                    <wps:wsp>
                      <wps:cNvSpPr/>
                      <wps:nvSpPr>
                        <wps:cNvPr id="3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كسائي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نْ أَكُونَ ظَهِيراً لّ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اً بل هو دعاء ، أي فلا تجعلني يا ربّ ظهير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 وفي قراءة عب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جعلني يا ربّ ظهيراً ل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فلن أكون ظهيراً ل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عله من باب الخبر أوفى وأشبه بنسق الكلا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أَصْبَحَ فِي المدينة خَائِفاً يَتَرَ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دخل في وقت الصباح في المدينة التي قتل فيها القبطي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ئ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حالاً ، والخ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ر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خبراً ثانياً ، وأن يكون حالاً ثانية ، وأن يكون بد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ئ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ر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رقب المكروه أو يترقب الف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الذي استنصره بالأمس يَسْتَصْرِخُ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هي الفجائية ، والموصول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صرخ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إذا صاحبه الإسرائيلي الذي استغاثه بالأمس يقاتل قبطياً آخر ، أراد أن يسخره ويظلمه كما أراد القبطي الذي قد قتله موسى بالأمس ، والاستصرا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غاثة ، وهو من الصراخ ، وذلك أن المستغيث يصوّت ، ويصرخ في طلب الغوث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نا إذا ما أتانا صارخ فز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ان الجواب له قرع الظنابي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قَالَ لَهُ موسى إِنَّكَ لَغَوِيٌّ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ين الغواية ، وذلك أنك تقاتل من لا تقدر على مقاتلته ، ولا تطي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 له هذه المقالة؛ لأنه تسبب بالأمس لقتل رجل يريد اليوم أن يتسبب لقتل آ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أَنْ أَرَادَ أَن يَبْطِشَ بالذي هُوَ عَدُوٌّ 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بطش بالقبطي الذي هو عدوّ لموسى ، وللإسرائيلي حيث لم يكن على دينهما ، وقد تقدّم معنى يبطش ، واختلاف القراء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ياموسى أَتُرِيدُ أَن تَقْتُلَنِي كَمَا قَتَلْتَ نَفْساً بالأ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 هو الإسرائيلي لما سمع موسى يقول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غَوِيٌّ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آه يريد أن يبطش بالقبطي ظن أنه يريد أن يبطش به ، فقال لمو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رِيدُ أَن تَقْتُلَنِي كَمَا قَتَلْتَ نَفْساً بالأ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سمع القبطي ذلك أفشاه ، ولم يكن قد علم أحد من أصحاب فرعون أن موسى هو الذي قتل القبطي بالأمس حتى أفشى عليه الإسرائيلي ، هكذا 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ائ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رِيدُ أَن تَقْتُلَنِي كَمَا قَتَلْتَ نَفْساً بالأ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بطي ، وكان قد بلغه الخبر من جهة الإسرائيلي ، وهذا هو الظاهر ، وقد سبق ذكر القبطي قبل هذا بلا فصل؛ لأنه هو المراد بقوله عَدُوٌّ لَّهُمَا ، ولا موجب لمخالفة الظاهر حتى يلزم عنه أن المؤمن بموسى المستغيث به المرّة الأولى ، والمرّة الأخرى هو الذي أفشى عليه ، وأيضاً 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رِيدُ إِلاَّ أَن تَكُونَ جَبَّار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ليق صدور مثله إلاّ من كاف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افية ، أي ما تريد إلاّ أن تكون جباراً في الأرض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بار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تواضع لأمر الله ، والقاتل بغير حق جب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4" name=""/>
                <a:graphic xmlns:a="http://schemas.openxmlformats.org/drawingml/2006/main">
                  <a:graphicData uri="http://schemas.microsoft.com/office/word/2010/wordprocessingShape">
                    <wps:wsp>
                      <wps:cNvSpPr/>
                      <wps:nvSpPr>
                        <wps:cNvPr id="3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فعل ما يريد من الضرب ، والقتل ، ولا ينظر في العواقب ، ولا يدفع بالتي هي 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رِيدُ أَن تَكُونَ مِنَ المص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ذين يصلحون بين الناس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اء رَجُلٌ مّنْ أَقْصَى المدينة ي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ذا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قيل ، وهو مؤمن آل فرعون ، وكان ابن عم موس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ه شمع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لو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مع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أقصى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خرها وأبعده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في محل رفع صفة لرجل ، ويجوز أن يكون في محل نصب على الحال ، لأن لفظ رجل وإن كان نكرة فقد تخصص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قْصَى المدين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اموسى إِنَّ الملأ يَأْتَمِرُونَ بِكَ لِيَقْتُلُ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تشاورون في قتلك ، ويتآمرون بسب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مر بعضهم بعضاً بقتلك ، و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شاورون فيك ليقتل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راف قوم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ئتمر القوم وتآمروا ، أي أمر بعضهم بعضاً ، نظي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تَمِرُواْ بَيْنَكُمْ بِمَعْرُو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نمر بن تول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رى الناس قد أحدثوا ش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في كل حادثة يؤتم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اخرج إِنّي لَكَ مِنَ الناص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مر بالخروج ، واللام للبيان؛ لأن معمول المجرور لا يتقد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رَجَ مِنْهَا خَائِفاً يَتَرَ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رج موسى من المدينة حال كونه خائفاً من الظالمين مترقباً لحوقهم به ، وإدراكهم له ، ثم دعا ربه بأن ينجيه مما خافه قائ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نَجّنِي مِنَ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لصني من القوم الكافرين ، وادفعهم عني ، وحلّ بيني و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تَوَجَّهَ تِلْقَاء 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حو مدين قاصد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سلك في الطريق الذي تلقاء م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ره تلقاء دار فلان ، وأصله من اللقاء ، ولم تكن هذه القرية داخلة تحت سلطان فرعون ، ولهذا خرج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سى رَبّي أَن يَهْدِيَنِي سَوَاء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رشدني نحو الطريق المستوية إلى مد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مَّا وَرَدَ مَاء 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صل إليه ، وهو الماء الذي يستقون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 عَلَيْهِ أُمَّةً مّنَ الناس يَ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جد على الماء جماعة كثيرة من الناس يسقون مواشيهم ، ولفظ الورود قد يطلق على الدخول في المورد ، وقد يطلق على البلوغ إليه ، وإن لم يدخل فيه ، وهو المراد هنا ،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ما وردنا الماء زرقا حم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حقيق معنى الور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مّنكُمْ إِلاَّ وَارِدُ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ين اسم للقبيلة لا للقرية ، وهي غير منصرفة على كلا التقدي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جَدَ مِن دُ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دون الناس الذين يسقون ما بينهم وبين الجهة التي جاء م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أسفل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تين تَذُو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حبسان أغنامهما من الماء حتى يفرغ الناس ، ويخلو بينهما وبين الماء ، ومعنى الذ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فع ، والحبس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5" name=""/>
                <a:graphic xmlns:a="http://schemas.openxmlformats.org/drawingml/2006/main">
                  <a:graphicData uri="http://schemas.microsoft.com/office/word/2010/wordprocessingShape">
                    <wps:wsp>
                      <wps:cNvSpPr/>
                      <wps:nvSpPr>
                        <wps:cNvPr id="3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بيت على باب القوافي كأن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ذود بها سرباً من الوحش نزّ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بس ، وأمنع ، وورد الذود بمعنى الطرد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سلبت عصاك بنو ت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ما تدري بأي عصى تذو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ط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ا خَطْبُ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وسى للمرأ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شأنكما لا تسقيان غنمكما مع الناس؟ والخ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أن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خطبك لمصاب ، أو مضطهد ، أو لمن يأتي ب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ا لاَ نَسْقِي حتى يُصْدِرَ الر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عادتنا التأني حتى يصدر الناس عن الماء ، وينصرفوا منه حذراً من مخالطتهم ، أو عجزاً عن السقي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 وكسر الدال مضارع أصدر المتعدّى ب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وأبو عمرو وأبو جعفر بفتح الياء وضم الدال من صدر يصدر لازماً ، فالمفعول على القراءة الأولى محذوف ، أي يرجعون مواشيهم ، والرعاء جمع 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في رواية عنه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در أقيم مقام الصفة ، فلذلك استوى فيه الواحد ، و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ضم اسم 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مص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س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نون من أس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ونَا شَيْخٌ 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ي السن ، وهذا من تمام كلامهما ، أي لا يقدر أن يسقي ماشيته من الكبر ، فلذلك احتجنا ، ونحن امرأتان ضعيفتان أن نسقي الغنم لعدم وجود رجل يقوم لنا بذلك فلما سمع موسى كلام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ى 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ة لهما ، أي سقى أغنامهما لأجلهما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غ من السقي 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لى إِلَى الظ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صرف إليه ، فجلس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هذا الظل ظل سمرة هن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لما أصابه من الجهد ، والتعب منادياً ل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مَا أَنزَلْتَ إِلَيَّ مِنْ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ير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حتاج إ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ذلك الطعام ،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أَ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قير له ، وإ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ابن جرير وابن المنذر وابن أبي حاتم وأبو الشيخ ، والمحاملي في أماليه من طريق مجاهد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بَلَغَ أَشُ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اً وثلاث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كتاب المعمرين من طريق الكلبي عن أبي صالح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ثماني عشرة إلى الثلاثين ، والاست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ثلاثين إلى الأربعين ، فإذا زاد على الأربعين أخذ في النقص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من طرق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خَلَ المدينة على حِينِ غَفْلَةٍ مّنْ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ف النه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6" name=""/>
                <a:graphic xmlns:a="http://schemas.openxmlformats.org/drawingml/2006/main">
                  <a:graphicData uri="http://schemas.microsoft.com/office/word/2010/wordprocessingShape">
                    <wps:wsp>
                      <wps:cNvSpPr/>
                      <wps:nvSpPr>
                        <wps:cNvPr id="3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وابن أبي حاتم من طريق ابن جريج عن عطاء الخراساني ،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مغرب و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شِي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رائي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 عَ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غاثه الذي مِن شِي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رائي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ذي مِنْ عَ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ب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كَزَهُ موسى فقض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ت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بر ذلك على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الذي استنصره بالأمس يَسْتَصْرِخُ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صاحب موسى الذي استنصره بالأ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المنذر وابن أبي حاتم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استنصره هو الذي استصرخ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لشعب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تل رجلين فهو جبار ، ثم تلا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رِيدُ إِلاَّ أَن تَكُونَ جَبَّار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 عبد بن حميد وابن أبي حاتم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الرجل جباراً حتى يقتل نفس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وعبد بن حميد وابن المنذ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موسى خائفاً يترقب جائعاً ليس معه زاد حتى انتهى إلى ماء مدي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أُمَّةً مّنَ الناس يَ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مرأتان جالستان بشياههما ، فسأل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خَطْبُكُمَا قَالَتَا لاَ نَسْقِي حتى يُصْدِرَ الرعاء وَأَبُونَا شَيْخٌ 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قربكما ماء؟ قال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إلاّ بئر عليها صخرة قد غطيت بها لا يطيقها نف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طلقا ، فأريانيها ، فانطلقتا معه ، فقال بالصخرة بيده ، فنحاها ، ثم استقى لهم سجلاً واحداً فسقى الغنم ، ثم أعاد الصخرة إلى مك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ولى إِلَى الظل فَقَالَ رَبّ إِنّي لِمَا أَنزَلْتَ إِلَيَّ مِنْ خَيْرٍ فَقِ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سمعت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جعتا إلى أبيهما فاستنكر سرعة مجيئهما ، فسألهما فأخبرتاه ، فقال لإحد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ي فادعيه ، فأتت ، ف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 إِنَّ أَبِي يَدْعُوكَ لِيَجْزِيَكَ أَجْرَ مَا سَقَيْتَ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شت بين يديه ، ف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شي خلفي ، فإني امرؤ من عنصر إبراهيم لا يحلّ لي أن أرى منك ما حرّم الله عليّ ، وأرشديني الط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جَاءهُ وَقَصَّ عَلَيْهِ القصص قَالَ لاَ تَخَفْ نَجَوْتَ مِنَ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إِحْدَاهُمَا ياأبت استئجره إِنَّ خَيْرَ مَنِ استجرت القوي 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ا أب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رأيت من قوّته وأمانته؟ فأخبرته بالأمر الذي كان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قوّته فإنه قلب الحجر وحده ، وكان لا يقلبه إلاّ الن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أمانت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شي خلفي وأرشديني الطريق لأني امرؤ من عنصر إبراهيم لا يحلّ لي منك ما حرّمه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يل ل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أجلين قضى موسى؟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رّهما وأوفاه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 وابن أبي شيبة في المصنف ، وعبد بن حميد وابن المنذر وابن أبي حاتم ، والحاكم وصححه عن عمر بن الخط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وسى لما ورد ماء مدين وجد عليه أمة من الناس يسقون ، فلما فرغوا أعادوا الصخرة على البئر ولا يطيق رفعها إلاّ عشرة رجال ، فإذا هو بامرأتين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خطبكما؟ فحدّثتاه ، فأتى الحجر ، فرفعه وحده ، ثم استقى فلم يستق إلاّ ذنوباً واحداً حتى رويت الغنم ، فرجعت المرأتان إلى أبيهما ، فحدّثتاه ، وتولى موسى إلى الظ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إني لما أنزلت إليّ من خير فقي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7" name=""/>
                <a:graphic xmlns:a="http://schemas.openxmlformats.org/drawingml/2006/main">
                  <a:graphicData uri="http://schemas.microsoft.com/office/word/2010/wordprocessingShape">
                    <wps:wsp>
                      <wps:cNvSpPr/>
                      <wps:nvSpPr>
                        <wps:cNvPr id="3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اءتْهُ إِحْدَاهُمَا تَمْشِى عَلَى استح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ضعة ثوبها على وجهها ليست بسلفع من النساء خرّاجة ول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إِنَّ أَبِي يَدْعُوكَ لِيَجْزِيَكَ أَجْرَ مَا سَقَيْتَ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م معها موسى ، ف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شي خلفي وانعتي لي الطريق ، فإني أكره أن يصيب الريح ثيابك فتصف لي جسدك ، فلما انتهى إلى أبيها قصّ عليه ، فقالت إحدا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بت استأجره إن خير من استأجرت القويّ 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بنية ما علمك بأمانته وقوّته؟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قوّته فرفعه الحجر ولا يطيقه إلاّ عشرة رجال ، وأما أمانت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شي خلفي وانعتي لي الطريق؛ فإني أكره أن تصيب الريح ثيابك ، فتصف لي جسدك ، فزاده ذلك رغبة ف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أُرِيدُ أَنْ أُنكِحَكَ إِحْدَى ابنتي هَا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تَجِدُنِي إِن شَاء اللَّهُ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حسن الصحبة ، والوفاء بما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بَيْنِى وَبَيْنَكَ أَيَّمَا الأجلين قَضَيْتُ فَلاَ عُدْوَا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على مَا نَقُولُ وَكِ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زوَّجه ، وأقام معه يكفيه ويعمل في رعاية غنمه ، وما يحتاج إليه ، وزوجه صفوراً وأختها شرفاً ، وهما اللتان كانتا تذو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بعد إخراجه لطرق من هذ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سناده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لفع من النساء الجريئة السليط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في الزهد ،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وَرَدَ مَاء 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 الماء حيث ورد ، وإنه لتتراءى خضرة البقل في بطنه من الهز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موسى من مصر إلى مدين وبينه وبينها ثماني ليالٍ ، ولم يكن له طعام إلاّ ورق الشجر ، وخرج حافياً ، فما وصل إليها حتى وقع خفّ قد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ه أيض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ذُودَ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بسان غنمهما حتى ينزع الناس ، ويخلو لهما الب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أبي شيبة وابن المنذر وابن أبي حاتم وابن مردويه ، والضياء في المختارة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قال مو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إني لما أنزلت إليّ من خير فق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كرم خلقه عليه ، ولقد افتقر إلى شقّ تمرة ، ولقد لصق بطنه بظهره من شدّة ال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أل إلاّ 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زهد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 فلقاً من الخبز يشدّ بها صلبه من الجو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8" name=""/>
                <a:graphic xmlns:a="http://schemas.openxmlformats.org/drawingml/2006/main">
                  <a:graphicData uri="http://schemas.microsoft.com/office/word/2010/wordprocessingShape">
                    <wps:wsp>
                      <wps:cNvSpPr/>
                      <wps:nvSpPr>
                        <wps:cNvPr id="3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تْ إِحْدَاهُمَا يَا أَبَتِ اسْتَأْجِرْهُ إِنَّ خَيْرَ مَنِ اسْتَأْجَرْتَ الْقَوِيُّ الْ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ذَلِكَ بَيْنِي وَبَيْنَكَ أَيَّمَا الْأَجَلَيْنِ قَضَيْتُ فَلَا عُدْوَانَ عَلَيَّ وَاللَّهُ عَلَى مَا نَقُولُ وَكِ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أَتَاهَا نُودِيَ مِنْ شَاطِئِ الْوَادِ الْأَيْمَنِ فِي الْبُقْعَةِ الْمُبَارَكَةِ مِنَ الشَّجَرَةِ أَنْ يَا مُوسَى إِنِّي أَنَا اللَّهُ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أَلْقِ عَصَاكَ فَلَمَّا رَآَهَا تَهْتَزُّ كَأَنَّهَا جَانٌّ وَلَّى مُدْبِرًا وَلَمْ يُعَقِّبْ يَا مُوسَى أَقْبِلْ وَلَا تَخَفْ إِنَّكَ مِنَ الْآَ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سْلُكْ يَدَكَ فِي جَيْبِكَ تَخْرُجْ بَيْضَاءَ مِنْ غَيْرِ سُوءٍ وَاضْمُمْ إِلَيْكَ جَنَاحَكَ مِنَ الرَّهْبِ فَذَانِكَ بُرْهَانَانِ مِنْ رَبِّكَ إِلَى فِرْعَوْنَ وَمَلَئِهِ إِنَّهُمْ كَانُوا قَوْمًا فَاسِ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اءتْهُ إِحْدَاهُمَا تَمْشِي عَلَى استح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يدل عليه السي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هبتا إلى أبيهما سريعتين ، وكانت عادتهما الإبطاء في السقي ، فحدّثتاه بما كان من الرجل الذي سقى لهما ، فأمر الكبرى من بنت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غرى أن تدعوه له ، فجاء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أكثر المفسرين إلى أنهما ابنتا شعي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ابنتا أخي شعيب ، وأن شعيباً كان قد 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رجح ، وهو ظاهر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شِ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من فاعل جاءت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ستح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أخرى ، أي كائنة على استحياء حالتي المشي والمجيء فقط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 إِنَّ أَبِي يَدْعُ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قالت له لما جاء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زِيَكَ أَجْرَ مَا سَقَيْتَ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زاء سقيك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جَاءهُ وَقَصَّ عَلَيْهِ القص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صص مصدر سمي به المفعو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صوص يعني أخبره بجميع ما اتفق له من عند قتله القبطيّ إلى عند وصوله إلى ماء 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ع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خَفْ نَجَوْتَ مِنَ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رعون وأصحابه؛ لأن فرعون لا سلطان له على مدين ، وللرازي في هذا الموضع إشكالات باردة جدًّا لا تستحق أن تذكر في تفسير كلام الله عزّ وجلّ ، والجواب عليها يظهر للمقصر فضلاً عن الكامل ، وأشفّ ما جاء به أن موسى كيف أجاب الدعوة المعللة بالجزاء لما فعله من الس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 اتبع سنة الله في إجابة دعوة نبيّ من أنبياء الله ، ولم تكن تلك الإجابة لأجل أخذ الأجر على هذا العمل ، ولهذا ورد أنه لما قدّم إليه الطعا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أهل بيت لا نبيع ديننا بملء الأرض ذهب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تْ إِحْدَاهُمَا ياأبت استئج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ة هي التي جاءته ، أي استأجره ليرعى لنا الغنم ، وفيه دليل على أن الإجارة كانت عندهم مشرو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تفق على جوازها ، ومشروعيتها جميع علماء الإسلام إلا الأصم فإنه عن سماع أدلتها أص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خَيْرَ مَنِ استئجرت القوى 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وقع منها من الإرشاد لأبيها إلى استئجار موسى ، أي إنه حقيق باستئجارك له لكونه جامعاً بين خصلتي القوّة والأم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في المرويّ عن ابن عباس ، و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باها سألها عن وصفها له بالقوّة والأمانة فأجابته بما تقدّم قري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إِنّي أُرِيدُ أَنْ أُنكِحَكَ إِحْدَى ابنتي هَا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مشروعية عرض وليّ المرأة لها على الرجل ، وهذه سنة ثابتة في الإسلام ، كما ثبت من عرض عمر لابنته حفصة على أبي بكر وعثمان ، والقصة معروفة ، وغير ذلك مما وقع في أيام الصحابة أيام النبوّة ، وكذلك ما وقع من عرض المرأة لنفسها على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3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9" name=""/>
                <a:graphic xmlns:a="http://schemas.openxmlformats.org/drawingml/2006/main">
                  <a:graphicData uri="http://schemas.microsoft.com/office/word/2010/wordprocessingShape">
                    <wps:wsp>
                      <wps:cNvSpPr/>
                      <wps:nvSpPr>
                        <wps:cNvPr id="3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تَأْجُرَنِي ثَمَانِيَ حِجَ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أن تكون أجيراً لي ثماني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تجعل ثوابي أن ترعى غنمي ثماني سنين ، ومح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أَن تَأْجُرَ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 وهو مضارع أجرته ، ومفعوله الثاني محذوف ، أي نفسك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نِيَ حِجَ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ت داري ومملوكي غير ممدود وممدوداً ، والأوّل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أَتْمَمْتَ عَشْراً فَمِنْ عِن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أتممت ما استأجرتك عليه من الرعي عشر سنين فمن عندك ، أي تفضلاً منك لا إلزاماً مني لك ، جعل ما زاد على الثمانية الأعوام إلى تمام عشرة أعوام ، موكولاً إلى المرو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عِن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تقدير مبتد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ي من عن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رِيدُ أَنْ أَشُقَّ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لزامك إتمام العشرة الأعوام ، واشتقاق المشقة من الشقّ ، أي شق ظنه نصفين ، فتار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يق ، وتار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ط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غبه في قبول الإجار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تَجِدُنِي إِن شَاء اللَّهُ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حسن الصحبة والو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صلاح على العموم ، فيدخل صلاح المعاملة في تلك الإجارة تحت الآية دخولاً أولياً ، وقيد ذلك بالمشيئة تفويضاً للأمر إلى توفيق الله ومعون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فرغ شعيب من كلامه قرره موس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بَيْنِي وَبَ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م الإشارة مبتدأ ، وخبره ما بعده ، والإشارة إلى ما تعاقدا علي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مَا الأجلين قَضَ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طية ، وجوا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عُدْوَا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بالأج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مانية الأعوام والعشرة الأعوا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يَ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ت به ، وأتممته ، والأجلين مخفوض بإضافة أيّ إليه ، وما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خفض بإضافة أيّ إليها ، والأجلين بدل منها ، 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ياء ، 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الأجلين ما قض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عُدْوَا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ظلم عليّ بطلب الزيادة على ما قضيته من الأجلين ، أي كما لا أطالب بالزيادة على الثمانية الأعوام لا أطالب بالنقصان على العش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كما لا أطالب بالزيادة على العشرة الأعوام لا أطالب بالزيادة على الثمانية الأعوام ، وهذا أظ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عد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اوز الحد في غير ما ي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علم موسى أنه لا عدوان عليه إذا أتمهما ، ولكنه جمعهما؛ ليجعل الأوّل كالأتمّ في الو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د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بكس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على مَا نَقُولُ وَكِ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ما نقول من هذه الشروط الجارية بيننا شاهد وحفيظ ، فلا سبيل لأحدنا إلى الخروج عن شيء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 شعيب ، والأوّل أولى لوقوعه في جملة كلام موس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مَّا قضى مُوسَى الأ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كملهما ، وأوفاهما ، وهو العشرة الأعوام ، كما سيأتي آخر البحث ، والفاء ف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ارَ بِ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صر ، وفيه دليل على أن الرجل يذهب بأهله حيث 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نَسَ مِن جَانِبِ الطور نَار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بصر من الجهة التي تلي الطور ناراً ، وقد تقدّم تفسير هذا في سورة طه مستوفً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0" name=""/>
                <a:graphic xmlns:a="http://schemas.openxmlformats.org/drawingml/2006/main">
                  <a:graphicData uri="http://schemas.microsoft.com/office/word/2010/wordprocessingShape">
                    <wps:wsp>
                      <wps:cNvSpPr/>
                      <wps:nvSpPr>
                        <wps:cNvPr id="3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أَهْلِهِ امكثوا إِنّي ءَانَسْتُ نَاراً لَّعَلِي ءَاتِيكُمْ مّنْهَا بِ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تقدّم تفسيره أيضاً في سورة طه ، وفي سورة النم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جَذْ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الجيم ، وقرأ حمزة ويحيى بن وثاب بضمها ، وقرأ عاصم ، والسلمي ، وذرّ بن حبيش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ذوة والجُذوة والجَذ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رة ، والجمع جِذَى وجُذى وجَذ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أن الجذوة قطعة من الجمر في لغة جميع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قطعة الغليظة من الخشب كأن في طرفها ناراً ، ولم يكن ، ومما يؤيد أن الجذوة الجمرة قول السلم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بدلت بعد المسك والبان ش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خان الجذا في رأس أشمط شاح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لَّعَلَّكُمْ تَصْطَ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ستدفئون ب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أت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ى النار التي أبصر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ى الشجرة ، والأوّل أولى لعدم تقدّم الذكر ل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دِيَ مِن شَاطِيء الواد الأيم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تداء الغاي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لشاطىء ، وهو من اليمن وهو البركة ، أو من جهة اليمين المقابل لليسار بالنسبة إلى موسى ، أي الذي يلي يمينه دون يساره ، وشاطىء الو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ش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ع الشاطىء أشطاء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بقعة ال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بمحذوف على أنه حال من الشاطىء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اشتمال من شاطىء الواد؛ لأن الشجرة كانت نابتة على الشاط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طىء الأودية ولا ي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بق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باء ، وقرأ أبو سلمة والأشهب العقيلي بفتحها ، وهي لغة حكاها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اموسى إِنّي أَنَا الله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فسرة ، ويجوز أن تكون هي المخففة من الثقيلة ، واسمها ضمير الشأن ، وجملة النداء مفسرة ل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إضمار القول أو على تضمين النداء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الفتح ، وهي قراءة ضعي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أَلْقِ عَصَ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ا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هذا وما بعده في طه والنمل ، 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اها فصارت ثعباناً فاهتز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رَءَاهَا تَهْتَزُّ كَأَنَّهَا 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سرعة حركتها مع عظم جس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ى مُدْ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هزم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 يُعَ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أيضاً على الحال أي لم ي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موسى أَقْبِلْ وَلاَ تَخَفْ إِنَّكَ مِنَ الآ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جميع ما ذكر هنا مستوفى فلا نعيده ، وك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سلك يَدَكَ فِي جَيْبِكَ تَخْرُجْ بَيْضَاء مِنْ غَيْرِ سُوء واضمم إِلَيْكَ جَنَاحَ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ح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ضده ، ويقال لليد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ح ، أي اضمم إليك يديك المبسوطتين؛ لتتقي بهما الحية كالخائف الفزع ، وقد عبر عن هذا المعنى بثلاث عبا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سلك يدك في جيبك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1" name=""/>
                <a:graphic xmlns:a="http://schemas.openxmlformats.org/drawingml/2006/main">
                  <a:graphicData uri="http://schemas.microsoft.com/office/word/2010/wordprocessingShape">
                    <wps:wsp>
                      <wps:cNvSpPr/>
                      <wps:nvSpPr>
                        <wps:cNvPr id="4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ثان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ضمم إليك جناح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ثالث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دخل يدك في جي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وز أن يراد بالضم التجلد والثبات عند انقلاب العصا ثعب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ر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جل الرهب ، وهو ال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راء والهاء ، واختار هذه القراءة أبو عبيد ، وأبو حاتم وقرأ حفص والسلمي وعيسى بن عمر وابن أبي إسحاق بفتح الراء وإسكان ال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والكوفيون إلاّ حفصاً بضم الراء وإسكان ال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جن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صاه ، وقال بعض أهل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مّ بلغة حمير وبني حن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أعرابياً يقول 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ني ما في رهبك ، فسألته عن الرهب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هذا يكون اضمم إليك يدك وأخرجها من 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ا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شارة إلى العصا وال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هانان مِن رَّبّكَ إلى فِرْعَوْنَ وَمَلإِ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تان نيرتان ودليلان واضحان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ا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نون ، وقرأ ابن كثير وأبو عمرو بتشديدها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شديد لغة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وعيسى بن عمر وشبل وأبو نوفل بياء تحتية بعد نون مكسورة ، والياء بدل من إحدى النونين ، وهي لغة هذ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غة تمي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 أي كائنان منه ، وك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فِرْعَوْنَ وَمَلإِ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 أي مرسلان ، أو واصلان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قَوْماً فاس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جاوزين الحدّ في الظلم ، خارجين عن الطاعة أبلغ خروج ، والجملة تعليل لما قبل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سعيد بن منصور وابن جرير وابن أبي حاتم من طريق عبد الله بن أبي الهذيل عن عمر بن الخطا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مْشِي عَلَى استح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 مستترة بكمّ درعها على وجه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المنذر عن أبي الهذيل موقوف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عن أبي حاز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دخل موسى على شعيب إذا هو بالعشاء ، فقال له شع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 قال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وذ بالل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ألست بجائ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ولكن أخاف أن يكون هذا عوضاً عما سقيت لهما ، وأنا من أهل بيت لا نبيع شيئاً من عمل الآخرة بملء الأرض ذهب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الله ، ولكنها عادتي وعادة آبائي ، نقري الضيف ونطعم الطعام ، فجلس موسى فأ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مالك بن أنس أنه بلغه أن شعيباً هو الذي قصّ عليه القص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أبي شيبة وابن المنذر وابن أبي حاتم عن أبي عبيدة بن عبد الله 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صاحب موسى أثرون ابن أخي شعيب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استأجر موسى يثربي صاحب 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سم ختن موسى يث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أ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شعيب ، وليس بشعيب ، ولكنه سيد الماء يومئذٍ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2" name=""/>
                <a:graphic xmlns:a="http://schemas.openxmlformats.org/drawingml/2006/main">
                  <a:graphicData uri="http://schemas.microsoft.com/office/word/2010/wordprocessingShape">
                    <wps:wsp>
                      <wps:cNvSpPr/>
                      <wps:nvSpPr>
                        <wps:cNvPr id="4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اجه والبزار وابن المنذر وابن أبي حاتم والطبراني وابن مردويه عن عتبة بن المنذر السل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عند رسول الله صلى الله عليه وسلم ، فقرأ سو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بلغ قصة موسى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وسى أجر نفسه ثماني سنين أو عشراً على عفة فرجه وطعام بطنه ، فلما وفى الأ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أيّ الأجلين قضى موسى؟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رّهما وأوفاهما ، فلما أراد فراق شعيب أمر ام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سأل أباها أن يعطيها من غنمه ما يعيشون به ، فأعطاها ما ولدت غن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بط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مسلمة بن علي الحسني الدمشقي البلاطي ضعفه الأ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من وجه آخر ، وفيه 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سناده عند ابن أبي حاتم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أبو زرعة عن يحيى بن عبد الله بن بكير ، حدّثني ابن لهيعة عن الحارث بن يزيد الحضرمي عن علي بن رباح اللخ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عتبة ابن المنذر السلمي صاحب رسول الله صلى الله عليه وسلم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بن لهيعة ضعيف ، وينظر في بقية رجال الس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أنس طرفاً منه موقوفاً ع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 وابن أبي شيبة في المصنف ، وعبد بن حميد والبخاري وابن المنذر وابن مردويه من طرق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أجلين قضى موسى؟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ى أكثرهما وأطيبهما ، إن رسول الله إذا قال 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وأبو يعلى وابن جرير وابن أبي حاتم ، والحاكم وصححه ، وابن مردويه عنه نحو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سول الله إذا قال 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نظر؛ فإن موسى لم يقل إنه سيقضي أكثر الأجلين بل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ما الأجلين قضيت فلا عدوا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روى عن رسول الله صلى الله عليه وسلم أن موسى قضى أتمّ الأجلين من ط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خطيب في تاريخه عن أبي ذ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ي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سئلت أي الأجلين قضى موسى؟ 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هما وأبرهما ، وإن سئلت أيّ المرأتين تزوّج؟ فقل الصغرى منهما ، وهي التي جاءت ف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بت استأج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لي 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إن سألك اليهود أيّ الأجلين قضى موسى؟ 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فاهما ، وإن سألوك أيهما تزوّج؟ 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غرى م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وابن أبن حاتم ، والطبراني في الأوسط ،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ضعيف ، عن أبي 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س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أجلين قضى موسى؟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رّهما وأوف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سئلت أيّ المرأتين تزوّج؟ 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غرى منه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3" name=""/>
                <a:graphic xmlns:a="http://schemas.openxmlformats.org/drawingml/2006/main">
                  <a:graphicData uri="http://schemas.microsoft.com/office/word/2010/wordprocessingShape">
                    <wps:wsp>
                      <wps:cNvSpPr/>
                      <wps:nvSpPr>
                        <wps:cNvPr id="4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بز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علم يروي عن أبي ذر إلاّ بهذا الإسناد ، وقد رواه ابن أبي حاتم من حديث عويد بن أبي عمران ، وهو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روايات أنه قضى أتمّ الأجلين فلها طرق يقوّي بعضها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من طريق السدّ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ضى موسى الأجل سار بأهله ، فضلّ الطريق ، وكان في الشتاء فرفعت له نار ، فلما رآها ظنّ أنها نار ، وكانت من نو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لأَهْلِهِ امكثوا إِنّي ءَانَسْتُ نَاراً لَّعَلّي آتِيكُمْ مّنْهَا بِ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لم أجد خبراً آتيكم بشهاب ق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صْطَ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ي آتِيكُمْ مِّنْهَا بِ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ي أجد من يدلني على الطريق ، وكانوا قد ضلوا الط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جَذْ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دِيَ مِن شَاطِىء الو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داء من السماء الدنيا ، وظاهر القرآن يخالف ما قاله رضي الل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المنذر والحاكم وصححه عن عبد الله 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ت لي الشجرة التي أوى إليها موسى ، فسرت إليها يومي وليلتي حتى صبحتها ، فإذا هي سمرة خضراء ترف ، فصليت على النبي صلى الله عليه وسلم وسلمت ، فأهوى إليها بعيري وهو جائع ، فأخذ منها ملء فيه فلاكه فلم يستطع أن يسيغه ، فلفظه ، فصليت على النبيّ وسلمت ، ثم انصرف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ضمم إِلَيْكَ جَنَاحَ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4" name=""/>
                <a:graphic xmlns:a="http://schemas.openxmlformats.org/drawingml/2006/main">
                  <a:graphicData uri="http://schemas.microsoft.com/office/word/2010/wordprocessingShape">
                    <wps:wsp>
                      <wps:cNvSpPr/>
                      <wps:nvSpPr>
                        <wps:cNvPr id="4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الَ رَبِّ إِنِّي قَتَلْتُ مِنْهُمْ نَفْسًا فَأَخَافُ أَنْ يَقْتُ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خِي هَارُونُ هُوَ أَفْصَحُ مِنِّي لِسَانًا فَأَرْسِلْهُ مَعِيَ رِدْءًا يُصَدِّقُنِي إِنِّي أَخَافُ أَنْ يُ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سَنَشُدُّ عَضُدَكَ بِأَخِيكَ وَنَجْعَلُ لَكُمَا سُلْطَانًا فَلَا يَصِلُونَ إِلَيْكُمَا بِآَيَاتِنَا أَنْتُمَا وَمَنِ اتَّبَعَكُمَا الْغَالِ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جَاءَهُمْ مُوسَى بِآَيَاتِنَا بَيِّنَاتٍ قَالُوا مَا هَذَا إِلَّا سِحْرٌ مُفْتَرًى وَمَا سَمِعْنَا بِهَذَا فِي آَبَائِنَا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مُوسَى رَبِّي أَعْلَمُ بِمَنْ جَاءَ بِالْهُدَى مِنْ عِنْدِهِ وَمَنْ تَكُونُ لَهُ عَاقِبَةُ الدَّارِ إِنَّهُ لَا يُفْلِحُ الظَّ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سْتَكْبَرَ هُوَ وَجُنُودُهُ فِي الْأَرْضِ بِغَيْرِ الْحَقِّ وَظَنُّوا أَنَّهُمْ إِلَيْنَا لَا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خَذْنَاهُ وَجُنُودَهُ فَنَبَذْنَاهُمْ فِي الْيَمِّ فَانْظُرْ كَيْفَ كَانَ عَاقِبَةُ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هُمْ أَئِمَّةً يَدْعُونَ إِلَى النَّارِ وَيَوْمَ الْقِيَامَةِ لَا يُنْ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تْبَعْنَاهُمْ فِي هَذِهِ الدُّنْيَا لَعْنَةً وَيَوْمَ الْقِيَامَةِ هُمْ مِنَ الْمَقْبُو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آَتَيْنَا مُوسَى الْكِتَابَ مِنْ بَعْدِ مَا أَهْلَكْنَا الْقُرُونَ الْأُولَى بَصَائِرَ لِلنَّاسِ وَهُدًى وَرَحْمَةً لَعَلَّهُمْ يَ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سمع موسى قو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انِكَ برهانان مِن رَّبِّك إلى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ب منه سبحانه أن يقوّي قل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إِنّي قَتَلْتُ مِنْهُمْ نَفْ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قبطي الذي وكزه فقض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افُ أَن يَقْتُ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ى هَارُونُ هُوَ أَفْصَحُ مِنّي لِسَ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كان في لسان موسى حبسة كما تقدّم بيانه ، والفصاحة 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وص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ح اللبن ، وأف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فصيح ، أي خلص من الرغوة ، ومنه فصح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دت لغته ، وأف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لم بالع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ص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نطق ، والأع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نط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في اصطلاح أهل البيان فالفص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وص الكلمة عن تنافر الحروف والغرابة ومخالفة القي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صاحة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وصه من ضعف التأليف ، والتعق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ء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الرد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ين ، من أردأته ، أي أعنت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ردء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ينصره ، ويشدّ ظهر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تر أن أصرم كان رد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خير الناس في قلّ وم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حذفت الهمزة تخفيفاً في قراءة نافع ، وأبي جعفر ، ويجوز أن يكون ترك الهمز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دى على الما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زاد عليها ، فكا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ه معي زيادة في تصديقي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سمر خطياً كأن كعو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وى القسب قد أردى ذراعاً على العش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روي البيت في الصحاح بلفظ قد أربى ، والق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ب ، وهو الثمر اليابس الذي يتفتت في الفم ، وهو صلب النو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دّقُ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عاصم وحم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دق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استئناف ، أو ال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ء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الحال من مفعول أرسله ، وقرأ الباقون بالجزم على جواب الأمر ، وقرأ أبي و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د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رعون ومل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أَخَافُ أَن يُ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م يكن معي هارون لعدم انطلاق لساني بالمحاج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سَنَشُدُّ عَضُدَكَ بِأَخِ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قويك به ، فشدّ العضد كناية عن التقوية ، ويقال في دعاء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 الله عضدك ، وفي ض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 الله في عض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ضُ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ين وزيد ابنا عليّ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حسن أيضاً أنه قرأ بضمة وس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بفتح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جْعَلُ لَكُمَا سلط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جة وبرهاناً ، أو تسلطاً عليه ، وعلى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صِلُونَ إِلَيْ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ذى ولا يقدرون على غلبتكما بالحج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 أي تمتنعان منهم بآياتنا ، أو اذهبا بآ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للقسم ، وجو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ضعف هذا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و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 وتأخير ، والتقد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مَا وَمَنِ اتبعكما الغا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آياتنا ، وأوّل هذه الوجوه أولاها ، و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مَا وَمَنِ اتبعكما الغا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شير لهما ، وتقوية لقلوبهم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مَّا جَاءهُم موسى بئاياتنا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ضحات الدلالة ، وقد تقدّم وجه إطلاق الآيات ، وهي جمع على العصا ، واليد في سورة 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مَا هذا إِلاَّ سِحْرٌ مُّفْ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ختلق مكذوب اختلقته من قبل نف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سَمِعْنَا ب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جئت به من دعوى النبوّة ، أو ما سمعنا بهذا 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آبَآئِنَا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ائناً ، أو واقعاً في آبائنا الأوّل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5" name=""/>
                <a:graphic xmlns:a="http://schemas.openxmlformats.org/drawingml/2006/main">
                  <a:graphicData uri="http://schemas.microsoft.com/office/word/2010/wordprocessingShape">
                    <wps:wsp>
                      <wps:cNvSpPr/>
                      <wps:nvSpPr>
                        <wps:cNvPr id="4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وسى رَبّي أَعْلَمُ بِمَن جَاء بالهدى مِنْ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نفسه ، وإنما جاء بهذه العبارة؛ لئلا يصرّح لهم بما يريده قبل أن يوضح لهم الحجة ، وال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او ، وقرأ مجاهد وابن كثير و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 واو ، وكذلك هو في مصاحف أهل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إلا عاص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كون عاقبة 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على أن اسم يكون عاقبة 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ذكير لوقوع الفصل؛ ولأنه تأنيث مجازي ،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هي أوضح من القراءة الأولى ، والمراد بالدا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ا ، وعاقب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دار الآخر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تكون له العاقبة المحمودة ، و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اَ يُفْلِحُ ال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شأ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أن أنه لا يفلح الظالمون أي لا يفوزون بمطلب خير ، ويجوز أن يكون المراد بعاقبة الدار خاتمة الخ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ال فر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ملأ مَا عَلِمْتُ لَكُمْ مّنْ إله غَيْ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مسك اللعين بمجرّد الدعوى الباطلة مغالطة لقومه منه ، وقد كان يعلم أنه ربه الله عزّ وجلّ ، ثم رجع إلى تكبره ، وتجبره ، وإيهام قومه بكمال اقتدار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قِدْ لِي ياهامان عَلَى ال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بخ لي الطين حتى يصير آ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جعل لّي صَرْ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جعل لي من هذا الطين الذي توقد عليه حتى يصير آجرًّا صرحاً ، أي قصراً عا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ي أَطَّلِعُ إلى إله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صعد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ى لأظُنُّهُ مِنَ الكا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لوع والإطلاع واح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ع الجبل واطل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كبر هُوَ وَجُنُودُهُ فِي الأرض بِغَيْرِ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مصر ، والاستك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ظم بغير استحقاق ، بل بالعدوان؛ لأنه لم يكن له حجة يدفع بها ما جاء به موسى ، ولا شبهة ينصبها في مقابلة ما أظهره من المعجز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نُّواْ أَنَّهُمْ إِلَيْنَا ل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رعون ، وجنوده ، والمراد بالرجوع البعث والم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شيبة وابن محيصن وحميد ويعقوب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كسر الجيم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ضم الياء وفتح الجيم مبنياً للمفعول ، واختار القراءة الأولى أبو حاتم ، واختار القراءة الثانية أبو عبي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أخذناه وَجُنُو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أن عتوا في الكفر ، وجاوزوا الحدّ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بذناهم فِي ا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طرحناهم في البحر ، وقد تقدّم بيان الكلام في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ظر كَيْفَ كَانَ عاقبة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نبينا محمد صلى الله عليه وسلم ، أي انظر يا محمد كيف كان آخر أمر الكافرين حين صاروا إلى 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م أَئِمَّةً يَدْعُونَ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صيرناهم رؤساء متبوعين مطاعين في الكافرين ، فكأنهم بإصرارهم على الكفر والتمادي فيه يدعون أتباعهم إلى النار؛ لأنهم اقتدوا وسلكوا طريقتهم تقليداً 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6" name=""/>
                <a:graphic xmlns:a="http://schemas.openxmlformats.org/drawingml/2006/main">
                  <a:graphicData uri="http://schemas.microsoft.com/office/word/2010/wordprocessingShape">
                    <wps:wsp>
                      <wps:cNvSpPr/>
                      <wps:nvSpPr>
                        <wps:cNvPr id="4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أتمّ ب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تبر بهم من جاء بعدهم ، ويتعظ بما أصيبوا ب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القيامة لاَ يُ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نصرهم أحد ولا يمنعهم مانع من 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تبعناهم فِي هَذِهِ الدنيا لَعْ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داً وإبعاداً ، أو أمرنا العباد بلعنهم ، فكل من ذكرهم لعنهم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القيامة هُمْ مّنَ المقبو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ب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ود الم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هلكين الممقو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ح الله فلاناً قبحاً وقبوحاً أبعده من كل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حت وجهه بالتخفيف بمعنى قبحت بالتشديد ، ومثل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قبح الله البراجم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بح يربوعاً وقبح دار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بوح المشوّه الخلقة ، والعامل في يوم محذوف يفسره من المقبوحين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بحوا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هو معطوف على موضع في هذه الدنيا ، أي وأتبعناهم لعنة يوم القيامة ، أو معطوف على لعنة على حذف مضاف ، أي ولعنة يوم القيا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مَا أَهْلَكْنَا القرون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نوح وعاد وثمود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ما أهلكنا فرعون وقومه وخسفنا بق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ائِرَ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له أو حال ، أي آتيناه الكتاب لأجل يتبصر به الناس ، أو حال كونه بصائر للناس يبصرون به الحق ويهتدون إليه وينقذون أنفسهم به من الضلالة بالاهتداء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ن الله رحمه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نعم ، فيشكرون الله ، ويؤمنون به ، ويجيبون داعيه إلى ما فيه خير 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وابن أبي حاتم من طريق عليّ بن أبي طلحة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دْءاً يُصَدّقُ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 يصدق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ال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ملأ مَا عَلِمْتُ لَكُمْ مّنْ إله غَ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طغى عبدك فائذن لي في هلك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جبريل هو عبدي ، ولن يسبقني ، له أجل قد أجلته حتى يجيء ذلك الأجل ، فل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رَبُّكُمُ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جبريل سبقت دعوتك في عبدي وقد جاء أوان هلا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متان قالهما فر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عَلِمْتُ لَكُمْ مّنْ إله غَ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رَبُّكُمُ الأ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زع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بينهما أربعون ع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هُ الله نَكَالَ الآخرة والأولى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النازع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عبد الرزاق وعبد بن حميد وابن المنذر وابن أبي حاتم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ي أن فرعون أوّل من طبخ الآ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المنذر عن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وابن المنذر ، والحاكم وصححه ، وابن مردويه ، عن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هلك الله قوماً ولا قرناً ولا أمة ولا أهل قرية بعذاب من السماء منذ أنزل التوراة على وجه الأرض غير القرية التي مسخت قردة ، ألم تر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الكتاب مِن بَعْدِ مَا أَهْلَكْنَا القرون ال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ه البزار وابن جرير وابن أبي حاتم من وجه آخر عن أبي سعيد موقوف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7" name=""/>
                <a:graphic xmlns:a="http://schemas.openxmlformats.org/drawingml/2006/main">
                  <a:graphicData uri="http://schemas.microsoft.com/office/word/2010/wordprocessingShape">
                    <wps:wsp>
                      <wps:cNvSpPr/>
                      <wps:nvSpPr>
                        <wps:cNvPr id="4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ا كُنْتَ بِجَانِبِ الْغَرْبِيِّ إِذْ قَضَيْنَا إِلَى مُوسَى الْأَمْرَ وَمَا كُنْتَ مِنَ الشَّاهِ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كِنَّا أَنْشَأْنَا قُرُونًا فَتَطَاوَلَ عَلَيْهِمُ الْعُمُرُ وَمَا كُنْتَ ثَاوِيًا فِي أَهْلِ مَدْيَنَ تَتْلُو عَلَيْهِمْ آَيَاتِنَا وَلَكِنَّا كُنَّا 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كُنْتَ بِجَانِبِ الطُّورِ إِذْ نَادَيْنَا وَلَكِنْ رَحْمَةً مِنْ رَبِّكَ لِتُنْذِرَ قَوْمًا مَا أَتَاهُمْ مِنْ نَذِيرٍ مِنْ قَبْلِكَ لَعَلَّهُمْ يَ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لَا أَنْ تُصِيبَهُمْ مُصِيبَةٌ بِمَا قَدَّمَتْ أَيْدِيهِمْ فَيَقُولُوا رَبَّنَا لَوْلَا أَرْسَلْتَ إِلَيْنَا رَسُولًا فَنَتَّبِعَ آَيَاتِكَ وَنَكُونَ مِنَ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جَاءَهُمُ الْحَقُّ مِنْ عِنْدِنَا قَالُوا لَوْلَا أُوتِيَ مِثْلَ مَا أُوتِيَ مُوسَى أَوَلَمْ يَكْفُرُوا بِمَا أُوتِيَ مُوسَى مِنْ قَبْلُ قَالُوا سِحْرَانِ تَظَاهَرَا وَقَالُوا إِنَّا بِكُلٍّ 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فَأْتُوا بِكِتَابٍ مِنْ عِنْدِ اللَّهِ هُوَ أَهْدَى مِنْهُمَا أَتَّبِعْهُ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لَمْ يَسْتَجِيبُوا لَكَ فَاعْلَمْ أَنَّمَا يَتَّبِعُونَ أَهْوَاءَهُمْ وَمَنْ أَضَلُّ مِمَّنِ اتَّبَعَ هَوَاهُ بِغَيْرِ هُدًى مِنَ اللَّهِ إِنَّ اللَّهَ لَا يَهْدِي ا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وَصَّلْنَا لَهُمُ الْقَوْلَ لَعَلَّهُمْ يَ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آَتَيْنَاهُمُ الْكِتَابَ مِنْ قَبْلِهِ هُمْ بِهِ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يُتْلَى عَلَيْهِمْ قَالُوا آَمَنَّا بِهِ إِنَّهُ الْحَقُّ مِنْ رَبِّنَا إِنَّا كُنَّا مِنْ قَبْلِهِ مُسْ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يُؤْتَوْنَ أَجْرَهُمْ مَرَّتَيْنِ بِمَا صَبَرُوا وَيَدْرَءُونَ بِالْحَسَنَةِ السَّيِّئَةَ وَمِمَّا رَزَقْنَاهُمْ يُنْفِ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سَمِعُوا اللَّغْوَ أَعْرَضُوا عَنْهُ وَقَالُوا لَنَا أَعْمَالُنَا وَلَكُمْ أَعْمَالُكُمْ سَلَامٌ عَلَيْكُمْ لَا نَبْتَغِي الْجَاهِ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كَ لَا تَهْدِي مَنْ أَحْبَبْتَ وَلَكِنَّ اللَّهَ يَهْدِي مَنْ يَشَاءُ وَهُوَ أَعْلَمُ بِالْمُهْتَ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إِنْ نَتَّبِعِ الْهُدَى مَعَكَ نُتَخَطَّفْ مِنْ أَرْضِنَا أَوَلَمْ نُمَكِّنْ لَهُمْ حَرَمًا آَمِنًا يُجْبَى إِلَيْهِ ثَمَرَاتُ كُلِّ شَيْءٍ رِزْقًا مِنْ لَدُنَّا وَلَكِنَّ أَكْثَرَهُمْ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نتَ بِجَانِبِ الغ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شروع في بيان إنزال القرآن ، أي وما كنت يا محمد بجانب الجبل الغربيّ ، فيكون من حذف الموصوف وإقامة الصفة مقامه ، واختار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جانب الوادي الغربيّ ، أي حيث ناجى موسى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ضَيْنَا إلى مُوسَى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هدنا إليه وأحكمنا الأمر معه بالرسالة إلى فرعون و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تَ مِنَ الشا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لك حتى تقف على حقيقته ، وتحكيه من جهة نف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تقرّر أن الوقوف على تفاصيل تلك الأحوال لا يمكن أن يكون بالحضور عندها من نبينا محمد صلى الله عليه وسلم ، والمشاهدة لها منه ، وانتفى بالأدلة الصحيحة أنه لم يتلقّ ذلك من غيره من البشر ، ولا علمه معلم منهم كما قدّمنا تقريره ، تبين أنه من عند الله سبحانه بوحي منه إلى رسوله بواسطة الملك النازل بذلك ، فهذا الكلام هو على طري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نتَ لَدَيْهِمْ إِذْ يُلْقُون أقلامهم أَيُّهُمْ يَكْفُلُ مَرْ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ضَيْنَا إلى مُوسَى الأ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كلفناه وألزم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ناه أن أمة محمد صلى الله عليه وسلم خير الأمم ، ولا يستلزم نفي كونه بجانب الغربي نفي كونه من الشاهدين ، لأنه يجوز أن يحضر ولا يش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شا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عون الذين اختارهم موسى للميقات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كِنَّا أَنشَأْنَا قُرُ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لقنا أمماً بين زمانك يا محمد وزمان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طَاوَلَ عَلَيْهِمُ ال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لت عليهم المهلة وتمادى عليهم الأمد فتغيرت الشرائع والأحكام وتنوسيت الأديان فتركوا أمر الله ، ونسوا عهده ، 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الَ عَلَيْهِمُ الأمد فَقَسَتْ قُلُوبُ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دي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د استدلّ بهذا الكلام على أن الله سبحانه قد عهد إلى موسى عهوداً في محمد صلى الله عليه وسلم وفي الإيمان به فلما طال عليهم العمر ، ومضت القرون بعد القرون نسوا تلك العهود ، وتركوا الوفاء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تَ ثَاوِياً فِى أَهْلِ 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قيماً بينهم كما أقام موسى حتى تقرأ على أهل مكة خبرهم وتقصّ عليهم من جهة نف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ى يثوي ثواء وثويا فهو ث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ذو الر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كان في حول ثواء ثو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قضي لبانات ويسأم سائ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عجاج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بات حيث يدخل الث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يف المق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طال الثواء على رسوم الم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لُو عَلَيْهِمْ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قرأ على أهل مدين آياتنا ، وتتعلم من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رهم بالوعد والوعيد ، والجملة في محل نصب على الحال أو خبر ثان ، ويجوز أن تكون هذه الجملة هي الخب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او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ها الفراء مستأنفة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ا أنت تتلو على أم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ا كُنَّا 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رسلناك إلى أهل مكة ، وأنزلنا عليك هذه الأخبار ، ولولا ذلك لما علمت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8" name=""/>
                <a:graphic xmlns:a="http://schemas.openxmlformats.org/drawingml/2006/main">
                  <a:graphicData uri="http://schemas.microsoft.com/office/word/2010/wordprocessingShape">
                    <wps:wsp>
                      <wps:cNvSpPr/>
                      <wps:nvSpPr>
                        <wps:cNvPr id="4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 لم تشاهد قصص الأنبياء ، ولا تليت عليك ، ولكنا أوحيناها إليك وقصصناها علي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كُنْتَ بِجَانِبِ الطور إِذْ نَادَ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ا كنت يا محمد بجانب الجبل المسمى بالطور إذ نادينا موسى لما أتى إلى الميقات مع الس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دى هو أمة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و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 موسى لما ذكر الله له فضل محمد ، وأمت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أرنيهم ، ف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لن تدركهم ، وإن شئت ناديتهم فأسمعتك صوته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يا ربّ ، ف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مة محمد ، فأجابوا من أصلاب آبائهم ، فيكون معنى الآية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 يا محمد بجانب الطور إذ كلمنا موسى ، فنادينا أمتك ، وسيأتي ما يدلّ على هذا ويقوّيه ويرجحه في آخر البحث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رَّحْمَةً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لكن فعلنا ذلك رحمة منا ب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رسلنا بالقرآن رحمة ل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ة ، على المصدر ، أي ولكن رحمناك 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فعول من أجله ، أي فعلنا ذلك بك لأجل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تشهد قصص الأنبياء ولا تليت عليك ، ولكن بعثناك وأوحيناها إليك ل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بر لكان مقدّرة ، أي ولكن كان ذلك رحمة ، وقرأ عيسى بن عمر ، وأبو حي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نت 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أنها اسم كان المقدّرة ، وهو بعيد إلاّ على تقدير أنها تامة ،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نذِرَ قَوْماً مَّا أتاهم مّن نَّذِيرٍ مّن قَبْ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لفعل المقدّر على الاختلاف في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مكة ، فإنه لم يأتهم نذير ينذرهم قبله صلى الله عليه وسل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ت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تعظون بإنذار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وْلا أَن تُصِيبَهُم مُّصِيبَةٌ بِمَا قَدَّمَتْ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هذه هي الامتناعية ، وأن وما في حيزها في موضع رفع بالابتداء وجوابها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سلنا إليهم 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حامل على إرسال الرسل هو إزاحة عللهم ، فهو ك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لاَّ يَكُونَ لِلنَّاسِ عَلَى الله حُجَّةٌ بَعْدَ الرس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ره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اجلناهم بالعقوبة ، ووافقه على هذا التقدير الواحدي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هم يحتجون بترك الإرسال إليهم لعاجلناهم بالعقوبة بكفره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تصيبهم ، ومن جملة ما هو في حيز لولا ، أي فيقو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لَوْلا أَرْسَلْتَ إِلَيْنَا 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هذه الثانية هي التحضيض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أرسلت إلينا رسولاً من عندك ، وجوابها 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تَّبِعَ ءايا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نصوب بإضمار أن لكونه جواباً للتحضيض ، والمراد ب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التنزيلية الظاهرة الواضحة ، وإنما عطف القول على تصيبهم؛ لكونه هو السبب للإرسال ، ولكن العقوبة لما كانت هي السبب للقول وكان وجوده بوجودها جعلت العقوبة كأنها هي السبب لإرسال الرسل بواسطة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كُونَ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ذه الآيات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لو عذبناهم ل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ل العهد بالرسل ، ولم يرسل الله إلينا رسولاً ، ويظنون أن ذلك عذر لهم ولا عذر لهم بعد أن بلغتهم أخبار الرسل ، ولكنا أكملنا الحجة وأزحنا العلة وأتممنا البيان بإرسالك يا محمد إل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9" name=""/>
                <a:graphic xmlns:a="http://schemas.openxmlformats.org/drawingml/2006/main">
                  <a:graphicData uri="http://schemas.microsoft.com/office/word/2010/wordprocessingShape">
                    <wps:wsp>
                      <wps:cNvSpPr/>
                      <wps:nvSpPr>
                        <wps:cNvPr id="4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جَاءهُمُ الحق مِنْ عِندِنَا قَالُواْ لَوْلا أُوتِيَ مِثْلَ مَا أُوتِيَ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لما جاء أهل مكة الحقّ من عند الله ، وهو محمد صلى الله عليه وسلم ، وما أنزل عليه من القرآن قالوا تعنتاً منهم وجدالاً ب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أوتي هذا الرسول مثل ما أوتي موسى من الآيات التي من جملتها التوراة المنزلة عليه جملة واحدة؟ فأجاب الل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كْفُرُواْ بِمَا أُوتِيَ موسى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قبل هذا القول ، أو من قبل ظهور محمد؛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قد كفروا بآيات موسى كما كفروا بآيات محمد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سِاحْرَانِ تظاه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تقرير كفرهم ، وعنادهم ، والمراد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ح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سى ومحمد ، والت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اون ، أي تعاونا على السحر ، و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فار قريش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ليهود ، والأوّل أولى ، فإن اليهود لا يصفون موسى بالسحر إنما يصفه بذلك كفار قريش وأمثالهم إلاّ أن يراد من أنكر نبوّة موسى كفرعون وقومه ، فإنهم وصفوا موسى وهارون بالسحر ، ولكنهم ليسوا من اليهود ويمكن أن يكون الضمير لمن كفر بموسى ومن كفر بمحمد ، فإن الذين كفروا بموسى وصفوه بالسحر ، والذين كفروا بمحمد وصفوه أيضاً ب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م يكفر اليهود في عصر محمد بما أوتي موسى من قبله بالبشارة بعيسى و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ح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ح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التوراة و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جيل و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الأوّل الفراء ، وقال بالثاني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يهود ، وأنهم عنوا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ح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سى ومحم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إِنَّا بِكُلّ 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كلّ من موسى ومحمد ، أو من موسى وهارون ، أو من موسى وعيسى على اختلاف الأقوال ، وهذا على قراءة الجمهور ، وأما على القراءة الثانية ف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والقرآن أو الإنجيل و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جملة تقرير لما تقدّمها من وصف النبيين بالسحر ، أو من وصف الكتابين به وتأكيد ل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الله سبحانه نبيه أن يقول لهم قولاً يظهر به عجز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فَأْتُواْ بكتاب مّنْ عِندِ الله هُوَ أهدى مِنْهُمَا أَتَّ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ل لهم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وا بكتاب هو أهدى من التوراة والقرآ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أمر ، وقد جزمه جمهور القراء ل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ابن عليّ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ستئناف ، أي فأنا أت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ى هذه القراءة صفة للكتاب ، وفي هذا الكلام تهكم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0" name=""/>
                <a:graphic xmlns:a="http://schemas.openxmlformats.org/drawingml/2006/main">
                  <a:graphicData uri="http://schemas.microsoft.com/office/word/2010/wordprocessingShape">
                    <wps:wsp>
                      <wps:cNvSpPr/>
                      <wps:nvSpPr>
                        <wps:cNvPr id="4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يه أيضاً دليل على أن قراءة الكوفيين أقوى من قراءة الجمهور؛ لأنه رجع الكلام إلى الكتابين لا إلى الرسولي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د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نتم فيما وصفتم به الرسولين أو الكتابين صاد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لَّمْ يَسْتَجِيبُواْ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يفعلوا ما كلفتهم به من الإتيان بكتاب هو أهدى من الكتابين ، وجواب الشر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علم أَنَّمَا يَتَّبِعُونَ أَهْوَ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آراءهم الزائغة واستحساناتهم الزائفة بلا حجة ، ولا بره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لم يستجيبوا لك بالإيمان بما جئت به ، وتع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جي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ام هو أحد الجائ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ضَلُّ مِمَّنْ اتبع هَوَاهُ بِغَيْرِ هُدًى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أحد أضلّ منه ، بل هو الفرد الكامل في ال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هْدِي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فسهم بالكفر وتكذيب الأنبياء والإعراض عن آيات ا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قَدْ وَصَّلْنَا لَهُمُ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صاد ، وقرأ الحسن بتخفيفها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بعنا بعضه بعضاً وبعثنا رسولاً بعد 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م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يينة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لنا لهم خير الدنيا بخير الآخرة حتى كأنهم عاينوا الآخرة في الدنيا ، والأولى أولى ، وهو مأخوذ من وصل الحبال بعضها ببعض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ل لبني مروان ما بال ذم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حبل ضعيف لا تزال توص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مرؤ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قلب كفيه بخيط مو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التذكر سبباً لإيمانهم مخافة أن ينزل بهم ما نزل بمن قب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ءاتيناهم الكتاب مِ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قبل القرآن ، والموصول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بِهِ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سبحانه أن طائفة من بني إسرائيل آمنوا بالقرآن كعبد الله بن سلام وسائر من أسلم من أهل الكتا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محمد صلى الله عليه وسل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قرآن على القول الأوّل ، وإلى محمد على القول الثا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يتلى عَلَيْهِمْ قَالُواْ ءامَ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إذا يتلى القرآن علي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حق مِن 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حق الذي نعرفه المنزل من 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مِن قَبْلِهِ 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خلصين لله بالتوحيد ، أو مؤمنين بمحمد وبما جاء به لما نعلمه من ذكره في التوراة والإنجيل من التبشير به ، وأنه سيبعث آخر الزمان وينزل عليه القرآن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يُؤْتُونَ أَجْرَهُم 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صوفين بتلك الصفات ،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أي بسبب صبرهم وثباتهم على الإيمان بالكتاب الأول والكتاب الآخر ، وبالنبيّ الأوّل والنبيّ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رَءُونَ بالحسنة ال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ر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فع ، أي يدفعون بالاحتمال والكلام الحسن ما يلاقونه من الأذ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1" name=""/>
                <a:graphic xmlns:a="http://schemas.openxmlformats.org/drawingml/2006/main">
                  <a:graphicData uri="http://schemas.microsoft.com/office/word/2010/wordprocessingShape">
                    <wps:wsp>
                      <wps:cNvSpPr/>
                      <wps:nvSpPr>
                        <wps:cNvPr id="4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ون بالطاعة 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وبة ، والاستغفار ، م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هادة أن لا إله إلاّ الله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ا رزقناهم يُن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نفقون أموالهم في الطاعات وفيما أمر به الشر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مدحهم سبحانه بإعراضهم عن اللغو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سَمِعُواْ اللغو أَعْرَضُو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رّماً وتنزّهاً وتأدّباً بآداب الشرع ، 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مَرُّواْ بِاللَّغْوِ مَرُّواْ كِرا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غو هنا هو ما يسمعونه من المشركين من الشتم لهم ولدينهم والاستهزاء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لَنَا أعمالنا وَلَكُمْ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لحقنا من ضرر كفركم شيء ، ولا يلحقكم من نفع إيماننا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مراد بهذا السلام سلام التحية؛ ولكن 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المتاركة؛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نة لكم منا وسلامة ، لا نجاريكم ولا نجاوبكم فيما أنت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بل الأمر ب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بْتَغِي الجاه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نطلب صحب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ريد أن نكون من أهل الجهل والس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حبّ دينكم الذي أنتم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اَ تَهْدِي مَنْ أَحْبَ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اس ، وليس ذلك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الله يَهْدِي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ا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عْلَمُ بالمهت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قابلين للهداية المستعدّين لها ، وهذه الآية نزلت في أبي طالب كما ثبت في الصحيحين وغيرهما ، وقد تقدّم ذلك في ب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 المفسرون على أنها نزلت في أبي طالب ، وقد تقرّر في الأصول أن الاعتبار بعموم اللفظ لا بخصوص السبب ، فيدخل في ذلك أبو طالب دخولاً أولي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واْ إِن نَّتَّبِعِ الهدى مَعَكَ نُتَخَطَّفْ مِنْ أَرْضِ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مشركو قريش ، ومن تاب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دخل في دينك يا محمد نتخطف من أرضنا ، أي يتخطفنا العرب من أرضنا يعنون مكة ولا طاقة لنا بهم ، وهذا من جملة أعذارهم الباطلة ، وتعللاتهم العاطلة ، والتخطف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انتزاع بس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تخ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جواباً للشرط ، وقرأ المنقري بالرفع على الاستئ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 الله ذلك عليهم ردًّا مصدّراً باستفهام التوبيخ والتقريع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نُمَكِّن لَّهُمْ حَرَماً آ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لم نجعل لهم حرماً ذا أمن؟ 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اه بنفسه؛ لأنه بمعنى جعل كما صرّح بذلك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رَوْاْ أَنَّا جَعَلْنَا حَرَ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وصف هذا الحر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جبى إِلَيْهِ ثَمَرَاتُ كُلّ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جمع إليه الثمرات على اختلاف أنواعها من الأراضي المختلفة وتحمل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ج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اعتباراً بتذكير كل شيء ووجود الحائل بين الفعل وبين ثمرات ، وأيضاً ليس تأنيث ثمرات بحقيقيّ ، واختار قراءة الجمهور أبو عبيد لما ذكرنا ، وقرأ نافع بالفوقية اعتباراً بثم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تين ، و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تين ، جمع ثمر بضمتين ، وقرىء بفتح الثاء وسكون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اً مّن لَّ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 على المصدرية؛ ل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ب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رزقهم ، ويجوز أن ينتصب على أنه مفعول له لفعل محذوف ، أي نسوقه إليهم رزقاً من لدنا ، ويجوز أن ينتصب على الحال ، أي راز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هُمْ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رط جهلهم ومزيد غفلتهم وعدم تفكرهم في أمر معادهم ورشادهم؛ لكونهم ممن طبع الله على قلبه ، وجعل على بصره غشاو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2" name=""/>
                <a:graphic xmlns:a="http://schemas.openxmlformats.org/drawingml/2006/main">
                  <a:graphicData uri="http://schemas.microsoft.com/office/word/2010/wordprocessingShape">
                    <wps:wsp>
                      <wps:cNvSpPr/>
                      <wps:nvSpPr>
                        <wps:cNvPr id="4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لفريابي والنسائي وابن جرير وابن أبي حاتم ، والحاكم وصححه ، وابن مردويه ، وأبو نعيم والبيهقي معاً في الدلائل عن أبي هري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نْتَ بِجَانِبِ الطور إِذْ نَادَ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مة محمد أعطيتكم قبل أن تسألوني ، واستجبت لكم قبل أن تدع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من وجه آخر عن أبي هريرة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عبد بن حميد وابن المنذر وابن عساكر عنه من وجه آخر ب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أبو نعيم في الدلائل ، وأبو نصر السجزي في الإبانة ، والديلمي عن عمرو بن عبس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لنبي صلى الله عليه وسلم ع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تَ بِجَانِبِ الطور إِذْ نَادَ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 النداء ، وما كانت الرحم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به الله قبل أن يخلق خلقه بألفي عام ، ثم وضعه على عرشه ، ثم نا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مة محمد ، سبقت رحمتي غضبي ، أعطيتكم قبل أن تسألوني ، وغفرت لكم قبل أن تستغفروني ، فمن لقيني منكم يشهد أن لا إله إلاّ الله وأن محمداً عبدي ورسولي صادقاً ، أدخلته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ختلي في الديباج عن سهل بن سعد الساعدي مرفوعاً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وأبو نعيم عن حذيف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نْتَ بِجَانِبِ الطور إِذْ نَادَ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فوعاً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مة محمد ما دعوتمونا إذ استجبنا لكم ، ولا سألتمونا إذ أعطين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مرفو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نا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مة محمد أجيبوا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جابوا وهم في أصلاب آبائهم وأرحام أمهاتهم إلى يوم القيامة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يك ، أنت ربنا حقاً ونحن عبيدك حق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تم أنا ربكم وأنتم عبيدي حقاً ، قد عفوت عنكم قبل أن تدعوني ، وأعطيتكم قبل أن تسألوني ، فمن لقيني منكم بشهادة أن لا إله إلاّ الله دخ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هالك في الفتر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لم يأتني كتاب ولا 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لَوْلا أَرْسَلْتَ إِلَيْنَا 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سِحْرَانِ تظاه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بِكُلّ 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تا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والفرق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المنذر وابن أبي حاتم ، وأبو القاسم البغوي والباوردي وابن قانع الثلاثة في معاجم الصحابة ، والطبراني وابن مردويه بسندٍ جيد عن رفاعة القرظ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وَصَّلْنَا لَهُمُ القول لَعَلَّهُمْ يَ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يُؤْتُونَ أَجْرَهُم 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عشرة رهط أنا أحد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3" name=""/>
                <a:graphic xmlns:a="http://schemas.openxmlformats.org/drawingml/2006/main">
                  <a:graphicData uri="http://schemas.microsoft.com/office/word/2010/wordprocessingShape">
                    <wps:wsp>
                      <wps:cNvSpPr/>
                      <wps:nvSpPr>
                        <wps:cNvPr id="4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ءاتيناهم الكتاب مِن قَبْلِهِ هُم بِهِ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من آمن بمحمد صلى الله عليه وسلم من 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عن أبي موسى الأشع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اثة يؤتون أجرهم 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من أهل الكتاب آمن بالكتاب الأوّل والآخر ، ورجل كانت له أمة ، فأدّبها فأحسن تأديبها ثم أعتقها وتزوّجها ، وعبد مملوك أحسن عبادة ربه ، ونصح لس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من حديث المسيب ومسلم وغيره من حديث أبي هريرة 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اَ تَهْدِي مَنْ أَحْبَ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أبي طالب لما امتنع من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ناساً من قريش قالوا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تبعك يتخطفنا الناس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إِن نَّتَّبِعِ الهدى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بى إِلَيْهِ ثَمَرَاتُ كُلّ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رات الأر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4" name=""/>
                <a:graphic xmlns:a="http://schemas.openxmlformats.org/drawingml/2006/main">
                  <a:graphicData uri="http://schemas.microsoft.com/office/word/2010/wordprocessingShape">
                    <wps:wsp>
                      <wps:cNvSpPr/>
                      <wps:nvSpPr>
                        <wps:cNvPr id="4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كَمْ أَهْلَكْنَا مِنْ قَرْيَةٍ بَطِرَتْ مَعِيشَتَهَا فَتِلْكَ مَسَاكِنُهُمْ لَمْ تُسْكَنْ مِنْ بَعْدِهِمْ إِلَّا قَلِيلًا وَكُنَّا نَحْنُ الْوَارِثِ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كَانَ رَبُّكَ مُهْلِكَ الْقُرَى حَتَّى يَبْعَثَ فِي أُمِّهَا رَسُولًا يَتْلُو عَلَيْهِمْ آَيَاتِنَا وَمَا كُنَّا مُهْلِكِي الْقُرَى إِلَّا وَأَهْلُهَا ظَ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وتِيتُمْ مِنْ شَيْءٍ فَمَتَاعُ الْحَيَاةِ الدُّنْيَا وَزِينَتُهَا وَمَا عِنْدَ اللَّهِ خَيْرٌ وَأَبْقَى أَفَلَا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مَنْ وَعَدْنَاهُ وَعْدًا حَسَنًا فَهُوَ لَاقِيهِ كَمَنْ مَتَّعْنَاهُ مَتَاعَ الْحَيَاةِ الدُّنْيَا ثُمَّ هُوَ يَوْمَ الْقِيَامَةِ مِنَ الْمُحْضَ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يُنَادِيهِمْ فَيَقُولُ أَيْنَ شُرَكَائِيَ الَّذِينَ كُنْتُمْ تَزْعُ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الَّذِينَ حَقَّ عَلَيْهِمُ الْقَوْلُ رَبَّنَا هَؤُلَاءِ الَّذِينَ أَغْوَيْنَا أَغْوَيْنَاهُمْ كَمَا غَوَيْنَا تَبَرَّأْنَا إِلَيْكَ مَا كَانُوا إِيَّانَا يَ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يلَ ادْعُوا شُرَكَاءَكُمْ فَدَعَوْهُمْ فَلَمْ يَسْتَجِيبُوا لَهُمْ وَرَأَوُا الْعَذَابَ لَوْ أَنَّهُمْ كَانُوا يَ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يُنَادِيهِمْ فَيَقُولُ مَاذَا أَجَبْتُمُ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عَمِيَتْ عَلَيْهِمُ الْأَنْبَاءُ يَوْمَئِذٍ فَهُمْ لَا يَتَسَاءَ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ا مَنْ تَابَ وَآَمَنَ وَعَمِلَ صَالِحًا فَعَسَى أَنْ يَكُونَ مِنَ الْمُفْ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رَبُّكَ يَخْلُقُ مَا يَشَاءُ وَيَخْتَارُ مَا كَانَ لَهُمُ الْخِيَرَةُ سُبْحَانَ اللَّهِ وَتَعَالَى عَمَّا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رَبُّكَ يَعْلَمُ مَا تُكِنُّ صُدُورُهُمْ وَمَا يُعْلِ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لَّهُ لَا إِلَهَ إِلَّا هُوَ لَهُ الْحَمْدُ فِي الْأُولَى وَالْآَخِرَةِ وَلَهُ الْحُكْمُ وَإِلَيْهِ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 أَهْلَكْنَا مِن 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أهل قرية كانوا في خفض عيش ودعة ورخاء ، فوقع منهم البطر ، فأهل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ر الطغيان عند ال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شوا في البطر فأكلوا رزق الله وعبدوا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والماز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رَتْ مَعِيشَتَ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طرت في معيشتها ، فلما حذفت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في</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دّى الفعل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ختار موسى قَوْ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تفسير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طرك مالك وبطرته ، ونظيره عند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سَفِهَ نَفْسَ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صب المعارف على التمييز غير جائز عند البصريين؛ لأن معنى ال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النكرة دالة على الج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يشتها منصوبة ببطرت على تضمينه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لْكَ مساكنهم لَمْ تُسْكَن مّن بَعْدِهِمْ 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يسكنها أحد بعدهم إلاّ زمناً قليلاً ، كالذي يمرّ بها مسافراً فإنه يلبث فيها يوماً أو بعض يوم ، أو لم يبق من يسكنها فيها إلاّ أياماً قليلة لشؤم ما وقع فيها من معاص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استثناء يرجع إلى المساكن ، أي لم تسكن بعد هلاك أهلها إلاّ قليلاً من المساكن ، وأكثرها خراب ، كذا قال الفراء ، وهو قول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ا نَحْنُ الوارث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لأنهم لم يتركوا وارثاً يرث منازلهم وأموالهم ، ومحلّ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تُسْ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أنها خبر ثان لاسم الإشارة ، ويجوز أن تكون في محل نصب على الحا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كَانَ رَبُّكَ مُهْلِكَ القرى حتى يَبْعَثَ فِي أُمّهَا رَسُولاً يَتْلُواْ عَلَيْهِمْ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ا صحّ ، ولا استقام أن يكون الله مهلك القرى الكافرة ، أي الكافر أهلها حتى يبعث في أمها رسولاً ينذرهم ، ويتلوا عليهم آيات الله الناطقة بما أوجبه الله عليهم ، وما أعدّه من الثواب للمطيع والعقاب للعاصي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برها وأعظمها ، وخص الأعظم منها بالبعثة إليها؛ لأن فيها أشراف القوم ، وأهل الفهم والرأي ، وفيها الملوك والأكابر ، فصارت بهذا الاعتبار كالأم لما حولها من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القرى أ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أمّ القرى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وَّلَ بَيْتٍ وُضِعَ لِ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قد تقدّم بيان ما تضمنته هذه الآية في آخر سورة يوسف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لُواْ عَلَيْهِمْ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تالياً عليهم ومخبراً لهم أن العذاب سينزل بهم إن لم ي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ا مُهْلِكِي القرى إِلاَّ وَأَهْلُهَا 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عطوفة على الجملة التي قبلها ، والاستثناء مفرّغ من أعمّ الأحوال ، أي وما كنا مهلكين لأهل القرى بعد أن نبعث إلى أمها رسولاً يدعوهم إلى الحق إلاّ حال كونهم ظالمين قد استحقوا الإهلاك لإصرارهم على الكفر بعد الإعذار إليهم ، وتأكيد الحجة عليهم كما في قوله سبح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5" name=""/>
                <a:graphic xmlns:a="http://schemas.openxmlformats.org/drawingml/2006/main">
                  <a:graphicData uri="http://schemas.microsoft.com/office/word/2010/wordprocessingShape">
                    <wps:wsp>
                      <wps:cNvSpPr/>
                      <wps:nvSpPr>
                        <wps:cNvPr id="4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رَبُّكَ لِيُهْلِكَ القرى بِظُلْمٍ وَأَهْلُهَا مُصْلِحُ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7</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وتِيتُم مّن شَيْء فمتاع الحياة الدنيا وَزِينَ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كفار مكة ، أي وما أعطيتم من شيء من الأشياء فهو متاع الحياة الدنيا تتمتعون به مدّة حياتكم أو بعض حياتكم ثم تزولون عنه ، أو يزول عنكم ، وعلى كل حال فذلك إلى فناء ، وانقض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ثوابه وجز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لك الزائل الفاني؛ لأنه لذّة خالصة عن شوب الك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يدوم أبداً ، وهذا ينقضي بس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باقي أفضل من الفاني ، وما فيه لذّة خالصة غير مشوبة أفضل من اللذات المشوبة بالكدر المنغصة بعوارض البدن والقلب ، وقرىء ب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متعون متاع الحياة ، قرأ 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قرأ الباقون بالفوقية على الخطاب وقراءتهم أرجح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وتِيتُم </w:t>
      </w:r>
      <w:r>
        <w:rPr>
          <w:rFonts w:eastAsia="Times New Roman" w:cs="Simplified Arabic" w:ascii="times-roman" w:hAnsi="times-roman"/>
          <w:color w:val="000000"/>
          <w:sz w:val="44"/>
          <w:szCs w:val="44"/>
          <w:rtl w:val="true"/>
        </w:rPr>
        <w:t>} .</w:t>
        <w:br/>
        <w:t xml:space="preserve">{ </w:t>
      </w:r>
      <w:r>
        <w:rPr>
          <w:rFonts w:ascii="times-roman" w:hAnsi="times-roman" w:eastAsia="Times New Roman" w:cs="Simplified Arabic"/>
          <w:color w:val="000000"/>
          <w:sz w:val="44"/>
          <w:sz w:val="44"/>
          <w:szCs w:val="44"/>
          <w:rtl w:val="true"/>
        </w:rPr>
        <w:t xml:space="preserve">أَفَمَن وعدناه وَعْداً حَسَناً فَهُوَ لاَقِ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عدناه بالجنة ، وما فيها من النعم التي لا تحصى فهو لاقيه ، أي مدركه لا محالة فإن الله لا يخلف المي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ن مَّتَّعْنَاهُ متاع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عطي منها بعض ما أراد مع سرعة زواله ، وتنغيص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هُوَ يَوْمَ القيامة مِنَ المحض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عطو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 معه في حيز الصلة مؤكد لإنكار التشابه ، ومقرّر 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هذا الذي متعناه هو يوم القيامة من المحضرين النار ، وتخصيص المحضرين بالذين أحضروا للعذاب اقتضاه المقام ، والاستفهام للإنكار ، أي ليس حالهما سواء ، فإن الموعود بالجنة لا بدّ أن يظفر بما وعد به مع أنه لا يفوته نصيبه من الدنيا ، وهذا حال 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حال الكافر فإنه لم يكن معه إلاّ مجرّد التمتيع بشيء من الدنيا يستوي فيه هو والمؤمن ، وينال كل واحد منهما حظه منه ، وهو صائر إلى النار ، فهل يستويان؟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هاء ، وقرأ الكسائي وقالون بسكون الهاء إجراء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رى الواو ، والف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يو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يُنَا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طف على يوم القيامة ، أو بإضمار اذكر ، أي يوم ينادي الله سبحانه هؤلاء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نَ شُرَكَائِيَ الذين كُنتُمْ تَزْعُ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نصرونكم ويشفعون لكم ، ومفعولا يزعمون محذوفان ، أي تزعمونهم شركائي لدلالة الكلام ع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ذين حَقَّ عَلَيْهِمُ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قت عليهم كلمة العذاب ، وهم رؤساء الضلال الذين اتخذوهم أرباباً من دون الله ، كذا 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هَؤُلاء الذين أَغْوَ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دعوناهم إلى الغواية يعنون الأت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ويناهم كَمَا غَوَ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ضللناهم كما ضل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رَّأْنَا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ؤساء الضلال ، أو الشياطين تبرّؤوا ممن أطا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ىء بعضهم من بعض ، وصاروا أعداء كما قال الله تعا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6" name=""/>
                <a:graphic xmlns:a="http://schemas.openxmlformats.org/drawingml/2006/main">
                  <a:graphicData uri="http://schemas.microsoft.com/office/word/2010/wordprocessingShape">
                    <wps:wsp>
                      <wps:cNvSpPr/>
                      <wps:nvSpPr>
                        <wps:cNvPr id="4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خلاء يَوْمَئِذٍ بَعْضُهُمْ لِبَعْضٍ عَدُ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أغو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ته ، والعائد محذوف ، أي أغويناهم ، والخ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غوي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غو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 مصدر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خبر هؤلاء هو الذين أغوينا ، وأ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ويناهم كما غو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لام مستأنف لتقرير ما قبله ، ورجح هذا أبو عليّ الفارسي ، واعترض الوجه الأوّل ، وردّ اعتراضه أبو البق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واْ إِيَّانَا يَ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كانوا يعبدون أهو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 أي تبرأنا إليك من عبادتهم إيانا ، 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يلَ ادعوا شُرَكَ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يل للكفار من بني آدم هذا القو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يثوا بآلهتكم التي كنتم تعبدونهم من دون الله في الدنيا لينصروكم ويدفعوا 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عَ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سْتَجِيبُو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فعوهم بوجه من وجوه ال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أَوُاْ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تابع والمتبوع قد غش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هُمْ كَانُواْ يَ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لو محذو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هم كانوا يهتدون لأنجاهم ذلك ، ولم يروا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هم كانوا يهتدون ما دع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هم كانوا يهتدون في الدنيا لعلموا أن العذاب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وا يهتدون لوجه من وجوه الحيل لدفعوا به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آن لهم أن يهتدوا لو كانوا ي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يو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يناديهم فَيَقُولُ مَاذَا أَجَبْتُمُ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ا قبله ، أي ما كان جوابكم لمن أرسل إليكم من النبيين لما بلغوكم رسالات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عَمِيَتْ عَلَيْهِمُ الأنباء 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فيت عليهم الحجج حتى صاروا كالعمي الذين لا يهتدون ، والأصل فعموا عن الأنباء ، ولكنه عكس الكلام للمبالغة ، والأنباء الأخبار ، وإنما سمى حججهم أخباراً؛ لأنها لم تكن من الحجة في شيء ، وإنما هي أقاصيص ، وحكا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لاَ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بعضهم بعضاً ، ولا ينطقون بحجة ولا يدرون بما يجيبون ، لأن الله قد أعذر إليهم في الدنيا فلا يكون لهم عذر ، ولا حجة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عين ، وتخفيف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وجناح بن حبيش بضم العين وتشديد الم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تَابَ وَءامَنَ وَعَمِلَ صالحا فعسى أَن يَكُونَ مِنَ المف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اب من الشرك وصدّق بما جاء به الرسل ، وأدّى الفرائض واجتنب المعاصي فعسى أن يكون من المفلحين ، أي الفائزين بمطالبهم من سعادة الدارين ، وعسى وإن كانت في الأصل للرجاء فهو من الله واجب على ما هو عادة الك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رجي هو من التائب المذكور لا من جهة الله سبحا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رَبُّكَ يَخْلُقُ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خْتَ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شاء أن يختا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أَلُ عَمَّا يَفْعَلُ وَهُمْ يُسْئَ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متصل بذكر الشركاء الذين عبدوهم ، واختاروهم أي الاختيار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هُمُ الخ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تخ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ن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يس لأحد من خلق الله أن يختار ، بل الاختيار هو إلى الله عزّ وج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7" name=""/>
                <a:graphic xmlns:a="http://schemas.openxmlformats.org/drawingml/2006/main">
                  <a:graphicData uri="http://schemas.microsoft.com/office/word/2010/wordprocessingShape">
                    <wps:wsp>
                      <wps:cNvSpPr/>
                      <wps:nvSpPr>
                        <wps:cNvPr id="4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جواب عن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لاَ نُزّلَ هذا القرءان على رَجُلٍ مّنَ القريتين 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جواب عن اليهود حيث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الرسول إلى محمد غير جبريل لآمنا 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خت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م ع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ختار الذي كان لهم فيه الخ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حيح الأوّل لإجماعهم على الو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قدي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ختار لولايته الخيرة من خلقه ، وهذا في غاية من ال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ز ابن عطية أن 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كا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مة ، ويكون لهم الخيرة جملة 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يضاً بعيد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ار اختيارهم ، والمصدر واقع موقع المفعول به ، أي ويختار مختارهم ، وهذا كالتفسير لكلام ابن جرير ، والراجح أوّل هذه التفاسير ، 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لِمُؤْمِنٍ وَلاَ مُؤْمِنَةٍ إِذَا قَضَى الله وَرَسُولُهُ أَمْراً أَن يَكُونَ لَهُمُ الخي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خ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خير كالطيرة فإنها التطير ، اسمان يستعملان استعمال المصدر ، ثم نزّه سبحانه نفس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نزّه تنزّهاً خاصاً به من غير أن ينازعه منازع ، ويشاركه مش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عالى عَمَّا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الذين يجعلونهم شركاء له ، أو عن إشراك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رَبُّكَ يَعْلَمُ مَا تُكِنُّ صُدُ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خفيه من الشرك ، أو من عداوة رسول الله صلى الله عليه وسلم ، أو من جميع ما يخفونه مما يخالف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ظهرونه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الفوقية وكسر 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وحميد بفتح الفوقية وضم 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مدح سبحانه وتعالى بالوحدانية والتفرّد باستحقاق الحم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له لا إله إِلاَّ هُوَ لَهُ الحمد فِي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د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ضي بين عباده بما شاء من غير مش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عث ، فيجازي المحسن بإحسانه والمسيء بإساءته ، لا ترجعون إلى غي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نَّا مُهْلِكِي القرى إِلاَّ وَأَهْلُهَا 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نهلك قرية بإيمان ، ولكنه أهلك القرى بظلم إذا ظلم أهلها ، ولو كانت مكة آمنت لم يهلكوا مع من هلك ، ولكنهم كذبوا ، وظلموا فبذلك هل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البيهقي في الأسماء والصفات عن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ابن آدم مرضت فلم تعد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بط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زهد عن عبد بن عبيد بن عمي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شر الناس يوم القيامة أجوع ما كانوا ، وأعطش ما كانوا ، وأعرى ما كانوا ، فمن أطعم لله عزّ وجلّ أطعمه الله ، ومن كسا لله عزّ وجلّ كساه الله ، ومن سقى لله عزّ وجلّ سقاه الله ، ومن كان في رضا الله كان الله على رض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بن حميد وابن المنذر وابن أبي حاتم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مِيَتْ عَلَيْهِمُ الأن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لاَ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ن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عنه صلى الله عليه وسلم في الصحيح تعليم الاستخارة وكيفية صلاتها ودعائها ، فلا نطول بذك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8" name=""/>
                <a:graphic xmlns:a="http://schemas.openxmlformats.org/drawingml/2006/main">
                  <a:graphicData uri="http://schemas.microsoft.com/office/word/2010/wordprocessingShape">
                    <wps:wsp>
                      <wps:cNvSpPr/>
                      <wps:nvSpPr>
                        <wps:cNvPr id="4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أَرَأَيْتُمْ إِنْ جَعَلَ اللَّهُ عَلَيْكُمُ اللَّيْلَ سَرْمَدًا إِلَى يَوْمِ الْقِيَامَةِ مَنْ إِلَهٌ غَيْرُ اللَّهِ يَأْتِيكُمْ بِضِيَاءٍ أَفَلَا تَسْ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رَأَيْتُمْ إِنْ جَعَلَ اللَّهُ عَلَيْكُمُ النَّهَارَ سَرْمَدًا إِلَى يَوْمِ الْقِيَامَةِ مَنْ إِلَهٌ غَيْرُ اللَّهِ يَأْتِيكُمْ بِلَيْلٍ تَسْكُنُونَ فِيهِ أَفَلَا تُ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رَحْمَتِهِ جَعَلَ لَكُمُ اللَّيْلَ وَالنَّهَارَ لِتَسْكُنُوا فِيهِ وَلِتَبْتَغُوا مِنْ فَضْلِهِ وَلَعَلَّكُمْ تَ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يُنَادِيهِمْ فَيَقُولُ أَيْنَ شُرَكَائِيَ الَّذِينَ كُنْتُمْ تَزْعُ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زَعْنَا مِنْ كُلِّ أُمَّةٍ شَهِيدًا فَقُلْنَا هَاتُوا بُرْهَانَكُمْ فَعَلِمُوا أَنَّ الْحَقَّ لِلَّهِ وَضَلَّ عَنْهُمْ مَا كَانُوا يَفْتَ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خَرَجَ عَلَى قَوْمِهِ فِي زِينَتِهِ قَالَ الَّذِينَ يُرِيدُونَ الْحَيَاةَ الدُّنْيَا يَا لَيْتَ لَنَا مِثْلَ مَا أُوتِيَ قَارُونُ إِنَّهُ لَذُو حَظٍّ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أُوتُوا الْعِلْمَ وَيْلَكُمْ ثَوَابُ اللَّهِ خَيْرٌ لِمَنْ آَمَنَ وَعَمِلَ صَالِحًا وَلَا يُلَقَّاهَا إِلَّا الصَّابِ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خَسَفْنَا بِهِ وَبِدَارِهِ الْأَرْضَ فَمَا كَانَ لَهُ مِنْ فِئَةٍ يَنْصُرُونَهُ مِنْ دُونِ اللَّهِ وَمَا كَانَ مِنَ الْمُنْتَصِ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لْكَ الدَّارُ الْآَخِرَةُ نَجْعَلُهَا لِلَّذِينَ لَا يُرِيدُونَ عُلُوًّا فِي الْأَرْضِ وَلَا فَسَادًا وَالْعَاقِبَةُ لِلْمُتَّ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جَاءَ بِالْحَسَنَةِ فَلَهُ خَيْرٌ مِنْهَا وَمَنْ جَاءَ بِالسَّيِّئَةِ فَلَا يُجْزَى الَّذِينَ عَمِلُوا السَّيِّئَاتِ إِلَّا 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 فَرَضَ عَلَيْكَ الْقُرْآَنَ لَرَادُّكَ إِلَى مَعَادٍ قُلْ رَبِّي أَعْلَمُ مَنْ جَاءَ بِالْهُدَى وَمَنْ هُوَ 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كُنْتَ تَرْجُو أَنْ يُلْقَى إِلَيْكَ الْكِتَابُ إِلَّا رَحْمَةً مِنْ رَبِّكَ فَلَا تَكُونَنَّ ظَهِيرًا لِ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صُدُّنَّكَ عَنْ آَيَاتِ اللَّهِ بَعْدَ إِذْ أُنْزِلَتْ إِلَيْكَ وَادْعُ إِلَى رَبِّكَ وَلَا تَكُونَنَّ مِنَ الْمُشْرِ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دْعُ مَعَ اللَّهِ إِلَهًا آَخَرَ لَا إِلَهَ إِلَّا هُوَ كُلُّ شَيْءٍ هَالِكٌ إِلَّا وَجْهَهُ لَهُ الْحُكْمُ وَإِلَيْهِ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رَء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بر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عَلَ الله عَلَيْكُمُ الليل سَرْمَ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ائم المستمرّ ، من السرد ، وهو المتابعة فالميم زائدة ، ومنه قول طر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عمرك ما أمري عليك بغ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هاري ولا ليلي عليك بسرم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يمه أصلية ، ووزنه فعلل لا مفعل ، وهو الظاهر ، بيّن لهم سبحانه أنه مهّد لهم أسباب المعيشة ليقوموا بشكر النعمة؛ فإنه لو كان الدهر الذي يعيشون فيه ليلاً دائماً إلى يوم القيامة لم يتمكنوا من الحركة فيه ، وطلب ما لا بدّ لهم منه مما يقوم به العيش من المطاعم والمشارب والملا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متنّ عليه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إله غَيْرُ الله يَأْتِيكُمْ بِضِ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ل لكم إلاه من الآلهة التي تعبدونها يقدر على أن يرفع هذه الظلمة الدائمة عنكم بضياء؟ أي بنور تطلبون فيه المعيشة وتبصرون فيه ما تحتاجون إليه ، وتصلح به ثماركم وتنمو عنده زرائعكم وتعيش فيه دوا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كلام سماع فهم وقبول ، وتدبر وتفك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فرغ من الامتنان عليهم بوجود النهار امتنّ عليهم بوجود اللي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رَءيْتُمْ إِن جَعَلَ الله عَلَيْكُمُ النهار سَرْمَداً 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عل جميع الدهر الذي تعيشون فيه نهاراً 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إله غَيْرُ الله يَأْتِيكُمْ بِلَيْلٍ تَسْكُنُ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ستقرّون فيه من النصب والتعب ، وتستريحون مما تزاولون من طلب المعاش والك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منفعة العظيمة إبصار متعظ متيقظ؛ حتى تنزجروا عما أنتم فيه من عبادة غير الله ، وإذا أقرّوا بأنه لا يقدر على ذلك إلاّ الله عزّ وجلّ فقد لزمتهم الحجة ، وبطل ما يتمسكون به من الشبه الساقطة ، وإنما قرن سبحانه بالضياء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تَ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سمع يدرك ما لا يدركه البصر من درك منافعه ووصف فوائده ، وقرن باللي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بصر يدرك ما لا يدركه السمع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رَّحْمَتِهِ جَعَلَ لَكُمُ اليل والنهار لِتَسْكُنُ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بْتَغُواْ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نهار بالسعي في المكا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لَّكُمْ تَ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لكي تشكروا نعمة الله عليكم ، وهذه الآية من باب اللف والنشر ، كما في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قلوب الطير رطباً وياب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دى وكرها العناب والحشف البال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علم أنه وإن كان السكون في النهار ممكناً ، وطلب الرزق في الليل ممكناً ، وذلك عند طلوع القمر على الأرض ، أو عند الاستضاءة بشيء بما له نور كالسراج ، لكن ذلك قليل نادر مخالف لما يألفه العباد فلا اعتبار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يناديهم فَيَقُولُ أَيْنَ شُرَكَائِيَ الذين كُنتُمْ تَزْعُ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ر سبحانه هذا لاختلاف الحالتين؛ لأنهم ينادون مرة فيدعون الأصنام ، وينادون أخرى فيسكتون ، وفي هذا التكرير أيضاً تقريع بعد تقريع وتوبيخ بعد توبيخ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زَعْنَا مِن كُلّ أُمَّةٍ شَهِ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ينادي ، وجاء بصيغة الماضي للدلالة على التحقق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نا من كل أمة من الأمم شهيداً يشهد عل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9" name=""/>
                <a:graphic xmlns:a="http://schemas.openxmlformats.org/drawingml/2006/main">
                  <a:graphicData uri="http://schemas.microsoft.com/office/word/2010/wordprocessingShape">
                    <wps:wsp>
                      <wps:cNvSpPr/>
                      <wps:nvSpPr>
                        <wps:cNvPr id="4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أنبي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ول كلّ أم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يْفَ إِذَا جِئْنَا مِن كُلّ أمَّةٍ بِشَهِيدٍ وَجِئْنَا بِكَ على هَؤُلاء شَهِي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بين سبحانه ما يقوله لكل أمة من هذه الأم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لْنَا هَاتُواْ بره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جتكم ودليلكم بأن معي شركاء ، فعند ذلك اعترفوا وخرسوا عن إقامة البرهان ، ول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لِمُواْ أَنَّ الحق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إلهية ، وأنه وحده لا شريك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لَّ عَنْهُمْ مَّا كَانُواْ يَفْتَ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غاب عنهم وبطل وذهب ما كانوا يختلقونه من الكذب في الدنيا بأن لله شركاء يستحقون العبا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عقب سبحانه حديث أهل الضلال بقصة قارون لما اشتملت عليه من بديع القدرة وعجيب الصنع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قارون كَانَ مِن قَوْمِ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رون على وزن فاعول اسم أعجمي ممتنع للعجمة والعلمية ، وليس بعربيّ مشتق من قر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قارون من قرنت الشيء لان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خعي وقتادة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بن عمّ موسى ، وهو قارون بن يصهر بن قاهث بن لاوي بن يعقوب ، وموسى هو ابن عمران بن قاه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مّ موسى لأب وأم فجعله أخا لعمران ، وهما ابنا قاه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خالة موسى ولم يكن في بني إسرائيل أقرأ للتوراة منه ، فنافق كما نافق السامري وخرج عن طاعة موسى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غى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اوز الحدّ في التجبر والتكبر عليهم ، وخرج عن طاعة موسى وكفر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ه على بني إسرائيل استخفافه بهم لكثرة ماله ، و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ه بنسبته ما آتاه الله من المال إلى نفسه لعلمه ، وحي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املاً لفرعون على بني إسرائيل ، فتعدّى عليهم وظ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غيه بغير ذلك مما لا يناسب معنى الآ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آتَيْنَاهُ مِنَ الكن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كنز ، وهو المال المدّ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اب كنزاً من كنوز يو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ان يعمل الكيمياء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إِنَّ مَفَاتِ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صلتها إنّ وما في حيزها ، ولهذا كس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قل الأخفش الصغير عن الكوفيين منع جعل المكسورة ، وما في حيزها صلة الذي ، واستقبح ذلك منهم لوروده في الكتاب العزيز في هذا ال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فاتح جمع مفتح بالكسر ، وهو ما يفتح 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فا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زائن ، فيكون واحدها مفتح بفتح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فا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زائن في قول أكثر المفسرين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ندَهُ مَفَاتِحُ الغ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ختيار الزجاج ، فإ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به في التفسير أن مفات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زائن ما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0" name=""/>
                <a:graphic xmlns:a="http://schemas.openxmlformats.org/drawingml/2006/main">
                  <a:graphicData uri="http://schemas.microsoft.com/office/word/2010/wordprocessingShape">
                    <wps:wsp>
                      <wps:cNvSpPr/>
                      <wps:nvSpPr>
                        <wps:cNvPr id="4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جمع مفتاح ، وهو ما يفتح به الباب ، وهذا قول قتادة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وأُ بالعصبة أُوْلِي ال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خبر إن وهي واسمها وخبرها صلة ما الموصول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ء بح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هض به مثقلاً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ء بي ال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ثقلن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ثقلهم حمل المفا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المقلو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وء بها العصبة ، أي تنهض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ؤت بال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هض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ا وجدنا خلفاً بئس ال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بداً إذا ما ناء بالحمل وق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تنوء بالع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يلهم بثقلها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هب بالبؤس ، ويُذهِب البؤس وذهبت به ، وأذهبته وجئت به وأجأته ونؤت به ، وأنأته ، واختار هذا النحاس ، وبه قال كثير من ال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أخوذ من النأي ، وهو البعد وهو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بديل بن ميس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ن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 أي لينوء الواحد منها أو المذكور ، فحمل على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ع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التي يتعصب بعضها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 الثلاثة إلى العش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شرة إلى الخمسة عش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عشرة إلى العشر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خمسة إلى العش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الَ لَهُ قَوْمُهُ لاَ تَفْ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صو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و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دّهما أبو حبان بأن الإيتاء والبغي لم يكونا ذلك الو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تعلق بمحذوف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 والمراد بقومه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ؤمنون من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وسى ، وهو جمع أريد به الواحد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ر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بطر ولا تأ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حِبُّ الفر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رين الأشرين الذين لا يشكرون الله على ما أعط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ا تفرح بالمال ، فإن الفرح بالمال لا يؤدي حق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أنت لم تبرح تؤدي أم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تحمل أخرى أفرحتك الودائ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أفسد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حين ، والفارحين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فر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هم في حال الفرح ، والفار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فرحون في المست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ر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بغ إن الله لا يحبّ الفرحين الباغ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بخل إن الله لا يحبّ الباخل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بتغ فِيمَا ءَاتَاكَ الله الد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طلب فيما أعطاك الله من الأموال الدار الآخرة فأنفقه فيما يرضاه الله لا في التجبر والبغ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بع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اَ تَنسَ نَصِيبَكَ مِنَ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ن يعمل في دنياه لآخرته ، ونصيب الإنسان عمره ، وعمله ال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س أن تعمل لآخرتك؛ لأن حقيقة نصيب الإنسان من الدنيا الذي يعمل به لآخ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ضيع حظك من دنياك في تمتعك بالحلال وطلبك إياه ، وهذا ألصق بمعنى النظم القرآ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سِن كَمَا أَحْسَنَ الله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حسن إلى عباد الله كما أحسن الله إليك بما أنعم به عليك من نعم الدن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1" name=""/>
                <a:graphic xmlns:a="http://schemas.openxmlformats.org/drawingml/2006/main">
                  <a:graphicData uri="http://schemas.microsoft.com/office/word/2010/wordprocessingShape">
                    <wps:wsp>
                      <wps:cNvSpPr/>
                      <wps:nvSpPr>
                        <wps:cNvPr id="4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ع الله واعبده كما أنعم عليك ، ويؤيده ما ثبت في الصحيحين ، وغيرهما؛ أن جبريل سأل رسول الله صلى الله عليه وسلم عن الإحسا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عبد الله كأنك تراه ، فإن لم تكن تراه فإنه ير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بْغِ الفساد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عمل فيها بمعاص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حِبُّ المفس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رض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إِنَّمَا أُوتِيتُهُ على عِلْمٍ عِن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ارون هذه المقالة ردّاً على من نصحه بما تقدّم ، أي إنما أعطيت ما أعطيت من المال لأجل علمي ،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ظرف لأوتيته ، وإما صلة ل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علم الذي جعله سبباً لما ناله من الدنيا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م 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ه بوجوه المكاسب والتجا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فة الكنوز والدفائ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الكيم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 الله آتاني هذه الكنوز على علم منه باستحقاقي إياها لفضل علمه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هذا الزجاج وأنكر ما عد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 الله عليه قوله هذ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عْلَمْ أَنَّ الله قَدْ أَهْلَكَ مِن قَبْلِهِ مِنَ القرون مَنْ هُوَ أَشَدُّ مِنْهُ قُوَّةً وَأَكْثَرُ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ق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م الخالية ، ومعنى أكثر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منه جمعاً للمال ، ولو كان المال أو القوّة يدلان على فضيلة لما أهلكه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الآ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ع الأع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كلام خارج مخرج التقريع والتوبيخ لقارون؛ لأنه قد قرأ التوراة ، وعلم علم القرون الأولى وإهلاك الله سبحانه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أَلُ عَن ذُنُوبِهِمُ المج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سألون سؤال استعتاب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هُمْ يُسْتَعْتَ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هُم من المعت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ما يسألون سؤال تقريع وتوبيخ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رَبّكَ لَنَسْئَلَنَّهُمْ أَجْ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أل الملائكة غداً عن المجرمين؛ لأنهم يعرفون بسيماهم ، فإنهم يحشرون سود الوجوه زرق ال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المجرمون عن ذنوبهم لظهورها وكثرتها ، بل يدخلو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مجرمو هذه الأمة عن ذنوب الأمم الخال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خَرَجَ على قَوْمِهِ فِى زِي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ينهما اعتراض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زِي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خرج ، أو بمحذوف هو حال من فاعل 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كر المفسرون في هذه الزينة التي خرج فيها روايات مختلفة ، والمراد أنه خرج في زينة انبهر لها من رآها ، ولهذا تمنى الناظرون إليه أن يكون لهم مثلها كما حكى الل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ذين يُرِيدُونَ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ين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ا ياليت لَنَا مِثْلَ مَا أُوتِيَ قارون إِنَّهُ لَذُو حَظّ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يب وافر من الدن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2" name=""/>
                <a:graphic xmlns:a="http://schemas.openxmlformats.org/drawingml/2006/main">
                  <a:graphicData uri="http://schemas.microsoft.com/office/word/2010/wordprocessingShape">
                    <wps:wsp>
                      <wps:cNvSpPr/>
                      <wps:nvSpPr>
                        <wps:cNvPr id="4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ختلف في هؤلاء القائلين بهذه المقالة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من مؤمني ذلك الوق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من الكفا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ذين أُوتُواْ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بار بني إسرائيل قالوا للذين تمن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كُمْ ثَوَابُ الله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ثواب الله في الآخرة خير مما تمن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ءَامَنَ وَ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منوا عرض الدنيا الزائل الذي لا يد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لَقَّ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ذه الكلمة التي تكلم بها الأحب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يعود إلى الأعمال الصا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صا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طاعة الله والمصبرون أنفسهم عن الشهو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خَسَفْنَا بِهِ وَبِدَارِهِ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ف المكان يخسف خس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في الأرض ، وخسف به الأرض خسفاً ، أي غاب به في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غيبه وغيب داره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كَانَ لَهُ مِن فِئَةٍ يَنصُرُونَهُ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كان له جماعة يدفعون ذلك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نتص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متنعين مما نزل به من الخس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صْبَحَ الذين تَمَنَّوْاْ مَكَانَهُ بالا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ذ زمان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وَيْكَأَنَّ الله يَبْسُطُ الرزق لِمَن يَشَاء مِنْ عِبَادِهِ وَ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قول كل واحد منهم متندّماً على ما فرط منه من الت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ما قيل في هذا ما قاله الخليل وسيبويه ويونس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قوم تنبهوا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تندم من العرب يقول في خلال ند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 كلمة تعجب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 ، وقد تدخل وي على كأن المخففة ، والمشدّدة ويكأ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فصولة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 ، ثم تبتدىء ، فيقول ك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كلمة تقرير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ترى صنع الله وإحسانه؟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كلمة تنبيه بمنزلة أ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ك فأسقطت لامه ، ومنه قو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قد شفا نفسي وأبرأ سق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ول الفوارس ويك عنتر أقد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وَيْكَأَ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أ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ا بلغة ح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ألم تر؟ وروي عن الكسائي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كلمة تف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 مَّنَّ الله عَ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حمته وعصمنا من مثل ما كان عليه قارون من البطر ، والبغي ، ولم يؤاخذنا بما وقع منا من ذلك الت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خَسَفَ 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خسف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خَ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قرأ الباقون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أَنَّهُ لاَ يُفْلِحُ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فوزون بمطلب من مطال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كَ الد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جنة ، والإشارة إليها لقصد التعظيم لها والتفخيم لشأنها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ك التي سمعت بخبرها وبلغك شأ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عَلُهَا لِلَّذِينَ لاَ يُرِيدُونَ عُلُوّ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ة وتكبراً على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فَسَ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ملاً بمعاصي الله سبحانه فيها ، وذكر العلوّ والفساد منكرين في حيز النفي يدلّ على شمولهما لكلّ ما يطلق عليه أنه علوّ وأنه فساد من غير تخصيص بنوع خاص ، أما الفساد فظاهر أنه لا يجوز شيء منه كائناً ما كان ، وأما العلوّ فالممنوع منه ما كان على طريق التكبر على الغير ، والتطاول على الناس ، وليس منه طلب العلو في الحقّ ، والرئاسة في الدين ولا محبة اللباس الحسن والمركوب الحسن والمنزل الحس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3" name=""/>
                <a:graphic xmlns:a="http://schemas.openxmlformats.org/drawingml/2006/main">
                  <a:graphicData uri="http://schemas.microsoft.com/office/word/2010/wordprocessingShape">
                    <wps:wsp>
                      <wps:cNvSpPr/>
                      <wps:nvSpPr>
                        <wps:cNvPr id="4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اء بالحسنة فَلَهُ خَيْ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ن الله يجازيه بعشر أمثالها إلى سبعمائة 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جَاء بالسيئة فَلاَ يُجْزَى الذين عَمِلُواْ السيئات إِلاَّ 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اّ مثل ما كانوا يعملون ، فحذف المضاف ، وأقيم المضاف إليه مقامه ، وقد تقدّم بيان معنى هذه الآية في سورة النم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 فَرَضَ عَلَيْكَ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زل عليك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ض عليك العمل بما يوجبه القرآن ، وتقدير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ض عليك أحكام القرآن وفرائض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رَادُّكَ إلى مَ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ى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وعكرمة والزهري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رادّك إلى يوم القيامة ، وهو اختيار الزجاج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ي وبينك المعاد ، أي يوم القيامة؛ لأن الناس يعودون فيه أح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مالك و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رادّك إلى م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أبو سعيد الخدري ، وروي عن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مَعَ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رَّبّي أَعْلَمُ مَن جَاء بالهدى وَمَنْ هُوَ فِي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لكفار مكة لما قالوا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في ضلال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اء بالهدى هو النبيّ صلى الله عليه وسلم ، ومن هو في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 والأولى حمل الآية على العموم ، وأن الله سبحانه يعلم حال كلّ طائفة من هاتين الطائفتين ، ويجازيها بما تستحقه من خير وش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كُنتَ تَرْجُو أَن يلقى إِلَيْكَ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كنت ترجو أنا نرسلك إلى العباد ، وننزل عليك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 ترجو أن يلقى إليك الكتاب بردّك إلى معادك ، والاستثن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رَحْمَةً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طع ، أي لكن إلقاؤه عليك رحمة من ربك ، ويجوز أن يكون متصلاً حملاً على المعنى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لقى إليك الكتاب إلاّ لأجل الرحمة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به جزم الكسائي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كُونَنَّ ظَهيراً ل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ونا لهم ، وفيه تعريض بغيره من 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كوننّ ظهيراً لهم بمدارا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صُدُّنَّكَ عَنْ ءايات الله بَعْدَ إِذْ أُنزِلَتْ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صدنك يا محمد الكافرون وأقوالهم وكذبهم وأذاهم عن تلاوة آيات الله والعمل بها بعد إذ أنزلها الله إليك وفرضت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ياء وضم الصاد من صدّه يص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بضم الياء وكسر الصاد ، من أصدّه بمعنى ص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4" name=""/>
                <a:graphic xmlns:a="http://schemas.openxmlformats.org/drawingml/2006/main">
                  <a:graphicData uri="http://schemas.microsoft.com/office/word/2010/wordprocessingShape">
                    <wps:wsp>
                      <wps:cNvSpPr/>
                      <wps:nvSpPr>
                        <wps:cNvPr id="4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ع إلى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دع الناس إلى الله ، وإلى توحيده ، والعمل بفرائضه ، واجتناب معاص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كُونَنَّ مِنَ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تعريض بغيره كما تقدّم ، لأنه لا يكون من المشركين بحال من الأحوال ، وك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دْعُ مَعَ الله إلها ءَ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تعريض ل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حد سبحانه نفسه ، ووصفها بالبقاء والدوا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إله إِلاَّ هُوَ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شياء كائناً 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لِكٌ إِلاَّ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اّ ذ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ه منصوب على الاستثناء ، ولو كان في غير القرآن كان مرفوعاً بمعنى كلّ شيء غير وجهه هالك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لّ أخ مفارقه أخ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عمر أبيك إلاّ الفرقد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عنى كلّ أخ غير الفرقدين مفارقه أخ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قضاء النافذ يقضي بما شاء ، ويحكم بما أ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بعث؛ ليجزي المحسن بإحسانه والمسيء بإساءته ، لا إله غيره سبحانه وتعا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رْمَ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ئ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لَّ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يَفْتَ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ذبون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 وابن المنذر وابن أبي حاتم ، والحاكم وصححه ، وابن مردوي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قارون كَانَ مِن قَوْمِ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بن عمه ، وكان يتبع العلم حتى جمع علماً فلم يزل في أمره ذلك حتى بغى على موسى ، وحسده ، فقال له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أمرني أن آخذ الزكاة ، فأب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وسى يريد أن يأكل أموالكم جاءكم بالصلاة ، وجاءكم بأشياء فاحتملتموها ، فتحتملون أن تعطوه أموالكم؟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حتمل فما ترى؟ ف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ى أن أرسل إلى بغيّ من بغايا بني إسرائيل ، فنرسلها إليه ، فترميه بأنه أرادها على نفسها ، فأرسلوا إليها ، فقالو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طيك حكمك على أن تشهدي على موسى أنه فجر بك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فجاء قارون إلى موسى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مع بني إسرائيل فأخبرهم بما أمرك رب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فجمعهم فقال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مرك رب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ني أن تعبدوا الله ، ولا تشركوا به شيئاً ، وأن تصلوا الرحم وكذا وكذا ، وأمرني إذا زنا ، وقد أحصن أن يرجم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نت أ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ك قد زن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فأرسلوا للمرأة ، فجاءت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شهدين على موسى؟ فقال لها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شدك بالله إلاّ ما صد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إذا نشدتني بالله فإنهم دعوني وجعلوا لي جعلاً على أن أقذفك بنفسي ، وأنا أشهد أنك بريء ، وأنك رسول الله ، فخرّ موسى ساجداً يبكي ، فأوحى الله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بكيك؟ قد سلطناك على الأرض ، فمرها فتطيعك ، فرفع رأس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يهم فأخذتهم إلى أعقابهم ، فجعلو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وسى يا موس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يهم ، فأخذتهم إلى ركبهم ، فجعلو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وسى يا موس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يهم ، فأخذتهم إلى أعناقهم ، فجعلو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وسى يا موس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يهم ، فأخذتهم فغشيتهم ، فأوح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وسى سألك عبادي وتضرّعوا إليك فلم تجبهم ، وعزّتي لو أنهم دعوني لأجبت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5" name=""/>
                <a:graphic xmlns:a="http://schemas.openxmlformats.org/drawingml/2006/main">
                  <a:graphicData uri="http://schemas.microsoft.com/office/word/2010/wordprocessingShape">
                    <wps:wsp>
                      <wps:cNvSpPr/>
                      <wps:nvSpPr>
                        <wps:cNvPr id="4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خَسَفْنَا بِهِ وَبِدَارِهِ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ف به إلى الأرض السف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وعبد بن حميد وابن المنذر وابن أبي حاتم عن خيث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مفاتيح كنوز قارون من جلود ، كل مفتاح مثل الأصبع ، كل مفتاح على خزانة على حدة ، فإذا ركب حملت المفاتيح على سبعين بغلاً أغرّ مح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ت في الإنجيل أن بغال مفاتيح خزائن قارون غر محجلة لا يزيد مفتاح منها على إصبع لكل مفتاح كن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جد في الإنجيل هذا الذي ذكره خيث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نُوأُ بالع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ث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فعها العصبة من الرجال أولو ال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ون رج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اَ يُحِبُّ الفر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حين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نسَ نَصِيبَكَ مِنَ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عمل فيها لآخر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وس بن أوس الثقفي ،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خَرَجَ على قَوْمِهِ فِي زِي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ربعة آلاف بغ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عن جماعة من التابعين أقوال في بيان ما خرج به على قومه من الزينة ، ولا يصحّ منها شيء مرفوعاً ، بل هي من أخبار أهل الكتاب كما عرفناك غير مرّة ، ولا أدري كيف إسناد هذا الحديث الذي رفعه ابن مردويه ، فمن ظفر بكتابه ، فلينظر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خَسَفْنَا بِهِ وَبِدَارِهِ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ف به إلى الأرض السف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محاملي ، والديلمي في مسند الفردوس عن أبي هريرة عن رسول الله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كَ الدار الآخرة نَجْعَلُهَا لِلَّذِينَ لاَ يُرِيدُونَ عُلُوّاً فِي الأرض وَلاَ فَسَ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جبر في الأرض والأخذ بغير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نحوه عن مسلم البطين ، وابن جريج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المنذر وابن أبي حاتم عن سعيد بن ج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رِيدُونَ عُلُوّ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رف والعلوّ عند ذوي سلط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ذلك للتقوّي به على الحق ، فهو من خصال الخير لا من خصال 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أبي حاتم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جل ليحبّ أن يكون شسع نعله أفضل من شسع نعل صاحبه ، فيدخل في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كَ الدار الآخرة نَجْعَلُهَا لِلَّذِينَ لاَ يُرِيدُونَ عُلُوّاً فِي الأرض وَلاَ فَسَ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في تفسيره بعد ذكر هذه الرواية عن عليّ رضي الل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حمول على من أحبّ ذلك لا لمجرّد التجمل ، فهذا لا بأس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6" name=""/>
                <a:graphic xmlns:a="http://schemas.openxmlformats.org/drawingml/2006/main">
                  <a:graphicData uri="http://schemas.microsoft.com/office/word/2010/wordprocessingShape">
                    <wps:wsp>
                      <wps:cNvSpPr/>
                      <wps:nvSpPr>
                        <wps:cNvPr id="4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فقد ث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ي أحبّ أن يكون ثوبي حسناً ونعلي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من الكبر ذل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 إن الله جميل يحبّ الج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وابن عساكر عن 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كَ الد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في أهل العدل والتواضع من الولاة وأهل القدرة من سائر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دي بن حات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دخل عليّ النبيّ صلى الله عليه وسلم ألقى إليه وسادة ، فجلس على الأرض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هد أنك لا تبغي علوًّا في الأرض ، ولا فساداً فأ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يضاً ابن مردويه عن عليّ بن الحسين بن وا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ى فَرَضَ عَلَيْكَ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أنزلت على رسول الله صلى الله عليه وسلم بالجحفة حين خرج النبيّ صلى الله عليه وسلم مهاجراً إلى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عبد بن حميد والبخاري والنسائي وابن جرير وابن المنذر وابن أبي حاتم وابن مردويه والبيهقي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رَادُّكَ إلى مَ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 ابن مردويه كما أخرجك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عبد بن حميد وابن مردويه عن أبي سعيد الخ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رَادُّكَ إلى مَ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لبخاري في تاريخه ، وأبو يعلى و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رَادُّكَ إلى مَ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ده آخ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في التاريخ ، والديلمي عن عليّ بن أبي طالب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رَادُّكَ إلى مَعَ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المنذر وابن أبي حاتم وابن مردويه عن ابن عباس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مَنْ عَلَيْهَا فَ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 أهل الأرض ، ف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نَفْسٍ ذَائِقَةُ المو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 كلّ نفس ، ف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شَىْء هَالِكٌ إِلاَّ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 أهل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شَيْء هَالِكٌ إِلاَّ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أريد به وجه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7" name=""/>
                <a:graphic xmlns:a="http://schemas.openxmlformats.org/drawingml/2006/main">
                  <a:graphicData uri="http://schemas.microsoft.com/office/word/2010/wordprocessingShape">
                    <wps:wsp>
                      <wps:cNvSpPr/>
                      <wps:nvSpPr>
                        <wps:cNvPr id="4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حَسِبَ النَّاسُ أَنْ يُتْرَكُوا أَنْ يَقُولُوا آَمَنَّا وَهُمْ لَا يُفْتَ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فَتَنَّا الَّذِينَ مِنْ قَبْلِهِمْ فَلَيَعْلَمَنَّ اللَّهُ الَّذِينَ صَدَقُوا وَلَيَعْلَمَنَّ الْكَا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حَسِبَ الَّذِينَ يَعْمَلُونَ السَّيِّئَاتِ أَنْ يَسْبِقُونَا سَاءَ مَا يَحْكُ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كَانَ يَرْجُو لِقَاءَ اللَّهِ فَإِنَّ أَجَلَ اللَّهِ لَآَتٍ وَهُوَ السَّمِيعُ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جَاهَدَ فَإِنَّمَا يُجَاهِدُ لِنَفْسِهِ إِنَّ اللَّهَ لَغَنِيٌّ عَنِ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آَمَنُوا وَعَمِلُوا الصَّالِحَاتِ لَنُكَفِّرَنَّ عَنْهُمْ سَيِّئَاتِهِمْ وَلَنَجْزِيَنَّهُمْ أَحْسَنَ الَّذِي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صَّيْنَا الْإِنْسَانَ بِوَالِدَيْهِ حُسْنًا وَإِنْ جَاهَدَاكَ لِتُشْرِكَ بِي مَا لَيْسَ لَكَ بِهِ عِلْمٌ فَلَا تُطِعْهُمَا إِلَيَّ مَرْجِعُكُمْ فَأُنَبِّئُكُمْ بِ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آَمَنُوا وَعَمِلُوا الصَّالِحَاتِ لَنُدْخِلَنَّهُمْ فِي 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يَعْلَمَنَّ اللَّهُ الَّذِينَ آَمَنُوا وَلَيَعْلَمَنَّ الْمُنَافِ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كَفَرُوا لِلَّذِينَ آَمَنُوا اتَّبِعُوا سَبِيلَنَا وَلْنَحْمِلْ خَطَايَاكُمْ وَمَا هُمْ بِحَامِلِينَ مِنْ خَطَايَاهُمْ مِنْ شَيْءٍ إِنَّهُمْ لَكَا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يَحْمِلُنَّ أَثْقَالَهُمْ وَأَثْقَالًا مَعَ أَثْقَالِهِمْ وَلَيُسْأَلُنَّ يَوْمَ الْقِيَامَةِ عَمَّا كَانُوا يَفْتَ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د تقدّم الكلام على فاتحة هذه السورة مستوفى في سورة البقرة 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سِبَ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قريع ، والتوبيخ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تْرَ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بحسب ، وهي وما دخلت عليه قائمة مقام المفعولين على قول سيبويه ، والجمهو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يقولوا ، أو بأن يقولوا ، أو على أن يقولو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ن أن يتركوا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اس لا يتركون بغير اختبار ولا ابت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ولُواْ آمَنَّا وَهُمْ لاَ يُفْتَ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هم لا يبتلون في أموالهم ، وأنفسهم ، وليس الأمر كما حسبوا ، بل لابد أن يختبرهم حتى يتبين المخلص من المنافق ، والصادق من الكاذب ، فالآية مسوقة لإنكار ذلك الحسبان ، واستبعاده ، وبيان أنه لا بد من الامتحان بأنواع التكاليف و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بوا أن نقنع منهم بأن 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مؤمنون فقط ، ولا يمتحنون بما تتبين به حقيقة إيمانهم؟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تْرَكُواْ أَن يَقُولُواْ ءَامَنَّا وَهُمْ لاَ يُفْتَ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سدّي وقتادة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بتلون في أموالهم وأنفسهم بالقتل والتعذيب ، وسيأتي في بيان سبب نزول هذه الآيات ما يوضح معنى ما ذكرناه ، وظاهرها شمول كلّ الناس من أهل الإيمان ، وإن كان السبب خاصاً فالاعتبار بعموم اللفظ كما قررناه غير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وإن كانت نازلة في سبب خاص ، فهي باقية في أمة محمد صلى الله عليه وسلم موجود حكمها بقية الدهر ، وذلك أن الفتنة من الله باقية في ثغور المسلمين بالأسر ، ونكاية العدوّ وغير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قَدْ فَتَنَّا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ذه سنة الله في عباده ، وأنه يختبر مؤمني هذه الأمة كما اختبر من قبلهم من الأمم كما جاء به القرآن في غير موضع من قصص الأنبياء وما وقع مع قومهم من المحن وما اختبر الله به أتباعهم ، ومن آمن بهم من تلك الأمور التي نزلت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عْلَمَنَّ الله الذين صَدَ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عْلَمَنَّ الكا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في ذلك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عل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اللام في الموضعين ، أي ليظهرنّ الله الصادق والكاذب في قولهم ويميز بينهم ، وقرأ عليّ بن أبي طالب في الموضعين بضم الياء وكسر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لم الطائفتين في الآخرة بمنازلهم ، أو يعلم الناس بصدق من صدق ، ويفضح الكاذبين بكذبهم ، أو يضع لكلّ طائفة علامة تشتهر بها وتتميز عن غير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مْ حَسِبَ الذين يَعْمَلُونَ السيئات أَن يَسْبِقُ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فوتونا ، ويعجزونا قبل أن نؤاخذهم بما يعملون ، وهو سادّ مسدّ مفعولي حسب ، وأم هي المنقط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ء مَا يَحْكُ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ئس الذي يحكمونه حكمهم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ء شيئاً أو حكماً يحكم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8" name=""/>
                <a:graphic xmlns:a="http://schemas.openxmlformats.org/drawingml/2006/main">
                  <a:graphicData uri="http://schemas.microsoft.com/office/word/2010/wordprocessingShape">
                    <wps:wsp>
                      <wps:cNvSpPr/>
                      <wps:nvSpPr>
                        <wps:cNvPr id="4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رفع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ء الشيء ، أو الحكم حكمهم ، وجعلها ابن كيسان مصدرية ، أي ساء حك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رْجُو لِقَ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كان يطمع ، والرجاء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اء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 أهل التفسير على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خاف الموت ، ومنه قول الهذل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لسعته الدبر لم يرج لس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من كان يرجو لق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رجو ثواب لقاء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اب المصير إليه ، فالرجاء على هذا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أَجَلَ الله لآ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جل المضروب للبعث آت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يوم القيام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عمل لذلك اليوم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كَانَ يَرْجُو لِقَاء رَبّهِ فَلْيَعْمَلْ عَمَلاً صالح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التي هنا يجوز أن تكون شر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أجل الله لآ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موصولة ، ودخلت الفاء في جوابها تشبيهاً لها بالشر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آية من الوعد والوعيد والترهيب والترغيب ما لا يخ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قوال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يسرّونه وما يعلنو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جَاهَدَ فَإِنَّمَا يجاهد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جاهد الكفار وجاهد نفسه بالصبر على الطاعات فإنما يجاهد لنفسه ، أي ثواب ذلك له لا لغيره ، ولا يرجع إلى الله سبحانه من نفع ذلك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غَنِيٌّ عَنِ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حتاج إلى طاعاتهم كما لا تضرّه معاص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جاهد عدوّه لنفسه لا يريد بذلك وجه الله ، فليس لله حاجة بجهاد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ءَامَنُواْ وَعَمِلُواْ الصالحات لَنُكَفّرَنَّ عَنْهُمْ سَيّئَ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غطينها عنهم بالمغفرة بسبب ما عملوا من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جْزِيَنَّهُمْ أَحْسَنَ الذي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أحسن جزاء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جزاء أحسن أعمالهم ، والمراد ب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رّد الوصف لا التفضيل لئلا يكون جزاؤهم بالحسن مسكوت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طيهم أكثر مما عملوا وأحسن من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جَاء بالحسنة فَلَهُ عَشْرُ أَمْثَا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وَصَّيْنَا الإنسان بِوَالِدَيْهِ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نعت مصدر محذوف ، أي إيصاء حسناً على المبالغة ، أو على حذف المضاف ، أي ذا 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ذهب البصريين ، وقال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صينا الإنسان أن يفعل حسناً ، فهو مفعول لفعل مقدّ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جبت من دهماء إذ تشك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بى دهماء إذ يوص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يراً بها كأنما خافو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يوصينا أن نفعل بها خيراً ، ومثله قول الحطيئ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صيت من برّة قلباً ح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الكلب خيراً والحمأة ش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صينا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فعل بوالديه ما يحسن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صفة لموصوف محذوف ، أي ووصيناه أمراً ذا حس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تصب على أنه مفعول به على التضمين ، أي ألزمناه حس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9" name=""/>
                <a:graphic xmlns:a="http://schemas.openxmlformats.org/drawingml/2006/main">
                  <a:graphicData uri="http://schemas.microsoft.com/office/word/2010/wordprocessingShape">
                    <wps:wsp>
                      <wps:cNvSpPr/>
                      <wps:nvSpPr>
                        <wps:cNvPr id="4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نزع الخافض ، أي ووصيناه ب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در لفعل محذوف ، أي يحسن حسناً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صية للإنسان بوالديه بالبرّ بهما ، والعطف ع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حاء ، وإسكان السين ، وقرأ أبو رجاء وأبو العالية والضحاك بفتحهما ، وقرأ 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حس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في مصحف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جاهداك لِتُشْرِكَ بِي مَا لَيْسَ لَكَ بِهِ عِلْمٌ فَلاَ تُطِعْ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طلباً منك وألزماك أن تشرك بي إلها ليس لك به علم بكونه إلها ، فلا تطعهما ، فإنه لا طاعة لمخلوق في معصية الخالق ، وعبر بنفي العلم عن نفي الإله؛ لأن ما لا يعلم صحته لا يجوز اتباعه ، فكيف بما علم بطلانه؟ وإذا لم تجز طاعة الأبوين في هذا المطلب مع المجاهدة منهما له ، فعدم جوازها مع مجرّد الطلب بدون مجاهدة منهما أولى ، ويلحق بطلب الشرك منهما سائر معاصي الله سبحانه ، فلا طاعة لهما فيما هو معصية لله كما صحّ ذلك عن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 مَرْجِعُكُمْ فَأُنَبِئُكُم بِ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بركم بصالح أعمالكم وطالحها ، فأجازي كلاً منكم بما يستحقه ، والموص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رفع على الابتداء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دْخِلَنَّهُمْ فِي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زمرة الراسخين في الصلاح ، ويجوز أن يكون في محل نصب على الاشتغال ، ويجوز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دخلنهم في مدخل الصالحين ، وهو الجنة كذا قيل ، 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الناس مَن يِقُولُ ءَامَنَّا بالله فَإِذَا أُوذِيَ 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شأن الله ولأجله كما يفعله أهل الكفر مع أهل الإيمان ، وكما يفعله أهل المعاصي مع أهل الطاعات من إيقاع الأذى عليهم لأجل الإيمان بالله والعمل بما أم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فِتْنَةَ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هي ما يوقعونه عليه من الأذ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زع من أذ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صبر عليه ، وجعله في الشدّة والعظم كعذاب الله ، فأطاع الناس كما يطيع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نافق إذا أُوذي في الله رجع عن الدين ف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بغي للمؤمن أن يصبر على الأذية 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ئِنْ جَاء نَصْرٌ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صر من الله للمؤمنين وفتح وغلبة للأعداء وغنيمة يغنمونه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ولُنَّ إِنَّا كُنَّا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داخلون معكم في دينكم ، ومعاونون لكم على عدوّكم ، فكذبهم الله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يْسَ الله بِأَعْلَمَ بِمَا فِي صُدُورِ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و سبحانه أعلم بما في صدورهم منهم من خير وشرّ ، فكيف يدّعون هذه الدعوى الكاذبة؟ وهؤلاء هم قوم ممن كان في إيمانهم ضعف ، كانوا إذا مسهم الأذى من الكفار وافق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ظهرت قوّة الإسلام ونصر الله المؤمنين في موطن من المواط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نَّا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ذا وما قبله المنافق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0" name=""/>
                <a:graphic xmlns:a="http://schemas.openxmlformats.org/drawingml/2006/main">
                  <a:graphicData uri="http://schemas.microsoft.com/office/word/2010/wordprocessingShape">
                    <wps:wsp>
                      <wps:cNvSpPr/>
                      <wps:nvSpPr>
                        <wps:cNvPr id="4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ناس كانوا يؤمنون بالله بألسن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أصابهم بلاء من الله أو مصيبة افتت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ناس من المنافقين بمكة كانو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أوذوا رجعوا إلى الشرك ، والظاهر أن هذا النظ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زل في المنافقين لما يظهر من السياق ، و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عْلَمَنَّ الله الذين آمَنُوا وَلَيَعْلَمَنَّ 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ا لتقرير ما قبلها وتأكيده ، أي ليميزنّ الله بين الطائفتين ويظهر إخلاص المخلصين ونفاق المنافقين ، فالمخلص الذي لا يتزلزل بما يصيبه من الأذى ويصبر في الله حق الصبر ، ولا يجعل فتنة الناس ك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نافق الذي يميل هكذا وهكذا ، فإن أصابه أذى من الكافرين وافقهم وتابعهم وكفر بالله عزّ وجلّ ، وإن خفقت ريح الإسلام وطلع نصره ولاح فتحه رجع إلى الإسلام ، وزعم أنه من المسلم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ذين كَفَرُواْ لِلَّذِينَ ءَامَنُواْ اتبعوا سَبِي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م التبليغ ، أي قالوا مخاطبين لهم كما سبق بيانه في غير موضع ، أي قالوا لهم اسلكوا طريقتنا ، وادخلوا في د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حْمِلْ خطاي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كان اتباع سبيلنا خطيئة تؤاخذون بها عند البعث ، والنشور كما تقولون ، فلنحمل ذلك عنكم؛ فنؤاخذ به دو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م الأمر كأنهم أمروا أنفسه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مر في تأويل الشرط والجزاء ، أي إن تتبعوا سبيلنا نحمل خطاياكم ، ثم ردّ الل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هُمْ بحاملين مِنْ خطاياهم مّن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ولى بي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ة مزيدة للاستغراق ، أي وما هم بحاملين شيئاً من خطيئاتهم التي التزموا بها ، وضمنوا لهم حملها ، ثم وصفهم الله سبحانه بالكذب في هذا التحم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ل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ضمنوا به من حمل خطاي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هد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تكذيب لهم من الله عزّ وجلّ حمل على المعنى؛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تبعتم سبيلنا حملنا خطاياكم ، فلما كان الأمر يرجع في المعنى إلى الخبر أوقع عليه التكذيب كما يوقع على الخب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يَحْمِلُنَّ أَثْقَ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وزارهم التي عملوها ، والتعبير عنها بالأثقال للإيذان بأنها ذنوب عظ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ثْقَالاً مَّعَ أَثْقَ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وزاراً مع أوز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زار من أضلوهم ، وأخرجوهم عن الهدى إلى الضلالة ، 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حْمِلُواْ أَوْزَارَهُمْ كَامِلَةً يَوْمَ القيامة وَمِنْ أَوْزَارِ الذين يُضِلُّونَهُمْ بِغَيْرِ عِ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ثله 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سنّ سنة سيئة فعليه وزرها ووزر من عمل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في حديث أبي هريرة الثابت في صحيح مسلم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أَلُ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يعاً وتوبيخ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كَانُواْ يَفْتَ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ختلقونه من الأكاذيب التي كانوا يأتون بها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الكفلاء بكل تبعة تصيبكم من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1" name=""/>
                <a:graphic xmlns:a="http://schemas.openxmlformats.org/drawingml/2006/main">
                  <a:graphicData uri="http://schemas.microsoft.com/office/word/2010/wordprocessingShape">
                    <wps:wsp>
                      <wps:cNvSpPr/>
                      <wps:nvSpPr>
                        <wps:cNvPr id="4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عبد بن حميد وابن جرير وابن المنذر وابن أبي حات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أَحَسِبَ الناس أَن يُتْرَ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ت في ناس كانوا بمكة قد أقرّوا بالإسلام ، فكتب إليهم أصحاب رسول الله صلى الله عليه وسلم من المدينة لما أنزلت آية الهجرة أنه لا يقبل منكم إقرار ولا إسلام حتى تهاجرو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رجوا عامدين إلى المدينة فاتبعهم المشركون فردّوهم ، فنزلت فيهم هذه الآية ، فكتبوا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د أنزل فيكم كذا وكذا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رج فإن اتبعنا أحد قتلناه ، فخرجوا فاتبعهم المشركون فقاتلوهم ، فمنهم من قتل ومنهم من نجا ، فأنزل الله ف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إِنَّ رَبَّكَ لِلَّذِينَ هاجروا مِن بَعْدِ مَا فُتِنُواْ ثُمَّ جاهدوا وَصَبَرُواْ إِنَّ رَبَّكَ مِن بَعْدِهَا لَغَفُورٌ رَّ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حاتم عن قتادة نحوه بأخص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وابن جرير وابن أبي حاتم وابن عساكر عن عبد الله بن عبيد الله بن عم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عمار بن ياسر إذ كان يعذب في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أَحَسِبَ الناس أَن يُتْرَ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اجه وابن مردوي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ن أظهر الله إسلامه س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الله صلى الله عليه وسلم و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ة أم عمار ، وعمار ، وصهيب ، وبلال ، والمق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رسول الله صلى الله عليه وسلم فمنعه الله بعمه أبي طالب ، وأما أبو بكر فمنعه الله بقومه ، وأما سائرهم فأخذهم المشركون فألبسوهم أدرع الحديد وصهروهم في الشمس ، فما منهم من أحد إلاّ وقد أتاهم على ما أرادوا إلاّ بلال ، فإنه هانت عليه نفسه في الله وهان على قومه ، فأخذوه فأعطوه الولدان فجعلوا يطوفون به في شعاب مكة ، وهو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أبي شيبة وعبد بن حميد وابن جرير وابن المنذر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سْبِقُ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عجزو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وابن أبي حاتم وابن مردويه عن سعد بن أبي وق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أمي لا آكل طعاماً ولا أشرب شراباً حتى تكفر بمحمد ، فامتنعت من الطعام والشراب حتى جعلوا يشجرون فاها بالعصا ، ف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صَّيْنَا الإنسان بِوَالِدَيْهِ حُسْناً وَإِن جاهداك لِتُشْرِكَ بِي مَا لَيْسَ لَكَ بِهِ عِلْمٌ فَلاَ تُطِعْ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يضاً الترمذي من حديث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أربع آيات ، وذكر نحو هذه القصة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 هذا الحديث أحمد ومسلم وأبو داود والنسائي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بن أبي شيبة وعبد بن حميد ، والترمذي وصححه ، وابن ماجه وأبو يعلى ، وابن حبان وأبو نعيم والبيهقي والضياء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أوذيت في الله وما يؤذى أحد ، ولقد أخفت في الله ، وما يخاف أحد ، ولقد أتت عليّ ثالثة ومالي ولبلال طعام يأكله ذو كبد إلاّ ما وارى إبط ب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عَلَ فِتْنَةَ الناس كَ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تدّ عن دين الله إذا أوذي في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2" name=""/>
                <a:graphic xmlns:a="http://schemas.openxmlformats.org/drawingml/2006/main">
                  <a:graphicData uri="http://schemas.microsoft.com/office/word/2010/wordprocessingShape">
                    <wps:wsp>
                      <wps:cNvSpPr/>
                      <wps:nvSpPr>
                        <wps:cNvPr id="4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أَرْسَلْنَا نُوحًا إِلَى قَوْمِهِ فَلَبِثَ فِيهِمْ أَلْفَ سَنَةٍ إِلَّا خَمْسِينَ عَامًا فَأَخَذَهُمُ الطُّوفَانُ وَهُمْ ظَ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نْجَيْنَاهُ وَأَصْحَابَ السَّفِينَةِ وَجَعَلْنَاهَا آَيَةً لِ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بْرَاهِيمَ إِذْ قَالَ لِقَوْمِهِ اعْبُدُوا اللَّهَ وَاتَّقُوهُ ذَلِكُمْ خَيْرٌ لَكُمْ إِنْ كُنْتُمْ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تُكَذِّبُوا فَقَدْ كَذَّبَ أُمَمٌ مِنْ قَبْلِكُمْ وَمَا عَلَى الرَّسُولِ إِلَّا الْبَلَاغُ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رَوْا كَيْفَ يُبْدِئُ اللَّهُ الْخَلْقَ ثُمَّ يُعِيدُهُ إِنَّ ذَلِكَ عَلَى اللَّهِ يَسِ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سِيرُوا فِي الْأَرْضِ فَانْظُرُوا كَيْفَ بَدَأَ الْخَلْقَ ثُمَّ اللَّهُ يُنْشِئُ النَّشْأَةَ الْآَخِرَةَ إِنَّ اللَّهَ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ذِّبُ مَنْ يَشَاءُ وَيَرْحَمُ مَنْ يَشَاءُ وَإِلَيْهِ تُقْلَ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نْتُمْ بِمُعْجِزِينَ فِي الْأَرْضِ وَلَا فِي السَّمَاءِ وَمَا لَكُمْ مِنْ دُونِ اللَّهِ مِنْ وَلِيٍّ وَلَا نَ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كَفَرُوا بِآَيَاتِ اللَّهِ وَلِقَائِهِ أُولَئِكَ يَئِسُوا مِنْ رَحْمَتِي وَأُولَئِكَ لَهُمْ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كَانَ جَوَابَ قَوْمِهِ إِلَّا أَنْ قَالُوا اقْتُلُوهُ أَوْ حَرِّقُوهُ فَأَنْجَاهُ اللَّهُ مِنَ النَّارِ إِنَّ فِي ذَلِكَ لَآَيَاتٍ لِقَوْمٍ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آَمَنَ لَهُ لُوطٌ وَقَالَ إِنِّي مُهَاجِرٌ إِلَى رَبِّي إِنَّهُ 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هَبْنَا لَهُ إِسْحَاقَ وَيَعْقُوبَ وَجَعَلْنَا فِي ذُرِّيَّتِهِ النُّبُوَّةَ وَالْكِتَابَ وَآَتَيْنَاهُ أَجْرَهُ فِي الدُّنْيَا وَإِنَّهُ فِي الْآَخِرَةِ لَمِنَ 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جمل سبحانه قصة نوح تصديقاً لقوله في أوّل السو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فَتَنَّا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تثبيت للنبي صلى الله عليه وسلم ، كأنه 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وحاً لبث ألف سنة إلاّ خمسين عاماً يدعو قومه ، ولم يؤمن منهم إلاّ قليل ، فأنت أولى بالصبر لقلة مدة لبثك وكثرة عدد أم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قع في النظم إلاّ خمسين عاماً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عمائة سنة وخمسين؛ لأن في الاستثناء تحقيق العدد بخلاف الثاني ، فقد يطلق على ما يقرب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في مقدار عمر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يأتي آخر البح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في الآية إلاّ أنه لبث فيهم هذه المدة ، وهي لا تدل على أنها جميع ع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تلبث في غيرهم قبل اللبث فيهم ، وقد تلبث في الأرض بعد هلاكهم بالطوفان ، والف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هُمُ الطو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عقيب ، أي أخذهم عقب تمام المدة المذكورة ، والطوفان يقال لكل شيء كثير مطيف بجمع محيط بهم من مطر أو ق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وت قاله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وقتادة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طر ، 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فناهم طوفان موت جا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مستمرون على الظلم ، ولم ينجع فيهم ما وعظهم به نوح ، وذكرهم هذه المدّة بط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جيناه وأصحاب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جينا نوحاً ، وأنجينا من معه في السفينة من أولاده وأتبا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 عددهم على أقو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للعالمين 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برة عظيمة لهم ، وفي كونها آية 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كانت باقية على الجوديّ مدة مد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ان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لم السفينة من الرياح المزع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الث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اء غيض قبل نفاذ الز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غير مناسب لوصف السفينة بأن الله جعلها 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راجع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واقعة أو إلى النجاة ، أو إلى العقوبة بالغرق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براهيم إِذْ قَالَ لِ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طوف على اله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مقدّر ، أي واذكر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على الظرفية ، أي وأرسلنا إبراهيم وقت قوله لقومه اعبدوا الله ، أو جعلنا إبراهيم آية وقت قوله هذا ، أو واذكر إبراهيم وقت قوله ، على أن الظرف بدل اشتمال من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بدوا الله واتق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فردوه بالعبادة وخصوه بها واتقوه أن تشركوا ب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م خَيْ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بادة الله وتقواه خير لكم من الشرك ، ولا خير في الشرك أبداً ، ولكنه خاطبهم باعتبار اعتقا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من العلم ، أو تعلمون علماً تميزون به بين ما هو خير ، وما هو 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3" name=""/>
                <a:graphic xmlns:a="http://schemas.openxmlformats.org/drawingml/2006/main">
                  <a:graphicData uri="http://schemas.microsoft.com/office/word/2010/wordprocessingShape">
                    <wps:wsp>
                      <wps:cNvSpPr/>
                      <wps:nvSpPr>
                        <wps:cNvPr id="4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وجهه 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نخعي وأبو جعفر وأبو حنيفة بالرفع على الابتداء والخبر مقدّر ، أي ومن المرسلين إبراهي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مَا تَعْبُدُونَ مِن دُونِ الله أوث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لهم إبراهيم أنهم يعبدون ما لا ينفع ولا يضرّ ولا يسمع ولا يبصر ، والأوثان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نم ما يتخذ من ذهب أو فضة أو نحاس ، والوثن ما يتخذ من جصّ أو 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ثن الصنم والجمع 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خْلُقُونَ إِفْ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تكذبون كذباً على 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ل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ذبون ، ويجوز أن يكو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ملون وتنحتون ، أي تعملونها ، وتنحتونها لل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تخل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حتون أي إنما تعبدون أوثاناً ، وأنتم تصنع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ل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فوقية وسكون الخاء وضم اللام مضارع خلق وإفكاً بكسر الهمزة وسكون ال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بن أبي طالب وزيد بن عليّ والسلمي وقتادة بفتح الخاء واللام مشدّدة ، والأصل تتخل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زيد بن عليّ أنه قرأ بضم التاء وتشديد اللام مك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الزبير وفضيل بن ورق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مزة وكسر الفاء وهو مصدر كالكذب ، أو صفة لمصدر محذوف ، أي خلقا أف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تَعْبُدُونَ مِن دُونِ الله لاَ يَمْلِكُونَ لَكُمْ رِزْ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قدرون على أن يرزقوكم شيئاً من 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بتغوا عِندَ الله 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صرفوا رغبتكم في أرزاقكم إلى الله فهو الذي عنده الرزق كله ، فاسألوه من فضله ووحدوه دون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شكر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نعمائه ، فإن الشكر موجب لبقائها وسبب للمزيد علي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كرته وشكر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هِ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وت ثم بالبعث لا إلى غير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ن تُكَذّبُواْ فَقَدْ كَذَّبَ أُمَمٌ مّن قَبْ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قول إبراهيم ، أي وإن تكذبوني فقد وقع ذلك لغيري ممن قبل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 الله سبحانه ، أي وإن تكذبوا محمداً ، فذلك عادة الكفار مع من 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عَلَى الرسول إِلاَّ البلاغ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ه الذي أرسل إليهم ، وليس عليه هدايتهم ، وليس ذلك في وس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مْ يَرَوْاْ كَيْفَ يُبْدِيء الله الخلق ثُمَّ يُ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على الخبر ، واختار هذه القراءة أبو عبيد و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م ير 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بكر والأعمش وابن وثاب وحمزة والكسائي بالفوقية على الخطاب من إبراهيم ل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طاب من الله ل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يف يبد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حتية من أبدأ يبد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زبيري وعيسى بن عمر وأبو عمرو بفتحها من بدأ يب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زهر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كيف بدأ</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روا كيف يخلقهم الله ابتداء نطفة ، ثم علقة ، ثم مضغة ، ثم ينفخ فيه الروح ، ثم يخرجه إلى الدنيا ، ثم يتوفاه بعد ذلك وكذلك سائر الحيوانات وسائر النباتات ، فإذا رأيتم قدرة الله سبحانه على الابتداء والإيجاد فهو القادر على الإعادة ، والهمزة لإنكار عدم رؤيتهم ، والواو للعطف على 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عَلَى الله يَ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إذا أراد أمراً 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 فيك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4" name=""/>
                <a:graphic xmlns:a="http://schemas.openxmlformats.org/drawingml/2006/main">
                  <a:graphicData uri="http://schemas.microsoft.com/office/word/2010/wordprocessingShape">
                    <wps:wsp>
                      <wps:cNvSpPr/>
                      <wps:nvSpPr>
                        <wps:cNvPr id="4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 سبحانه إبراهيم أن يأمر قومه بالمسير في الأرض ليتفكروا ويعتبرو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سِيرُواْ فِي الارض فانظروا كَيْفَ بَدَأَ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كثرتهم واختلاف ألوانهم وطبائعهم وألسنتهم وانظروا إلى مساكن القرون الماضية والأمم الخالية وآثارهم؛ لتعلموا بذلك كمال قدر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يا محمد سيروا ، و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لله يُنشِىء النشأة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الذي بدأ النشأة الأولى ، وخلقها على تلك الكيفية ينشئها نشأة ثانية عند البعث ، والجملة عطف على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رو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ة معها في حيز القو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على كُلِّ شَيْ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ش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صر ، وسكون الش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وأبو عمرو بالمدّ وفتح الشين ، وهما لغتان كالرأفة والرآ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منتصبة على المصدرية بحذف الزوائد ، والأصل الإنش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ذّبُ مَن يَشَاء وَيَرْحَمُ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و سبحانه بعد النشأة الآخرة يعذب من يشاء تعذيبه وهم الكفار والعصاة ويرحم من يشاء رحمته ، وهم المؤمنون به المصدّقون لرسله العاملون بأوامره ونواه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تُقْ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رجعون وتردّون لا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تُمْ بِمُعْجِزِينَ فِي الأرض وَلاَ فِي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ن في السماء بمعجزين الله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كما في قول حس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ن يهجو رسول الله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مدحه وينصره سو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ومن يمدحه ، وينصره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نَّا إِلاَّ لَهُ مَقَامٌ مَّعْلُ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له مقام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عجزه سبحانه أهل الأرض ولا أهل السماء في السماء إن عص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في السماء لو كنتم فيها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فوتني فلان ها هنا ، ولا بالبصر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بالبصرة لو صار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ن في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موصولة بل نكرة ، وفي السماء صفة لها ، فأقيمت الصفة مقام الموصوف ، وردّ ذلك عليّ بن سليمان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وز ، ورجح ما قاله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كُم مّن دُونِ الله مِن وَلِيّ وَلاَ نَصِ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أكيد ، أي ليس لكم وليّ يواليكم ولا نصير ينصركم ويدفع عنكم 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كَفَرُواْ بئايات الله وَلِقَ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ات الآيات التنزيلية أو التكوينية أو جميع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روا بلقاء الله ، أي أنكروا البعث وما بعده ولم يعملوا بما أخبرتهم به رسل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كافرين بالآيات ، واللقاء ، وهو مبتدأ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ئِسُواْ مِن رَّحْمَ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هم في الدنيا آيسون من رحمة الله لم ينجع فيهم ما نزل من كتب الله ، ولا ما أخبرتهم به رس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5" name=""/>
                <a:graphic xmlns:a="http://schemas.openxmlformats.org/drawingml/2006/main">
                  <a:graphicData uri="http://schemas.microsoft.com/office/word/2010/wordprocessingShape">
                    <wps:wsp>
                      <wps:cNvSpPr/>
                      <wps:nvSpPr>
                        <wps:cNvPr id="4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يأسون يوم القيامة من رحمة الله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أويسوا من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لئك لَهُمْ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ر سبحانه الإشارة للتأكيد ، ووصف العذاب بكونه أليماً للدلالة على أنه في غاية الشدّ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مَا كَانَ جَوَابَ قَوْمِهِ إِلاَّ أَن قَالُواْ اقتلوه أَوْ حَرّقُ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رجوع إلى خطاب إبراهيم بعد الاعتراض بما تقدّم من خطاب محمد صلى الله عليه وسلم على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سيرو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اب ل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لى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خطاب لإبراهيم عليه السلام ، فالكلام في سياقه سابقاً ولاحقاً ، أي قال بعضهم لبعض عند المشاورة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وا بإبراهيم أحد الأمرين المذكورين ، ثم اتفقوا على تحري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جَاهُ الله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ها عليه برداً و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إنجاء الله ل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ة ، أي دلالات واضحة وعلامات ظاهرة على عظيم قدرة الله وبديع صنعه ، حيث أضرموا تلك النار العظيمة وألقوه فيها ، ولم تحرقه ولا أثرت فيه أثراً ، بل صارت إلى حالة مخالفة لما هو شأن عنصرها من الحرارة والإحراق ، وإنما خصّ المؤمنون؛ لأنهم الذين يعتبرون بآيات الله سبحانه ، وأما من عداهم ، فهم عن ذلك غاف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كان وما بعده اس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الم الأفطس وعمرو بن دينار والحسن برفعه على أنه اسم كان وما بعده في محل نصب على الخب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إِنَّمَا اتخذتم مّن دُونِ الله أوثانا مَّوَدَّةَ بَيْنِكُمْ فِي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إبراهيم لقومه ، أي للتوادد بينكم ، والتواصل لاجتماعكم على عبادتها ، وللخشية من ذهاب المودّة فيما بينكم إن تركتم عباد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وأبو عمرو والكسائي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ودّة بينك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 مودّة غير منوّنة ، وإضافتها إلى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وابن وثاب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ودّة</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ها منوّ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وابن عامر وأبو بك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وّنة ونصب بينكم على الظر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وحفص بنصب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ودّة</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افة إلى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قراءة الرفع فذكر الزجاج لها وج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ارتفعت على خبر إ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تخذ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ما موص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 اتخذتموه من دون الله أوثاناً مودّة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جه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على إضمار مبتدأ ، أي هي مودّة ، أو تلك م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ودّة هي التي جمعتكم على عبادة الأوثان ، واتخاذ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مودّة مرتفعة بالابتداء ، وخبرها في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قرأ برفع مودّة منوّنة فتوجيهه كالقراءة الأولى ، ونصب بينكم على الظر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قرأ بنصب مودّة ، ولم ينوّنها جعلها مفعول اتخذتم ، وجعل إنما حرفاً واحداً للحصر ، وهكذا من نصبها ون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لنصب في هاتين القراءتين على أن المودّة علة فهي مفعول لأجله ، وعلى قراءة الرفع يكون مفعول اتخذتم الثاني محذوفاً ، أي أوثاناً آلهة ، وعلى تقدير أن 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اتخذ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يكون المفعول الأوّل ضميرها؛ أي اتخذتموه ، والمفعول الثاني أوث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وْمَ القيامة يَكْفُرُ بَعْضُكُمْ بِ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كفر بعض هؤلاء المتخذين للأوثان العابدين لها بالبعض الآخر منهم ، فيتبرأ القادة من الأتباع والأتباع من القاد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رأ العابدون للأوثان من الأوثان ، وتتبرأ الأوثان من العابدين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عَنُ بَعْضُكُ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لعن كلّ فريق الآخر على التفسيرين المذكو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أْوَاكُ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كف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6" name=""/>
                <a:graphic xmlns:a="http://schemas.openxmlformats.org/drawingml/2006/main">
                  <a:graphicData uri="http://schemas.microsoft.com/office/word/2010/wordprocessingShape">
                    <wps:wsp>
                      <wps:cNvSpPr/>
                      <wps:nvSpPr>
                        <wps:cNvPr id="4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 في ذلك الأوثان ، أي هي منزلكم الذي تأوو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كُمْ مّن ناص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صونكم منها بنصرتهم لك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ئَامَنَ لَهُ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 لإبراهيم لوط فصدّقه في جميع ما جاء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 يؤمن به إلاّ حين رأى النار لا تحرقه ، وكان لوط ابن أخي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إِنّي مُهَاجِرٌ إلى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خعي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مهاجر إلى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براهيم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جر من كوثى ، وهي قرية من سواد الكوفة إلى حران ، ثم إلى الشام ، ومعه ابن أخيه لوط وامرأته س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مهاجر عن دار قومي إلى حيث أعبد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هُوَ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غالب الذي أفعاله جارية على مقتضى 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ائ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مهاجر إلى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وط ، والأوّل أولى لرجوع 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هَبْنَا لَهُ إسحاق وَيَعْ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إبراهيم ، وكذ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فِي ذُرّيَّتِهِ النبوة و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ذ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تَيْنَاهُ أَجْرَهُ فِي الدنيا وَإِنَّهُ فِي الآخرة لَ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هذه الضمائر كلها لإبراهيم بلا خلاف ، أي منّ الله عليه بالأولاد ، فوهب له إسحاق ولداً له ويعقوب ولداً لولده إسحاق ، وجعل في ذرّيته النبوّة والكتاب ، فلم يبعث الله نبياً بعد إبراهيم إلاّ من صلبه ، ووحد الكتاب لأن الألف واللام فيه للجنس الشامل للكتب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والإنجيل والزبور والقرآ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تَيْنَاهُ أَجْرَهُ فِي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أعطي في الدنيا الأولاد ، وأخبره الله باستمرار النبوّة فيهم ، وذلك مما تقرّ به عينه ، ويزداد به سرو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ه في الدنيا أن أهل الملل كلها تدّعيه ، وتقول هو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اه في الدنيا عملاً صالحاً وعاقبة حسنة وإنه في الآخرة لمن الصالحين ، أي الكاملين في الصلاح المستحقين لتوفير الأجرة وكثرة العطاء من الربّ سبحا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وعبد بن حميد وابن المنذر وابن أبي حاتم وأبو الشيخ ، والحاكم وصححه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الله نوحاً ، وهو ابن أربعين سنة ، ولبث في قومه ألف سنة إلاّ خمسين عاماً يدعوهم إلى الله ، وعاش بعد الطوفان ستين سنة حتى كثر الناس وفش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7" name=""/>
                <a:graphic xmlns:a="http://schemas.openxmlformats.org/drawingml/2006/main">
                  <a:graphicData uri="http://schemas.microsoft.com/office/word/2010/wordprocessingShape">
                    <wps:wsp>
                      <wps:cNvSpPr/>
                      <wps:nvSpPr>
                        <wps:cNvPr id="4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مر نوح قبل أن يبعث إلى قومه وبعد ما بعث ألفاً وسبعمائة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عوف بن أبي شدّا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أرسل نوحاً إلى قومه وهو ابن خمسين وثلاثمائة سنة ، فلبث فيهم ألف سنة إلاّ خمسين عاماً ، ثم عاش بعد ذلك خمسين وثلاثمائة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كتاب ذمّ الدنيا عن أنس بن ما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ملك الموت إلى نوح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طول النبيين عمراً كيف وجدت الدنيا ولذته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جل دخل بيتاً له بابان ، فقال في وسط البيت هنيهة ، ثم خرج من الباب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ها ءَايَةً ل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قاها الله آية فهي على الجو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خْلُقُونَ إِفْ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ون ك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شأة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حياة بعد الموت ، وهو 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ئَامَنَ لَهُ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لوط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وابن مردوي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ن هاجر من المسلمين إلى الحبشة بأهله عثمان بن عفان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حبهما الله ، إن عثمان لأوّل من هاجر إلى الله بأهله بعد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نده وابن عساكر عن أسماء بنت أبي بكر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جر عثمان إلى الحبشة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أوّل من هاجر بعد إبراهيم و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والطبراني ، والحاكم في الكنى عن زيد بن ثاب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 بين عثمان وبين رقية وبين لوط مها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ن هاجر إلى رسول الله صلى الله عليه وسلم عثمان بن عفان كما هاجر لوط إلى إبراه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هَبْنَا لَهُ إسحاق وَيَعْ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ولدا إبراهيم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تَيْنَاهُ أَجْرَهُ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وصى أهل الأديان بدينه فليس من أهل الأديان دين إلاّ وهم يقولون إبراهيم ويرض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تَيْنَاهُ أَجْرَهُ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ر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د الصالح ، والثناء ، وقو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ولدا إبراهيم لعله يريد ولده وولد ولده ، لأن ولد الولد بمنزلة الولد ، ومثل هذا لا يخفى على مثل ابن عباس ، فهو حبر الأمة ، وهذه الرواية عنه هي من رواية العوفي ، وفي الصحي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كريم ابن الكريم ابن الكريم ابن الكريم يوسف بن يعقوب بن إسحاق بن إبراهي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8" name=""/>
                <a:graphic xmlns:a="http://schemas.openxmlformats.org/drawingml/2006/main">
                  <a:graphicData uri="http://schemas.microsoft.com/office/word/2010/wordprocessingShape">
                    <wps:wsp>
                      <wps:cNvSpPr/>
                      <wps:nvSpPr>
                        <wps:cNvPr id="4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وطًا إِذْ قَالَ لِقَوْمِهِ إِنَّكُمْ لَتَأْتُونَ الْفَاحِشَةَ مَا سَبَقَكُمْ بِهَا مِنْ أَحَدٍ مِنَ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ئِنَّكُمْ لَتَأْتُونَ الرِّجَالَ وَتَقْطَعُونَ السَّبِيلَ وَتَأْتُونَ فِي نَادِيكُمُ الْمُنْكَرَ فَمَا كَانَ جَوَابَ قَوْمِهِ إِلَّا أَنْ قَالُوا ائْتِنَا بِعَذَابِ اللَّهِ إِنْ كُنْتَ مِنَ ال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انْصُرْنِي عَلَى الْقَوْمِ الْمُفْسِ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ا جَاءَتْ رُسُلُنَا إِبْرَاهِيمَ بِالْبُشْرَى قَالُوا إِنَّا مُهْلِكُو أَهْلِ هَذِهِ الْقَرْيَةِ إِنَّ أَهْلَهَا كَانُوا 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إِنَّ فِيهَا لُوطًا قَالُوا نَحْنُ أَعْلَمُ بِمَنْ فِيهَا لَنُنَجِّيَنَّهُ وَأَهْلَهُ إِلَّا امْرَأَتَهُ كَانَتْ مِنَ الْغَا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ا أَنْ جَاءَتْ رُسُلُنَا لُوطًا سِيءَ بِهِمْ وَضَاقَ بِهِمْ ذَرْعًا وَقَالُوا لَا تَخَفْ وَلَا تَحْزَنْ إِنَّا مُنَجُّوكَ وَأَهْلَكَ إِلَّا امْرَأَتَكَ كَانَتْ مِنَ الْغَا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مُنْزِلُونَ عَلَى أَهْلِ هَذِهِ الْقَرْيَةِ رِجْزًا مِنَ السَّمَاءِ بِمَا كَانُوا يَفْسُ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تَرَكْنَا مِنْهَا آَيَةً بَيِّنَةً لِقَوْمٍ يَ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لَى مَدْيَنَ أَخَاهُمْ شُعَيْبًا فَقَالَ يَا قَوْمِ اعْبُدُوا اللَّهَ وَارْجُوا الْيَوْمَ الْآَخِرَ وَلَا تَعْثَوْا فِي الْأَرْضِ مُفْسِ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ذَّبُوهُ فَأَخَذَتْهُمُ الرَّجْفَةُ فَأَصْبَحُوا فِي دَارِهِمْ جَاثِ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ادًا وَثَمُودَ وَقَدْ تَبَيَّنَ لَكُمْ مِنْ مَسَاكِنِهِمْ وَزَيَّنَ لَهُمُ الشَّيْطَانُ أَعْمَالَهُمْ فَصَدَّهُمْ عَنِ السَّبِيلِ وَكَانُوا مُسْتَبْصِ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رُونَ وَفِرْعَوْنَ وَهَامَانَ وَلَقَدْ جَاءَهُمْ مُوسَى بِالْبَيِّنَاتِ فَاسْتَكْبَرُوا فِي الْأَرْضِ وَمَا كَانُوا سَابِ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ا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إبراهيم ، أو ب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جينا لوطاً ، أو وأرسلنا لو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الَ لِ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رف للعامل في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لَتَأْتُونَ الفاح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وحمزة والكسائي وأبو بكر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أئنك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لا 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ح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صلة المتناهية في القبح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سَبَقَكُمْ بِهَا مِنْ أَحَدٍ مّن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رة لكمال قبح هذه الخصلة ، وأنهم منفردون بذلك لم يسبقهم إلى عملها أحد من الناس على اختلاف أجنا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هذه الفاحش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ئِنَّكُمْ لَتَأْتُونَ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لوطون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طَعُونَ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يفعلون الفاحشة بمن يمرّ بهم من المسافرين ، فلما فعلوا ذلك ترك الناس المرور بهم ، فقطعوا السبيل بهذا ا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عترضون الناس في الطرق بعملهم الخب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قطعون الطريق على المارّة بقتلهم ونه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هم كانوا يفعلون ما يكون سبباً لقطع الطريق من غير تقييد بسبب خاص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قطع الط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 النسل بالعدول عن النساء إلى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أْتُونَ فِي نَادِيكُمُ 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دي والنديّ والمنت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لس القوم ومتحدّث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المنكر الذي كانوا يأتون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حذفون الناس بالحصباء ، ويستخفون بالغ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تضارطون في مجالس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أتون الرجال في مجالسهم وبعضهم يرى بعض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لعبون بالح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خضبون أصابعهم بالح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ناقرون بين الديكة ، ويناطحون بين الكب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عبون بالنرد والشطرنج ويلبسون المصبغات ، ولا مانع من أنهم كانوا يفعلون جميع هذه المنك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إعلام أنه لا ينبغي أن يتعاشر الناس على المنكر وألا يجتمعوا على الهزؤ ، والمناه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أنكر لوط عليهم ما كانوا يفعلونه أجابوا بما حكى الل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كَانَ جَوَابَ قَوْمِهِ إِلاَّ أَن قَالُواْ ائتنا بِعَذَابِ الله إِن كُنتَ مِنَ ال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ما أجابوا بشيء إلاّ بهذا القول رجوعاً منهم إلى التكذيب واللجاج والعناد ، وقد تقدّم الكلام على هذه الآية ، وقد تقدّم في سورة النم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كَانَ جَوَابَ قَوْمِهِ إِلاَّ أَن قَالُواْ أَخْرِجُواْ ءَالَ لُوطٍ مّن قَرْيَتِ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قدّم في سورة الأعرا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جَوَابَ قَوْمِهِ إِلاَّ أَن قَالُواْ أَخْرِجُوهُم مّن قَرْيَتِ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جمع بين هذه الثلاثة المواضع بأن لوطاً كان ثابتاً على الإرشاد ، ومكرّرًا للنهي لهم والوعيد عليهم ، فقالوا له أ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ئتنا ب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في هذه الآية ، فلما كثر منه ذلك ، ولم يسكت عنهم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رج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في الأعراف والن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قالوا أ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رجوهم من قري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وا ثا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ئتنا بعذاب الله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ثم إن لوطاً لما يئس منهم طلب النصرة عليهم من الله سبحا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نصرني عَلَى القوم المفس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نزال عذابك عليهم ، وإفسادهم هو بما سبق من إتيان الرجال وعمل المنكر في ناديهم ، فاستجاب الله سبحانه وبعث لعذابهم ملائكته وأمرهم بتبشير إبراهيم قبل عذابهم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جَاءتْ رُسُلُنَا إبراهيم بالبش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بشارة بالولد وهو إسحاق ، وبولد الولد وهو يع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إِنَّآ مُهْلِكُو أَهْلِ هذه ال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وا لإبراهيم هذه المقال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9" name=""/>
                <a:graphic xmlns:a="http://schemas.openxmlformats.org/drawingml/2006/main">
                  <a:graphicData uri="http://schemas.microsoft.com/office/word/2010/wordprocessingShape">
                    <wps:wsp>
                      <wps:cNvSpPr/>
                      <wps:nvSpPr>
                        <wps:cNvPr id="4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قرية هي قرية سدوم التي كان فيها قوم لوط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هْلَهَا كَانُواْ 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إهلاك ، أي إهلاكنا لهم بهذا ا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إِنَّ فِيهَا لُو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لهم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هذه القرية التي أنتم مهلكوها لوطاً فكيف تهلك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نَحْنُ أَعْلَمُ بِمَ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خيار والأشرار ، ونحن أعلم من غيرنا بمكان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نَجّيَنَّهُ وَ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أعمش وحمزة ويعقوب والكسائ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ننجين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الباقون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مرأته كَانَتْ مِنَ الغا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باقين في العذاب ، وهو لفظ مشترك بين الماضي والباقي ، وقد تقدّم تحقيق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باقين في القرية التي سينزل بها العذاب ، فتعذب من جملتهم ، ولا تنجو فيمن نج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مَّا أَن جَاءتْ رُسُلُنَا لُوطاً سِيءَ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ي لما جاءت الرسل لوطاً بعد مفارقتهم إبراهيم سيىء بهم أي جاءه ما ساءه ، وخاف منه؛ لأنه ظنهم من البشر ، فخاف عليهم من قومه لكونهم في أحسن صورة من الصور البشرية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جاء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اقَ بِهِمْ ذَ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جز عن تدبيرهم وحزن وضاق صدره ، وضيق الذراع كناية عن العجز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ناية عن الف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قت يده ، وقد تقدّم تفسير هذا مستوفى في سورة 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شاهدت الملائكة ما حلّ به من الحزن والتضجر ،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خَفْ وَلاَ تَحْ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خف علينا من قومك ، ولا تحزن فإنهم لا يقدرون ع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مُنَجُّوكَ وَأَ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ذاب الذي أمرنا الله بأن ننزله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مرأتك كَانَتْ مِنَ الغا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ا لوطاً بما جاؤوا به من إهلاك قومه وتنجيته وأهله إلاّ امرأته كما أخبروا بذلك إبراهيم ، قرأ حمزة والكسائي وشعبة ويعقوب والأعمش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نجوك</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ج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وض ولم يجز عطف الظاهر على المضمر المخفوض ، فحمل الثاني على المعنى وصار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نجي أه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مُنزِلُونَ على أَهْلِ هذه القرية رِجْزاً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لبيان هلاكهم المفهوم من تخصيص التنجية به وب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من السماء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مي بالحجا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راقهم بنار نازلة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خسف والحصب كما في غير هذا الموضع ، ومعنى كون الخسف من السماء أن الأمر به نزل من السم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0" name=""/>
                <a:graphic xmlns:a="http://schemas.openxmlformats.org/drawingml/2006/main">
                  <a:graphicData uri="http://schemas.microsoft.com/office/word/2010/wordprocessingShape">
                    <wps:wsp>
                      <wps:cNvSpPr/>
                      <wps:nvSpPr>
                        <wps:cNvPr id="4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بن عامر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نزّلو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ا قرأ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تخفيف ،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انُواْ يَفْ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 أي لسبب فس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تَّرَكْنَا مِنْهَا ءايَةً 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بقينا من القرية علامة ودلالة بينة وهي الآثار التي بها من الحجارة رجموا بها ، وخراب الد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اء الأسود الباقي على وجه أرضهم ، ولا مانع من حمل الآية على جميع ما ذكر ، وخص من يعقل ، لأنه الذي يفهم أن تلك الآثار عبرة يعتبر بها من يرا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لى مَدْيَنَ أخاهم شُعَ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أرسلناه إليهم ، وقد تقدّم ذكره وذكر نسبه وذكر قومه في سورة الأعراف وسورة 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اقَوْم اعبد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فردوه بالعبادة ، وخصوه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رجوا اليوم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وقعوه ، وافعلوا اليوم من الأعمال ما يدفع عذابه 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ونس النح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شوا الآخرة التي فيها الجزاء على الأع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عْثَوْاْ فِي الأرض مُفْسِ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ثْو ، والعثْي أشدّ الف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تْهُمُ الر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زلزلة ، وتقدّم في سورة ه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ذَ الذين ظَلَمُواْ الصيح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صيحة جبريل ، وهي سبب الر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بَحُواْ فِي دَارِهِمْ جاث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صبحوا في بلدهم أو منازلهم جاثمين على الركب ميت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عَاداً وَثَمُ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ضهم هو راجع إلى أوّل السورة ، أي ولقد فتنا الذين من قبلهم وفتنا عادًا وثمود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بّ إليّ أن يكون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تهم الر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أخذت عاداً 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 وأهلكنا عادًا 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عادًا وثمود إذ أرسلنا إليهم هوداً و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بَيَّنَ لَكُم مّن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قد ظهر لكم يا معاشر الكفار من مساكنهم بالحجر ، والأحقاف آيات بينات تتعظون بها ، وتتفكرون فيها ، ففاعل تبين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يَّنَ لَهُمُ الشيطان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يعملونها من الكفر ، ومعاص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ذا التز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طريق الواضح الموصل إلى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مُسْتَبْصِ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هل بصائر يتمكنون بها من معرفة الحق بالاستد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عقلاء ذوي بصائر فلم تنفعهم بصائ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مستبصرين في كفرهم وضلالتهم معجبين بها يحسبون أنهم على هدى ، ويرون أن أمرهم حقّ ، فوصفهم بالاستبصار على هذا باعتبار ما عند أنفس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رون وَفِرْعَوْنَ وها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ئت كان محمول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فيه ما فيه ، وإن شئت كان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دّهم عن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صدّ قارون وفرعون وها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هلكنا هؤلاء بعد أن جاءتهم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كبرو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عباد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واْ ساب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ائتي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ق طا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وا سابقين في الكفر ، بل قد سبقهم إليه قرون كثي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لاًّ أَخَذْنَا بِذَن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اقبنا بكفره وتكذي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لاًّ أخذ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أخذنا كلاًّ بذن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هُم مَّن أَرْسَلْنَا عَلَيْهِ حَا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يحاً تأتي بالحصباء ، وهي الحصى الصغار فترجمهم بها ، وهم قوم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أَخَذَتْهُ 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ثمود وأهل 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خَسَفْنَا بِهِ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قارون و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أَغْرَقْ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قوم نوح وقوم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الله لِيَظْ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فعل بهم ، لأنه قد أرسل إليهم رسله وأنزل عليهم كت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كَانُواْ أَنفُسَهُمْ يَظْ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ستمرارهم على الكفر وتكذيبهم للرسل وعملهم بمعاصي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1" name=""/>
                <a:graphic xmlns:a="http://schemas.openxmlformats.org/drawingml/2006/main">
                  <a:graphicData uri="http://schemas.microsoft.com/office/word/2010/wordprocessingShape">
                    <wps:wsp>
                      <wps:cNvSpPr/>
                      <wps:nvSpPr>
                        <wps:cNvPr id="4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أْتُونَ فِي نَادِيكُمُ 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ل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أحمد وعبد بن حميد ، والترمذي وحسنه ، وابن أبي الدنيا في كتاب الصمت ، وابن جرير وابن المنذر وابن أبي حاتم والطبراني ، والحاكم وصححه ، وابن مردويه ، والبيهقي في الشعب وابن عساكر عن أمّ هانىء بنت أبي طالب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عن قو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أْتُونَ فِي نَادِيكُمُ 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وا يجلسون بالطريق فيحذفون أبناء السبيل ويسخرون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إخراجه ، وتحس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عرفه إلاّ من حديث حاتم بن أبي صغيرة عن سم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جابر أن النبي صلى الله عليه وسلم نهى عن الحذف ، وهو قو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أْتُونَ فِى نَادِيكُمُ المن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ابن عمر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ذ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بن حميد عن ابن عباس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تاريخه ، وابن جرير وابن المنذر وابن أبي حاتم وابن مردويه عن عائشة في الآي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ر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أبي شيبة وعبد بن حميد وابن جرير وابن المنذر وابن أبي حات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خَذَتْهُمُ الر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يحة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واْ مُسْتَبْصِ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ض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هُم مَّن أَرْسَلْنَا عَلَيْهِ حَا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أَخَذَتْهُ 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خَسَفْنَا بِهِ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أَغْرَقْ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نو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2" name=""/>
                <a:graphic xmlns:a="http://schemas.openxmlformats.org/drawingml/2006/main">
                  <a:graphicData uri="http://schemas.microsoft.com/office/word/2010/wordprocessingShape">
                    <wps:wsp>
                      <wps:cNvSpPr/>
                      <wps:nvSpPr>
                        <wps:cNvPr id="4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مَثَلُ الَّذِينَ اتَّخَذُوا مِنْ دُونِ اللَّهِ أَوْلِيَاءَ كَمَثَلِ الْعَنْكَبُوتِ اتَّخَذَتْ بَيْتًا وَإِنَّ أَوْهَنَ الْبُيُوتِ لَبَيْتُ الْعَنْكَبُوتِ لَوْ كَانُو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يَعْلَمُ مَا يَدْعُونَ مِنْ دُونِهِ مِنْ شَيْءٍ وَ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لْكَ الْأَمْثَالُ نَضْرِبُهَا لِلنَّاسِ وَمَا يَعْقِلُهَا إِلَّا الْعَ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لَقَ اللَّهُ السَّمَاوَاتِ وَالْأَرْضَ بِالْحَقِّ إِنَّ فِي ذَلِكَ لَآَيَةً لِ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تْلُ مَا أُوحِيَ إِلَيْكَ مِنَ الْكِتَابِ وَأَقِمِ الصَّلَاةَ إِنَّ الصَّلَاةَ تَنْهَى عَنِ الْفَحْشَاءِ وَالْمُنْكَرِ وَلَذِكْرُ اللَّهِ أَكْبَرُ وَاللَّهُ يَعْلَمُ مَا تَصْنَ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الذين اتخذوا مِن دُونِ الله أَوْ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الونهم ، ويتكلون عليهم في حاجاتهم من دون الله سواء كانوا من الجماد أو الحيوان ، ومن الأحياء أو من الأ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ثَلِ العنكبوت اتخذت بَيْ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بيتها لا يغني عنها شيئاً لا في حرّ ولا قرّ ولا مطر ، كذلك ما اتخذوه ولياً من دون الله ، فإنه لا ينفعهم بوجه من وجوه النفع ، ولا يغني عنه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ثل ضربه الله لمن اتخذ من دونه آلهة لا تنفعه ولا تضرّه ، كما أن بيت العنكبوت لا يقيها حرّاً ، ولا بر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حسن الوقف على العنكبوت؛ لأنه لما قصد بالتشبيه لبيتها الذي لا يقيها من شيء شبهت الآلهة التي لا تنفع ولا تضرّ به ، وقد جوّز الوقف على العنكبوت الأخفش ، وغلطه ابن الأنبا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تخذت صلة للعنكبوت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ثل العنكبوت ال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تاً ، فلا يحسن الوقف على الصلة دون الموص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نكبوت تقع على الواحد ، والجمع والمذكر والمؤنث ، وتجمع على عناكب وعنكبوتات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ويبة الصغيرة التي تنسج نسجاً رق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كنبات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ما يسقط من لغ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يت عكنبات على زمامه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إِنَّ أَوْهَنَ البيوت لَبَيْتُ العنكب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يت أضعف منه مما يتخذه الهوامّ بيتاً ، ولا يدانيه في الوهي والوهن شيء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و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تخاذهم الأولياء من دون الله كاتخاذ العنكبوت بيتاً ، أو لو كانوا يعلمون شيئاً من العلم لعلموا ب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عْلَمُ مَا تَدْعُونَ مِن دُونِهِ مِن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ستفهامية ، أو نافية ، أو موصولة ، ومن للتبعيض أو مزيدة للتو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جملة على إضمار القول ، أي قل ل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علم أيّ شيء يدعون من 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رّم أبو علي الفارسي بأنها استفهامية ، وعلى تقدير النفي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علم أنكم لا تدعون من دونه من شيء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دعونه ليس بشيء ، وعلى تقدير الموص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علم الذين تدعونهم من دونه ، ويجوز 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رة عن ال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عاصم وأبو عمرو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هذه القراءة أبو عبيد لذكر الأمم قبل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فوقية عل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مصدر أفعاله على غاية الإحكام والإتق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تِلْكَ الأمثال نَضْرِبُهَا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ذا المثل ، وغيره من الأمثال التي في القرآن نضربها للناس تنبيهاً لهم ، وتقريباً لما بعد من أفه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قِ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فهمها ويتعقل الأمر الذي ضربناها لأج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ع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الراسخون في العلم المتدبرون المتفكرون لما يتلى عليهم وما يشاهدو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3" name=""/>
                <a:graphic xmlns:a="http://schemas.openxmlformats.org/drawingml/2006/main">
                  <a:graphicData uri="http://schemas.microsoft.com/office/word/2010/wordprocessingShape">
                    <wps:wsp>
                      <wps:cNvSpPr/>
                      <wps:nvSpPr>
                        <wps:cNvPr id="4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السموات والأرض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عدل ، والقسط مراعياً في خلقها مصالح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مه وقدرته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لآيَةً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دلالة عظيمة وعلامة ظاهرة على قدرته ، وتفرّده بالإلهية ، وخص المؤمنين لأنهم الذين ينتفعون ب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تل مَا أُوْحِيَ إِلَيْكَ مِنَ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قرآن ، وفيه الأمر بالتلاوة للقرآن ، والمحافظة على قراءته مع التدبر لآياته والتفكر في معا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مِ الصلاة إِنَّ الصلاة تنهى عَنِ الفحشآء و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م على إقامتها ، واستمرّ على أدائها كما أمرت بذلك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صلاة تنهى عن الفحشاء و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 والفحشاء ما قبح من العمل ، و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 يعرف في الشريعة ، أي تمنعه عن معاصي الله ، وتبعده منها ، ومعنى نهيها عن ذلك أن فعلها يكون سبباً للانتهاء ، والمراد هنا الصلوات المفرو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ذِكْرُ الله 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كبر من كل شيء ، أي أفضل من العبادات كلها بغير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ي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ذكر الله أكبر على الإطلاق ، أي هو الذي ينهى عن الفحشاء والمنكر ، فالجزء الذي منه في الصلاة يفعل ذلك ، وكذلك يفعل ما لم يكن منه في الصلاة؛ لأن الانتهاء لا يكون إلاّ من ذاكر لله مراقب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لله أكبر من الصلاة في النهي عن الفحشاء ، والمنكر مع المداومة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كر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بيح ، والتهليل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كبر وأحرى بأن ينهى عن الفحشاء ، و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كر هنا الصلاة ، أي وللصلاة أكبر من سائر الطاعات ، وعبر عنها بالذكر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عوا إلى ذِكْرِ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م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دلالة على أن ما فيها من الذكر هو العمدة في تفضيلها على سائر الطاع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ذكر الله لكم بالثواب والثناء عليكم منه أكبر من ذكركم له في عبادتكم وصلواتكم ، واختار هذا ابن جرير ، ويؤيده 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ذكرني في نفسه ذكرته في نفسي ، ومن ذكرني في ملأ ذكرته في ملأ خير 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يَعْلَمُ مَا تَصْنَ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ى عليه من ذلك خافية ، فهو مجازيكم بالخير خيراً وبالشرّ شرّ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تجادلوا أَهْلَ الكتاب إِلاَّ بالتي هِيَ 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اّ بالخصلة التي هي أحسن ، وذلك على سبيل الدعاء لهم إلى الله عزّ وجلّ والتنبيه لهم على حججه وبراهينه رجاء إجابتهم إلى الإسلام ، لا على طريق الإغلاظ والمخاش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ظَلَمُو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أفرطوا في المجادلة ولم يتأدّبوا مع المسلمين فلا بأس بالإغلاظ عليهم والتخشين في مجادلتهم ، هكذا فسر الآية أكثر المفسرين بأن المراد ب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ادلوا من آمن بمحمد من أهل الكتاب كعبد الله بن سلام وسائر من آمن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التي هي 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وافقة فيما حدّثوكم به من أخبار أهل الكتاب ، ويكون المراد بالذين ظلموا على هذا القول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قون على كفر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4" name=""/>
                <a:graphic xmlns:a="http://schemas.openxmlformats.org/drawingml/2006/main">
                  <a:graphicData uri="http://schemas.microsoft.com/office/word/2010/wordprocessingShape">
                    <wps:wsp>
                      <wps:cNvSpPr/>
                      <wps:nvSpPr>
                        <wps:cNvPr id="4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آية منسوخة بآيات القتال ، وبذلك قال قتاد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منسوخة ، احتج بأن الآية مكية ، ولم يكن في ذلك الوقت قتال مفروض ، ولا طلب جزية ولا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ذين ظلمو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نصبوا القتال للمسلمين فجدالهم بالسيف حتى يسلموا أو يعطوا الجز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واْ ءَامَنَّا بالذي أُنزِلَ إِ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زِلَ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وراة والإنجيل ، أي آمنا بأنهما منزلان من عند الله ، وأنهما شريعة ثابتة إلى قيام الشريعة الإسلامية والبعثة المحمدية ، ولا يدخل في ذلك ما حرّفوه وبدّ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هنا وإلهكم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شريك له ولا ضدّ ولا 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حْنُ لَهُ 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نحن معاشر أمة محمد مطيعون له خاصة ، لم ن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ير ابن الله ، ولا المسيح ابن الله ، ولا اتخذنا أحبارنا ورهباننا أرباباً من دون الله ، ويحتمل أن ي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حن جميعاً منقادون له ، ولا يقدح في هذا الوجه كون انقياد المسلمين أتمّ من انقياد أهل الكتاب وطاعتهم أبلغ من طاعات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الذين اتخذوا مِن دُونِ الله أَوْ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ك مثل ضربه الله لمن عبد غيره أن مثله كمثل بيت العنكب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في مراسيله عن يزيد بن مرث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شيطان مسخها الله فمن وجدها فليقت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مزيد بن ميس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نكبوت 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خطيب عن ع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خلت أنا وأبو بكر الغار فاجتمعت العنكبوت فنسجت بالباب فلا تقتل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ى القرطبي في تفسيره عن عليّ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هروا بيوتكم من نسج العنكبوت فإن تركه في البيت يورث الف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طاء الخراسان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جت العنكبوت مرتين مرة على داود ، والثانية على النبيّ صلى الله عليه و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صلاة تنهى عَنِ الفحشآء و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صلاة منتهى ومزدجر عن 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بن مردويه عن عمران بن حص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النبي صلى الله عليه وسلم عن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صلاة تنهى عَنِ الفحشآء و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لم تنهه صلاته عن الفحشاء والمنكر فلا صلا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لطبراني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5" name=""/>
                <a:graphic xmlns:a="http://schemas.openxmlformats.org/drawingml/2006/main">
                  <a:graphicData uri="http://schemas.microsoft.com/office/word/2010/wordprocessingShape">
                    <wps:wsp>
                      <wps:cNvSpPr/>
                      <wps:nvSpPr>
                        <wps:cNvPr id="4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م تنهه صلاته عن الفحشاء والمنكر لم يزدد بها من الله إلاّ ب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 والبيهقي في الشعب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لم تنهه صلاته عن الفحشاء والمنكر فلا صلا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لف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زدد بها من الله إلاّ ب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خطيب عن ابن عمر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مردويه عن ابن مسعود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نده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أحمد في الزهد ، وابن جرير وابن المنذر ، والطبر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يه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شعب عنه نحوه موق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صح في هذا كله الموقوفات عن ابن مسعود وابن عباس والحسن وقتادة والأعمش وغير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ذِكْرُ الله 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ذكر الله لعباده إذا ذكروه أكبر من ذكرهم إ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سعيد بن منصور وابن جرير وابن المنذر وابن أبي حاتم ، والحاكم وصححه ، والبيهقي في الشعب عن عبد الله بن ربيع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ني ابن عباس عن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ذِكْرُ الله 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لله بالتسبيح والتهليل والتك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كر الله إياكم أكبر من ذكركم إياه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ذكروني أذك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شيبة وعبد الله بن أحمد في زوائد الزهد ، وابن جرير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ذِكْرُ الله 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لله العبد أكبر من ذكر العب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سني وابن مردويه والديلمي عن ابن عم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ا وجهان ذكر الله أكبر مما سواه ، وفي لفظ ذكر الله عندما حرّمه ، وذكر الله إياكم أعظم من ذكركم إ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في الزهد ، وابن المنذر عن معاذ بن جب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مل آدميّ عملاً أنجى له من عذاب الله من ذكر الله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الجهاد في سبيل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ن يضرب بسيفه حتى يتقطع ، لأن الله يقول في كتابه العزيز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ذِكْرُ الله أَكْ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سعيد بن منصور وابن أبي شيبة وابن المنذر ، والحاكم في الكنى ، والبيهقي في الشعب عن عنت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عمَل أفض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جادلوا أَهْلَ الكتاب إِلاَّ بالتي هِيَ 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النسائي وابن جرير وابن أبي حاتم وابن مردويه ، والبيهقي في الشعب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هل الكتاب يقرءون التوراة بالعبرانية ، ويفسرونها بالعربية لأهل الإسلام ، ف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6" name=""/>
                <a:graphic xmlns:a="http://schemas.openxmlformats.org/drawingml/2006/main">
                  <a:graphicData uri="http://schemas.microsoft.com/office/word/2010/wordprocessingShape">
                    <wps:wsp>
                      <wps:cNvSpPr/>
                      <wps:nvSpPr>
                        <wps:cNvPr id="4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صدّقوا أهل الكتاب ولا تكذبوهم ، و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ا بالذي أنزل إلينا وأنزل إليكم ، وإلهنا وإلهكم واحد ونحن له 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شعب ، والديلمي ، وأبو نصر السجزي في الإبانة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سألوا أهل الكتاب عن شيء فإنهم لن يهدوكم وقد ضلوا ، إما أن تصدّقوا بباطل ، أو تكذبوا بحق ، والله لو كان موسى حيًّا بين أظهركم ما حلّ له إلاّ أن يتب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بن جرير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ألوا أهل الكتاب ، وذكر نحو حديث جابر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كنتم سائليهم لا محالة فانظروا ما واطأ كتاب الله فخذوه ، وما خالف كتاب الله فدع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7" name=""/>
                <a:graphic xmlns:a="http://schemas.openxmlformats.org/drawingml/2006/main">
                  <a:graphicData uri="http://schemas.microsoft.com/office/word/2010/wordprocessingShape">
                    <wps:wsp>
                      <wps:cNvSpPr/>
                      <wps:nvSpPr>
                        <wps:cNvPr id="4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كَذَلِكَ أَنْزَلْنَا إِلَيْكَ الْكِتَابَ فَالَّذِينَ آَتَيْنَاهُمُ الْكِتَابَ يُؤْمِنُونَ بِهِ وَمِنْ هَؤُلَاءِ مَنْ يُؤْمِنُ بِهِ وَمَا يَجْحَدُ بِآَيَاتِنَا إِلَّا الْ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كُنْتَ تَتْلُو مِنْ قَبْلِهِ مِنْ كِتَابٍ وَلَا تَخُطُّهُ بِيَمِينِكَ إِذًا لَارْتَابَ الْمُبْطِ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هُوَ آَيَاتٌ بَيِّنَاتٌ فِي صُدُورِ الَّذِينَ أُوتُوا الْعِلْمَ وَمَا يَجْحَدُ بِآَيَاتِنَا إِلَّا الظَّ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لَوْلَا أُنْزِلَ عَلَيْهِ آَيَاتٌ مِنْ رَبِّهِ قُلْ إِنَّمَا الْآَيَاتُ عِنْدَ اللَّهِ وَإِنَّمَا أَنَا نَذِي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كْفِهِمْ أَنَّا أَنْزَلْنَا عَلَيْكَ الْكِتَابَ يُتْلَى عَلَيْهِمْ إِنَّ فِي ذَلِكَ لَرَحْمَةً وَذِكْرَى لِقَوْمٍ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كَفَى بِاللَّهِ بَيْنِي وَبَيْنَكُمْ شَهِيدًا يَعْلَمُ مَا فِي السَّمَاوَاتِ وَالْأَرْضِ وَالَّذِينَ آَمَنُوا بِالْبَاطِلِ وَكَفَرُوا بِاللَّهِ أُولَئِكَ هُمُ الْخَاسِ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سْتَعْجِلُونَكَ بِالْعَذَابِ وَلَوْلَا أَجَلٌ مُسَمًّى لَجَاءَهُمُ الْعَذَابُ وَلَيَأْتِيَنَّهُمْ بَغْتَةً وَهُمْ لَا يَ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سْتَعْجِلُونَكَ بِالْعَذَابِ وَإِنَّ جَهَنَّمَ لَمُحِيطَةٌ بِا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غْشَاهُمُ الْعَذَابُ مِنْ فَوْقِهِمْ وَمِنْ تَحْتِ أَرْجُلِهِمْ وَيَقُولُ ذُوقُوا 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أَنزَلْنَا إِلَيْكَ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طاب لرسول الله صلى الله عليه وسلم ، والإشارة إلى مصدر الفعل كما بيناه في مواضع كثيرة ، أي ومثل ذلك الإنزال البديع أنزلنا إليك الكتاب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أنزلنا الكتاب عليهم أنزلنا عليك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ذين ءاتيناهم الكتاب يُؤْمِنُ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ؤمني أهل الكتاب كعبد الله بن سلام ، وخصهم بإيتائهم الكتاب لكونهم العاملين به وكأن غيرهم لم يؤتوه لعدم عملهم بما فيه ، وجحدهم لصفات رسول الله صلى الله عليه وسلم المذكورة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هؤلاء مَن يُؤْمِ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أهل مك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هم ، وهو من قد أسلم من يؤمن به ، أي بالقرآ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جميع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جْحَدُ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آيات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ممون على كفرهم من المشركين ، وأهل الكتا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كُنْتَ تَتْلُواْ مِنْ قَبْلِهِ مِن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قبله راجع إلى القرآن لأنه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زلنا إليك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كنت يا محمد تقرأ قبل القرآن كتاباً ولا تقدر على ذلك لأنك أمّي لا تقرأ ولا ت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خُطُّهُ بِيَمِ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لا تكتبه؛ لأنك لا تقدر على الكت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هل الكتاب يجدون في كتبهم أن محمداً صلى الله عليه وسلم لا يخط ولا يقرأ ف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دليل على نبوّته؛ لأنه لا يكتب ولا يخالط أهل الكتاب ولم يكن بمكة أهل كتاب فجاءهم بأخبار الأنبياء و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ارتاب المبط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و كنت ممن يقدر على التلاوة والخط ل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 وجد ما يتلوه علينا من كتب الله السابقة أو من الكتب المدوّنة في أخبار الأمم ، فلما كنت أمياً لا تقرأ ولا تكتب لم يكن هناك موضع للريبة ولا محل للشك أبداً ، بل إنكار من أنكر وكفر من كفر مجرّد عناد وجحود بلا شبهة ، وسماهم مبطلين لأن ارتيابهم على تقدير أنه صلى الله عليه وسلم يقرأ ويكتب ظلم منهم لظهور نزاهته ووضوح معجزا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بَلْ هُوَ ءايات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صُدُورِ الذين أُوتُواْ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ين الذين حفظوا القرآن على عهده صلى الله عليه وسلم ، وحفظوه بعده ، وقال قتادة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يرجع إلى النبيّ صلى الله عليه وسلم ، أي بل محمد آيات بينات ، أي ذو 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ي آيات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آيات القرآن آيات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ابن جرير ما قاله قتادة ومقاتل ، وقد استدل لما قالاه بقراءة ا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ذا آيات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دليل في هذه القراءة على ذلك؛ لأن الإشارة يجوز أن تكون إلى القرآن كما جاز أن تكون إلى النبي صلى الله عليه وسلم ، بل رجوعها إلى القرآن أظهر لعدم احتياج ذلك إلى التأويل ، والتقد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جْحَدُ بئاياتنا إِلاَّ ال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مجاوزون للحدّ في ال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لَوْلاَ أُنزِلَ عَلَيْهِ ءايات مّن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المشركون هذا القو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أنزلت عليه آيات كآيات الأنبياء ، وذلك كآيات موسى وناقة صالح وإحياء المسيح للموتى ، ثم أمره الله سبحانه أن يجيب علي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مَا الآيات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ها على من يشاء من عباده ولا قدرة لأحد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أَنَاْ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ذركم كما أمرت وأبين لكم كما ينبغي ، ليس في قدرتي غير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8" name=""/>
                <a:graphic xmlns:a="http://schemas.openxmlformats.org/drawingml/2006/main">
                  <a:graphicData uri="http://schemas.microsoft.com/office/word/2010/wordprocessingShape">
                    <wps:wsp>
                      <wps:cNvSpPr/>
                      <wps:nvSpPr>
                        <wps:cNvPr id="4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بن كثير وأبو بكر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لا أنزل عليه 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جمع ، واختار هذه القراءة أبو عبيد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ما الآيات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وَ لَمْ يَكْفِهِمْ أَنَّا أَنزَلْنَا عَلَيْكَ الكتاب يتلى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للردّ على اقتراحهم وبيان بطلانه ، أي أو لم يكف المشركين من الآيات التي اقترحوها هذا الكتاب المعجز الذي قد تحدّيتهم بأن يأتوا بمثله أو بسورة منه ، فعجزوا ، ولو أتيتهم بآيات موسى وآيات غيره من الأنبياء لما آمنوا ، كما لم يؤمنوا بالقرآن الذي يتلى عليهم في كل زمان ، و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الكتاب الموصوف بما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يمة في الدنيا ،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يتذكرون بها ، وترشدهم إلى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قوم يصدّقون بما جئت به من عند الله ، فإنهم هم الذين ينتفعون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كفى بالله بَيْنِى وَبَيْنَكُمْ شَهِ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ل للمكذبين كفى الله شهيداً بما وقع بيني و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مَا فِي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ى عليه من ذلك خافية ، ومن جملته ما صدر بينكم وبين 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ءَامَنُواْ بالباطل وَكَفَرُواْ بالله أولئك هُمُ الخا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آمنوا بما يعبدونه من دون الله وكفروا بالحق وهو الله سبحانه ، أولئك هم الجامعون بين خسران الدنيا والآخ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سْتَعْجِلُونَكَ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هزاء وتكذيباً منهم بذلك ك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طِرْ عَلَيْنَا حِجَارَةً مّنَ السماء أَوِ ائتنا بِعَذَابٍ أَ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لَوْلاَ 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جعله الله لعذابهم وعينه ، وهو القيامة ، 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ة أعمارهم؛ لأنهم إذا ماتوا صاروا إلى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جَاءهُمُ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ولا ذلك الأجل المضروب لجاءهم العذاب الذي يستحقونه بذ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جل ال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ت الذي قدّره الله لعذابهم في الدنيا بالقتل والأسر 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كل عذاب أجلاً لا يتقدّم عليه ولا يتأخر عنه كما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لّ نَبَإٍ مُّسْتَقَ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أْتِيَنَّهُمْ بَغْ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بينة لمجيء العذاب المذكور قبل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9" name=""/>
                <a:graphic xmlns:a="http://schemas.openxmlformats.org/drawingml/2006/main">
                  <a:graphicData uri="http://schemas.microsoft.com/office/word/2010/wordprocessingShape">
                    <wps:wsp>
                      <wps:cNvSpPr/>
                      <wps:nvSpPr>
                        <wps:cNvPr id="4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عنى بغ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أ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لاَ يَ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حال كونهم لا يعلمون بإتي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أن موعد عذابهم الن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عْجِلُونَكَ بالعذاب وَإِنَّ جَهَنَّمَ لَمُحِيطَةٌ ب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طلبون منك تعجيل عذابهم والحال أن مكان العذاب محيط بهم ، أي سيحيط بهم عن قرب ، فإن ما هو آت قريب ، والمراد ب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سهم ، فيدخل فيه هؤلاء المستعجلون دخولاً أوّلياً ،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سْتَعْجِلُونَكَ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خبار عنهم ، وقوله ثا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عْجِلُونَكَ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جب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رير للتأك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كيفية إحاطة العذاب ب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غشاهم العذاب مِن فَوْقِهِمْ وَمِن تَحْتِ أَرْجُ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جميع جهاتهم ، فإذا غشيهم العذاب على هذه الصفة ، فقد أحاطت بهم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قُولُ ذُوقُواْ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 هو الله سبحانه ، أو بعض ملائكته يأمره ، أي ذوقوا جزاء ما كنتم تعملون من الكفر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هل المدينة والكو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تحتية ، واختار القراءة الأخيرة أبو عبيد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كفى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و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ال ذوقو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قد أخرج ابن جرير وابن أبي حاتم وابن مردويه ، والإسماعيلي في معجم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نْتَ تَتْلُواْ مِنْ قَبْلِهِ مِن كتاب وَلاَ تَخُطُّهُ بِيَمِ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رسول الله صلى الله عليه وسلم يقرأ ولا يكتب كان أمياً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وَ ءايات بينات فِي صُدُورِ الذين أُوتُواْ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له أنزل شأن محمد في التوراة والإنجيل لأهل العلم وعلمه لهم وجعله لهم آية ف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آية نبوّته أن يخرج حين يخرج ولا يعلم كتاباً ولا يخطه بيمينه ، وهي الآيات البينات التي قال الله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سنن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نْتَ تَتْلُواْ مِنْ قَبْلِهِ مِن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رسول الله صلى الله عليه وسلم يقرأ ولا يكت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والدارمي ، وأبو داود في مراسيله وابن جرير وابن المنذر وابن أبي حاتم عن يحيى بن جع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أناس من المسلمين بكتب قد كتبوها فيها بعض ما سمعوه من اليهود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فى بقوم حمقاً أو ضلالة أن يرغبوا عما جاء به نبيهم إليهم إلى ما جاء به غيره إلى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كْ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إسماعيلي في معجمه ، وابن مردويه من طريق يحيى بن جعدة عن أبي هريرة ، فذكره ب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في المصنف ، والبيهقي في الشعب عن الزهري؛ أن حفصة جاءت إلى النبي صلى الله عليه وسلم بكتاب من قصص يوسف في كتف ، فجعلت تقرؤه والنبي صلى الله عليه وسلم يتلوّن وجهه ف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0" name=""/>
                <a:graphic xmlns:a="http://schemas.openxmlformats.org/drawingml/2006/main">
                  <a:graphicData uri="http://schemas.microsoft.com/office/word/2010/wordprocessingShape">
                    <wps:wsp>
                      <wps:cNvSpPr/>
                      <wps:nvSpPr>
                        <wps:cNvPr id="4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نفسي بيده لو أتاكم يوسف وأنا نبيكم فاتبعتموه وتركتموني لضلل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سعد وابن الضريس ، والحاكم في الكنى ، والبيهقي في الشعب عن عبد الله ابن الحارث الأنصا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عمر بن الخطاب على النبي صلى الله عليه وسلم بكتاب فيه مواضع من التوراة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أصبتها مع رجل من أهل الكتاب أعرضها عليك ، فتغير وجه رسول الله صلى الله عليه وسلم تغيراً شديداً لم أر مثله قط ، فقال عبد الله بن الحارث ل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ترى وجه رسول الله صلى الله عليه وسلم ، ف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ينا بالله رباً وبالإسلام ديناً وبمحمد نبياً ، فسرّى عن رسول الله صلى الله عليه وسلم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نزل موسى فاتبعتموه وتركتموني لضللتم أنا حظكم من النبيين وأنتم حظكم من 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عبد الرزاق والبيهقي من طريق أبي قلابة ع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وصححه عن عمر بن الخط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عن تعلم التورا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تعلمها وآمن بها ، وتعلموا ما أنزل إليكم وآمن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جَهَنَّمَ لَمُحِيطَةٌ ب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نم هو هذا البحر الأخضر تنتثر الكواكب فيه وتكون فيه الشمس والقمر ثم يستوقد فيكون هو جهنم ، وفي هذا نكارة شديدة ، فإن الأحاديث الكثيرة الصحيحة ناطقة بأن جهنم موجودة مخلوقة على الصفات التي ورد بها الكتاب والس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1" name=""/>
                <a:graphic xmlns:a="http://schemas.openxmlformats.org/drawingml/2006/main">
                  <a:graphicData uri="http://schemas.microsoft.com/office/word/2010/wordprocessingShape">
                    <wps:wsp>
                      <wps:cNvSpPr/>
                      <wps:nvSpPr>
                        <wps:cNvPr id="4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عِبَادِيَ الَّذِينَ آَمَنُوا إِنَّ أَرْضِي وَاسِعَةٌ فَإِيَّايَ فَا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 نَفْسٍ ذَائِقَةُ الْمَوْتِ ثُمَّ إِلَيْنَا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آَمَنُوا وَعَمِلُوا الصَّالِحَاتِ لَنُبَوِّئَنَّهُمْ مِنَ الْجَنَّةِ غُرَفًا تَجْرِي مِنْ تَحْتِهَا الْأَنْهَارُ خَالِدِينَ فِيهَا نِعْمَ أَجْرُ الْعَامِ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صَبَرُوا وَعَلَى رَبِّهِمْ يَتَوَ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أَيِّنْ مِنْ دَابَّةٍ لَا تَحْمِلُ رِزْقَهَا اللَّهُ يَرْزُقُهَا وَإِيَّاكُمْ وَهُوَ السَّمِيعُ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ئِنْ سَأَلْتَهُمْ مَنْ خَلَقَ السَّمَاوَاتِ وَالْأَرْضَ وَسَخَّرَ الشَّمْسَ وَالْقَمَرَ لَيَقُولُنَّ اللَّهُ فَأَنَّى يُؤْفَ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يَبْسُطُ الرِّزْقَ لِمَنْ يَشَاءُ مِنْ عِبَادِهِ وَيَقْدِرُ لَهُ إِنَّ اللَّهَ بِكُلِّ شَيْءٍ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ئِنْ سَأَلْتَهُمْ مَنْ نَزَّلَ مِنَ السَّمَاءِ مَاءً فَأَحْيَا بِهِ الْأَرْضَ مِنْ بَعْدِ مَوْتِهَا لَيَقُولُنَّ اللَّهُ قُلِ الْحَمْدُ لِلَّهِ بَلْ أَكْثَرُهُمْ لَا يَ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هَذِهِ الْحَيَاةُ الدُّنْيَا إِلَّا لَهْوٌ وَلَعِبٌ وَإِنَّ الدَّارَ الْآَخِرَةَ لَهِيَ الْحَيَوَانُ لَوْ كَانُو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رَكِبُوا فِي الْفُلْكِ دَعَوُا اللَّهَ مُخْلِصِينَ لَهُ الدِّينَ فَلَمَّا نَجَّاهُمْ إِلَى الْبَرِّ إِذَا هُمْ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كْفُرُوا بِمَا آَتَيْنَاهُمْ وَلِيَتَمَتَّعُوا فَسَوْفَ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رَوْا أَنَّا جَعَلْنَا حَرَمًا آَمِنًا وَيُتَخَطَّفُ النَّاسُ مِنْ حَوْلِهِمْ أَفَبِالْبَاطِلِ يُؤْمِنُونَ وَبِنِعْمَةِ اللَّهِ يَكْ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أَظْلَمُ مِمَّنِ افْتَرَى عَلَى اللَّهِ كَذِبًا أَوْ كَذَّبَ بِالْحَقِّ لَمَّا جَاءَهُ أَلَيْسَ فِي جَهَنَّمَ مَثْوًى لِ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جَاهَدُوا فِينَا لَنَهْدِيَنَّهُمْ سُبُلَنَا وَإِنَّ اللَّهَ لَمَعَ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حال الكفرة من أهل الكتاب ومن المشركين وجمعهم في الإنذار وجعلهم من أهل النار اشتدّ عنادهم ، وزاد فسادهم ، وسعوا في إيذاء المسلمين بكل وجه فقا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عبادي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افهم إليه بعد خطابه لهم تشريفاً وتكريماً ، والذين آمنوا صفة موضحة أو ممي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رْضِي وَاسِ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في ضيق بمكة من إظهار الإيمان ، وفي مكايدة للكفار فاخرجوا منها لتتيسر لكم عبادتي وحدي وتتسهل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وا بالهجرة من الموضع الذي لا يمكنهم فيه عبادة الله ، وكذلك يجب على من كان في بلد يعمل فيها بالمعاصي ولا يمكنه تغيير ذلك أن يهاجر إلى حيث يتهيأ له أن يعبد الله حق عبا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طرف بن الش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حمتي واسعة ورزقي لكم واسع ، فابتغوه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رضي التي هي أرض الجنة واسعة فاعبدون حتى أورثكم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عل مضمر ، أي فاعبدوا إي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وّفهم سبحانه بالموت ليهون عليهم أمر الهجر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نَفْسٍ ذَائِقَةُ الموت ثُمَّ إِلَيْنَا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ل نفس من النفوس واجدة مرارة الموت لا محالة ، فلا يصعب عليكم ترك الأوطان ، ومفارقة الإخوان والخلان ، ثم إلى الله المرجع بالموت والبعث لا إلى غيره ، فكل حيّ في سفر إلى دار القرار وإن طال لبثه في هذه الدا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ذين ءَامَنُواْ وَعَمِلُواْ الصالحات لَنُبَوِّئَنَّهُمْ مّنَ الجنة غُ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الترغيب إلى الهجرة ، وأن جزاء من هاجر أن يكون في غرف الجن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بوّئ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نزلنهم غرف الجنة ، وهي علا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المفعول الثاني على تضمين نبوئتهم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نزلنهم ، أو على الظرفية مع عدم التضمين؛ لأن نبوئتهم لا يتعدّى إلاّ إلى مفعول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ما منصوب بنزع الخافض اتساعاً ، أي في غرف الجنة ، وهو مأخوذ من المباءة ، وهي الإنز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ويعقوب والجحدري وابن أبي إسحاق وابن محيصن والأعمش وحمزة والكسائي وخ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ب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كان الياء ، وفتحها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ر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سكنها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لمي وأبو بكر عن 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قرأ الباقون 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والأعمش ويحيى بن وثاب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ثو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ثاء المثلثة مكان الباء الموحدة ، وقرأ الباقون بالباء الموحدة ، ومعنى لنثوينهم بالمث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عطينهم غرفاً يثوون فيها من الثوى وهو الإق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ى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قام ، وأثو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نزلته منزلاً يقي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جبني هذه القراءة ، لأنك ل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ويته الدار ، بل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ار ، وليس في الآية حرف جرّ في المفع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إرادة حرف الجرّ ، ثم حذف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تك الخير ، أي بالخ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2" name=""/>
                <a:graphic xmlns:a="http://schemas.openxmlformats.org/drawingml/2006/main">
                  <a:graphicData uri="http://schemas.microsoft.com/office/word/2010/wordprocessingShape">
                    <wps:wsp>
                      <wps:cNvSpPr/>
                      <wps:nvSpPr>
                        <wps:cNvPr id="4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وصف سبحانه تلك الغرف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جْرِي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تحت الغ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غرف لا يموتون أبداً ، أو في الجن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أَجْرُ العام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صوص بالمدح محذوف ، أي نعم أجر العاملين أجر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ين للأعمال الصا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هؤلاء العامل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شاق التكليف ، وعلى أذية المشركين لهم ، ويجوز أن يكون منصوباً على المد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رَبّهِمْ يَتَوَكَّ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فوّضون أمورهم إليه في كل إقدام وإحج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يعين على الصبر والتوكل ، وهو النظر في حال الدو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أَيّن مّن دَابَّةٍ لاَّ تَحْمِلُ رِزْقَهَا الله يَرْزُقُهَا وَإِيَّ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كلام في كأين ، وأن أص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 دخلت عليها كاف التشبيه ، وصار فيها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كما صرح به الخليل وسيبويه ، وتقديرها عندهما كشيء كثير من العدد من 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 من 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مل رزق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طيق حمل رزقها لضعفها ، ولا تدّخره ، وإنما يرزقها الله من فضله ويرزقكم؛ فكيف لا يتوكلون على الله مع قوّتهم وقدرتهم على أسباب العيش كتوكلها على الله مع ضعفها ، وعجزها؟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ل لوقتها ، لا تدّخر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ير والبهائم تأكل بأفواهها ، ولا تحمل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سمع كل مسم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ه سبحانه ذكر حال المشركين من أهل مكة وغيرهم ، وعجب السامع من كونهم يقرّون بأنه خالقهم ورازقهم ولا يوحدونه ويتركون عبادة غير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ئِن سَأَلْتَهُمْ مَّنْ خَلَقَ السموات والأرض وَسَخَّرَ الشمس والقمر لَيَقُولُ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لقها ، لا يقدرون على إنكار ذلك ، ولا يتمكنون من جحو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ى يُؤْفَ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كيف يصرفون عن الإقرار بتفرّده بالإلهية؟ وأنه وحده لا شريك له ، والاستفهام للإنكار والاستب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قال المشركون لبعض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نتم على حق لم تكونوا فقراء دفع سبحانه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بْسُطُ الرزق لِمَن يَشَاء مِنْ عِبَادِهِ وَيَقْدِ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توسيع في الرزق والتقتير له هو من الله الباسط القابض يبسطه لمن يشاء ويضيقه على من يشاء على حسب ما تقتضيه حكمته ، وما يليق بحال عباده من القبض والبسط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بِكُلّ شَيْء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ما فيه صلاح عباده وفساد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ئِن سَأَلْتَهُمْ مَّن نَّزَّلَ مِنَ السماء مَاء فَأَحْيَا بِهِ الأرض مِن بَعْدِ مَوْتِهَا لَيَقُولُ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زّله ، وأحيا به الأرض الله ، يعترفون بذلك لا يجدون إلى إنكاره 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اعترفوا هذا الاعتراف في هذه الآيات ، وهو يقتضي بطلان ما هم عليه من الشرك وعدم إفراد الله سبحانه بالعبادة ، أمر رسوله صلى الله عليه وسلم أن يحمد الله على إقرارهم وعدم جحودهم مع تصلبهم في العناد ، وتشدّدهم في ردّ كل ما جاء به رسول الله من التوحي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الحمد لِلَّهِ بَلْ أَكْثَرُهُمْ لاَ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حمد الله على أن جعل الحق معك ، وأظهر حجتك عليهم ، ثم ذم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كْثَرُهُمْ لاَ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ياء التي يتعقلها العقل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3" name=""/>
                <a:graphic xmlns:a="http://schemas.openxmlformats.org/drawingml/2006/main">
                  <a:graphicData uri="http://schemas.microsoft.com/office/word/2010/wordprocessingShape">
                    <wps:wsp>
                      <wps:cNvSpPr/>
                      <wps:nvSpPr>
                        <wps:cNvPr id="4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فلذلك لا يعملون بمقتضى ما اعترفوا به مما يستلزم بطلان ماهم عليه عند كل عاق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شار سبحانه إلى تحقير الدنيا وأنها من جنس اللعب واللهو ، وأن الدار على الحقيقة هي دار الآخ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هذه الحياة الدنيا إِلاَّ لَهْوٌ وَلَ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نس ما يلهو به الصبيان ويلعب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دار الآخرة لَهِيَ الحيو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قتيبة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حيوان الحي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قول جميع المفسرين ذهبوا إلى أن معنى الحي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اة ، وأنه مصدر بمنزلة الحياة ، فيكون كالنزوان والغليان ويكو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دار الآخرة لهي دار الحيوان ، أو ذات الحي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ر الحياة الباقية التي لا تزول ولا ينغصها موت ، ولا مرض ، ولا همّ ولا غ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و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من العلم لما آثروا عليها الدار الفانية المنغص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أنه ليس المانع لهم من الإيمان إلاّ مجرّد تأثير الحيا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رَكِبُواْ فِي الفلك دَعَوُاْ الله مُخْلِصِينَ لَهُ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ذا انقطع رجاؤهم من الحياة وخافوا الغرق رجعوا إلى الفطرة ، فدعوا الله وحده كائنين على صورة المخلصين له الدين بصدق نياتهم ، وتركهم عند ذلك لدعاء الأصنام لعلمهم أنه لا يكشف هذه الشدّة العظيمة النازلة بهم غير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نَجَّاهُمْ إِلَى البر إِذَا هُمْ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اجؤوا المعاودة إلى الشرك ، ودعوا غير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كو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علاء ، وهو متعدّ بنفسه ، وإنما عدّي بكلمة في للإشعار بأن المركوب في نفسه من قبيل الأمكنة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فُرُواْ بِمَآ ءاتي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تَمَتَّ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عليل ، أي فاجؤوا الشرك بالله ليكفروا بنعمة الله وليتمتعوا بهما فهما في الفعلين لام ك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اما الأمر تهديداً ووعيداً ، أي اكفروا بما أعطيناكم من النعمة وتمتعوا ، ويدلّ على هذه القراءة قراءة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مت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احتمال للأمرين إنما هو على قراءة أبي عمرو وابن عامر وعاصم وورش بكسر اللام ، وأما على قراءة الجمهور بسكونها فلا خلاف أنها لام الأمر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وْفَ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هديد عظيم لهم ، أي فسيعلمون عاقبة ذلك وما فيه من الوبال علي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وَ لَمْ يَرَوْاْ أَنَّا جَعَلْنَا حَرَماً ءَا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لم ينظروا؟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قريش أنا جعلنا حرمهم هذا حرماً آمناً يأمن فيه ساكنه من الغارة والقتل والسبي والنهب فصاروا في سلامة وعافية مما صار فيه غيره من العرب فإنهم في كل حين تطرقهم الغارات ، وتجتاح أموالهم الغزاة ، وتسفك دماءهم الجنود ، وتستبيح حرمهم وأموالهم شطار العرب وشياطينه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تَخَطَّفُ الناس مِنْ حَ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يختلسون من حولهم بالقتل والسبي والنه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4" name=""/>
                <a:graphic xmlns:a="http://schemas.openxmlformats.org/drawingml/2006/main">
                  <a:graphicData uri="http://schemas.microsoft.com/office/word/2010/wordprocessingShape">
                    <wps:wsp>
                      <wps:cNvSpPr/>
                      <wps:nvSpPr>
                        <wps:cNvPr id="4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خ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خذ بسرعة ، وقد مضى تحقيق معناه في سورة القص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بالباطل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شرك بعد ظهور حجة الله عليهم وإقرارهم بما يوجب 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نِعْمَةِ الله يَكْ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علون كفرها مكان شكرها ، وفي هذا الاستفهام من التقريع والتوبيخ ما لا يقادر قدر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أَظْلَمُ مِمَّنِ افترى عَلَى الله كَ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أحد أظلم منه ، وهو من زعم أن لله شري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كَذَّبَ بالحق لَمَّا جَاء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ذّب بالرسول الذي أرسل إليه والكتاب الذي أنزله على 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بالتوحيد ، والظاهر شموله لما يصدق عليه أنه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هدّد المكذبين وتوعد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فِي جَهَنَّمَ مَثْوًى ل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كان يستقرّون فيه ، والاستفهام للتقري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يستحقون الاستقرار فيها وقد فعلوا ما فعلوا؟ ثم لما ذكر حال المشركين الجاحدين للتوحيد الكافرين بنعم الله أردفه بحال عباده الصالح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جاهدوا فِينَا لَنَهْدِيَنَّهُمْ سُبُ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اهدوا في شأن الله لطلب مرضاته ورجاء ما عنده من الخير لنهدينهم سبلنا ، أي الطريق الموصل إ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كية نزلت قبل فرض الجهاد العرفي ، وإنما هو جهاد عامّ في دين الله وطلب مرضا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هذه نزلت في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إبراهيم بن أ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الذين يعملون بم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له لَمَعَ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ر والعون ، ومن كان معه لم يخذل ، ودخلت لام التوكيد على مع بتأويل كونها اسماً ، أو على أنها حرف ودخلت عليها لإفادة معنى الاستقرار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زيداً لفي الدار ، والبحث مقرّر في علم النحو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أخرج ابن مردويه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مَيّتٌ وَإِنَّهُمْ مَّيّتُ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أيموت الخلائق كلهم ويبقى الأنبياء؟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نَفْسٍ ذَائِقَةُ الموت ثُمَّ إِلَيْنَا تُرْجَ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نظر كيف صحة هذا ، فإن النبي صلى الله عليه وسلم بعد أن يسمع قو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مَيّتٌ وَإِنَّهُمْ مَّ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أنه ميت ، وقد علم أن من قبله من الأنبياء قد ماتوا ، وأنه خاتم الأنبياء ، فكيف ينشأ عن هذه الآية ما سأل عنه عليّ رضي الله عنه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موت الخلائق ويبقى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علّ هذه الرواية لا تصح مرفوعة ولا موقو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وابن أبي حاتم وابن مردويه والبيهقي وابن عسا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بسند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ت مع رسول الله صلى الله عليه وسلم حتى دخل بعض حيطان المدينة ، فجعل يلتقط التمر ويأكل ، فقال ل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5" name=""/>
                <a:graphic xmlns:a="http://schemas.openxmlformats.org/drawingml/2006/main">
                  <a:graphicData uri="http://schemas.microsoft.com/office/word/2010/wordprocessingShape">
                    <wps:wsp>
                      <wps:cNvSpPr/>
                      <wps:nvSpPr>
                        <wps:cNvPr id="4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ك لا تأ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شتهيه يا رسول ال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ني أشتهيه وهذه صبح رابعة منذ لم أذق طعاماً ولم أجده ، ولو شئت لدعوت ربي فأعطاني مثل ملك كسرى وقيصر ، فكيف بك يا ابن عمر إذا بقيت في قوم يحبون رزق سنتهم ويضعف ال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الله ما برحنا ، ولا رمنا حتى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أَيّن مّن دَابَّةٍ لاَّ تَحْمِلُ رِزْ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م يأمرني بكنز الدنيا ولا باتباع الشهوات ، ألا وإني لا أكنز ديناراً ولا درهماً ، ولا أخبأ رزقاً لغ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حديث فيه نكارة شديدة لمخالفته لما كان عليه النبي صلى الله عليه وسلم ، فقد كان يعطي نساءه قوت العام كما ثبت ذلك في كتب الحديث المعتب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أبو العطوف الجوزي وهو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دار الآخرة لَهِيَ الحي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 والبيهقي في الشعب عن أبي جعف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جباً كل العجب للمصدّق بدار الحيوان وهو يسعى لدار الغ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رس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6" name=""/>
                <a:graphic xmlns:a="http://schemas.openxmlformats.org/drawingml/2006/main">
                  <a:graphicData uri="http://schemas.microsoft.com/office/word/2010/wordprocessingShape">
                    <wps:wsp>
                      <wps:cNvSpPr/>
                      <wps:nvSpPr>
                        <wps:cNvPr id="4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غُلِبَتِ الرُّ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أَدْنَى الْأَرْضِ وَهُمْ مِنْ بَعْدِ غَلَبِهِمْ سَيَغْلِ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بِضْعِ سِنِينَ لِلَّهِ الْأَمْرُ مِنْ قَبْلُ وَمِنْ بَعْدُ وَيَوْمَئِذٍ يَفْرَحُ الْمُ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نَصْرِ اللَّهِ يَنْصُرُ مَنْ يَشَاءُ وَهُوَ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دَ اللَّهِ لَا يُخْلِفُ اللَّهُ وَعْدَهُ وَلَكِنَّ أَكْثَرَ النَّاسِ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لَمُونَ ظَاهِرًا مِنَ الْحَيَاةِ الدُّنْيَا وَهُمْ عَنِ الْآَخِرَةِ هُمْ غَافِ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تَفَكَّرُوا فِي أَنْفُسِهِمْ مَا خَلَقَ اللَّهُ السَّمَاوَاتِ وَالْأَرْضَ وَمَا بَيْنَهُمَا إِلَّا بِالْحَقِّ وَأَجَلٍ مُسَمًّى وَإِنَّ كَثِيرًا مِنَ النَّاسِ بِلِقَاءِ رَبِّهِمْ لَ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كَانَ عَاقِبَةَ الَّذِينَ أَسَاءُوا السُّوأَى أَنْ كَذَّبُوا بِآَيَاتِ اللَّهِ وَكَانُوا بِهَا يَسْتَهْزِ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د تقدّم الكلام على فاتحة هذه السورة في فاتحة سورة البقرة ، وتقدّم الكلام على محلها من الإعراب ، ومحلّ أمثالها في غير موضع من فواتح الس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لبت 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غين المعجمة وكسر اللام مبنياً للمفعول ، وقرأ عليّ بن أبي طالب وأبو سعيد الخدري ومعاوية بن قرّة وابن عمر وأهل الشام بفتح الغين ، واللام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أكثر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لِ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غين وكسر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ت فارس الروم ففرح بذلك كفار مكة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ليس لهم كتاب غلبوا الذين لهم كتاب ، وافتخروا على المسلمين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أيضاً نغلبكم كما غلبت فارس الروم ، وكان المسلمين يحبون أن تظهر الروم على فارس لأنهم أهل كت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دْنَى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أقرب أرضهم من أرض العرب ، أو في أقرب أرض العرب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رض الجز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ر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د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سطين ، وهذه المواضع هي أقرب إلى بلاد العرب من غيرها ، وإنما حملت الأرض على أرض العرب لأنها المعهود في ألسنتهم إذا أطلقوا الأرض أرادوا بها جزيرة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لف واللام عوض عن المضاف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دنى أرضهم فيعود الضمير إلى الروم ، و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قرب أرض الروم من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ت الوقعة بأذرعات ، فهي من أدنى الأرض بالقياس إلى مكة ، وإن كانت الوقعة بالجزيرة ، فهي أدنى بالقياس إلى أرض كسرى ، وإن كانت بالأردن ، فهي أدنى إلى أرض 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مّن بَعْدِ غَلَبِهِمْ سَيَغْ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لروم من بعد غلب فارس إياهم سيغلبون أهل فارس ، والغلب والغلبة لغتان ، والمصدر مضاف إلى المفعول على قراءة الجمهور ، وإلى الفاعل على قراءة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غ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قرأ علي وأبو سعيد ومعاوية بن قرّة وابن عمر ، وأهل الشام على البناء للمفعول ، وسيأتي في آخر البحث ما يقوّي قراءة الجمهور في الموض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الشامي وا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عد غل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لا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ي بِضْعِ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ا قبله ، وقد تقدّم تفسير البضع واشتقاقه في سورة يوسف ، والمراد به هنا ما بين الثلاثة إلى العش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هِ الأمر مِن قَبْلُ وَمِن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و المنفرد بالقدرة وإنقاذ الأحكام وقت مغلوبيتهم ووقت غالبيتهم ، فكلّ ذلك بأمر الله سبحانه وقضائه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ومن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هما لكونهما مقطوعين عن الإضاف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الغلب ومن بعده ، أو من قبل كل أمر ومن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ومن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أوّل منوّناً وضم الثاني بلا 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ومن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هما من غير تنوين ، وغلطه النحا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7" name=""/>
                <a:graphic xmlns:a="http://schemas.openxmlformats.org/drawingml/2006/main">
                  <a:graphicData uri="http://schemas.microsoft.com/office/word/2010/wordprocessingShape">
                    <wps:wsp>
                      <wps:cNvSpPr/>
                      <wps:nvSpPr>
                        <wps:cNvPr id="4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شهاب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رىء بكسرهما منوّ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تقدّم ومن م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ئِذٍ يَفْرَحُ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وم أن تغلب الروم على فارس في بضع سنين يفرح المؤمنون بنصر الله للروم لكونهم أهل كتاب كما أن المسلمين أهل كتاب ، بخلاف فارس فإنه لا كتاب لهم ، ولهذا سرّ المشركون بنصرهم على 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ر الله هو إظهار صدق المؤمنين فيما أخبروا به المشركين من غلبة الروم على فارس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من الآيات التي تدل على أن القرآن من عند الله لأنه إنباء بما سيكون ، وهذا لا يعلمه إلاّ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رُ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نص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ق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ثير الرحمة لعباده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رحم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وية ، وهي شاملة للمسلم والكاف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عْدَ الله لاَ يُخْلِفُ الله وَ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الله وعداً لا يخلفه ، وهو ظهور الروم على فا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 الناس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لا يخلف وعده ، وهم الكف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مكة على الخصو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ونَ ظَاهِراً مّنَ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لمون ظاهر ما يشاهدونه من زخارف الدنيا وملاذها وأمر معاشهم وأسباب تحصيل فوائدهم الدني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تلقيه الشياطين إليهم من أمور الدنيا عند استراقهم ا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عَنِ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هي النعمة الدائمة ، واللذة الخال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غاف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لتفتون إليها ولا يعدون لها ما يحتاج إليه ، أو غافلون عن الإيمان بها والتصديق بمجيئ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وَ لَمْ يَتَفَكَّرُواْ فِي أَنفُسِهِمْ مَّا خَلَقَ الله السموات والأرض 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للإنكار عليهم ، والواو للعطف على مقدّر كما في نظائر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رف للتفكر وليس مفعولاً للتفكر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سباب التفكر حاصلة لهم ، وهي أنفسهم لو تفكروا فيها كما ينبغي لعلموا وحدانية الله وصدق أنبي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فعول للتف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و لم يتفكروا في خلق الله إياهم ولم يكونوا شيئاً؟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خل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 أي لم يخلقها إلاّ بالحق الثابت الذي يحق ثبوته ، أو هي اسم في محل نصب على إسقاط الخافض ، أي بما خلق الله ، والعامل فيها العلم الذي يؤدي إليه التف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 أي فيعلموا ، فج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مولة للفعل المقدّر لا للعلم المدل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 والب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للسببية ، أو هي ومجرورها في محل نصب على الحال ، أي ملتبسة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لحق ، أي للثواب ، و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ق ، أي أنه هو الحق وللحق خل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حق ، أي وبأجل مسمى للسماوات والأرض وما بينهما تنتهي إليه ، وهو يوم القيامة ، وفي هذا تنبيه على الفناء ، وأن لكل مخلوق أجلاً لا يجاوز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8" name=""/>
                <a:graphic xmlns:a="http://schemas.openxmlformats.org/drawingml/2006/main">
                  <a:graphicData uri="http://schemas.microsoft.com/office/word/2010/wordprocessingShape">
                    <wps:wsp>
                      <wps:cNvSpPr/>
                      <wps:nvSpPr>
                        <wps:cNvPr id="4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لٌ مُّسَمًّ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خلق ما خلق في وقت سماه لخلق ذلك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ثِيراً مّنَ الناس بِلِقَاء رَبّهِمْ 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كافرون بالبعث بعد الموت ، واللام هي المؤكدة ، والمراد ب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على الإطلاق ، أو كفار مك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وَ لَمْ يَسِيرُواْ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تقريع والتوبيخ لعدم تفكرهم في الآثار وتأملهم لمواقع الاعتبار ، والف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نظُ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ي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 تحت ما تضمنه الاستفهام من التقريع والتوبيخ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قد ساروا وشاه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كَانَ عاقبة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طوائف الكفار الذين أهلكهم الله بسبب كفرهم بالله ، وجحودهم للحق وتكذيبهم للرس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واْ أَشَدَّ مِنْهُمْ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ينة للكيفية التي كانوا عليها ، وأنهم أقدر من كفار مكة ومن تابعهم على الأمور الدنيوي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ثَارُواْ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رثوها وقلبوها للزراعة وزاولوا أسباب ذلك ، ولم يكن أهل مكة أهل ح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مَرُوهَا أَكْثَرَ مِمَّا عَمَرُ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مروها عمارة أكثر مما عمرها هؤلاء؛ لأن أولئك كانوا أطول منهم أعماراً ، وأقوى أجساماً ، وأكثر تحصيلاً لأسباب المعاش ، فعمروا الأرض بالأبنية والزراعة والغ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تْهُمْ رُسُ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ينات ، أي المعجز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حكام الشرع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كَانَ الله لِيَظْ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عذيبهم على غير ذ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كَانُواْ أَنفُسَهُمْ يَظْ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فر والتكذي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ثُمَّ كَانَ عاقبة الذين أَسَا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ملوا السيئات من الشرك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أَ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على من السوء ثأنيث الأسوأ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قبح ، أي كان عاقبتهم العقوبة التي هي أسوأ العقو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سم لجهنم كما أن الحسنى اسم للجنة ، ويجوز أن تكون مصدراً كالبشرى والذكرى ، وصفت به العقوبة 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وابن كثير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ا اسم كان ، وتذكير الفعل لكون تأنيثها مجازياً ، والخبر السوأى ، أي الفعلة أو الخصلة أو العقوبة السوأى أو 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ذَّ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آخر أمرهم التكذيب ،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خبر كان ، والاسم السوأى ، أو أن كذبوا ، ويكو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ان التكذيب عاقبة الذين أساؤوا ، والسوأى مصدر أساؤوا ، أو صفة ل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كَذَّ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علة ، أي لأن كذبوا بآيات الله التي أنزلها على رسله ، أو بأن كذبوا ، ومن القائلين بأن السوأ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نم ، الفراء والزجاج وابن قتيبة وأكثر المفسرين ، وس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أى لكونها تسوء صاح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ان عاقبة الذين أشركوا النار بتكذيبهم آيات الله واستهزائ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واْ بِهَا يَسْتَهْزِئ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كذبوا ، داخلة معه في حكم العلية على أحد القولين ، أو في حكم الاسمية لكان ، أو الخبرية لها على ال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لترمذي وحسنه ، والنسائي وابن المنذر وابن أبي حاتم ، والطبراني في الكبير ، والحاكم وصححه ، وابن مردويه ، والبيهقي في الدلائل ، والضياء في المختارة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تِ 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شركون يحبون أن تظهر فارس على الروم ، لأنهم كانوا أصحاب أوثان ، وكان المسلمون يحبون أن تظهر الروم على فارس لأنهم أصحاب كتاب ، فذكروه لأبي بكر ، فذكره أبو بكر لرسول الله صلى الله عليه وسلم ، ف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9" name=""/>
                <a:graphic xmlns:a="http://schemas.openxmlformats.org/drawingml/2006/main">
                  <a:graphicData uri="http://schemas.microsoft.com/office/word/2010/wordprocessingShape">
                    <wps:wsp>
                      <wps:cNvSpPr/>
                      <wps:nvSpPr>
                        <wps:cNvPr id="4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إنهم سيغ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كره أبو بكر له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 بيننا وبينك أجلاً فإن ظهرنا كان لنا كذا وكذا ، وإن ظهرتم كان لكم كذا وكذا ، فجعل بينهم أجلاً خمس سنين فلم يظهروا ، فذكر ذلك أبو بكر لرسول ال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جعل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ا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ون العشر ، فظهرت الروم بعد ذلك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غُلِبَتِ 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غلبت ، ثم غلبت بعد ب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هِ الأمر مِن قَبْلُ وَمِن بَعْدُ وَيَوْمَئِذٍ يَفْرَحُ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أنهم ظهروا عليهم 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وابن أبي حاتم وابن مردويه وابن عساكر عن البراء بن عازب نحوه ، وز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ا مضى الأجل ولم تغلب الروم فارس ، ساء النبيّ ما جعله أبو بكر من المدّة وكرهه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دعاك إ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ديقاً لله ولرسو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رّض لهم وأعظم الخطة واجعله إلى بضع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تاهم أبو بكر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لكم في العود ، فإن العود أحمد؟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فلم تمض تلك السنون حتى غلبت الروم فارس ، وربطوا خيولهم بالمدائن وبنوا رومية ، فقمر أبو بكر ، فجاء به أبو بكر يحمله إلى رسول ال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السحت تصدّق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ترمذي وصححه ، والدارقطني في الأفراد ، والطبراني وابن مردويه ، وأبو نعيم في الدلائل ، والبيهقي في الشعب عن نيار ابن مكرم الأسل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تِ 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كانت فارس يوم نزلت هذه الآية قاهرين الروم ، وكان المسلمون يحبون ظهور الروم عليهم ، لأنهم وإياهم أهل الكتاب ، وفي ذلك ي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ئِذٍ يَفْرَحُ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قريش تحبّ ظهور فارس لأنهم وإياهم ليسوا أهل كتاب ولا إيمان ببعث ، فلما أنزل الله هذه الآية خرج أبو بكر يصيح في نواحي م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تِ الروم فِي أَدْنَى الأرض وَهُم مّن بَعْدِ غَلَبِهِمْ سَيَغْلِبُونَ فِي بِضْعِ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ناس من قريش لأبي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بيننا وبينكم يزعم صاحبك أن الروم ستغلب فارس في بضع سنين ، أفلا نراهنك على ذ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وذلك قبل تحريم الرهان ، فارتهن أبو بكر والمشركون وتواضعوا الرهان ، وقالوا لأبي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جعل البضع ثلاث سنين إلى تسع سنين فسم بيننا وبينك وسطاً ننتهي إلي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موا بينهم ستّ سنين ، فمضت الستّ قبل أن يظهروا ، فأخذ المشركون رهن أبي بكر ، فلما دخلت السنة السابعة ظهرت الروم ، فعاب المسلمون على أبي بكر تسميته ستّ سنين؛ لأن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بِضْعِ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سلم عند ذلك ناس كث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0" name=""/>
                <a:graphic xmlns:a="http://schemas.openxmlformats.org/drawingml/2006/main">
                  <a:graphicData uri="http://schemas.microsoft.com/office/word/2010/wordprocessingShape">
                    <wps:wsp>
                      <wps:cNvSpPr/>
                      <wps:nvSpPr>
                        <wps:cNvPr id="4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ترمذي وحسنه ، وابن جرير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ال لأبي ب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احتطت يا أبا بكر ، فإن البضع ما بين ثلاث إلى تس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عنه في تاريخه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لترمذي وحسنه ، وابن جرير وابن المنذر وابن أبي حاتم وابن مردويه عن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كان يوم بدر ظهر الروم على فارس ، فأعجب ذلك المؤمنين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تِ 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ها بالنصب يعني للغين على البناء للفاعل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فْرَحُ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رِ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رح المؤمنون بظهور الروم على فارس ، وهذه الرواية مفسرة لقراءة أبي سعيد ومن مع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حاكم وصححه عن أبي الدرد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جيء أقوام يقرؤ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تِ 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غين ، وإنما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ها ، وفي الباب روايات وما ذكرناه يغني عما س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ونَ ظَاهِراً مّنَ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يشهم ، متى يغرسون؟ ومتى يزرعون؟ ومتى يحصدون؟ وأخرج ابن مردويه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واْ أَشَدَّ مِنْهُمْ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ممن كان قبلكم بين منكبيه مي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1" name=""/>
                <a:graphic xmlns:a="http://schemas.openxmlformats.org/drawingml/2006/main">
                  <a:graphicData uri="http://schemas.microsoft.com/office/word/2010/wordprocessingShape">
                    <wps:wsp>
                      <wps:cNvSpPr/>
                      <wps:nvSpPr>
                        <wps:cNvPr id="4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لَّهُ يَبْدَأُ الْخَلْقَ ثُمَّ يُعِيدُهُ ثُمَّ إِلَيْهِ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تَقُومُ السَّاعَةُ يُبْلِسُ الْمُجْ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 يَكُنْ لَهُمْ مِنْ شُرَكَائِهِمْ شُفَعَاءُ وَكَانُوا بِشُرَكَائِهِمْ 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تَقُومُ السَّاعَةُ يَوْمَئِذٍ يَتَفَرَّ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ا الَّذِينَ آَمَنُوا وَعَمِلُوا الصَّالِحَاتِ فَهُمْ فِي رَوْضَةٍ يُحْبَ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الَّذِينَ كَفَرُوا وَكَذَّبُوا بِآَيَاتِنَا وَلِقَاءِ الْآَخِرَةِ فَأُولَئِكَ فِي الْعَذَابِ مُحْضَ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بْحَانَ اللَّهِ حِينَ تُمْسُونَ وَحِينَ تُصْبِ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هُ الْحَمْدُ فِي السَّمَاوَاتِ وَالْأَرْضِ وَعَشِيًّا وَحِينَ تُظْهِ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خْرِجُ الْحَيَّ مِنَ الْمَيِّتِ وَيُخْرِجُ الْمَيِّتَ مِنَ الْحَيِّ وَيُحْيِي الْأَرْضَ بَعْدَ مَوْتِهَا وَكَذَلِكَ تُخْرَجُ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آَيَاتِهِ أَنْ خَلَقَكُمْ مِنْ تُرَابٍ ثُمَّ إِذَا أَنْتُمْ بَشَرٌ تَنْتَشِ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آَيَاتِهِ أَنْ خَلَقَ لَكُمْ مِنْ أَنْفُسِكُمْ أَزْوَاجًا لِتَسْكُنُوا إِلَيْهَا وَجَعَلَ بَيْنَكُمْ مَوَدَّةً وَرَحْمَةً إِنَّ فِي ذَلِكَ لَآَيَاتٍ لِقَوْمٍ يَتَفَ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آَيَاتِهِ خَلْقُ السَّمَاوَاتِ وَالْأَرْضِ وَاخْتِلَافُ أَلْسِنَتِكُمْ وَأَلْوَانِكُمْ إِنَّ فِي ذَلِكَ لَآَيَاتٍ لِ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آَيَاتِهِ مَنَامُكُمْ بِاللَّيْلِ وَالنَّهَارِ وَابْتِغَاؤُكُمْ مِنْ فَضْلِهِ إِنَّ فِي ذَلِكَ لَآَيَاتٍ لِقَوْمٍ يَسْ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آَيَاتِهِ يُرِيكُمُ الْبَرْقَ خَوْفًا وَطَمَعًا وَيُنَزِّلُ مِنَ السَّمَاءِ مَاءً فَيُحْيِي بِهِ الْأَرْضَ بَعْدَ مَوْتِهَا إِنَّ فِي ذَلِكَ لَآَيَاتٍ لِقَوْمٍ يَ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آَيَاتِهِ أَنْ تَقُومَ السَّمَاءُ وَالْأَرْضُ بِأَمْرِهِ ثُمَّ إِذَا دَعَاكُمْ دَعْوَةً مِنَ الْأَرْضِ إِذَا أَنْتُمْ تَخْرُجُ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هُ مَنْ فِي السَّمَاوَاتِ وَالْأَرْضِ كُلٌّ لَهُ قَانِتُ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يَبْدَأُ الْخَلْقَ ثُمَّ يُعِيدُهُ وَهُوَ أَهْوَنُ عَلَيْهِ وَلَهُ الْمَثَلُ الْأَعْلَى فِي السَّمَاوَاتِ وَالْأَرْضِ وَ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بْدَأُ الخلق ثُمَّ يُ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خلقهم أوّلاً ، ثم يعيدهم بعد الموت أحياء كما كا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لَيْهِ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وقف الحساب ، فيجازي المحسن بإحسانه والمسيىء بإساءته ، وأفرد 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لفظ الخلق ، وجمعه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بكر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فوقية على الخطاب والالتفات المؤذن بالمبالغ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تَقُومُ الساعة يُبْلِسُ المج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لمي على البناء للمفعو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لس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كت وانقطعت حج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كت المنقطع في حجته الذي أيس أن يهتدي إليها ، ومنه قول العجاج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صاح هل تعرف رسماً مكر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عم أعرفه وأبلس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ئس المشركون من كل خير حين عاينوا العذاب ، وقد قدّمنا تفسير الإبلاس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هُمْ مُّبْلِسُ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لَمْ يَكُن لَّهُمْ مّن شُرَكَائِهِمْ شُفَ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يكن للمشركين يوم تقوم الساعة من شركائهم الذين عبدوهم من دون الله شفعاء يجيرونهم من 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ذلك الو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كَ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آلهتهم الذين جعلوهم شركاء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حدين لكونهم آلهة؛ لأنهم علموا إذ ذاك أنهم لا ينفعون ولا يضرون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في الدنيا كافرين بسبب عبادتهم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تَقُومُ الساعة يَوْمَئِذٍ يَتَفَرَّ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تفرّق جميع الخلق المدلول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بْدَأُ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تف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 طائفة تنفرد ، فالمؤمنون يصيرون إلى الجنة ، والكافرون إلى النار ، وليس المراد تفرّق كلّ فرد منهم عن الآخر ، ومثل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يقٌ فِي الجنة وَفَرِيقٌ فِي السع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لك بعد تمام الحساب ، فلا يجتمعون أبد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كيفية تفرّق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الذين ءَامَنُواْ وَعَمِلُواْ الصالحات فَهُمْ فِي رَوْضَةٍ يُحْ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الزجاج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ما</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ع ما كنا فيه ، وخذ في غيره ، وكذا 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ما يكن من شيء فخذ في غير ما كن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وضة كل أرض ذات 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ب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رون ، والحبور والحب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ور ، أي فهم في رياض الجنة ينع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وضة ما كان في سفل ، فإذا كان مرتفعاً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ما تكون الروضة إذا كانت في مكان مرتفع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ا روضة من رياض الحزن معش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ضراء جاد عليها مسبل هط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ب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ى الكسائي حبرته ، أي أكرمته ، ونعمته ، والأولى تفسير يحبرون بالسرور كما هو المعنى العربيّ ، ونفس دخول الجنة يستلزم الإكرام والنعيم ، وفي السرور زيادة على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2" name=""/>
                <a:graphic xmlns:a="http://schemas.openxmlformats.org/drawingml/2006/main">
                  <a:graphicData uri="http://schemas.microsoft.com/office/word/2010/wordprocessingShape">
                    <wps:wsp>
                      <wps:cNvSpPr/>
                      <wps:nvSpPr>
                        <wps:cNvPr id="4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حبير التحسين ، ف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سن إلي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سماع الذي يسمعونه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 والوجه ما ذكرن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بُواْ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بوا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اء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بعث والجنة والنار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تصفين بهذه الصفات ، وهو مبتدأ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عذاب مُحْضَ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قيم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مو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ز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ذبون ، والمعاني متقاربة ، والمراد دوام عذاب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بيّن عاقبة طائفة المؤمنين وطائفة الكافرين أرشد المؤمنين إلى ما فيه الأجر الوافر ، والخير العا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انَ الله حِينَ تُمْسُونَ وَحِينَ تُصْ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ء لترتيب ما بعدها على 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علمتم ذلك فسبحوا الله ، أي نزهوه عما لا يليق به في وقت الصباح والمساء وفي العشي ، وفي وقت الظه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تسبيح هنا الصلوات الخ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ين تمس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اة المغرب والعشاء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ين تصبح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اة الفج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ش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عص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ين تظه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اة الظهر ، وكذا قال الضحاك وسعيد بن جبير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ان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وا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تفسير على أن هذه الآية في الصلوا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عت محمد بن يزيد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يقته عن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وا الله في الصلوات؛ لأن التسبيح يكون في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 الحمد فِي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مسوقة للإرشاد إلى الحمد ، والإيذان بمشروعية الجمع بينه وبين التسبيح كما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 بِحَمْدِ رَ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نُ نُسَبّحُ بِحَمْدِ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ال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اختصاص له بالصلاة التي يقرأ فيها الحمد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كرمة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حينا تمسون وحينا تصبحو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ا تمسون فيه ، وحينا تصبح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ش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لاة المغرب إلى العت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جوهري ، و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زوال الشمس إلى طلوع الفج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غدونا غدوة سحرا ب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شيا بعد ما انتصف النها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ش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سما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نفس الحمد ، أي الحمد له يكون في السما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 الحي مِنَ ال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إنسان من النطفة والطير من البي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خْرِجُ الميت مِنَ ال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نطفة والبيضة من الحي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سبق بيان هذا في سورة آل عم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علق هذه الآية بالتي قبلها أن الإنسان عند الصباح يخرج من شبه الموت وهو النوم إلى شبه الوجود وهو اليقظة ، وعند العشاء يخرج من اليقظة إلى الن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يِي الأرض بَعْدَ مَ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حييها بالنبات بعد موتها باليباس ، وهو شبيه بإخراج الحيّ من ال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تُ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ثل ذلك الإخراج تخرجون من قب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والكسائي على البناء للفاعل ، فأسند الخروج إليهم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خْرُجُونَ مِنَ الأجدا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نْ ءاياته أَنْ خَلَقَكُمْ مّن 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آياته الباهرة الدالة على البعث أن خلقكم ، أي خلق أباكم آدم من تراب ، وخلقكم في ضمن خلقه؛ لأن الفرع مستمد من الأصل ومأخوذ منه ، وقد مضى تفسير هذا في الأنعا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رفع بالابتداء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آ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ذَا أَنتُمْ بَشَرٌ تَنتَشِ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فجائية ، أي ثم فاجأتم بعد ذلك وقت كونكم بشراً تنتشرون في الأر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3" name=""/>
                <a:graphic xmlns:a="http://schemas.openxmlformats.org/drawingml/2006/main">
                  <a:graphicData uri="http://schemas.microsoft.com/office/word/2010/wordprocessingShape">
                    <wps:wsp>
                      <wps:cNvSpPr/>
                      <wps:nvSpPr>
                        <wps:cNvPr id="4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إذا الفجائية ، وإن كانت أكثر ما تقع بعد الفاء ، لكنها وقعت هنا بعد ثم بالنسبة إلى ما يليق بهذه الحالة الخاصة ، وهي أطوار الإنسان كما حكاه الله في مو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ونه نطفة ثم علقة ثم مضغة ثم عظماً مكسوّاً لحماً فاجأ البشرية ، والانتشا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تش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صرفون فيما هو قوام معايشك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ءاياته أَنْ خَلَقَ لَكُم مّنْ أَنفُسِكُمْ أز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ن علاماته ودلالاته الدالة على البعث أن خلق لكم من أنفسكم أزواجاً ، أي من جنسكم في البشرية والإنس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وّاء ، فإنه خلقها من ضلع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سْكُنُواْ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ألفوها وتميلوا إليها ، فإن الجنسين المختلفين لا يسكن أحدهما إلى الآخر ولا يميل قلبه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بَيْنَكُم مَّوَدَّةً وَ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داداً وتراحماً بسبب عصمة النكاح يعطف به بعضكم على بعض من غير أن يكون بينكم قبل ذلك معرفة ، فضلاً عن مودّة و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 ، والرحمة الولد ، وبه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بة ، و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دّة حبّ الرجل امرأته ، والرحمة رحمته إياها من أن يصيبها ب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خلق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رفع على الابتداء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آ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كور سابق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يمة الشأن بديعة البيان واضحة الدلالة على قدرته سبحانه على البعث و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 يَتَفَ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م الذين يقتدرون على الاستدلال لكون التفكر مادّة له يتحصل عنه ، وأما الغافلون عن التفكر فما هم إلاّ كالأنعا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ءاياته خَلْقُ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خلق هذه الأجرام العظيمة ، التي هي أجرام السماوات والأرض ، وجعلها باقية ما دامت هذه الدار ، وخلق فيها من عجائب الصنع وغرائب التكوين ، ما هو عبرة للمعتبرين ، قادر على أن يخلقكم بعد موتكم وينشركم من قب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اف أَلْسِنَ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غاتكم من عرب وعجم ، وترك ، وروم ، وغير ذلك من اللغ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و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بياض ، والسواد ، والحمرة ، والصفرة ، والزرقة ، والخضرة مع كونكم أولاد رجل واحد وأم واحدة ، ويجمعكم نوع واحد وهو الإنسانية ، وفصل واحد وهو الناطقية ، حتى صرتم متميزين في ذات بينكم لا يلتبس هذا بهذا ، بل في كل فرد من أفرادكم ما يميزه عن غيره من الأفراد ، وفي هذا من بديع القدرة ما لا يعقله إلاّ العالمون ، ولا يفهمه إلاّ المتف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لآيات ل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هم من جنس هذا العالم من غير فرق بين برّ وفاجر ، قرأ الجمهور بفتح لام العالمين ، وقرأ حفص وحده بكسر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4" name=""/>
                <a:graphic xmlns:a="http://schemas.openxmlformats.org/drawingml/2006/main">
                  <a:graphicData uri="http://schemas.microsoft.com/office/word/2010/wordprocessingShape">
                    <wps:wsp>
                      <wps:cNvSpPr/>
                      <wps:nvSpPr>
                        <wps:cNvPr id="4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وجه جيد لأنه ق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آيات لّقَوْمٍ يَعْقِ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آيات لأُوْلِي الألب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ا يَعْقِلُهَا إِلاَّ العال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وَمِنْ ءاياته مَنَامُكُم باليل والنهار وابتغاؤكم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آياته منامكم بالليل وابتغاؤكم من فضله ب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صحيح من دون تقديم وتأخير ، أي ومن آياته العظيمة أنكم تنامون بالليل ، وتنامون بالنهار في بعض الأحوال للاستراحة كوقت القيلولة ، وابتغاؤكم من فضله فيهما ، فإن كل واحد منهما يقع فيه ذلك ، وإن كان ابتغاء الفضل في النهار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هو المناسب لسائر الآيات الواردة في هذا المعنى ، والآخر هو المناسب للنظم القرآني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ذكر النوم والابتغاء ها هنا ، وجعلهما من جملة الأدلة على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وم شبيه بالموت ، والتصرّف في الحاجات والسعي في المكاسب شبيه بالحياة بع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لآيات لِّقَوْمٍ يَ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سمعون الآيات والمواعظ سماع متفكّر متدبر ، فيستدلون بذلك على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ءاياته يُرِيكُمُ البرق خَوْفاً وَطَ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ريكم ، فحذ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دلالة الكلام عليه كما قال طر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أيهذا اللائمي أحضر الو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ن أشهد اللذات هل أنت مخلد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حضر ، فلما حذف الحرف في الآية والبيت بطل عمله ، ومنه المثل المشهور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تسمع بالمعيدي خير من أن ترا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التقديم ، والتأخير ، أي ويريكم البرق من آياته ، فيكون من عطف جملة فعلية على جملة اسمية ، و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موصوف محذوف ، أي ومن آياته آية يريكم بها ، وفيها البر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 ومن آياته يريكم البرق خوفاً وطمعاً من آ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من عطف جملة على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فاً للمسافر ، وطمعاً للم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فاً من الصواعق ، وطمعاً في الغ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فاً من البرد أن يهلك الزرع ، وطمعاً في المطر أن يحيي الز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فاً أن يكون البرق برقاً خلباً لا يمطر ، وطمعاً أن يكون ممطراً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ا يكن برقك برقاً خل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 خير البرق ما الغيث مع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زّلُ مِنَ السماء مَاء فَيُحْىِ بِهِ الأرض بَعْدَ مَ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حييها بالنبات بعد موتها بالي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لآيات لّقَوْمٍ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له نصيب من العقل يعلم أن ذلك آية يستدلّ بها على القدرة الباه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ءاياته أَن تَقُومَ السماء والأرض 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يامهما واستمساكهما بإرادته سبحانه وقدرته بلا عمد يعمدها ، ولا مستقرّ يستقرا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دوما قائمتين 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ذَا دَعَاكُمْ دَعْوَةً مّنَ الأرض إِذَا أَنتُمْ تَ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ثم بعد موتكم ومصيركم في القبور ، إذا دعاكم دعوة واحدة فاجأتم الخروج منها بسرعة ، من غير تلبث ولا توقف ، كما يجيب المدعو المطيع دعوة الداعي المطا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5" name=""/>
                <a:graphic xmlns:a="http://schemas.openxmlformats.org/drawingml/2006/main">
                  <a:graphicData uri="http://schemas.microsoft.com/office/word/2010/wordprocessingShape">
                    <wps:wsp>
                      <wps:cNvSpPr/>
                      <wps:nvSpPr>
                        <wps:cNvPr id="4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دعاكم من الأرض التي أنتم فيها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وته من أسفل الوادي فطلع إليّ ، أو متعلق بمحذوف هو صفة لدعوة ، أو متعلق بمحذوف يدلّ عليه تخرجون ، أي خرجتم من الأرض ، ولا يجوز أن ي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 ما بعد إذ لا يعمل فيما قبلها ، وهذه الدعوة هي نفخة إسرافيل الآخرة في الصور على ما تقدّم بيانه ، وقد أجمع القراء على فتح الت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 وغلط من قال إنه قرىء هنا بضمها على البناء للمفعول ، وإنما قرىء بضمها في الأعرا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هُ مَن فِي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ميع المخلوقات ملكاً وتصرّفاً وخلقاً ، ليس لغيره في ذلك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لَّهُ قان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طيعون طاعة انقي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ون بالعبو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ئمون يوم القيام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 الناس لِ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طفف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ل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شهادة أنهم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ذي يَبْدَأُ الخلق ثُمَّ يُ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الموت فيحييه الحياة الدا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هْوَ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ين عليه لا يستصعبه ، أو أهون عليه بالنسبة إلى قدرتكم ، وعلى ما يقوله بعضكم لبعض ، وإلاّ فلا شيء في قدرته بعضه أهون من بعض ، بل كل الأشياء مستوية يوجدها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 ف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عل أهون عبارة عن تفضيل شيء على شيء ، فقوله مردو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ذلك عَلَى الله يَسِ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ؤُودُهُ حِفْظُ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رب تحمل أفعل على فاعل كثيراً ، كما في قول الفرزد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الذي سمك السماء بنى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يتاً دعائمه أعزّ وأطو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عزيزة طويلة ، وأنشد أحمد بن يحيى ثعلب على 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منى رجال أن أموت وإن أ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تلك سبيل لست فيها بأوح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لست بواحد ، ومثله 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عمرك إن الزبرقان لباذ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معروفه عند السنين وأفض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وفاضل ، وقرأ عبد الله 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عليه ه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مجاهد وعكرمة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عادة أهون عليه ، أي على الله من البداية ، أي أيسر ، وإن كان جميعه ه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أن الإعادة فيما بين الخلق أهون من البدا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خلق ، أي وهو أهون على الخلق؛ لأنه يصاح بهم صيحة واحدة فيقومون ، و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وا فيكونون ، فلذلك أهون عليهم من أن يكونوا نطفة ثم علقة ثم مضغة إلى آخر النش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المثل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ثل الصفة ، أي وله الوصف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6" name=""/>
                <a:graphic xmlns:a="http://schemas.openxmlformats.org/drawingml/2006/main">
                  <a:graphicData uri="http://schemas.microsoft.com/office/word/2010/wordprocessingShape">
                    <wps:wsp>
                      <wps:cNvSpPr/>
                      <wps:nvSpPr>
                        <wps:cNvPr id="4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جنة التي وُعِدَ المت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صف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ثل الأعلى 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 وبه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 المثل الأعلى فِي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أهو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ضربه لكم مثلاً فيما يصعب ويس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ثل الأعلى هو أنه ليس كمثله شي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ما أراده كان ب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سما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ضمون الجملة المتقدّم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عرف بالمثل الأعلى ، ووصف به في السماوات والأرض ، ويجوز أن يتعلق بمحذوف على أنه حال من الأعلى ، أو المثل ، أو من الضمير في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لكه ، القادر الذي لا يغ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قواله وأفعا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تئ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جرير وابن المنذر وابن أبي حا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تئب ، و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ل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ض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يلمي عن جا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كان يوم القيامة 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الذين كانوا ينزّهون أسماعهم ، وأبصارهم عن مزامير الشيطان؟ ميزوهم ، فيميزون في كثب المسك والعنبر؛ ثم يقول ل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معوهم من تسبيحي وتحميدي وتهليلي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سبحون بأصوات لم يسمع السامعون بمثلها 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ينوري في المجالسة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ادي مناد يوم القيامة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ذكر نحوه ، ولم يسمّ من رواه له عن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ذمّ الملاهي ، والأصبهاني في الترغيب عن محمد بن المنكد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والضياء المقدسي كلاهما في صفة الجنة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صحيح ،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جنة شجرة على ساق قدر ما يسير الراكب المجدّ في ظلها مائة عام ، فيخرج أهل الجنة أهل الغرف ، وغيرهم فيتحدّثون في ظلها ، فيشتهي بعضهم ويذكر لهو الدنيا ، فيرسل الله ريحاً من الجنة فتحرّك تلك الشجرة بكل لهو كان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في نوادر الأصول عن أبي هريرة مرفوعاً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وابن مردويه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تسبيح في القرآن فهو 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لفريابي وابن جرير وابن المنذر وابن أبي حاتم والطبراني ، والحاكم وصححه عن أبي رز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نافع بن الأزرق إلى ابن عباس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تجد الصلوات الخمس في القرآ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ف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انَ الله حِينَ تُمْسُ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اة المغ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ينَ تُصْبِحُ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اة الص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شِ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اة 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ينَ تُظْهِ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اة الظهر ، و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عْدِ صلاة الع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شيبة وابن جرير و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ت هذه الآية مواقيت الصل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انَ الله حِينَ تُمْسُ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رب و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ينَ تُصْبِحُ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شِ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ينَ تُظْهِ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ظه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7" name=""/>
                <a:graphic xmlns:a="http://schemas.openxmlformats.org/drawingml/2006/main">
                  <a:graphicData uri="http://schemas.microsoft.com/office/word/2010/wordprocessingShape">
                    <wps:wsp>
                      <wps:cNvSpPr/>
                      <wps:nvSpPr>
                        <wps:cNvPr id="4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حمد وابن جرير وابن المنذر وابن أبي حاتم وابن السني في عمل يوم وليلة ، والطبراني ، وابن مردويه ، والبيهقي في الدعوات عن معاذ بن أنس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أخبركم لم سمى الله إبراهيم خليله الذي وفّى؟ لأنه كان يقول كلما أصبح وأم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 الله حين تمسون وحين تص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الحمد في السماوات والأرض وعشياً وحين تظ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ابن له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والطبراني وابن السني وابن مردويه عن ابن عباس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ال حين يصب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الله حِينَ تُمْسُونَ وَحِينَ تُصْ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الحمد فِي السموات والأرض وَعَشِيّاً وَحِينَ تُظْ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 الحي مِنَ الميت وَيُخْرِجُ الميت مِنَ الحي وَيُحْييِ الأرض بَعْدَ مَوْتِهَا وَكَذَلِكَ تُ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رك ما فاته في يومه ، ومن قالها حين يمسي أدرك ما فاته في لي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سناده ضعي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لَّهُ قان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اة والنشور والموت وهم له عاصون فيما سوى ذلك من 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أَهْوَ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أنباري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أَهْوَ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عادة أهون على المخلوق ، لأنه يقول ل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 فيكون ، وابتدأ الخلقة من نطفة ، ثم من علقة ، ثم من مض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 المثل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كمثله شي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8" name=""/>
                <a:graphic xmlns:a="http://schemas.openxmlformats.org/drawingml/2006/main">
                  <a:graphicData uri="http://schemas.microsoft.com/office/word/2010/wordprocessingShape">
                    <wps:wsp>
                      <wps:cNvSpPr/>
                      <wps:nvSpPr>
                        <wps:cNvPr id="4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اتَّبَعَ الَّذِينَ ظَلَمُوا أَهْوَاءَهُمْ بِغَيْرِ عِلْمٍ فَمَنْ يَهْدِي مَنْ أَضَلَّ اللَّهُ وَمَا لَهُمْ مِنْ نَاصِ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قِمْ وَجْهَكَ لِلدِّينِ حَنِيفًا فِطْرَةَ اللَّهِ الَّتِي فَطَرَ النَّاسَ عَلَيْهَا لَا تَبْدِيلَ لِخَلْقِ اللَّهِ ذَلِكَ الدِّينُ الْقَيِّمُ وَلَكِنَّ أَكْثَرَ النَّاسِ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يبِينَ إِلَيْهِ وَاتَّقُوهُ وَأَقِيمُوا الصَّلَاةَ وَلَا تَكُونُوا مِنَ الْمُشْرِ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الَّذِينَ فَرَّقُوا دِينَهُمْ وَكَانُوا شِيَعًا كُلُّ حِزْبٍ بِمَا لَدَيْهِمْ فَرِ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مَسَّ النَّاسَ ضُرٌّ دَعَوْا رَبَّهُمْ مُنِيبِينَ إِلَيْهِ ثُمَّ إِذَا أَذَاقَهُمْ مِنْهُ رَحْمَةً إِذَا فَرِيقٌ مِنْهُمْ بِرَبِّهِمْ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كْفُرُوا بِمَا آَتَيْنَاهُمْ فَتَمَتَّعُوا فَسَوْفَ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أَنْزَلْنَا عَلَيْهِمْ سُلْطَانًا فَهُوَ يَتَكَلَّمُ بِمَا كَانُوا بِهِ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أَذَقْنَا النَّاسَ رَحْمَةً فَرِحُوا بِهَا وَإِنْ تُصِبْهُمْ سَيِّئَةٌ بِمَا قَدَّمَتْ أَيْدِيهِمْ إِذَا هُمْ يَقْنَطُ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رَوْا أَنَّ اللَّهَ يَبْسُطُ الرِّزْقَ لِمَنْ يَشَاءُ وَيَقْدِرُ إِنَّ فِي ذَلِكَ لَآَيَاتٍ لِقَوْمٍ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رَبَ لَكُمْ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حقيق معنى المث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تداء الغاية وهي ومجرورها في محلّ نصب صفة لمثلاً ، أي مثلاً منتزعاً ، ومأخوذاً من أنفسكم ، فإنها أقرب شيء منكم ، وأبين من غيرها عندكم ، فإذا ضرب لكم المثل بها في بطلان الشرك كان أظهر دلالة وأعظم وضو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المثل المذكو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لَّكُمْ مِمَّا مَلَكَتْ أيمانكم مّن شُرَكَاء فِى مَا رزقناكم </w:t>
      </w:r>
      <w:r>
        <w:rPr>
          <w:rFonts w:eastAsia="Times New Roman" w:cs="Simplified Arabic" w:ascii="times-roman" w:hAnsi="times-roman"/>
          <w:color w:val="000000"/>
          <w:sz w:val="44"/>
          <w:szCs w:val="44"/>
          <w:rtl w:val="true"/>
        </w:rPr>
        <w:t>} . «</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ملك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و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شر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للتأكي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لكم شركاء فيما رزقناكم كائنون من النوع الذي ملكت أيمانكم؟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يد والإماء ، والاستفهام للإنكا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تُمْ فِيهِ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للاستفهام الذي بمعنى النفي ، ومحققه لمعنى الشركة بينهم وبين العبيد والإماء المملوكين لهم في أموالهم ، أي هل ترضون ل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 عبيدكم وإماءكم أمثالكم في البش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ساووكم في التصرّف بما رزقناكم من الأموال ، ويشاركوكم فيها من غير فرق بينكم و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افُونَهُمْ كَخِيفَتِكُمْ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 نعت مصدر محذوف ، أي تخافونهم خيفة كخيفتكم أنفسكم ، أي كما تخافون الأحرار المشابهين لكم في الحرية وملك الأموال وجواز التصرف ، والمقصود نفي الأشياء ال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ة بينهم وبين المملوكين ، والاستواء معهم ، وخوفهم إي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المراد ثبوت الشركة ونفي الاستواء والخوف كما قيل ف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أتينا فتحدّث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قامة الحجة على المشركين فإنهم لا بدّ أن 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رضى بذلك ، ف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تنزّهون أنفسكم عن مشاركة المملوكين لكم وهم أمثالكم في البشرية ، وتجعلون عبيد الله شركاء له؟ فإذا بطلت الشركة بين العبيد وساداتهم فيما يملكه السادة؛ بطلت الشركة بين الله وبين أحد من خلقه ، والخلق كلهم عبيد الله تعالى ، ولم يبق إلاّ أنه الربّ وحده لا شريك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معمول المصدر المضاف إلى فاعله ، وقرأ ابن أبي عبلة بالرفع على إضافة المصدر إلى مفع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نُفَصّلُ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صيلاً واضحاً وبياناً ج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الذين ينتفعون بالآيات التنزيلية والتكوينية باستعمال عقولهم في تدبرها والتفكر في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ضرب سبحانه عن مخاطبة المشركين وإرشادهم إلى الحق بما ضربه لهم من المث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تبع الذين ظَلَمُواْ أَهْوَاءهُمْ بِغَيْرِ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يعقلوا الآيات ، بل اتبعوا أهواءهم الزائغة ، وآراءهم الفاسدة الزائفة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 أي جاهلين بأنهم على ض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هْدِي مَنْ أَضَ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أحد يقدر على هدايته؛ لأن الرشاد والهداية بتقدير الله وإرا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هُم مّن ناص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لهؤلاء الذين أضلهم الله من ناصرين ينصرونهم ، ويحولون بينهم وبين عذاب الله سبح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9" name=""/>
                <a:graphic xmlns:a="http://schemas.openxmlformats.org/drawingml/2006/main">
                  <a:graphicData uri="http://schemas.microsoft.com/office/word/2010/wordprocessingShape">
                    <wps:wsp>
                      <wps:cNvSpPr/>
                      <wps:nvSpPr>
                        <wps:cNvPr id="4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 رسوله صلى الله عليه وسلم بتوحيده وعبادته كما أمر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قِمْ وَجْهَكَ لِلدّينِ حَنِ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ه الإقبال على الدين بتقويم وجهه إليه ، وإقبا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ن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فاعل أقم أو من مفعوله ، أي مائلاً إليه مستقيماً عليه غير ملتفت إلى غيره من الأديان الباطل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طْرَةَ الله التي فَطَرَ الناس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طرة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قة ، والمراد ب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ة ، وهي الإسلام و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المفسرين في فطرة الله ، والمراد بالناس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فطرهم الله على الإسلام؛ لأن المشرك لم يفطر على الإسلام ، وهذا الخطاب وإن كان خاصاً برسول الله فأمته داخلة مع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باتفاق من أهل التأ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حمل الناس على العموم من غير فرق بين مسلمهم وكافرهم ، وأنهم جميعاً مفطورون على ذلك لولا عوارض تعرض لهم فيبقون بسببها على الكفر كما في حديث أبي هريرة الثابت في الصحيح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 مولود إلاّ يولد على الفط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روا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هذه ال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بواه يهوّدانه وينصّرانه ويمجّسانه ، كما تنتج البهيمة بهيمة جمعاء ، هل تحسون فيها من ج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قول أبو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قرؤوا إن شئ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رَةَ الله التي فَطَرَ الناس عَلَيْهَا لاَ تَبْدِيلَ لِخَلْقِ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رو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كونوا أنتم تجدع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يأتي في آخر البحث ما ورد معاضداً لحديث أبي هريرة هذا ، فكل فرد من أفراد الناس مفطور ، أي مخلوق على ملة الإسلام ، ولكن لا اعتبار بالإيمان والإسلام الفطريين ، وإنما يعتبر الإيمان والإسلام الشرعيان ، وهذا قول جماعة من الصحابة ومن بعدهم ، وقول جماعة من المفسري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بأن المراد بالفطر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هو مذهب جمهور ال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بداءة التي ابتدأهم الله عليها ، فإنه ابتدأهم للحياة والموت والسعادة والشق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طر في كلام العرب هو المبتدىء ، وهذا مصير من القائلين به إلى معنى الفطرة لغة ، وإهمال معناها ش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الشرعيّ مقدّم على المعنى اللغوي باتفاق أهل الشرع ، ولا ينافي ذلك ورود الفطرة في الكتاب أو السنة في بعض المواضع مراداً بها المعنى اللغوي ك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مد للَّهِ فَاطِرِ السموات و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خالقهما ، ومبتديهما ، و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لِيَ لاَ أَعْبُدُ الذي فَطَرَ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لا نزاع في أن المعنى اللغوي هو هذا ، ولكن النزاع في المعنى الشرعي للفطرة ، وهو ما ذكره الأوّلون كما بينا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مصدر مؤكد للجملة التي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رة منصوب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ع فطرة الل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مْ وَجْهَكَ لِل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بع الدين واتبع فطر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صدر م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م وجه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معن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رة الله الناس على الد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0" name=""/>
                <a:graphic xmlns:a="http://schemas.openxmlformats.org/drawingml/2006/main">
                  <a:graphicData uri="http://schemas.microsoft.com/office/word/2010/wordprocessingShape">
                    <wps:wsp>
                      <wps:cNvSpPr/>
                      <wps:nvSpPr>
                        <wps:cNvPr id="4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صوبة على الإغراء ، أي الزموا فطرة الله ، أو عليكم فطرة الله ، وردّ هذا الوجه أبو حيان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لمة الإغراء لا تضمر إذ هي عوض عن الفعل ، فلو حذفها لزم حذف العوض ، والمعوّض عنه وهو إجح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يب بأن هذا رأي البصريين ، وأما الكسائي وأتباعه فيجيزون 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بْدِيلَ لِخَلْ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من الأمر بلزوم الفطرة ، أي هذه الفطرة التي فطر الله الناس عليها لا تبديل لها من جهة الخالق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في معناه النهي ، أي لا تبدّلوا خل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وإبراهيم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بديل لدي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وابن جبير والضحاك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المعتقد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غيير لخلق في البهائم بأن تخصى فح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دين ال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لك الدين المأمور بإقامة الوجه له هو الدين القيم ، أو لزوم الفطرة هو الدين ال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 الناس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حتى يفعلوه ويعملوا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يبِي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اجعين إليه بالتوبة والإخلاص ، ومطيعين له في أوامره ونواه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أبي قيس بن الأس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تابوا فإن بني س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ومهم هوازن قد أناب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ب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وتاب ، وانتصابه على الحال من فاعل أق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م وجه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قيموا وجوه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م وجهك ومن معك منيبين ، وكذا قال الزجاج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م وجهك وأمتك ، فالحال من ا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ز حذف المعطوف لدلالة منيبي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قط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لكان ، محذوفة ، أي وكونوا منيبين إليه لد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كونوا من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ذلك ، ثم أمرهم سبحانه بالتقوى بعد أمرهم بالإناب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ق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جتناب معاصيه ، وهو معطوف على الفعل المقدر ناصباً لمني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يمُواْ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أمرت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كُونُواْ مِنَ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ذين فَرَّقُواْ دِينَهُمْ وَكَانُواْ شِ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ما قبله بإعادة الجار ، والش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ق ، أي لا تكونوا من الذين تفرقوا فرقاً في الدين يشايع بعضهم بعضاً من أهل البدع والأه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ين فرّقوا دينهم ش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رقوا د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ت هذه القراءة عن علي بن أبي طالب ، أي فارقوا دينهم الذي يجب اتباعه ، وهو 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هذه الآية في آخر سورة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حِزْبٍ بِمَا لَدَيْهِمْ فَرِ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ل فريق بما لديهم من الدين المبني على غير الصواب مسرورون مبتهجون يظنون أنهم على الحق ، وليس بأيديهم من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ذين فرّقوا دينهم وكانوا ش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اً كما يجوز أن يكون متصلاً بما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مَسَّ الناس 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حط وش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وْاْ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رفع ذلك عنهم واستغاث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يبِي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اجعين إليه ملتجئين به لا يعوّلون على غ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1" name=""/>
                <a:graphic xmlns:a="http://schemas.openxmlformats.org/drawingml/2006/main">
                  <a:graphicData uri="http://schemas.microsoft.com/office/word/2010/wordprocessingShape">
                    <wps:wsp>
                      <wps:cNvSpPr/>
                      <wps:nvSpPr>
                        <wps:cNvPr id="4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بلين عليه بكل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ذَا أَذَاقَهُمْ مّنْهُ 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جابة دعائهم ورفع تلك الشدائد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يقٌ مّنْهُمْ بِرَبّهِمْ يُشْرِكُ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فجائية وقعت جواب الشرط لأنها كالفاء في إفادة التعقيب ، أي فاجأ فريق منهم الإشراك وهم الذين دعوه ، فخلصهم مما كان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كلام مسوق للتعجيب من أحوالهم وما صاروا عليه من الاعتراف بوحدانية الله سبحانه عند نزول الشدائد والرجوع إلى الشرك عند رفع ذلك عنهم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فُرُواْ بِمَآ ءاتي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م 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م الأمر لقصد الوعيد والتهدي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م العا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اطب سبحانه هؤلاء الذين وقع منهم ما وقع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مَتَّعُواْ فَسَوْفَ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عقب هذا التمتع الزائل من العذاب ال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مت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عالية بالتحتية على البناء للمفعول ، وفي مصحف ابن مسعود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فليتمتعوا</w:t>
      </w:r>
      <w:r>
        <w:rPr>
          <w:rFonts w:eastAsia="Times New Roman" w:cs="Simplified Arabic" w:ascii="times-roman" w:hAnsi="times-roman"/>
          <w:color w:val="000000"/>
          <w:sz w:val="44"/>
          <w:szCs w:val="44"/>
          <w:rtl w:val="true"/>
        </w:rPr>
        <w:t>» .</w:t>
        <w:br/>
        <w:t xml:space="preserve">{ </w:t>
      </w:r>
      <w:r>
        <w:rPr>
          <w:rFonts w:ascii="times-roman" w:hAnsi="times-roman" w:eastAsia="Times New Roman" w:cs="Simplified Arabic"/>
          <w:color w:val="000000"/>
          <w:sz w:val="44"/>
          <w:sz w:val="44"/>
          <w:szCs w:val="44"/>
          <w:rtl w:val="true"/>
        </w:rPr>
        <w:t xml:space="preserve">أَمْ أَنزَلْنَا عَلَيْهِمْ سلط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ي المنقطعة ، والاستفهام للإنكار والسلطان الحجة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يَتَكَ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دل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كتابنا يَنطِقُ عَلَيْكُم ب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اثي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رب تؤنث السلطان ،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ت به عليك السلطان ، فأما البصريون فالتذكير عندهم أفصح ، وبه جاء القرآن ، والتأنيث عندهم جائز لأنه بمعنى ا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سلطان هنا 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انُواْ بِهِ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نطق بإشراكهم بالله سبحانه ، ويجوز أن تكون الباء سببية ، أي بالأمر الذي بسببه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أَذَقْنَا الناس 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صباً ونعمة وسعة وع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حُواْ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ح بطر وأشر ، لا فرح شكر بها وابتهاج بوصولها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بِفَضْلِ الله وَبِرَحْمَتِهِ فَبِذَلِكَ فَلْيَفْرَحُ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صِبْهُمْ 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على أي 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قَدَّمَتْ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سبب ذ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هُمْ يَقْنَ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ن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ياس من الرحمة ، كذا قا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ن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فرائض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ن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والكسائي ويعقوب بكس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رَوْاْ أَنَّ الله يَبْسُطُ الرزق لِ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باده ويوسع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ضيق على من يشاء لمصلحة في التوسيع لمن وسع له ، وفي التضييق على من ضيق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لآيات لّقَوْمٍ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ستدلون على الحق لدلالتها على كمال القدرة وبديع الصنع ، وغريب الخل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طبراني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لبي أهل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يك لا شريك لك إلاّ شريكاً هو لك ، تملكه وما ملك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لَّكُمْ مّن مَّا مَلَكَتْ أيمانكم مّن شُرَ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2" name=""/>
                <a:graphic xmlns:a="http://schemas.openxmlformats.org/drawingml/2006/main">
                  <a:graphicData uri="http://schemas.microsoft.com/office/word/2010/wordprocessingShape">
                    <wps:wsp>
                      <wps:cNvSpPr/>
                      <wps:nvSpPr>
                        <wps:cNvPr id="4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الآلهة ، وفي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افونهم أن يرثوكم كما يرث بعضك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بْدِيلَ لِخَلْ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ي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دين ال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ضاء ال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أبي شيبة وأحمد والنسائي ، والحاكم وصححه ، وابن مردويه عن الأسود ابن سريع ، أن رسول الله صلى الله عليه وسلم بعث سرية إلى خيبر فقاتلوا المشركين ، فانتهى القتل إلى الذرية ، فلما جاؤوا 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حملكم على قتل الذ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إنما كانوا أولاد المشركين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ل خياركم إلاّ أولاد المشركين؟ والذي نفسي بيده ما من نسمة تولد إلاّ على الفطرة حتى يعرب عنها لس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من حديث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مولود يولد على الفطرة حتى يعبر عنه لسانه ، فإذا عبر عنه لسانه إما شاكراً وإما 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اه أحمد عن الربيع بن أنس عن الحسن عن ج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إمام أحمد في المس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يحيى بن سعيد ، حدثنا هشام ، حدثنا قتادة عن مطرف عن عياض بن حم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خطب يوماً ، فقال في خطبته حاكياً عن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ي خلقت عبادي حنفاء كلهم ، وإنهم أتتهم الشياطين فأضلتهم عن دينهم وحرمت عليهم ما أحللت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3" name=""/>
                <a:graphic xmlns:a="http://schemas.openxmlformats.org/drawingml/2006/main">
                  <a:graphicData uri="http://schemas.microsoft.com/office/word/2010/wordprocessingShape">
                    <wps:wsp>
                      <wps:cNvSpPr/>
                      <wps:nvSpPr>
                        <wps:cNvPr id="4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آَتِ ذَا الْقُرْبَى حَقَّهُ وَالْمِسْكِينَ وَابْنَ السَّبِيلِ ذَلِكَ خَيْرٌ لِلَّذِينَ يُرِيدُونَ وَجْهَ اللَّهِ وَأُولَئِكَ هُمُ الْمُفْ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آَتَيْتُمْ مِنْ رِبًا لِيَرْبُوَ فِي أَمْوَالِ النَّاسِ فَلَا يَرْبُو عِنْدَ اللَّهِ وَمَا آَتَيْتُمْ مِنْ زَكَاةٍ تُرِيدُونَ وَجْهَ اللَّهِ فَأُولَئِكَ هُمُ الْمُضْعِ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ذِي خَلَقَكُمْ ثُمَّ رَزَقَكُمْ ثُمَّ يُمِيتُكُمْ ثُمَّ يُحْيِيكُمْ هَلْ مِنْ شُرَكَائِكُمْ مَنْ يَفْعَلُ مِنْ ذَلِكُمْ مِنْ شَيْءٍ سُبْحَانَهُ وَتَعَالَى عَمَّا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ظَهَرَ الْفَسَادُ فِي الْبَرِّ وَالْبَحْرِ بِمَا كَسَبَتْ أَيْدِي النَّاسِ لِيُذِيقَهُمْ بَعْضَ الَّذِي عَمِلُوا لَعَلَّهُمْ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سِيرُوا فِي الْأَرْضِ فَانْظُرُوا كَيْفَ كَانَ عَاقِبَةُ الَّذِينَ مِنْ قَبْلُ كَانَ أَكْثَرُهُمْ مُشْرِ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قِمْ وَجْهَكَ لِلدِّينِ الْقَيِّمِ مِنْ قَبْلِ أَنْ يَأْتِيَ يَوْمٌ لَا مَرَدَّ لَهُ مِنَ اللَّهِ يَوْمَئِذٍ يَصَّدَّ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كَفَرَ فَعَلَيْهِ كُفْرُهُ وَمَنْ عَمِلَ صَالِحًا فَلِأَنْفُسِهِمْ يَمْهَ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جْزِيَ الَّذِينَ آَمَنُوا وَعَمِلُوا الصَّالِحَاتِ مِنْ فَضْلِهِ إِنَّهُ لَا يُحِبُّ ا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آَيَاتِهِ أَنْ يُرْسِلَ الرِّيَاحَ مُبَشِّرَاتٍ وَلِيُذِيقَكُمْ مِنْ رَحْمَتِهِ وَلِتَجْرِيَ الْفُلْكُ بِأَمْرِهِ وَلِتَبْتَغُوا مِنْ فَضْلِهِ وَلَعَلَّكُمْ تَ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بيّن سبحانه كيفية التعظيم لأمر الله أشار إلى ما ينبغي من مواساة القرابة ، وأهل الحاجات ممن بسط الله له في رزق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ئَاتِ ذَا القربى 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طاب للنبي صلى الله عليه وسلم وأمته أسوته ، أو لكل مكلف له مال وسع الله به عليه ، وقدم الإحسان إلى القرابة لأن خير الصدقة ما كان على قريب ، فهو صدقة مضاعفة وصلة رحم مرغب فيها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حسان إليهم بالصدقة والصلة و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ساكين وابن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آت المسكين وابن السبيل حقهما الذي يستحق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خصيص الأصناف الثلاثة بالذكر أنهم أولى من سائر الأصناف بالإحسان ، ولكون ذلك واجباً لهم على كل من له مال فاضل عن كفايته وكفاية من يع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هذه الآية هل هي محكمة أو منسوخة؟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سوخة بآية الموار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كمة وللقريب في مال قريبه الغنيّ حقّ واحب ، وبه قال مجاهد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بل صدقة من أحد ، ورحمه محت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المسكين أن يتصدّق عليه ، وحق ابن السبيل الضي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بة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صح ، فإن حقهم مبين في كتاب الله عزّ وج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 للَّهِ خُمُسَهُ وَلِلرَّسُولِ وَلِذِى القرب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مر في إيتاء ذي القربى للند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خَيْرٌ لّلَّذِينَ يُرِيدُونَ وَجْ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لك الإيتاء أفضل من الإمساك لمن يريد التقرّب إلى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لئك هُمُ الم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فائزون بمطلوبهم حيث أنفقوا لوجه الله امتثالاً لأمر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ءَاتَيْتُمْ مّن 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ت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بمعنى أعطيتم ، وقرأ مجاهد وحميد وابن كثير بالقصر بمعنى ما فعلتم ، وأجمعوا على القراءة بالم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آتيتم من 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ادة ، وقراءة القصر تؤول إلى قراءة المدّ؛ لأن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علتم على وجه الإعطاء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ت خطأ وأتيت صواباً؛ والمعنى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طيتم من زيادة خالية عن العو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رْبُوَاْ فِي أَمْوَالِ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زيد ويزكو في أمو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رْبُواْ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بارك الل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با في هذا ال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دية يهديها الرجل لأخيه يطلب المكافأة؛ لأن ذلك لا يربو عند الله ، لا يؤجر عليه صاحبه ، ولا إثم عليه ، وهكذا قال قتادة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جماعة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فع الإنسان الشيء ليعوّض أكثر منه وذلك ليس بحرام ، ولكنه لا ثواب فيه؛ لأن الذي يهبه يستدعي به ما هو أكث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ا خدم به الإنسان أحداً ، لينتفع به في دنياه فإن ذلك النفع الذي يجزي به الخدمة لا يربو عند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4" name=""/>
                <a:graphic xmlns:a="http://schemas.openxmlformats.org/drawingml/2006/main">
                  <a:graphicData uri="http://schemas.microsoft.com/office/word/2010/wordprocessingShape">
                    <wps:wsp>
                      <wps:cNvSpPr/>
                      <wps:nvSpPr>
                        <wps:cNvPr id="4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ان حراماً على النبي صلى الله عليه وسلم على الخصوص ل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مْنُن تَسْتَكْثِ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عطي فتأخذ أكثر منه عوض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نزلت في هبة الث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جري مجراه مما يصنعه الإنسان ليجاز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با رب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با حلال ، وربا 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الربا الحلال فهو الذي يهدي يلتمس ما هو أفض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كما في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ذي في هذه الآية هو الربا المحرّم ، فمعنى لا يربو عند الله على القول لا يحكم به ، بل هو للمأخوذ م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مه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 العلماء فيمن وهب هبة يطلب بها الثواب ، فقال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 فيه ، فإن كان مثله ممن يطلب الثواب من الموهوب له فله ذلك ، مثل هبة الفقير للغنيّ ، وهبة الخادم للمخدوم ، وهبة الرجل لأميره ، وهو أحد قولي 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ن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له ثواب إذا لم يشترط ، وهو قول الشافعي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ر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على أن الفعل مسند إلى ضمير ال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ويعقوب بالفوقية مضمومة خطاباً للجماع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كونوا ذوي زياد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ما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رب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زكو عند الله ، ولا يثيب عليه؛ لأنه لا يقبل إلاّ ما أريد به وجهه خالص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آتَيْتُمْ مِّن زَكَاةٍ تُرِيدُونَ وَجْ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ا أعطيتم من صدقة لا تطلبون بها المكافأة ، وإنما تقصدون بها ما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لئك هُمُ المضع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ضعف دون الأضعاف من الحسنات الذين يعطون بالحسنة عشرة أمثالها إلى سبعمائة 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حو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من ومعطش ومضعف إذا كانت له إبل سمان ، أو عطاش ، أو ضع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ضع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عين اسم مفعو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لله الذي خَلَقَكُمْ ثُمَّ رَزَقَكُمْ ثُمَّ يُمِيتُكُمْ ثُمَّ يُحْيِيكُمْ هَلْ مِن شُرَكَائِكُمْ مَّن يَفْعَلُ مِن ذَلِكُمْ مّن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 سبحانه إلى الاحتجاج على المشركين ، وأنه الخالق الرازق المميت المحيي ، ثم قال على جهة الاستفه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مِن شُرَكَائِكُمْ مَّن يَفْعَلُ مِن ذَلِكُمْ مّن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لوم أنهم يقولون ليس فيهم من يفعل شيئاً من ذلك ، فتقوم عليهم الحجة ، ثم نزّه سبحانه نفس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هُ وتعالى عَمَّا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زّهوه تنزيهاً ، وهو متعال عن أن يجوز عليه شيء من ذلك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شركا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مقدّم ومن للتبعيض ، والمبتدأ هو الموصول ، أ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فع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لأنه حا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كور بعده ، ومن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وكيد ، وأضاف الشركاء إليهم؛ لأنهم كانوا يسمونهم آلهة ، ويجعلون لهم نصيباً من أموال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ظَهَرَ الفساد فِي البر والبحر بِمَا كَسَبَتْ أَيْدِي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شرك والمعاصي سبب لظهور الفساد في العا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5" name=""/>
                <a:graphic xmlns:a="http://schemas.openxmlformats.org/drawingml/2006/main">
                  <a:graphicData uri="http://schemas.microsoft.com/office/word/2010/wordprocessingShape">
                    <wps:wsp>
                      <wps:cNvSpPr/>
                      <wps:nvSpPr>
                        <wps:cNvPr id="4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ختلف في معنى ظهور الفساد المذكور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حط وعدم النبات ، ونقصان الرزق ، وكثرة الخوف ونحو ذلك ، وقال مجاهد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اد 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 ابن آدم أخ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 قابيل لهابيل ، وفي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الذي كان يأخذ كل سفينة غ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ت شعري أيّ دليل دلهما على هذا التخصيص البعيد والتعيين الغريب ، فإن الآية نزلت على محمد صلى الله عليه وسلم ، والتعريف في الفساد يدلّ على الجنس ، فيعم كل فساد واقع في حيزي البرّ و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ساد الشرك ، وهو أعظم الف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رك وإن كان الفرد الكامل في أنواع المعاصي ، ولكن لا دليل على أنه المراد بخصوص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ساد كساد الأسعار وقلة المع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 السبل والظ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مما هو تخصيص لا دلي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من الآية ظهور ما يصح إطلاق اسم الفساد عليه سواء كان راجعاً إلى أفعال بني آدم من معاصيهم واقترافهم السيئات ، وتقاطعهم وتظالمهم وتقاتلهم ، أو راجعاً إلى ما هو من جهة الله سبحانه بسبب ذنوبهم كالقحط وكثرة الخوف والموتان ونقصان الزرائع ونقصان الث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رّ والبحر هما المعروفان المشهو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يافي ، و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ى التي على ماء قاله عكرمة ، والعرب تسمي الأم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ح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من المدن والقرى على غير نهر ، و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على شط ن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ون معنى 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ن البرّ ، ومعنى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ن البحر ، وما يتصل بالمدن من مزارعها ومراع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س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موصولة أو 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ذِيقَهُمْ بَعْضَ الذي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متعلقة بظهر ، وهي لام العلة ، أي ليذيقهم عقاب بعض عملهم أو جزاء بعض عم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هم فيه من المعاصي ويتوبون إلى ا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سِيرُواْ فِى الأرض فانظروا كَيْفَ كَانَ عاقبة الذين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بين سبحانه ظهور الفساد بما كسبت أيدي المشركين والعصاة بيّن لهم ضلال أمثالهم من أهل الزمن الأوّل ، وأمرهم بأن يسيروا لينظروا آثارهم ويشاهدوا كيف كانت عاقبتهم ، فإن منازلهم خاوية وأراضيهم مقفرة موحشة كعاد وثمود ونحوهم من طوائف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أَكْثَرُهُمْ 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الحالة التي كانوا عليها ، وإيضاح السبب الذي صارت عاقبتهم به إلى ما صارت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مْ وَجْهَكَ لِلدّينَ القيم مِن قَبْلِ أَن يَأْتِيَ يَوْمٌ لاَّ مَرَ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طاب لرسول الله صلى الله عليه وسلم ، وأمته أسوته فيه ، ك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د ظهر الفساد بالسبب المتقدّم فأقم وجهك يا محمد 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 جهتك اتباع الدين القي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ال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يأتي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 مر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در أحد على ردّه ، والمردّ مصدر ر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ضح الحق ، وبالغ في الأعذا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بمحذوف يدل عليه المصدر ، أي لا يردّه من الله أح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6" name=""/>
                <a:graphic xmlns:a="http://schemas.openxmlformats.org/drawingml/2006/main">
                  <a:graphicData uri="http://schemas.microsoft.com/office/word/2010/wordprocessingShape">
                    <wps:wsp>
                      <wps:cNvSpPr/>
                      <wps:nvSpPr>
                        <wps:cNvPr id="4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دّه الله لتعلق إرادته القديمة بمجيئه ، وفيه من الضعف وسوء الأدب مع الله ما لا يخ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يَصَّ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يتصدعون ، والتصدع التفر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دع القوم إذا تفرقو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نا كندماني جذيمة بر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دهر حتى قيل لن يتصدّ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راد بتفرقهم هاهنا أن أهل الجنة يصيرون إلى الجنة ، وأهل النار يصيرون إلى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فَرَ فَعَلَيْهِ كُفْ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زاء كفره ، وهو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عَمِلَ صالحا فَلأِنفُسِهِمْ يَمْهَ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وطئون لأنفسهم منازل في الجنة بالعمل الصالح ، والم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ش ، وقد مهدت الفراش مه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سطته ووطأته ، فجعل الأعمال الصالحة التي هي سبب لدخول الجنة كبناء المنازل في الجنة وفرش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أنفسهم يشفقون ، من قولهم في المش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فرشت فأنامت ، وقديم الظرف في الموضعين للدلالة على الاختص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أنفسهم يمه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قبر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زِيَ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ه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يتفرّقون ليجزي الله المؤمنين بما يستحق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مهدون لأنفسهم بالأعمال الصالحة ليجز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لق ب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ذلك ليجزي ، وتكون الإشارة إلى ما تقدّ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ف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أبو حيان قسيم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آ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اً لدلال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اَ يُحِبُّ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لأنه كناية عن بغضه لهم الموجب لغضبه سبحانه ، وغضبه يستتبع عقوب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ءاياته أَن يُرْسِلَ الرياح مبش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من دلالات بديع قدرته إرسال الرياح مبشرات بالمطر؛ لأنها تتقدّمه كما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شْرًاَ بَيْنَ يَدَيْ رَحْمَ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على قصد الجنس لأج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بش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ذِيقَكُمْ مّن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يرسل الرياح مبشرات ويرسلها ليذيقكم من رحمته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يث والخ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تعلق بمحذوف ، أي وليذيقكم أرس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و مزيدة على رأي من يجوز ذلك ، فتتعلق اللام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س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تَجْرِيَ الفلك 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ذيقكم من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رسل الرياح لتجري الفلك في البحر عند هبوبها ، ولما أسند الجري إلى الفلك عقب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مْرِهِ وَلِتَبْتَغُواْ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بتغوا الرزق بالتجارة التي تحملها الس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لَّكُمْ تَ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نعم فتفردون الله بالعبادة ، وتستكثرون من الطاع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ءَاتَيْتُمْ مّن 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با رب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ا لا بأس به وربا لا يص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الربا الذي لا بأس به فهدية الرجل إلى الرجل يريد فضلها ، وأضعاف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7" name=""/>
                <a:graphic xmlns:a="http://schemas.openxmlformats.org/drawingml/2006/main">
                  <a:graphicData uri="http://schemas.microsoft.com/office/word/2010/wordprocessingShape">
                    <wps:wsp>
                      <wps:cNvSpPr/>
                      <wps:nvSpPr>
                        <wps:cNvPr id="4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بيهقي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هو الربا الحلال ، أن يهدي يريد أكثر منه وليس له أجر ولا وزر ، ونهى النبي صلى الله عليه وسلم خاص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مْنُن تَسْتَكْثِ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عبد الرزاق وابن جرير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ءَاتَيْتُمْ مّن 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ص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ظَهَرَ الفساد فِي البر و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ية التي ليس عندها نهر ، و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من المدائن والقرى على شط ن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صان البركة بأعمال العباد كي يتو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فرق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8" name=""/>
                <a:graphic xmlns:a="http://schemas.openxmlformats.org/drawingml/2006/main">
                  <a:graphicData uri="http://schemas.microsoft.com/office/word/2010/wordprocessingShape">
                    <wps:wsp>
                      <wps:cNvSpPr/>
                      <wps:nvSpPr>
                        <wps:cNvPr id="4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أَرْسَلْنَا مِنْ قَبْلِكَ رُسُلًا إِلَى قَوْمِهِمْ فَجَاءُوهُمْ بِالْبَيِّنَاتِ فَانْتَقَمْنَا مِنَ الَّذِينَ أَجْرَمُوا وَكَانَ حَقًّا عَلَيْنَا نَصْرُ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كَانُوا مِنْ قَبْلِ أَنْ يُنَزَّلَ عَلَيْهِمْ مِنْ قَبْلِهِ لَمُبْلِسِ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نْظُرْ إِلَى آَثَارِ رَحْمَةِ اللَّهِ كَيْفَ يُحْيِي الْأَرْضَ بَعْدَ مَوْتِهَا إِنَّ ذَلِكَ لَمُحْيِي الْمَوْتَى وَهُوَ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ئِنْ أَرْسَلْنَا رِيحًا فَرَأَوْهُ مُصْفَرًّا لَظَلُّوا مِنْ بَعْدِهِ يَكْ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كَ لَا تُسْمِعُ الْمَوْتَى وَلَا تُسْمِعُ الصُّمَّ الدُّعَاءَ إِذَا وَلَّوْا مُدْ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نْتَ بِهَادِي الْعُمْيِ عَنْ ضَلَالَتِهِمْ إِنْ تُسْمِعُ إِلَّا مَنْ يُؤْمِنُ بِآَيَاتِنَا فَهُمْ مُسْ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ذِي خَلَقَكُمْ مِنْ ضَعْفٍ ثُمَّ جَعَلَ مِنْ بَعْدِ ضَعْفٍ قُوَّةً ثُمَّ جَعَلَ مِنْ بَعْدِ قُوَّةٍ ضَعْفًا وَشَيْبَةً يَخْلُقُ مَا يَشَاءُ وَهُوَ الْعَلِيمُ الْ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تَقُومُ السَّاعَةُ يُقْسِمُ الْمُجْرِمُونَ مَا لَبِثُوا غَيْرَ سَاعَةٍ كَذَلِكَ كَانُوا يُؤْفَ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أُوتُوا الْعِلْمَ وَالْإِيمَانَ لَقَدْ لَبِثْتُمْ فِي كِتَابِ اللَّهِ إِلَى يَوْمِ الْبَعْثِ فَهَذَا يَوْمُ الْبَعْثِ وَلَكِنَّكُمْ كُنْتُمْ لَا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وْمَئِذٍ لَا يَنْفَعُ الَّذِينَ ظَلَمُوا مَعْذِرَتُهُمْ وَلَا هُمْ يُسْتَعْتَ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ضَرَبْنَا لِلنَّاسِ فِي هَذَا الْقُرْآَنِ مِنْ كُلِّ مَثَلٍ وَلَئِنْ جِئْتَهُمْ بِآَيَةٍ لَيَقُولَنَّ الَّذِينَ كَفَرُوا إِنْ أَنْتُمْ إِلَّا مُبْطِ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يَطْبَعُ اللَّهُ عَلَى قُلُوبِ الَّذِينَ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صْبِرْ إِنَّ وَعْدَ اللَّهِ حَقٌّ وَلَا يَسْتَخِفَّنَّكَ الَّذِينَ لَا يُوقِ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رْسَلْنَا مِن قَبْلِكَ رُسُلاً إلى قَ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أرسلناك إلى قو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وهُم ب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معجزات ، والحجج الني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تقم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فكفروا فانتق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ذين أَجْرَ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علوا الإجرام ، وهي الآث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حَقّاً عَلَيْنَا نَصْرُ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إخبار من الله سبحانه بأن نصره لعباده المؤمنين حق عليه ، وهو صادق الوعد لا يخلف الميعاد ، وفيه تشريف للمؤمنين ومزيد تكرمة لعباده الصالحين ، ووقف بعض القراء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اسم كان ضميراً فيها وخبرها حقاً ، أي وكان الانتقام 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ضعيف ، والصحيح أن نصر المؤمنين اسمها وحقاً خبرها وعلينا 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محذوف هو صفة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الذي يُرْسِلُ 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والكسائي وابن كثير و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سل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كان بمعنى الرحمة فهو جمع ، وما كان بمعنى العذاب فهو موحد ، وهذه الجملة مستأنفة مسوقة لبيان ما سبق من أحوال الرياح ، فتكون على هذا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رس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حقاً علينا نصر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ثِيرُ سح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زعجه من حيث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بْسُطُهُ فِي السماء كَيْفَ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رة سائراً وتارة واقفاً ، وتارة مطبقاً ، وتارة غير مطبق ، وتارة إلى مسافة بعيدة ، وتارة إلى مسافة قريبة ، وقد تقدم تفسير هذه الآية في سورة البقرة وفي سورة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عَلُهُ كِ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رة أخرى ، أو يجعله بعد بسطه قطعاً متفرقة ، والكسف جمع كس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س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عة من ال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ه واختلاف القراءة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رَى الودق يَخْرُجُ مِنْ خِل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لا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وس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عالية و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 من خلله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إِذَا أَصَابَ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شَاء مِنْ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لادهم وأر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هُمْ يَسْتَبْشِ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جائية ، أي فاجؤوا الاستبشار بمجيء المطر ، والاستبش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ح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ن كَانُواْ مِن قَبْلِ أَن يُنَزَّلَ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قبل أن ينزل عليهم المطر ، وإن هي المخففة ، وفيها ضمير شأن مقدر هو اسمها ، أي وإن الشأن كانوا من قبل أن ينزل عليه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رير للتأكيد ، قاله الأخفش وأكثر النحويين كما حكاه عنهم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مطر ، أي وإن كانوا من قبل التنزيل من قبل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تنزيل الغيث عليهم من قبل الزرع و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ينزل عليهم من قبل السحاب ، أي من قبل رؤيته ، واختار هذا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عائد إلى الك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إرس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استبش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اجح الوجه الأول ، وما بعده من هذه الوجوه كلها ففي غاية التكلف والتعسف ، وخبر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بْلِ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آيسين أو بائس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9" name=""/>
                <a:graphic xmlns:a="http://schemas.openxmlformats.org/drawingml/2006/main">
                  <a:graphicData uri="http://schemas.microsoft.com/office/word/2010/wordprocessingShape">
                    <wps:wsp>
                      <wps:cNvSpPr/>
                      <wps:nvSpPr>
                        <wps:cNvPr id="4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تقدّم تحقيق الكلام في هذ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انظر إلى أَثَرِ رَحْمَ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شئة عن إنزال المطر من النبات والثمار والزرائع التي بها يكون الخصب ورخاء العيش ، أي انظر نظر اعتبار واستبصار لتستدلّ بذلك على توحيد الله ، وتفرده بهذا الصنع العج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أثر</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وحفص وحمزة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ث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حْييِ الأرض بَعْدَ مَ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 الإحياء ضمير يعود إلى الله سبحا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ير يعود إلى الأثر ، وهذه الجملة في محل نصب بانظر ، أي انظر إلى كيفية هذا الإحياء البديع ل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 وأبو حي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ي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أن فاعله ضمير يعود إلى الرحمة ، أو إلى الآثار على قراءة من قرأ بالجمع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له سبحانه ، أي إن الله العظيم الشأن المخترع لهذه الأشياء المذك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حْييِ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قادر على إحيائهم في الآخرة ، وبعثهم ، ومجازاتهم كما أحيا الأرض الميتة ب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ى كُلّ شَيْ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ظيم القدرة كثير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ئِنْ أَرْسَلْنَا رِيحًا فَرَأَوْهُ مُصْفَ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أ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الزرع ، والنبات الذي كان من أثر رحمة الله ، أي فرأوه مصفراً من البرد الناشىء عن الريح التي أرسلها الله بعد اخضر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ريح ، وهو يجوز تذكيره وتأني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أثر المدلول عليه بالآث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سحاب لأنه إذا كان مصفراً لم يمط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هي الموطئة ، و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ظَلُّواْ مِن بَعْدِهِ يَكْ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يسدّ مسد جواب الشر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ئن أرسلنا ريحاً حارة أو باردة ، فضربت زرعهم بالصفار لظلوا من بعد ذلك يكفرون بالله ، ويجحدون نعمه ، وفي هذا دليل على سرعة تقلبهم وعدم صبرهم ، وضعف قلوبهم ، وليس كذا حال أهل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شبههم بالموتى وبالص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كَ لاَ تُسْمِعُ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عوتهم ، فكذا هؤلاء لعدم فهمهم للحقائق ومعرفتهم للص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سْمِعُ الصم 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عوتهم إلى الحق ، ووعظتهم بمواعظ الله وذكرتهم الآخرة وما فيه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وَلَّوْاْ مُدْ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إعراضهم عن الحق بعد بيان كونهم كالأموات وكونهم صمّ الآذان ، قد تقدّم تفسير هذا في سورة الن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هم بالعم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تَ بِهَادِ العمى عَن ضلال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قدهم للانتفاع بالأبصار كما ينبغ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فقدهم للبص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سْمِعُ إِلاَّ مَن يُؤْمِنُ بِآ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تسمع إلاّ هؤلاء لكونهم أهل التفكر والتدبر والاستدلال بالآثار على المؤ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قادون للحق متبعون 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لله الذي خَلَقَكُمْ مّن 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استدلالاً آخر على كمال قدرته ، وهو خلق الإنسان نفسه على أطوار مختلفة ، ومعنى من 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طف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0" name=""/>
                <a:graphic xmlns:a="http://schemas.openxmlformats.org/drawingml/2006/main">
                  <a:graphicData uri="http://schemas.microsoft.com/office/word/2010/wordprocessingShape">
                    <wps:wsp>
                      <wps:cNvSpPr/>
                      <wps:nvSpPr>
                        <wps:cNvPr id="4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طف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ي 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الطفولية والصغ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عَلَ مِن بَعْدِ ضَعْفٍ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قوّة الشباب ، فإنه إذ ذاك تستحكم القوّة وتشتدّ الخلقة إلى بلوغ النه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عَلَ مِن بَعْدِ قُوَّةٍ ضَعْ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د الكبر واله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ب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ام الضعف ونهاية ال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ضعف</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ضاد في هذه المو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وحمزة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بالفتح في الأوّلين والضم في 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 لغة قريش والفتح لغة ت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عف والضعف خلاف القوّ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الفتح في الرأي ، وبالضم في الج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قُ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ميع الأشياء ، ومن جملتها القوّة والضعف في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دب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خلق ما يريده ، وأجاز الكوف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ضاد والع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وْمَ تَقُو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ة ، وسميت ساعة لأنها تقوم في آخر ساعة من ساعات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سِمُ المجرمون مَا لَبِثُواْ غَيْرَ 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حلفون ما لبثوا في الدنيا ، أو في قبورهم غير ساعة ، فيمكن أن يكونوا استقلوا مدّة لبثهم ، واستقرّ ذلك في أذهانهم ، فحلفوا عليه وهم يظنون أن حلفهم مطابق للوا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ذبوا في هذا الوقت كما كانوا يكذبون من قبل ، وهذا هو الظاهر؛ لأنهم إن أرادوا لبثهم في الدنيا ، فقد علم كل واحد منهم مقداره ، وإن أرادوا لبثهم في القبور فقد حلفوا على جهالة إن كانوا لا يعرفون الأوقات في البرز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كَانُواْ يُؤْفَ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ك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صرف عن الصدق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صرف كانوا يصر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يصرفون ع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خير ، والأوّل أولى ، وهو دليل على أن حلفهم كذ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ذين أُوتُواْ العلم والإيمان لَقَدْ لَبِثْتُمْ فِى كتاب الله إلى يَوْمِ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 في تعيين هؤلاء الذين أوتوا العلم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اء 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ؤمنو هذه الأمة ، ولا مانع من الحمل على ا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في كت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علمه وقض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علم الله المثبت في اللوح ال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فسرون حملوا هذا على التقديم والتأخير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ذين أوتوا العلم في كتاب الله ، وكان ردّ الذين أوتوا العلم عليهم باليمين للتأكيد ، أو للمقابلة لليمين باليمين ، ثم نبهوهم على طريقة التبكيت ب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ت الذي صاروا في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بعث ولكنكم كُنتمْ لاَ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حق ، بل كنتم تستعجلونه تكذيباً واستهز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وْمَئِذٍ لاَّ يَنفَعُ الذين ظَلَمُواْ مَعْذِرَ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نفعهم الاعتذار يومئذ ولا يفيدهم علمهم ب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ردّ عليهم المؤمنون سألوا الرجوع إلى الدنيا واعتذروا فلم يعذر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1" name=""/>
                <a:graphic xmlns:a="http://schemas.openxmlformats.org/drawingml/2006/main">
                  <a:graphicData uri="http://schemas.microsoft.com/office/word/2010/wordprocessingShape">
                    <wps:wsp>
                      <wps:cNvSpPr/>
                      <wps:nvSpPr>
                        <wps:cNvPr id="4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قرأ عاصم وحمزة والكسائي 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يُسْتَعْتَ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عتبته فأعتبني ، أي استرضيته ، فأرضاني ، وذلك إذا كنت جانياً عليه ، وحقيقة أعتبته أزلت عتب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دعون إلى إزالة عتبهم من التوبة والطاعة كما دعوا إلى ذلك في الدني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قَدْ ضَرَبْنَا لِلنَّاسِ فِي هذا القرءان مِن كُلّ 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كلّ مثل من الأمثال التي تدلهم على توحيد الله وصدق رسله واحتججنا عليهم بكل حجة تدل على بطلان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ئِن جِئْتَهُمْ بِئَ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آيات القرآن الناطقة بذلك ، أو لئن جئتهم بآية كالعصا وال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ولَنَّ الذين كَفَرُواْ إِنْ أَنتُمْ إِلاَّ مُبْطِ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أنت يا محمد وأصحابك إلاّ مبطلون أصحاب أباطيل تتبعون السحر وما هو مشاكل له في البط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طْبَعُ الله على قُلُوبِ الذين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ذلك الطبع يطبع الله على قلوب الفاقدين للعلم النافع الذي يهتدون به إلى الحق ، وينجون به من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نبيه صلى الله عليه وسلم بالصبر معللاً لذلك بحقية وعد الله وعدم الخلف ف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تسمعه منهم من الأذى وتنظره من الأفعال الكفرية فإن الله قد وعدك بالنصر عليهم وإعلاء حجتك وإظهار دعوتك ووعده حق لا خلف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تَخِفَّنَّكَ الذين لاَ يُ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حملنك على الخفة ، ويستفزنك عن دينك ، وما أنت عليه ، الذين لا يوقنون بالله ، ولا يصدقون أنبياءه ، ولا يؤمنون بكتبه ، والخطاب للنبي صلى الله عليه وسل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خف فلان فلاناً ، أي استجهله حتى حمله على اتباعه في الغ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خف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خاء المعجمة والفاء ، وقرأ يعقوب وابن أبي إسحاق بحاء مهملة وقاف من الاستحقاق ، والنهي في الآية من 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رينك هاه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والطبراني وابن مردويه عن أبي الدرد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من مسلم يردّ عن عرض أخيه إلاّ كان حقاً على الله أن يردّ عنه نار جهنم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ت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حَقّاً عَلَيْنَا نَصْرُ المؤم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من طريق شهر بن حوشب عن أمّ الدرداء عن أبي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و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عَلُهُ كِ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اً بعضها فوق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رَى الو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 مِنْ خِل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من طريق الكلبي عن أبي صالح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لاَ تُسْمِعُ الموتى وَلاَ تُسْمِعُ الصم 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دعاء النبي صلى الله عليه وسلم لأهل بدر ، والإسناد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شهور في الصحيحين وغيرهما أن عائشة استدلت بهذه الآية على ردّ رواية من روى من الصح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نادى أهل قليب بدر ، وهو من الاستدلال بالعام على ردّ الخاص ، فقد قال النبيّ صلى الله عليه وسلم لما 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تنادي أجساداً بال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نتم بأسمع لما أقول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مسلم من حديث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مر بن الخطاب لما سمع النبيّ صلى الله عليه وسلم ينادي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تناديهم بعد ثلاث ، وهل يسمعون؟ ي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اَ تُسْمِعُ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نفسي بيده ما أنتم بأسمع منهم ، ولكنهم لا يطيقون أن يجيبو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2" name=""/>
                <a:graphic xmlns:a="http://schemas.openxmlformats.org/drawingml/2006/main">
                  <a:graphicData uri="http://schemas.microsoft.com/office/word/2010/wordprocessingShape">
                    <wps:wsp>
                      <wps:cNvSpPr/>
                      <wps:nvSpPr>
                        <wps:cNvPr id="4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لْكَ آَيَاتُ الْكِتَابِ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دًى وَرَحْمَةً لِ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قِيمُونَ الصَّلَاةَ وَيُؤْتُونَ الزَّكَاةَ وَهُمْ بِالْآَخِرَةِ هُمْ يُوقِ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عَلَى هُدًى مِنْ رَبِّهِمْ وَأُولَئِكَ هُمُ الْمُفْ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النَّاسِ مَنْ يَشْتَرِي لَهْوَ الْحَدِيثِ لِيُضِلَّ عَنْ سَبِيلِ اللَّهِ بِغَيْرِ عِلْمٍ وَيَتَّخِذَهَا هُزُوًا أُولَئِكَ لَهُمْ عَذَابٌ مُ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تُتْلَى عَلَيْهِ آَيَاتُنَا وَلَّى مُسْتَكْبِرًا كَأَنْ لَمْ يَسْمَعْهَا كَأَنَّ فِي أُذُنَيْهِ وَقْرًا فَبَشِّرْهُ بِ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آَمَنُوا وَعَمِلُوا الصَّالِحَاتِ لَهُمْ جَنَّاتُ ال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الِدِينَ فِيهَا وَعْدَ اللَّهِ حَقًّا وَ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خَلْقُ اللَّهِ فَأَرُونِي مَاذَا خَلَقَ الَّذِينَ مِنْ دُونِهِ بَلِ الظَّالِمُونَ 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كَ ءايات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كلام على أمثال فاتحة هذه السورة ومحلها من الإعراب مستوفى فلا نعيده ، وبيان مرجع الإشارة أيض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أن يكون بمعنى مفعل ، أو بمعنى فاعل ، أو بمعنى ذي الحكمة أو الحكيم قائل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ى وَ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ان على الحال على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ك آيات الكتاب في حال الهداية والرحمة ، وقرأ حم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ما خبر مبتدأ محذوف ، أي هو هدى ورحمة ، ويجوز أن يكونا خبر ت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للحسنات ، أو من يعبد الله كأنه يراه كما ثبت عنه صلى الله عليه وسلم في الصحيح لما سأله جبريل عن الإح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عبد الله كأنك تراه ، فإن لم تكن تراه فإنه ي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بين عمل المحسن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قِيمُونَ الصلاة وَيُؤْتُونَ الزكواة وَهُم بالآخرة هُمْ يُ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وصول في محل جر على الوصف للمحسنين ، أو في محل رفع ، أو نصب على المدح أو القطع ، وخص هذه العبادات الثلاث؛ لأنها عمدة العباد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على هُدًى مّن رَّبّهِمْ وأولئك هُمُ الم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في أوائل سورة البقرة ، والمعنى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ولئك المتصفين بالإحسان وفعل تلك الطاعات التي هي أمهات العبادات هم على طريقة الهدى ، وهم الفائزون بمطالبهم الظافرون بخيري الدار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الناس مَن يَشْتَرِي لَهْوَ ال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الابتداء كما تقدم بيانه في سورة البقرة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شتري لهو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موصولة أو موصوف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و ال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ما يلهي عن الخير من الغناء والملاهي والأحاديث المكذوبة وكل ما هو منكر ، والإضافة بي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اء القينات المغنيات والمغنين ، فيكو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شتري أهل لهو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و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ازف والغ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فر و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ولى ما قيل في هذا البا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سير لهو الحديث بالغناء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قول الصحابة والتابعين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ضِلَّ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ع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ضم الياء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ضل غيره عن طريق الهدى ومنهج الحق ، وإذا أضل غيره فقد ضل في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وأبو عمرو وابن محيصن وحميد ، وورش وابن أبي إسحاق بفتح ا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ضل هو في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أ بضم الياء ، ف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ضل غيره ، فإذا أضل غيره فقد ضل هو ، ومن قرأ بفتح الياء ف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صير أمره إلى الضلال ، وهو وإن لم يكن يشتري للضلالة ، فإنه يصير أمره إلى ذلك ، فأفاد هذا التعليل أنه إنما يستحق الذم من اشترى لهو الحديث لهذا المقصد ، ويؤيد هذا سبب نزول الآية وسيأت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3" name=""/>
                <a:graphic xmlns:a="http://schemas.openxmlformats.org/drawingml/2006/main">
                  <a:graphicData uri="http://schemas.microsoft.com/office/word/2010/wordprocessingShape">
                    <wps:wsp>
                      <wps:cNvSpPr/>
                      <wps:nvSpPr>
                        <wps:cNvPr id="4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طب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جمع علماء الأمصار على كراهة الغناء والمنع منه ، وإنما فارق الجماعة إبراهيم بن سعد وعبد الله العنب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اضي أبو بكر 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للرجل أن يسمع غناء جاريته إذ ليس شيء منها عليه حرام لا من ظاهرها ولا من باطنها ، فكيف يمنع من التلذذ بصوتها؟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جمعت رسالة مشتملة على أقوال أهل العلم في الغناء وما استدل به المحللون له والمحرمون له ، وحققت هذا المقام بما لا يحتاج من نظر فيها وتدبر معانيها إلى النظر في غيرها ، وسميت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طال دعوى الإجماع ، على تحريم مطلق السم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أحب تحقيق المقام كما ينبغي فليرجع إلي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ح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غير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 أي حال كونه غير عالم بحال ما يشتريه ، أو بحال ما ينفع من التجارة ، وما يضر ، فلهذا استبدل بالخير ما هو شر مح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تَّخِذَهَا هُزُ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خذ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ت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من جملة الص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الاستئناف والضمير المنصوب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خذ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آيات المتقدم ذكره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والكسائي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تخذ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ضمير المنصوب راجع إلى السبيل ، فتكون على هذه القراءة من جملة التعليل للتحري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شتري لهو الحديث للإضلال عن سبيل الله واتخاذ السبيل هزواً ، أي مهزوءاً به ، والسبيل يذكر ويؤنث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لَهُمْ عَذَابٌ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ن ، والجمع باعتبار معناها ، كما أن الإفراد في الفعلين باعتبار لفظها ، والعذاب ال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ديد الذي يصير به من وقع عليه مهين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تتلى عَلَيْهِ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إذا تتلى آيات القرآن على هذا المستهز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ى مُسْتَكْ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عرض عنها حال كونه مبالغاً في التكب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 لَّمْ يَسْمَ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كأن ذلك المعرض المستكبر لم يسمعها مع أنه قد سمعها ، ولكن أشبهت حاله حال من لم يسمع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 فِي أُذُنَيْهِ وَقْ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ثانية ، أو بدل من التي قبلها ، أو حال من ضمير يسمعها ، ويجوز أن تكون 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قل ، وقد تقدم بيانه ، وفيه مبالغة في إعراض ذلك المع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شّرْهُ بِ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بره بأن له العذاب البليغ في الألم ، ثم لما بيّن سبحانه حال من يعرض عن الآيات بيّن حال من يقبل علي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آمنوا بالله وبآياته ولم يعرضوا عنها بل قبلوها وعملوا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جنات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يم الجنات فعكسه للمبالغة ، جعل لهم جنات النعيم كما جعل للفريق الأول العذاب المهين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لد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ثان ل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الله 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مصدران الأول مؤكد لنفسه ، أي وعد الله وعد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4" name=""/>
                <a:graphic xmlns:a="http://schemas.openxmlformats.org/drawingml/2006/main">
                  <a:graphicData uri="http://schemas.microsoft.com/office/word/2010/wordprocessingShape">
                    <wps:wsp>
                      <wps:cNvSpPr/>
                      <wps:nvSpPr>
                        <wps:cNvPr id="4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ثاني مؤكد لغيره ، وهو مضمون الجملة الأولى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ذلك 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وعده كائن لا محالة ولا خلف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غلبه غ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أفعاله وأقوا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عزته وحكمت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سموات بِغَيْرِ عَمَدٍ تَرَ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عماد ، وقد تقدم الكلام فيه في سورة الر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جرّ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كن أن تكون ثمّ عمد ، ولكن لا 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في موضع نصب على الحال ، أي ولا عمد ألب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عت علي بن سليما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أن يكون مستأنفاً ، أي ولا عمد 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قى فِي الأرض رَوَا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بالاً ثو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مِيدَ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علة ، أي كراهة أن تميد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وفيون يقدّر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لا تمي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خلقها وجعلها مستقرّة ثابتة لا تتحرّك بجبال جعلها عليها وأرساها على ظه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ثَّ فِيهَا مِن كُلّ 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كلّ نوع من أنواع الدوابّ ، وقد تقدّم بيان معنى الب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زَلْنَا مِنَ السماء مَاء فَأَنْبَتْنَا فِيهَا مِن كُلّ زَوْجٍ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زلنا من السماء مطراً فأنبتنا فيها بسبب إنزاله من كلّ زوج ، أي من كل صنف ، ووصفه بكونه كريماً؛ لحسن لونه وكثرة منا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س ، فالكريم منهم من يصير إلى الجنة ، واللئيم من يصير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شعبي ، وغير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 في خلق السموات والأرض ، وهو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خلو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ونِي مَاذَا خَلَقَ الذين مِن 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آلهتكم التي تعبدونها ، والاستفهام للتقريع والتوبيخ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وني أيّ شيء خلقوا مما يحاكي خلق الله أو يقاربه ، وهذا الأمر لهم لقصد التعجيز والتب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عن تبكيتهم بما ذكر إلى الحكم عليهم بالضلال الظاه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ظالمون فِي 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رّر ظلمهم أوّلاً وضلالهم ثانياً ، ووصف ضلالهم بالوضوح والظهور ، ومن كان هكذا فلا يعقل الحجة ولا يهتدي إلى الح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شْتَرِي لَهْوَ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طل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نضر بن الحارث بن علقمة اشترى أحاديث الأعاجم وصنيعهم في ده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يكتب الكتب من الحيرة إلى الشام ويكذب 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جرير وابن مردويه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طل الحديث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ناء و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ضِلَّ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القرآن وذكر الله ، نزلت في رجل من قريش اشترى جارية مغ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الأدب المفرد ، وابن أبي الدنيا وابن جرير وابن أبي حاتم وابن مردويه ، والبيهقي في السنن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غناء وأشباه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5" name=""/>
                <a:graphic xmlns:a="http://schemas.openxmlformats.org/drawingml/2006/main">
                  <a:graphicData uri="http://schemas.microsoft.com/office/word/2010/wordprocessingShape">
                    <wps:wsp>
                      <wps:cNvSpPr/>
                      <wps:nvSpPr>
                        <wps:cNvPr id="4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وابن المنذر وابن مردويه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ري الضار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أبي الدنيا وابن جرير وابن المنذر ، والحاكم وصححه ، والبيهقي في الشعب عن أبي الصهب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عبد الله بن مسعود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شْتَرِي لَهْوَ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الله الغ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غناء ، والله الذي لا إله إلاّ هو ، يردّدها ثلاث م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ابن منصور وأحمد والترمذي وابن ماجه وابن أبي الدنيا وابن جرير وابن المنذر وابن أبي حاتم والطبراني وابن مردويه والبيهقي عن أبي أمامة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بيعوا القينات ولا تشتروهنّ ، ولا خير في تجارة فيهنّ وثمنهنّ 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ثل هذا أ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ناس مَن يَشْتَرِي لَهْوَ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وفي إسناده عبيد بن زحر عن عليّ بن زيد عن القاسم بن عبد الرحمن وفيهم ضع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الدنيا في ذم الملاهي ، و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حرّم القينة وبيعها وثمنها وتعليمها والاستماع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ناس مَن يَشْتَرِي لَهْوَ ال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الدنيا ، والبيهقي في السنن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غناء ينبت النفاق كما ينبت الماء الب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اه عنه موق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وابن مردويه عن أبي أم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رفع أحد صوته بغناء إلاّ بعث الله إليه شيطانين يجلسان على منكبيه يضربان بأعقابهما على صدره حتى ي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في كل حديث منها م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شعب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شْتَرِي لَهْوَ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 يشتري جارية تغنيه ليلاً ونه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بد الله بن عمر؛ أنه سمع رسول الله صلى الله عليه وسلم يق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ناس مَن يَشْتَرِي لَهْوَ الحديث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نما ذلك شراء الرجل اللعب و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 والبيهقي عن ناف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أسير مع عبد الله بن عمر في طريق ، فسمع زمارة فوضع أصبعيه في أذنيه ، ثم عدل عن الطريق ، فلم يزل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نافع ، أتسمع؟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فأخرج أصبعيه من أذ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كذا رأيت رسول الله صلى الله عليه وسلم ص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عن عبد الرحمن بن ع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نهيت عن صوتين أحمقين فاج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ت عند نغمة لهو ومزامير شيطان ، وصوت عند مصيبة خمش وجوه وشق جيوب ورنة شيطا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6" name=""/>
                <a:graphic xmlns:a="http://schemas.openxmlformats.org/drawingml/2006/main">
                  <a:graphicData uri="http://schemas.microsoft.com/office/word/2010/wordprocessingShape">
                    <wps:wsp>
                      <wps:cNvSpPr/>
                      <wps:nvSpPr>
                        <wps:cNvPr id="4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آَتَيْنَا لُقْمَانَ الْحِكْمَةَ أَنِ اشْكُرْ لِلَّهِ وَمَنْ يَشْكُرْ فَإِنَّمَا يَشْكُرُ لِنَفْسِهِ وَمَنْ كَفَرَ فَإِنَّ اللَّهَ غَنِيٌّ 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قَالَ لُقْمَانُ لِابْنِهِ وَهُوَ يَعِظُهُ يَا بُنَيَّ لَا تُشْرِكْ بِاللَّهِ إِنَّ الشِّرْكَ لَظُلْمٌ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صَّيْنَا الْإِنْسَانَ بِوَالِدَيْهِ حَمَلَتْهُ أُمُّهُ وَهْنًا عَلَى وَهْنٍ وَفِصَالُهُ فِي عَامَيْنِ أَنِ اشْكُرْ لِي وَلِوَالِدَيْكَ إِلَيَّ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بُنَيَّ إِنَّهَا إِنْ تَكُ مِثْقَالَ حَبَّةٍ مِنْ خَرْدَلٍ فَتَكُنْ فِي صَخْرَةٍ أَوْ فِي السَّمَاوَاتِ أَوْ فِي الْأَرْضِ يَأْتِ بِهَا اللَّهُ إِنَّ اللَّهَ لَطِيفٌ 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بُنَيَّ أَقِمِ الصَّلَاةَ وَأْمُرْ بِالْمَعْرُوفِ وَانْهَ عَنِ الْمُنْكَرِ وَاصْبِرْ عَلَى مَا أَصَابَكَ إِنَّ ذَلِكَ مِنْ عَزْمِ الْأُمُ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صَعِّرْ خَدَّكَ لِلنَّاسِ وَلَا تَمْشِ فِي الْأَرْضِ مَرَحًا إِنَّ اللَّهَ لَا يُحِبُّ كُلَّ مُخْتَالٍ فَخُ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قْصِدْ فِي مَشْيِكَ وَاغْضُضْ مِنْ صَوْتِكَ إِنَّ أَنْكَرَ الْأَصْوَاتِ لَصَوْتُ الْحَمِ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ختلف في لقمان هل هو عجمي أم عربي؟ مشتق من اللقم ، ف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جمي ، منعه للتعريف والعجمة ، و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ربي منعه للتعريف ، ولزيادة الألف و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وا أيضاً هو نبيّ أم رجل صالح؟ فذهب أكثر أهل العلم إلى أنه ليس ب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واحدي عن عكرمة والسدي و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نبياً ، والأوّل أرجح لما سيأتي في آخر البح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ل بنبوّته إلا عكرمة فقط ، مع أن الراوي لذلك عنه جابر الجعفي وهو ضعي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لقمان بن باعورا بن ناحور بن تارخ ، وهو آزر أبو إبراهي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قمان بن عنقا بن مرون ، وكان نوبياً من أهل أيلة ذكره السهي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و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بن أخت 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خالته ، عاش ألف سنة وأخذ عنه العلم ، وكان يفتي قبل مبعث داود ، فلما بعث داود قطع الفتوى ، فقيل 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أكتفي إذ كفيت؟ قال الواق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قاضياً في بني إسرائيل ، والحكمة التي آتاه الله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قه والعقل والإصابة في القول ، وفسر الحكمة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بوّته ب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شكر لِي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فسرة؛ لأن في إيتاء الحكمة معنى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قلن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شكر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آتينا لقمان الحكمة لأن أشكر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أشكر لي فشكر فكان حكيماً بشكره ، والشكر لله الثناء عليه في مقابلة النعمة وطاعته فيما أم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شكر لا ينتفع به إلا الشاك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شْكُرْ فَإِنَّمَا يَشْكُرُ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نفع ذلك راجع إليه وفائدته حاصلة له؛ إذ به تستبقى النعمة وبسببه يستجلب المزيد لها من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كَفَرَ فَإِنَّ الله غَنِيٌّ 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جعل كفر النعم مكان شكرها ، فإن الله غنيّ عن شكره غير محتاج إليه ، حميد مستحق للحمد من خلقه؛ لإنعامه عليهم بنعمه التي لا يحاط بقدرها ، ولا يحصر عددها ، وإن لم يحمده أحد من خلقه ، فإن كل موجود ناطق بحمده بلسان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نيّ عن خلقه حميد في فع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 قَالَ لُقْمَانُ لابْ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هي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ابنه ثاران في قول ابن جرير و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ق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بنه وامرأته كافرين فما زال يعظهما حتى أسلما ، وهذه الجملة معطوفة على ما تقدّم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نا لقمان الحكمة حين جعلناه شاكراً في نفسه ، وحين جعلناه واعظاً ل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آتينا لقمان الحكمة إذ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سبه غلطاً لأن في الكلام واواً ، وهي تمنع من ذلك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يَعِظُ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اطبه بالمواعظ التي ترغبه في التوحيد ، وتصدّه عن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بني لاَ تُشْرِكْ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الي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7" name=""/>
                <a:graphic xmlns:a="http://schemas.openxmlformats.org/drawingml/2006/main">
                  <a:graphicData uri="http://schemas.microsoft.com/office/word/2010/wordprocessingShape">
                    <wps:wsp>
                      <wps:cNvSpPr/>
                      <wps:nvSpPr>
                        <wps:cNvPr id="4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بن كثير بإسك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فص بفتحها ، ونهيه عن الشرك يدلّ على أنه كان كافراً كما تقدّ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شرك لَظُلْمٌ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 وبدأ في وعظه بنهيه عن الشرك لأنه أهمّ من غي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هذه الجملة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 كلام لق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 كلام الله ، فتكون منقطعة عما قبلها ، ويؤيد هذا ما ثبت في الحديث الصحيح أنها 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لْبِسُواْ إيمانهم بِظُ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ق ذلك على الصحابة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ا لم يظلم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شرك لَظُلْمٌ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ابت أنفس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وَصَّيْنَا الإنسان بوال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توصية بالوالدين وما بعدها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راض بين كلام لقمان لقصد التأكيد لما فيها من النهي عن الشرك بالله ، وتفسير التوصية 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شكر لِي ولوالد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ا بينهما اعتراض بين المفسَّر والمفسِّر ، وفي جعل الشكر لهما مقترناً بالشكر لله دلالة على أن حقهما من أعظم الحقوق على الولد ، وأكبرها وأشدّها وجوباً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لَتْهُ أُمُّهُ وَهْناً على 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حملته في بطنها وهي تزداد كل يوم ضعفاً على ضع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أة ضعيفة الخلقة ، ثم يضعفها ال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ثان بإسقاط الحرف ، أي حملته بضعف على ضعف ، 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زمها بحملها إياه أن تضعف ، مرّة بعد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ه على الحال من أم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ناً كائناً على 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سكون الهاء في الموض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الثقفي وهي رواية عن أبي عمرو بفتحهما وهم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عن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ل للعواذل من ناه فيزج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 العواذل فيها الأين والوهن</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فِصَالُهُ فِي عَا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ص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طام ، وهو أن يفصل الولد عن الأم ، وهو مبتدأ وخبره الظ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 وقتادة وأبو رجاء ، والحسن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لغت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فصل عن كذا ، أي تميز ، وبه سمي الفص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نا أن أم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شكر لِي ولوالد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فس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شكر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ود منه 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سر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يَّ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وجوب امتثال الأمر ، أي الرجوع إليّ لا إلى غير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ن جاهداك على أَن تُشْرِكَ بِي مَا لَيْسَ لَكَ بِهِ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لا علم لك بشر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طِعْ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نا تفسير الآية ، وسبب نزولها في سورة العنكبوت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مصدر محذوف ، أي وصاحبهما صحاباً معروف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8" name=""/>
                <a:graphic xmlns:a="http://schemas.openxmlformats.org/drawingml/2006/main">
                  <a:graphicData uri="http://schemas.microsoft.com/office/word/2010/wordprocessingShape">
                    <wps:wsp>
                      <wps:cNvSpPr/>
                      <wps:nvSpPr>
                        <wps:cNvPr id="4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بنزع الخافض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بع سَبِيلَ مَنْ أَنَابَ إِ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تبع سبيل من رجع إليّ من عبادي الصالحين بالتوبة والإخل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لَيَّ مَرْجِ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اً لا إلى غ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بِ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بركم عند رجو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ير وشرّ فأجازي كلّ عامل ب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سياق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صينا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هنا من كلام لقمان فلا يكون اعتراضاً وفيه بع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شرع سبحانه في حكاية بقية كلام لقمان في وعظه لاب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بنى إِنَّهَا إِن تَكُ مِثْقَالَ حَبَّةٍ مّنْ خَرْ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الخطيئة ، لما 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بن لقمان قال لأ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بت إن عملت الخطيئة حيث لا يراني أحد هل يعلمها الل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 أي الخطيئة ، والجملة الشرطية مفسرة للضمير ، أي إن الخطيئة إن تك مثقال حبة من خر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ي سألتني عنها إن تك مثقال حبة من خردل ، وعبر بالخردلة؛ لأنها أصغر الحبوب ، ولا يدرك بالحسّ ثقلها ولا ترجح ميز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خصلة من الإساءة والإحسان ، أي إن الخصلة من الإساءة والإحسان إن تك مثقال حبة إلخ ، ثم زاد في بيان خفاء الحبة مع خفته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كُنْ فِي صَ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كونها في الصخرة قد صارت في أخفى مكان وأحر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فِي السموات أَوْ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و حيث كانت من بقاع السماوات ، أو من بقاع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تِ بِهَ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حضرها ، ويحاسب فاعلها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طِ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ى عليه خافية ، بل يصل علمه إلى كل 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شيء لا يغيب عن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معنى إن تك الخطيئة أو المسألة ، أو الخصلة أو الق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ء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خبر كان ، واسمها هو أحد تلك المقد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اسم كان وهي ت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ث الفعل في هذه القراءة لإضافة مثقال إلى المؤ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بكسرها وتشديد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كنّ الذي هو الشيء المغط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صخرة هي صخرة ليست في الساماوات ، ولا في الأرض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حكى سبحانه عن لق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مر ابنه بإقامة الصلاة والأمر بالمعروف والنهي عن المنكر والصبر على المص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خصيص هذه الطاعات أنها أمهات العبادات وعماد الخير كل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طاعات المذكورة ، و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عَزْمِ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ما جعله الله عزيمة وأوجبه على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حق الأمور التي أمر الله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زم يجوز أن يكو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زوم ، أي من معزومات الأمور أو بمعنى العازم ك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9" name=""/>
                <a:graphic xmlns:a="http://schemas.openxmlformats.org/drawingml/2006/main">
                  <a:graphicData uri="http://schemas.microsoft.com/office/word/2010/wordprocessingShape">
                    <wps:wsp>
                      <wps:cNvSpPr/>
                      <wps:nvSpPr>
                        <wps:cNvPr id="4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عَزَمَ الأ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حم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ين تبدل ح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م وح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تمل أن يريد أن ذلك من مكارم أهل الأخلاق ، وعزائم أهل الحزم السالكين طريق النجاة ، وصوّب هذا القرط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صَعّرْ خَدَّكَ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ص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كثير وابن عامر و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صا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متق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عر خدّه وصاعر خ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مال وجهه ، وأعرض تك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رض عن الناس تكبراً عليه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نا إذا الجبار صعر خ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شينا إليه بالسيوف نعاتب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رواه ابن جرير هكذ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نا إذا الجبار صعر خ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قمنا له من ميله فتقوّ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هرو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صَعّرْ خَدَّكَ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عرض عنهم تكبر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اب البعير ص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صابه داء يلوي عن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لو شدقك إذا ذكر الرجل عندك كأنك تحتق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خويز من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نهى أن يذلّ الإنسان نفسه من غير حاجة ، ولعله فهم من التصعير التذ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مْشِ فِي الأرض مَرَ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لاء وفرح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هي عن التكبر والتجبر ، والمختال يمرح في مشيه ، وهو مصدر في موضع الحال ، وقد تقدّم تحقيق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اَ يُحِبُّ كُلَّ مُخْتَالٍ فَخُ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نهي لأن الاختيال هو المرح ، والفخور هو الذي يفتخر على الناس بما له من المال أو الشرف أو القوّة أو غير ذلك ، وليس منه التحدّث بنعم الله ، فإ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بِنِعْمَةِ رَبّكَ فَحَدّ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ضح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واقصد فِي مَشْ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وسط فيه ، والقصد ما بين الإسراع والبط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د فلان في مش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شى مستوياً لا يدبّ دبيب المتماوتين ، ولا يثب وثوب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أن رسول الله صلى الله عليه وسلم كان إذا مشى أسرع ، فلا بدّ أن يحمل القصد هنا على ما جاوز الحدّ في الس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تل في مشي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ش بالوقار ، والسك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مْشُونَ على الأرض هَوْ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غضض مِن صَوْ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نقص منه ، واخفضه ولا تتكلف رفعه ، فإن الجهر بأكثر من الحاجة يؤذي السامع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نكَرَ الأصوات لَصَوْتُ الح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أمر بالغضّ من الصوت ، أي أوحشها ، وأقب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ح الأصوات صوت الحمير؛ أوّله زفير وآخره شه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و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هر بالصوت ليس بمحمود ، وإنه داخل في باب الصوت 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ص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أكيد ، ووحد الصوت مع كونه مضافاً إلى الجمع لأنه مصدر ، وهو يدلّ على الكثرة ، وهو مصدر صات يصوت صوتاً فهو صائ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درون ما كان لقمان؟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حبش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0" name=""/>
                <a:graphic xmlns:a="http://schemas.openxmlformats.org/drawingml/2006/main">
                  <a:graphicData uri="http://schemas.microsoft.com/office/word/2010/wordprocessingShape">
                    <wps:wsp>
                      <wps:cNvSpPr/>
                      <wps:nvSpPr>
                        <wps:cNvPr id="4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شيبة وأحمد في الزهد ، وابن أبي الدنيا في كتاب المملوكين ، وابن جرير وابن المنذر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قمان عبداً حبشياً نج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حبان في الضعفاء ، وابن عساك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خذوا السودان فإن ثلاثة منهم سادات 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مان الحكيم ، والنجاشي ، وبلال المؤ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طبر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حب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لُقْمَانَ 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ل والفهم والفطنة في غير 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عكرمة أنه كان نبياً ، وقد قدّمنا أن الراوي عنه جابر الجعفي ، وهو ضعي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لحكيم والترمذي ، والحاكم في الكنى ، والبيهقي في الشعب عن ابن عمر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قمان الحكيم كا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إذا استودع شيئاً حفظ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كر جماعة من أهل الحديث روايات عن جماعة من الصحابة والتابعين تتضمن كلمات من مواعظ لقمان وحكمه ، ولم يصح عن رسول الله صلى الله عليه وسلم من ذلك شيء ولا ثبت إسناد صحيح إلى لقمان بشيء منها حتى ن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حكى الله سبحانه من مواعظه لابنه ما حكاه في هذا الموضع ، وفيه كفاية وما عدا ذلك مما لم يصح فليس في ذكره إلا شغلة للحيز وقطيعة للوقت ، ولم يكن نبياً حتى يكون ما نقل عنه من شرع من قبلنا ، ولا صحّ إسناد ما روي عنه من الكلمات حتى يكون ذكر ذلك من تدوين كلمات الحكمة التي هي ضالة المؤم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بو يعلى والطبراني وابن مردويه وابن عساكر عن أبي عثمان النه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سعد بن أبي وق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ت فيّ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جاهداك على أَن تُشْرِكَ 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 تقدّم ذكر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في سعد بن أبي وق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ناً على 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بعد شدّة ، وخلقاً بعد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وابن عديّ وابن مردويه عن أبي أيوب الأنص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صَعّرْ خَدَّكَ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 الش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صَعّرْ خَدَّكَ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كبر ، فتحتقر عباد الله وتعرض عنهم إذا كلم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إذا سلم عليه لوى عنقه كالمستكب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1" name=""/>
                <a:graphic xmlns:a="http://schemas.openxmlformats.org/drawingml/2006/main">
                  <a:graphicData uri="http://schemas.microsoft.com/office/word/2010/wordprocessingShape">
                    <wps:wsp>
                      <wps:cNvSpPr/>
                      <wps:nvSpPr>
                        <wps:cNvPr id="4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قِيلَ لَهُمُ اتَّبِعُوا مَا أَنْزَلَ اللَّهُ قَالُوا بَلْ نَتَّبِعُ مَا وَجَدْنَا عَلَيْهِ آَبَاءَنَا أَوَلَوْ كَانَ الشَّيْطَانُ يَدْعُوهُمْ إِلَى عَذَابِ السَّعِ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يُسْلِمْ وَجْهَهُ إِلَى اللَّهِ وَهُوَ مُحْسِنٌ فَقَدِ اسْتَمْسَكَ بِالْعُرْوَةِ الْوُثْقَى وَإِلَى اللَّهِ عَاقِبَةُ الْأُمُ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كَفَرَ فَلَا يَحْزُنْكَ كُفْرُهُ إِلَيْنَا مَرْجِعُهُمْ فَنُنَبِّئُهُمْ بِمَا عَمِلُوا إِنَّ اللَّهَ عَلِيمٌ بِذَاتِ الصُّدُ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مَتِّعُهُمْ قَلِيلًا ثُمَّ نَضْطَرُّهُمْ إِلَى عَذَابٍ غَلِيظٍ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ئِنْ سَأَلْتَهُمْ مَنْ خَلَقَ السَّمَاوَاتِ وَالْأَرْضَ لَيَقُولُنَّ اللَّهُ قُلِ الْحَمْدُ لِلَّهِ بَلْ أَكْثَرُهُمْ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لَّهِ مَا فِي السَّمَاوَاتِ وَالْأَرْضِ إِنَّ اللَّهَ هُوَ الْغَنِيُّ الْ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أَنَّمَا فِي الْأَرْضِ مِنْ شَجَرَةٍ أَقْلَامٌ وَالْبَحْرُ يَمُدُّهُ مِنْ بَعْدِهِ سَبْعَةُ أَبْحُرٍ مَا نَفِدَتْ كَلِمَاتُ اللَّهِ إِنَّ اللَّهَ عَزِيزٌ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خَلْقُكُمْ وَلَا بَعْثُكُمْ إِلَّا كَنَفْسٍ وَاحِدَةٍ إِنَّ اللَّهَ سَمِيعٌ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قصة لقمان رجع إلى توبيخ المشركين وتبكيتهم وإقامة الحجج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وْاْ أَنَّ الله سَخَّرَ لَكُمْ مَّا فِي السما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تسخيرها للآدم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تفاع بها انتهى ، فمن مخلوقات السموات المسخرة لبني آدم ، أي التي ينتفعون بها الشمس والقمر والنجوم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جملة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فإنهم حفظة لبني آدم بأمر الله سبحانه ، ومن مخلوقات الأرض المسخرة ل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جار والتراب والزرع والشجر والثمر والحيوانات التي ينتفعون بها والعشب الذي يرعون فيه دوابهم ، وغير ذلك مما لا يحصى كثرة ، فالمراد بالتسخير جعل المسخر بحيث ينتفع به المسخر له ، سواء كان منقاداً له ، وداخلاً تحت تصرّفه أم 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سْبَغَ عَلَيْكُمْ نِعَمَهُ ظاهرة وَ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تمّ وأكمل عليكم نعم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غت النعمة إذا تمت وكم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ب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سين ، وقرأ ابن عباس ويحيى بن عما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صب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اد مكان ال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عم جمع نعمة على قراءة نافع وأبي عمرو وحفص ،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عين على الإفراد والتنوين اسم جنس يراد به الجمع ويدلّ به على الكثرة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عُدُّواْ نِعْمَةَ الله لاَ تُحْصُو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ي قراءة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نعم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درك بالعقل أو الحسّ ويعرفه من يتعرفه ، وبال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 يدرك للناس ، ويخفى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ة وكمال الخلق ، وال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رفة ، وال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ة ما يرى بالأبصار من المال والجاه والجمال ، وفعل الطاعات ، وال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جده المرء في نفسه من العلم بالله وحسن اليقين وما يدفعه الله عن البعد من الآ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ة نعم الدنيا ، وال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والجمال ، وال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تره الله على العبد من الأعمال ال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ناس مَن يجادل 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شأن الله سبحانه في توحيده وصفاته؛ مكابرة وعناداً بعد ظهور الحق له وقيام الحجة عليه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غَيْرِ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قل ولا ن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تدي به إلى طريق الص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كتاب مُّنِ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ه الله سبحانه ، بل مجرّد تعنت ، ومحض ع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هذه الآية في سورة البق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قِيلَ لَهُمُ اتبعوا مَا 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ذا قيل لهؤلاء المجاد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ع باعتبار معنى من ، اتبعوا ما أنزل الله على رسوله من الكتاب تمسكوا بمجرد التقليد الب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بَلْ نَتَّبِعُ مَا وَجَدْنَا عَلَيْهِ ءَابَاء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عبد ما كانوا يعبدونه من الأصنام ، ونمشي في الطريق التي كانوا يمشون بها في دينهم ، ثم قال على طريق الاستفهام للاستبعاد والتب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وْ كَانَ الشيطان يَدْعُوهُمْ إلى عَذَابِ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دعو آباءهم الذين اقتدوا بهم في دينهم ، أي يتبعونهم في الشرك ، ولو كان الشيطان يدعوهم فيما هم عليه من الشرك ، ويجوز أن يراد أنه يدعو هؤلاء الأتباع إلى عذاب السعير؛ لأنه زين لهم اتباع آبائهم والتدين بدينهم ، ويجوز أن يراد أنه يدعو جميع التابعين والمتبوعين إلى العذاب ، فدعاؤه للمتبوعين بتزيينه لهم الشرك ، ودعاؤه للتابعين بتزيينه لهم دين آبائهم ، وجواب لو محذوف ، أي يدعوهم فيتبعونهم ، ومحل الجملة النصب على ال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2" name=""/>
                <a:graphic xmlns:a="http://schemas.openxmlformats.org/drawingml/2006/main">
                  <a:graphicData uri="http://schemas.microsoft.com/office/word/2010/wordprocessingShape">
                    <wps:wsp>
                      <wps:cNvSpPr/>
                      <wps:nvSpPr>
                        <wps:cNvPr id="4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ا أقبح التقليد ، وأكثر ضرره على صاحبه ، وأوخم عاقبته ، وأشأم عائدته على من وقع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داعي له إلى ما أنزل الله على رسوله كمن يريد أن يذود الفراش عن لهب النار لئلا تحترق ، فتأبى ذلك ، وتتهافت في نار الحريق ، وعذاب السعي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يُسْلِمْ وَجْهَهُ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فوّض إليه أمره ، ويخلص له عبادته ويقبل عليه بكل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عماله؛ لأن العبادة من غير إحسان لها ولا معرفة بما يحتاج إليه فيها ، لا تقع بالموقع الذي تقع به عبادة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صح عن الصادق المصدوق لما سأله جبريل عن الإحسان أنه قال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عبد الله كأنك تراه فإن لم تكن تراه فإنه ير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استمسك بالعروة الوث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عتصم بالعهد الأوثق وتعلق به ، وهو تمثيل لحال من أسلم وجهه إلى الله بحال من أراد أن يترقى إلى شاهق جبل ، فتمسك بأوثق عرى حبل متد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ى الله عاقبة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صيرها إليه لا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بن أبي طالب والسلمي وعبد الله بن مسلم بن يس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خفيف في هذا أعرف كما قال عزّ و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لْ أَسْلَمْتُ وَجْهِىَ 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ن كَفَرَ فَلاَ يَحْزُنكَ كُفْ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حزن لذلك ، فإن كفره لا يضرك ، بيّن سبحانه حال الكافرين بعد فراغه من بيان حال المؤمنين ، ثم توعد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يْنَا مَرْجِعُهُمْ فَنُنَبّئُهُم بِ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خبرهم بقبائح أعمالهم ، ونجازيهم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عَلِيمٌ بِذَاتِ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ما تسرّه صدورهم لا تخفى عليه من ذلك خ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سرّ عنده كالعلان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نُمَتّعُهُمْ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بقيهم في الدنيا مدة قليلة يتمتع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نعيم الزائل هو أقل قليل بالنسبة إلى النعيم الدائ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مصدر محذوف ، أي تمتيعاً قلي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نَضْطَرُّهُمْ إلى عَذَابٍ غَلِ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لجئهم إلى عذ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لا أثقل منه على من وقع فيه وأصيب به ، فلهذا استعير له الغل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ئِن سَأَلْتَهُمْ مَّنْ خَلَقَ السموات والأرض لَيَقُولُ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ترفون بالله خالق ذلك لوضوح الأمر فيه عن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عتراف منهم بما يدل على التوحيد وبطلان الشرك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الحم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ل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على اعترافكم ، فكيف تعبدون غيره ، وتجعلونه شريكاً له؟ أو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على ما هدانا له من دينه ، ولا حمد لغيره ، ثم أضرب عن ذل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كْثَرُهُمْ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نظرون ولا يتدبرون حتى يعلموا أن خالق هذه الأشياء هو الذي تجب له العبادة دون غ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3" name=""/>
                <a:graphic xmlns:a="http://schemas.openxmlformats.org/drawingml/2006/main">
                  <a:graphicData uri="http://schemas.microsoft.com/office/word/2010/wordprocessingShape">
                    <wps:wsp>
                      <wps:cNvSpPr/>
                      <wps:nvSpPr>
                        <wps:cNvPr id="4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هِ مَا فِى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اً ، وخلقاً فلا يستحق العبادة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هُوَ الغ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مستحق للحمد أو المحمود من عباده بلسان المقال أو بلسان الح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ذكر سبحانه أن له ما في السماوات والأرض أتبعه بما يدلّ على أن له وراء ذلك ما لا يحيط به عدد ، ولا يحصر بح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أَنَّمَا فِي الارض مِن شَجَرَةٍ أَقْ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و أن جميع ما في الأرض من الشجر أق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حد الشجرة لما تقرّر في علم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ستغراق المفرد أشمل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جرة شجرة حتى لا يبقى من جنس الشجر واحدة إلا وقد بريت أقلاماً ، وجمع الأقلام لقصد التكثير ، أي لو أن يعدّ كل شجرة من الشجر أق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ن وقوع المفرد موقع الجمع والنكرة موقع المعرف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نَنسَخْ مِنْ ءَا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بحر يَمُدُّهُ مِن بَعْدِهِ سَبْعَةُ أَ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مدّه من بعد نفاده سبعة أ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والجملة في محل الحال ، أي والحال أن البحر المحيط مع سعته يمدّه السبعة الأبحر مدّاً لا ينقطع ، كذا 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بحر مرتفع بفعل مقدّر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ثبت البحر حال كونه تمدّه من بعده سبعة أ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رتفع بالعطف على أن وما في حيز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وابن أبي إسح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اً على اسم أن ، أو بفعل مضمر يفس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بن هرمز والحسن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يمدّ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حرف المضارعة ، وكسر الميم ، من أ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جعفر بن محم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بحر مد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اب ل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نَفِدَتْ كلم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لماته التي هي عبارة عن معلوم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لمات وال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المقدور دون ما خرج منه إلى الوجود ، ووافقه القفال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أشجار لو كانت أقلاماً والبحار مداداً ، فكتب بها عجائب صنع الله الدالة على قدرته ووحدانيته لم تنفد تلك العجائ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 القفال معنى الكلمات إلى المقدو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مل الآية على الكلام القديم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بين أن الكلمات هاهنا يراد بها العلم وحقائق الأشياء؛ لأنه جلّ وعلا علم قبل أن يخلق الخلق ما هو خالق في السماوات والأرض من شيء ، وعلم ما فيه من مثاقيل الذرّ ، وعلم الأجناس كلها ، وما فيها من شعرة وعضو وما في الشجرة من ورقة ، وما فيها من ضروب الخلق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4" name=""/>
                <a:graphic xmlns:a="http://schemas.openxmlformats.org/drawingml/2006/main">
                  <a:graphicData uri="http://schemas.microsoft.com/office/word/2010/wordprocessingShape">
                    <wps:wsp>
                      <wps:cNvSpPr/>
                      <wps:nvSpPr>
                        <wps:cNvPr id="4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ريش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كثر كلام محمد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سد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وتِيتُم مّن العلم إِلاَّ قَلِي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يهود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 وقد أوتينا التوراة فيها كلام الله ، وأحكامه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بحر هنا الماء العذب الذي ينبت الأقلام ، وأما الماء المالح ، فلا ينبت الأق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سقط هذا الكلام ، وأقلّ جد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عَزِيزٌ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غالب لا يعجزه شيء ، ولا يخرج عن حكمته وعلمه فرد من أفراد مخلوقا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خَلْقُكُمْ وَلاَ بَعْثُكُمْ إِلاَّ كَنَفْسٍ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ا كخلق نفس واحدة ، وبعث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دّره النحويون كخلق نفس مث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ئل القر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درة الله على بعث الخلق كلهم ، وعلى خلقهم كقدرته على خلق نفس واحدة ، وبعث نفس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ما ي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ما يبص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يهقي في الشعب عن عط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بن عباس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سْبَغَ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من كنوز علمي سألت عنها رسول ال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سوّى من خلقك ، وأما ال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ستر من عورتك ، ولو أبداها لقلاك أهلك فمن سو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بيهقي في الشعب ، والديلمي وابن النجا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سْبَغَ عَلَيْكُمْ نِعَمَهُ ظاهرة وَ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إسلام ، وما سوّى من خلقك وما أسبغ عليك من رزقه ، وأما ال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ستر من مساوي ع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مة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 والنعمة الباط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يستر عليكم من الذنوب والعيوب والح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أبي شيبة وابن جرير وابن المنذر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في تفسير الآي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إسحاق وابن جرير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أَنَّمَا فِي ال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أن أحبار اليهود قالوا لرسول الله صلى الله عليه وسلم ب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 أرأيت قو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وتِيتُم مّن العلم إِلاَّ قَلِي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انا تريد أم قوم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ست تتلو فيما جاء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قد أوتينا التوراة وفيها تبيان كل شي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في علم الله ق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أَنَّ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عنه بأطو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أيضاً عن ابن مسعود نح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5" name=""/>
                <a:graphic xmlns:a="http://schemas.openxmlformats.org/drawingml/2006/main">
                  <a:graphicData uri="http://schemas.microsoft.com/office/word/2010/wordprocessingShape">
                    <wps:wsp>
                      <wps:cNvSpPr/>
                      <wps:nvSpPr>
                        <wps:cNvPr id="4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مْ تَرَ أَنَّ اللَّهَ يُولِجُ اللَّيْلَ فِي النَّهَارِ وَيُولِجُ النَّهَارَ فِي اللَّيْلِ وَسَخَّرَ الشَّمْسَ وَالْقَمَرَ كُلٌّ يَجْرِي إِلَى أَجَلٍ مُسَمًّى وَأَنَّ اللَّهَ بِمَا تَعْمَلُونَ 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 اللَّهَ هُوَ الْحَقُّ وَأَنَّ مَا يَدْعُونَ مِنْ دُونِهِ الْبَاطِلُ وَأَنَّ اللَّهَ هُوَ الْعَلِيُّ الْ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أَنَّ الْفُلْكَ تَجْرِي فِي الْبَحْرِ بِنِعْمَةِ اللَّهِ لِيُرِيَكُمْ مِنْ آَيَاتِهِ إِنَّ فِي ذَلِكَ لَآَيَاتٍ لِكُلِّ صَبَّارٍ شَكُ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غَشِيَهُمْ مَوْجٌ كَالظُّلَلِ دَعَوُا اللَّهَ مُخْلِصِينَ لَهُ الدِّينَ فَلَمَّا نَجَّاهُمْ إِلَى الْبَرِّ فَمِنْهُمْ مُقْتَصِدٌ وَمَا يَجْحَدُ بِآَيَاتِنَا إِلَّا كُلُّ خَتَّارٍ كَ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خطاب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أحد يصلح لذلك ، أو للرسول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ولِجُ اليل فِى النهار وَيُولِجُ النهار فِي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دخل كل واحد منهما في الآخر ، وقد تقدّم تفسيره في سورة الحج و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خَّرَ الشمس و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للهما وجعلهما منقادين بالطلوع والأفول تقديراً للآجال ، وتتميما للمنافع ، والجملة معطوفة على ما قبلهما مع اختلاف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يَجْرِي إلى 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 في الأجل المسمى ماذا هو؟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الطلوع ووقت الأفول ، والأوّل أولى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الله بِمَا تَعْمَلُونَ 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يول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بير بما تعملونه من الأعمال؛ لا تخفى عليه منها خافية؛ لأن من قدر على مثل هذه الأمور العظيمة فقدرته على العلم بما تعملونه ب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قرأ السلمي ونصر بن عامر والدوري عن أبي عمرو بالتحتية على 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 أي ذلك بسبب أن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يره الباطل ، أو متعلقة بمحذوف ، أي فعل ذلك ليعلموا أنه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مَا يَدْعُونَ مِن دُونِهِ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دعون من دونه هو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شركوا به من صنم ، أو غيره ، وهذا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الله هُوَ العلي ال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لله هو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ذلك الصنع البديع الذي وصفه في الآيات المتقدّمة للاستدلال به على حقية الله ، وبطلان ما سواه ، وعلوّه وكبري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كانته ، ذو الكبرياء في ربوبيته وسلطا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من عجيب صنعه وبديع قدرته نوعاً آخ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أَنَّ الفلك تَجْرِي فِى البحر بِنِعْمَ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لطفه بكم ورحمته لكم ، وذلك من أعظم نعمه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تخلصكم من الغرق عند أسفاركم في البحر لطلب الرزق ، وقرأ ابن هرمز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نعم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رِيَكُمْ مّنْ ءايا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أي ليريكم بعض آ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جري السفن في البحر ب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آيا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شاهدونه من قدر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ق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رزقهم الله في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لآيات لّكُلّ صَبَّارٍ شَ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تعليل لما قبلها ، أي إن فيما ذكر لآيات عظيمة لكل من له صبر بليغ وشكر كثير ، يصبر عن معاصي الله ، ويشكر نعم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غَشِيَهُمْ مَّوْجٌ كالظ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ه الموج لكبره بما يظلّ الإنسان من جبل أو سحاب أو غيرهما ، وإنما شبه الموج وهو واحد بالظلل وهي جمع ، لأن الموت يأتي شيئاً بعد شيء ، ويركب بعضه بعض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6" name=""/>
                <a:graphic xmlns:a="http://schemas.openxmlformats.org/drawingml/2006/main">
                  <a:graphicData uri="http://schemas.microsoft.com/office/word/2010/wordprocessingShape">
                    <wps:wsp>
                      <wps:cNvSpPr/>
                      <wps:nvSpPr>
                        <wps:cNvPr id="4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وج في معنى الجمع لأنه مصدر ، وأصل الم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كة والازدحام ، وم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ج البحر وماج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حمد بن الحنفية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وج كالظلال</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ظ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عَوُاْ الله مُخْلِصِينَ لَهُ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دعوا الله وحده لا يعوّلون على غيره في خلاصهم؛ لأنهم يعلمون أنه لا يضرّ ولا ينفع سواه ، ولكنه تغلب على طبائعهم العادات وتقليد الأموات ، فإذا وقعوا في مثل هذه الحالة اعترفوا بوحدانية الله ، وأخلصوا دينهم له؛ طلباً للخلاص والسلامة مما وقع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نَجَّاهُمْ إِلَى 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وا على قس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تَ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وف بما عاهد عليه الله في البحر من إخلاص الدين له ، باق على ذلك بعد أن نجاه الله من هول البحر ، وأخرجه إلى البرّ سا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ت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ؤمن متمسك بالتوحيد و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تصد في القول مضمر للكفر ، والأولى ما ذكرناه ، ويكون في الكلام حذف ، والتقدير فمنهم مقتصد ومنهم كافر ، ويدلّ على هذا المحذوف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جْحَدُ بئاياتنا إِلاَّ كُلُّ خَتَّارٍ 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وأ الغدر ، وأقبحه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الأبلق الفرد من تيماء منز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صن حصين وجار غير ختا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د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تره فهو خت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جاحد ، وجحد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ارها ، وال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يم الكفر بنعم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اس اتقوا رَبَّكُمْ واخشوا يَوْماً لاَّ يَجْزِي وَالِدٌ عَن 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غني الوالد عن ولده شيئاً ، ولا ينفعه بوجه من وجوه النفع لاشتغاله ب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بيان معناه في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وْلُودٌ هُوَ جَازٍ عَن وَالِدِ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فردين من القرابات وهو الوالد والولد ، وهما الغاية في الحنوّ والشفقة على بعضهم البعض ، فما عداهما من القرابات لا يجزي بالأولى ، فكيف بالأجانب؟ اللهمّ اجعلنا ممن لا يرجو سواك ولا يعوّل على غي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وَعْدَ الله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خلف فما وعد به من الخير وأوعد به من الشرّ فهو كائن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غُرَّنَّكُمُ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خارفها فإنها زائلة ذاه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غُرَّنَّكُم بالله الغ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غ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غين المعج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غرو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لأن من شأنه أن يغرّ الخلق ويمنيهم بالأماني الباطلة ، ويلهيهم عن الآخرة ، ويصدّهم عن طريق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ماك بن حرب وأبو حيوة وابن السميفع بضم الغين مصدر غرّ يغرّ غروراً ، ويجوز أن يكون مصدراً واقعاً وصفاً للشيطان على المبالغ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الله عِندَهُ عِلْ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م وقتها الذي تقو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هذا الكلام النف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علمه أحد إلا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صار فيه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ي لما ورد عن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7" name=""/>
                <a:graphic xmlns:a="http://schemas.openxmlformats.org/drawingml/2006/main">
                  <a:graphicData uri="http://schemas.microsoft.com/office/word/2010/wordprocessingShape">
                    <wps:wsp>
                      <wps:cNvSpPr/>
                      <wps:nvSpPr>
                        <wps:cNvPr id="4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هُ مَفَاتِحُ الغيب لاَ يَعْلَمُهَا إِلاَّ 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نها هذ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نَزّلُ الغ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وقات التي جعلها معينة لإنزاله ، ولا يعلم ذلك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لَمُ مَا فِي الأرح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ذكور والإناث والصلاح والف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دْرِي 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فوس كائنة ما كانت من غير فرق بين الملائكة والأنبياء و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تَكْسِبُ غَ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سب دين أو كسب 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دْرِي نَفْسٌ بِأَيّ أَرْضٍ تَ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أيّ مكان يقضي الله عليها ب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نزل الغ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دّ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وأبو عمرو وحمزة والكسائي مخف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يّ 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أبيّ بن كعب وموسى الأهواز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ز ذلك الفراء وهي لغة ضع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رت بجارية أيّ ج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دّعى أنه يعلم شيئاً من هذه الخمس فقد كفر بالقرآن لأنه خالف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تَّ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ح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غُرَّنَّكُم بالله الغ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ال مجاهد وعكرمة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جرير وابن أبي حاتم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رجل من أهل البادي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مرأتي حبلى ، فأخبرني ما تلد؟ وبلادنا مجدبة ، فأخبرني متى ينزل الغيث؟ وقد علمت متى ولدت فأخبرني متى أموت؟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عِندَهُ عِلْ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عكرمة نحوه وز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علمت ما كسبت اليوم ، فماذا أكسب غداً؟ وزاد أيضاً أنه سأله عن قيا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 وغيرهما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فاتيح الغيب خمس لا يعلمهنّ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لم ما في غد إلا الله ، ولا متى تقوم الساعة إلا الله ، ولا ما في الأرحام إلا الله ، ولا متى ينزل الغيث إلا الله ، وما تدري نفس بأيّ أرض تموت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يحين ، وغيرهما من حديث أبي هريرة في حديث سؤاله عن الساعة وجوابه بأشراطها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خمس لا يعلمهنّ إلا الله ، ثم تلا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8" name=""/>
                <a:graphic xmlns:a="http://schemas.openxmlformats.org/drawingml/2006/main">
                  <a:graphicData uri="http://schemas.microsoft.com/office/word/2010/wordprocessingShape">
                    <wps:wsp>
                      <wps:cNvSpPr/>
                      <wps:nvSpPr>
                        <wps:cNvPr id="4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يلُ الْكِتَابِ لَا رَيْبَ فِيهِ مِنْ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يَقُولُونَ افْتَرَاهُ بَلْ هُوَ الْحَقُّ مِنْ رَبِّكَ لِتُنْذِرَ قَوْمًا مَا أَتَاهُمْ مِنْ نَذِيرٍ مِنْ قَبْلِكَ لَعَلَّهُمْ يَ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ذِي خَلَقَ السَّمَاوَاتِ وَالْأَرْضَ وَمَا بَيْنَهُمَا فِي سِتَّةِ أَيَّامٍ ثُمَّ اسْتَوَى عَلَى الْعَرْشِ مَا لَكُمْ مِنْ دُونِهِ مِنْ وَلِيٍّ وَلَا شَفِيعٍ أَفَلَا تَ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دَبِّرُ الْأَمْرَ مِنَ السَّمَاءِ إِلَى الْأَرْضِ ثُمَّ يَعْرُجُ إِلَيْهِ فِي يَوْمٍ كَانَ مِقْدَارُهُ أَلْفَ سَنَةٍ مِمَّا تَ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عَالِمُ الْغَيْبِ وَالشَّهَادَةِ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أَحْسَنَ كُلَّ شَيْءٍ خَلَقَهُ وَبَدَأَ خَلْقَ الْإِنْسَانِ مِنْ 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جَعَلَ نَسْلَهُ مِنْ سُلَالَةٍ مِنْ مَاءٍ مَ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سَوَّاهُ وَنَفَخَ فِيهِ مِنْ رُوحِهِ وَجَعَلَ لَكُمُ السَّمْعَ وَالْأَبْصَارَ وَالْأَفْئِدَةَ قَلِيلًا مَا تَ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أَئِذَا ضَلَلْنَا فِي الْأَرْضِ أَئِنَّا لَفِي خَلْقٍ جَدِيدٍ بَلْ هُمْ بِلِقَاءِ رَبِّهِمْ 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يَتَوَفَّاكُمْ مَلَكُ الْمَوْتِ الَّذِي وُكِّلَ بِكُمْ ثُمَّ إِلَى رَبِّكُمْ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دمنا الكلام على فاتحة هذه السورة وعلى محلها من الإعراب في سورة البقرة وفي مواضع كثيرة من فواتح السور ،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لمبتدأ محذوف أو خبر بعد خبر على تقدير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رفع على أنه خبر لمبتدأ محذوف ، أو خب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أنه اسم للسور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رَيْبَ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يجوز أن يكون 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بتدأ وخبره لا ريب في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يجوز أن تكون هذه كلها أخباراً للمبتدأ المقدر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أنه مبتدأ لا على تقدير أنه حروف مسرودة على نمط التع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سن ال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ريب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الحا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 والمعنى على هذه ال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نزيل الكتاب المتلوّ لا ريب فيه ولا شك وأنه منزل من ربّ العالمين ، وأنه ليس بكذب ولا سحر ولا كهانة ولا أساطير الأوّل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يَقُولُونَ افتر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الت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 والهمزة ، أي بل أيقولون هو مفترى؟ فأضرب عن الكلام الأوّل إلى ما هو معتقد الكفار مع الاستفهام المتضمن للتقريع والتوبيخ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تر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فتعله واختلقه ، ثم أضرب عن معتقدهم إلى بيان ما هو الحق في شأن الكت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وَ الحق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ذبهم سبحانه في دعوى الافتراء ، ثم بيّن العلة التي كان التنزيل لأجل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نذِرَ قَوْماً مَّا أتاهم مّن نَّذِيرٍ مّن قَبْ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العرب وكانوا أمة أمية لم يأتهم 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ش خاصة ، والمفع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 أي لتنذر قوماً العقاب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تاهم من 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ز أبو حيان أن تكون ما موصول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ذر قوماً العقاب الذي أتاهم من نذير من قبلك ، وهو ضعيف جدّاً ، فإ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الإنزال بالإنذار لقوم لم يأتهم نذير قبله ، لا تعليله بالإنذار لقوم قد أنذروا بما أنذر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فترة ما بين عيسى و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ء أن يهتدوا ، أو كي يهتدو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لله الذي خَلَقَ السموات والأرض وَمَا بَيْنَهُمَا فِي سِتَّةِ أَيَّامٍ ثُمَّ استوى عَلَى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ه الآية في سورة الأعراف ، والمراد من ذكر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ريفهم كمال قدرته وعظيم صنعه ليسمعوا القرآن ويتأملوه ، ومعنى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جد وأب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ام هنا هي من أيام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دار اليوم ألف سنة من سني الدنيا ، قاله الضحا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4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9" name=""/>
                <a:graphic xmlns:a="http://schemas.openxmlformats.org/drawingml/2006/main">
                  <a:graphicData uri="http://schemas.microsoft.com/office/word/2010/wordprocessingShape">
                    <wps:wsp>
                      <wps:cNvSpPr/>
                      <wps:nvSpPr>
                        <wps:cNvPr id="4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فعلى هذا المراد بالأيا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 أيام الآخرة لا من أيام الدنيا ، وليست ثم للترتي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ستوى عَلَى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 تقدّم تفسير هذا مست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مّن دُونِهِ مِن وَلِيّ وَلاَ شَفِ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س لكم من دون الله أو من دون عذابه من ولى يواليكم ويردّ عنكم عذابه ، ولا شفيع يشفع لكم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ر تدبر وتفكر وتسمعون هذه المواعظ سماع من يفهم ويعقل حتى تنتفعوا ب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دَبّرُ الأمر مِنَ السماء إِ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بيّن سبحانه خلق السماوات والأرض وما بينهما ، بيّن تدبيره لأمرهما ، أي يحكم الأمر بقضائه وقدره من السماء إلى الأرض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 أمره من أعلى السماوات إلى أقصى تخوم الأرض السابعة ،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الذي خَلَقَ سَبْعَ سموات وَمِنَ الأرض مِثْلَهُنَّ يَتَنَزَّلُ الأمر بَيْنَ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سافة ما بين سماء الدنيا والأرض التي تحتها نزولاً وطلوعاً ألف سنة من أيام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أمور به من الأعمال ، أي ينزله مدبراً من السماء إ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بر أمر الدنيا بأسباب سماوية من الملائكة وغيرها نازلة أحكامها وآثارها إ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 الوحي مع 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ش موضع التدبير كما أن ما دون العرش موضع التفصيل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ستوى عَلَى العرش يُدَبّرُ الأمر يُفَصّلُ الآي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دون السماوات موضع الت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صرفناه بَيْنَهُمْ لِيَذَّكَّرُ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0</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لما ذكر سبحانه تدبير الأم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يَعْرُجُ إِلَيْهِ فِي يَوْمٍ كَانَ مِقْدَارُهُ أَلْفَ سَنَةٍ مّمَّا تَ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ثم يرجع ذلك الأمر ، ويعود ذلك التدبير إليه سبحانه في يوم مقداره ألف سنة من أيام الدنيا ، وذلك باعتبار مسافة النزول من السماء والطلوع من الأرض ك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أنه يعرج إليه في يوم القيامة الذي مقداره ألف سنة من أيام الدنيا ، وذلك حين ينقطع أمر الدنيا ويموت م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خبار أهل الأرض تصعد إليه مع من يرسله إليها من الملائك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ثبت ذلك عنده ، ويكتب في صحف ملائكته ما عمله أهل الأرض في كلّ وقت من الأوقات إلى أن تبلغ مدة الدنيا آخ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يعرج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ثبت في علمه موجوداً بالفعل في برهة من الزمان هي مقدار ألف سن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ل امتداد ما بين تدبير الحوادث وحدوثها من الز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بر أمر الحوادث اليومية بإثباتها في اللوح المحفوظ فتنزل بها الملائكة ، ثم تعرج إليه في زمان هو كألف سنة من أيام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ضي قضاء ألف سنة ، فتنزل به الملائكة ، ثم تعرج بعد الألف لألف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أعمال التي هي طاعات يدبرها الله سبحانه وينزل بها ملائكته ثم لا يعرج إليه منها إلا الخالص بعد مدّة متطاولة لقلة المخلصين من عباده </w:t>
      </w:r>
      <w:r>
        <w:rPr>
          <w:rFonts w:eastAsia="Times New Roman" w:cs="Simplified Arabic" w:ascii="times-roman" w:hAnsi="times-roman"/>
          <w:color w:val="000000"/>
          <w:sz w:val="44"/>
          <w:szCs w:val="44"/>
          <w:rtl w:val="true"/>
        </w:rPr>
        <w:t>.</w:t>
      </w:r>
    </w:p>
    <w:p>
      <w:pPr>
        <w:pStyle w:val="Normal"/>
        <w:rPr>
          <w:sz w:val="44"/>
          <w:szCs w:val="44"/>
          <w:lang w:bidi="ar-EG"/>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5/500</w:t>
      </w:r>
    </w:p>
    <w:p>
      <w:pPr>
        <w:pStyle w:val="Normal"/>
        <w:rPr>
          <w:sz w:val="44"/>
          <w:szCs w:val="44"/>
          <w:lang w:bidi="ar-EG"/>
        </w:rPr>
      </w:pPr>
      <w:r>
        <w:rPr>
          <w:sz w:val="44"/>
          <w:szCs w:val="44"/>
          <w:rtl w:val="true"/>
          <w:lang w:bidi="ar-EG"/>
        </w:rPr>
      </w:r>
    </w:p>
    <w:p>
      <w:pPr>
        <w:pStyle w:val="Normal"/>
        <w:spacing w:before="0" w:after="200"/>
        <w:rPr>
          <w:sz w:val="44"/>
          <w:szCs w:val="44"/>
          <w:lang w:bidi="ar-EG"/>
        </w:rPr>
      </w:pPr>
      <w:r>
        <w:rPr>
          <w:sz w:val="44"/>
          <w:sz w:val="44"/>
          <w:szCs w:val="44"/>
          <w:rtl w:val="true"/>
          <w:lang w:bidi="ar-EG"/>
        </w:rPr>
        <w:t xml:space="preserve">آخر الجزء الخامس ىمن كتاب فتح القدير للحافظ الشوكاني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skh Compou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3999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12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bd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1536"/>
    <w:rPr>
      <w:color w:val="0000FF"/>
      <w:u w:val="single"/>
    </w:rPr>
  </w:style>
  <w:style w:type="character" w:styleId="VisitedInternetLink">
    <w:name w:val="FollowedHyperlink"/>
    <w:basedOn w:val="DefaultParagraphFont"/>
    <w:uiPriority w:val="99"/>
    <w:semiHidden/>
    <w:unhideWhenUsed/>
    <w:rsid w:val="00fd1536"/>
    <w:rPr>
      <w:color w:val="800080"/>
      <w:u w:val="single"/>
    </w:rPr>
  </w:style>
  <w:style w:type="character" w:styleId="FootnoteCharacters">
    <w:name w:val="Footnote Characters"/>
    <w:basedOn w:val="DefaultParagraphFont"/>
    <w:uiPriority w:val="99"/>
    <w:semiHidden/>
    <w:unhideWhenUsed/>
    <w:qFormat/>
    <w:rsid w:val="00fd1536"/>
    <w:rPr>
      <w:rFonts w:ascii="Naskh Compound" w:hAnsi="Naskh Compound"/>
      <w:vertAlign w:val="superscript"/>
    </w:rPr>
  </w:style>
  <w:style w:type="character" w:styleId="FootnoteAnchor">
    <w:name w:val="Footnote Reference"/>
    <w:rPr>
      <w:rFonts w:ascii="Naskh Compound" w:hAnsi="Naskh Compound"/>
      <w:vertAlign w:val="superscript"/>
    </w:rPr>
  </w:style>
  <w:style w:type="character" w:styleId="Label1" w:customStyle="1">
    <w:name w:val="label1"/>
    <w:basedOn w:val="DefaultParagraphFont"/>
    <w:qFormat/>
    <w:rsid w:val="00fd1536"/>
    <w:rPr>
      <w:rFonts w:ascii="Tahoma" w:hAnsi="Tahoma" w:cs="Tahoma"/>
      <w:b w:val="false"/>
      <w:bCs w:val="false"/>
    </w:rPr>
  </w:style>
  <w:style w:type="character" w:styleId="HeaderChar" w:customStyle="1">
    <w:name w:val="Header Char"/>
    <w:basedOn w:val="DefaultParagraphFont"/>
    <w:link w:val="Header"/>
    <w:uiPriority w:val="99"/>
    <w:semiHidden/>
    <w:qFormat/>
    <w:rsid w:val="003f2dbd"/>
    <w:rPr/>
  </w:style>
  <w:style w:type="character" w:styleId="FooterChar" w:customStyle="1">
    <w:name w:val="Footer Char"/>
    <w:basedOn w:val="DefaultParagraphFont"/>
    <w:link w:val="Footer"/>
    <w:uiPriority w:val="99"/>
    <w:qFormat/>
    <w:rsid w:val="003f2d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 w:customStyle="1">
    <w:name w:val="men"/>
    <w:basedOn w:val="Normal"/>
    <w:qFormat/>
    <w:rsid w:val="00fd1536"/>
    <w:pPr>
      <w:pBdr>
        <w:top w:val="single" w:sz="24" w:space="0" w:color="DCDCDC"/>
        <w:left w:val="single" w:sz="24" w:space="0" w:color="F5F5F5"/>
        <w:bottom w:val="single" w:sz="24" w:space="0" w:color="696969"/>
        <w:right w:val="single" w:sz="24" w:space="0" w:color="696969"/>
      </w:pBdr>
      <w:shd w:val="clear" w:color="auto" w:fill="D3D3D3"/>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NormalWeb">
    <w:name w:val="Normal (Web)"/>
    <w:basedOn w:val="Normal"/>
    <w:uiPriority w:val="99"/>
    <w:unhideWhenUsed/>
    <w:qFormat/>
    <w:rsid w:val="00fd1536"/>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2db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f2d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45</Pages>
  <Words>185284</Words>
  <Characters>1056125</Characters>
  <CharactersWithSpaces>1238932</CharactersWithSpaces>
  <Paragraphs>2477</Paragraphs>
  <Company>SpEeDeR 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24:00Z</dcterms:created>
  <dc:creator>User</dc:creator>
  <dc:description/>
  <dc:language>en-US</dc:language>
  <cp:lastModifiedBy>User</cp:lastModifiedBy>
  <dcterms:modified xsi:type="dcterms:W3CDTF">2012-08-12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