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bidi="ar-EG"/>
        </w:rPr>
      </w:pPr>
      <w:r>
        <w:rPr>
          <w:sz w:val="44"/>
          <w:szCs w:val="44"/>
          <w:rtl w:val="true"/>
          <w:lang w:bidi="ar-EG"/>
        </w:rPr>
      </w:r>
    </w:p>
    <w:p>
      <w:pPr>
        <w:pStyle w:val="Normal"/>
        <w:rPr>
          <w:sz w:val="96"/>
          <w:szCs w:val="96"/>
          <w:lang w:bidi="ar-EG"/>
        </w:rPr>
      </w:pPr>
      <w:r>
        <w:rPr>
          <w:sz w:val="96"/>
          <w:sz w:val="96"/>
          <w:szCs w:val="96"/>
          <w:rtl w:val="true"/>
          <w:lang w:bidi="ar-EG"/>
        </w:rPr>
        <w:t xml:space="preserve">جزء </w:t>
      </w:r>
      <w:r>
        <w:rPr>
          <w:sz w:val="96"/>
          <w:szCs w:val="96"/>
          <w:lang w:bidi="ar-EG"/>
        </w:rPr>
        <w:t>6</w:t>
      </w:r>
      <w:r>
        <w:rPr>
          <w:sz w:val="96"/>
          <w:szCs w:val="96"/>
          <w:rtl w:val="true"/>
          <w:lang w:bidi="ar-EG"/>
        </w:rPr>
        <w:t xml:space="preserve"> </w:t>
      </w:r>
      <w:r>
        <w:rPr>
          <w:sz w:val="96"/>
          <w:sz w:val="96"/>
          <w:szCs w:val="96"/>
          <w:rtl w:val="true"/>
          <w:lang w:bidi="ar-EG"/>
        </w:rPr>
        <w:t xml:space="preserve">من كتاب فتح القدير </w:t>
      </w:r>
    </w:p>
    <w:p>
      <w:pPr>
        <w:pStyle w:val="Normal"/>
        <w:rPr>
          <w:sz w:val="44"/>
          <w:szCs w:val="44"/>
          <w:lang w:bidi="ar-EG"/>
        </w:rPr>
      </w:pPr>
      <w:r>
        <w:rPr>
          <w:sz w:val="44"/>
          <w:szCs w:val="44"/>
          <w:rtl w:val="true"/>
          <w:lang w:bidi="ar-EG"/>
        </w:rPr>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تح القدير الجامع بين فني الرواية و الدراية من علم التفسي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المؤ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بن علي بن محمد الشوكان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المتوف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50</w:t>
      </w:r>
      <w:r>
        <w:rPr>
          <w:rFonts w:ascii="times-roman" w:hAnsi="times-roman" w:eastAsia="Times New Roman" w:cs="Simplified Arabic"/>
          <w:color w:val="000000"/>
          <w:sz w:val="44"/>
          <w:sz w:val="44"/>
          <w:szCs w:val="44"/>
          <w:rtl w:val="true"/>
        </w:rPr>
        <w:t>هـ</w:t>
      </w:r>
      <w:r>
        <w:rPr>
          <w:rFonts w:eastAsia="Times New Roman" w:cs="Simplified Arabic" w:ascii="times-roman" w:hAnsi="times-roman"/>
          <w:color w:val="000000"/>
          <w:sz w:val="44"/>
          <w:szCs w:val="44"/>
          <w:rtl w:val="true"/>
        </w:rPr>
        <w:t>)</w:t>
        <w:br/>
      </w:r>
      <w:r>
        <w:rPr>
          <w:rFonts w:eastAsia="Times New Roman" w:cs="Simplified Arabic" w:ascii="times-roman" w:hAnsi="times-roman"/>
          <w:color w:val="FF0000"/>
          <w:sz w:val="44"/>
          <w:szCs w:val="44"/>
          <w:rtl w:val="true"/>
        </w:rPr>
        <w:t xml:space="preserve">[ </w:t>
      </w:r>
      <w:r>
        <w:rPr>
          <w:rFonts w:ascii="times-roman" w:hAnsi="times-roman" w:eastAsia="Times New Roman" w:cs="Simplified Arabic"/>
          <w:color w:val="FF0000"/>
          <w:sz w:val="44"/>
          <w:sz w:val="44"/>
          <w:szCs w:val="44"/>
          <w:rtl w:val="true"/>
        </w:rPr>
        <w:t xml:space="preserve">الكتاب مرقم آليا غير موافق للمطبوع </w:t>
      </w:r>
      <w:r>
        <w:rPr>
          <w:rFonts w:eastAsia="Times New Roman" w:cs="Simplified Arabic" w:ascii="times-roman" w:hAnsi="times-roman"/>
          <w:color w:val="FF0000"/>
          <w:sz w:val="44"/>
          <w:szCs w:val="44"/>
          <w:rtl w:val="true"/>
        </w:rPr>
        <w:t>]</w:t>
      </w:r>
      <w:r>
        <w:rPr>
          <w:rFonts w:eastAsia="Times New Roman" w:cs="Times New Roman" w:ascii="times-roman" w:hAnsi="times-roman"/>
          <w:color w:val="00000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ملك ، وإن لم يجر له ذكر لأنه مفهوم من السياق ، وقد جاء صريح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رُجُ الملائكة والروح إِ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ضمير في إليه يرجع إلى السماء على لغة من يذكرها ، أو إلى مكان الملك الذي يرجع إليه وهو الذي أقرّه الل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بر أمر الشمس في طلوعها وغروبها ورجوعها إلى موضعها من الطلوع في يوم كان مقداره في المسافة ألف س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لك يعرج إلى الله في يوم كان مقداره لو ساره غير الملك ألف سنة؛ لأن ما بين السماء والأرض مسافة خمسمائة عام ، فمسافة النزول من السماء إلى الأرض والرجوع من الأرض إلى السماء ألف عام ، وقد رجّح هذا جماعة من المفسرين منهم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افة النزول ألف سنة ومسافة الطلوع ألف سنة روي ذلك عن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يوم هو عبارة عن زمان يتقدر بألف سنة ، وليس المراد به مسمى اليوم الذي هو مدّة النهار بين ليلتين ، والعرب قد تعبر عن المدة باليوم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ومان يوم مقامات وأن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وم سير إلى الأعداء تأدي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إن الشاعر لم يرد يومين مخصو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أراد أن زمانهم ينقسم شطرين ، فعبر عن كل واحد من الشطرين بيوم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على البناء للمفعول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رج به ثم حذف حرف الجار فاستتر ال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ستشكل جماعة الجمع بين هذه الآية وبين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رُجُ الملائكة والروح إِلَيْهِ فِي يَوْمٍ كَانَ مِقْدَارُهُ خَمْسِينَ أَلْفَ سَ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يل في ال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وم القيامة مقداره ألف سنة من أيام الدنيا ، ولكنه باعتبار صعوبته وشدة أهواله على الكفار كخمسين ألف سنة ، والعرب تصف كثيراً يوم المكروه بالطول ، كما تصف يوم السرور بالقصر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يوم كظل الرمح قصر ط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م الزق عنا واصطفاف المزاه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يوم كإبهام القطاة قط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وم القيامة فيه أيام؛ فمنها ما مقداره ألف سنة ، ومنها ما مقداره خمسون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وقات مختلفة يعذب الكافر بنوع من أنواع العذاب ألف سنة ، ثم ينقل إلى نوع آخر ، فيعذب به خمسين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قف القيامة خمسون موقفاً كل موقف ألف سنة ، فيكو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رُجُ إِلَيْهِ فِي يَوْمٍ كَانَ مِقْدَارُهُ أَلْفَ سَ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يعرج إليه في وقت من تلك الأوقات أو موقف من تلك الموا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ثعلبي عن مجاهد وقتادة والضحاك أنه أراد سبحا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رُجُ الملائكة والروح إِلَيْهِ فِى يَوْمٍ كَانَ مِقْدَارُهُ خَمْسِينَ أَلْفَ سَ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سافة من الأرض إلى سدرة المنتهى التي هي مقام جبريل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سير جبريل ومن معه من الملائكة في ذلك المقام إلى الأرض مسيرة خمسين ألف سنة في مقدار يوم واحد من أيام الدنيا ، وأ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يَوْمٍ كَانَ مِقْدَارُهُ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افة التي بين الأرض وبين سماء الدنيا هبوطاً وصعوداً فإنها مقدار ألف سنة من أيام الدن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إشارة إلى امتداد نفاذ الأمر؛ وذلك لأن من نفذ أمره غاية النفاذ في يوم أو يومين وانقطع لا يكون مثل من ينفذ أمره في سنين متطاولة ،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يَوْمٍ كَانَ مِقْدَارُهُ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بر الأمر في زمان يوم منه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م يكون الشهر منه؟ وكم تكون السنة منه؟ وعلى هذا فلا فرق بين ألف سنة وبين خمسين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قف حبر الأمة ابن عباس لما سئل عن الآيتين كما سيأتي في آخر البحث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مَّا تَ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 وقرأ الحسن والسلمي وابن وثاب والأعمش بالتحتية على الغي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له سبحانه باعتبار اتصافه بتلك الأوصاف ، وهو مبتدأ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لم الغيب والشه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عالم بما غاب عن الخلق وما حض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معنى التهديد لأنه سبحانه إذا علم بما يغيب وما يحضر ، فهو مجاز لكل عامل بعمله ، أو فهو يدبر الأمر بما تقتضيه حك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هر الغ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باده ، وهذه أخبار لذلك المبتدأ ، وك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أَحْسَنَ كُلَّ شَيْء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بر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وأبو عمرو وابن عامر بإسكانها ، فعلى القراءة الأولى هو فعل ماض نعتاً لشيء ، فهو في محل 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ار قراءة الجمهور أبو عبيد وأبو حاتم ، ويجوز أن تكون صفة للمضاف ، فيكون في محل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لى القراءة الثانية ففي نصبه أ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بدلاً من كل شيء بدل اشتمال ، والضمير عائد إلى كل شيء ، وهذا هو الوجه المشهور عند النح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بدل كل من كل ، والضمير راجع إلى الله سبحان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سن ، لأنه ما من شيء إلا وهو مخلوق على ما تقتضيه الحكمة ، فكل المخلوقات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فعول الأوّ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فعول الثاني على تضمين أحس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كل شيء خلقه الذي خصّ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ضمينه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هم خلقه كل شيء مما يحتاجو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نصوب على المصدر المؤكد لمضمون الجملة ، أي خلقه خلق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نْعَ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قو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 يعود إلى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ا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نصوب بنزع الخافض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كل شيء في خلقه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نه أتقن ، وأحكم خلق مخلوقاته ، فبعض المخلوقات وإن لم تكن حسنة في نفسها ، فهي متقنة محكمة ، فتكون هذه الآية معناها معنى</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كُلَّ شَىء خَلْقَ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لم يخلق الإنسان على خلق البهيمة ، وخلق لا البهيمة على خلق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موم في اللفظ خصوص في المعنى ، أي 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كل شيء حس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بَدَأَ خَلْقَ الإنسان مِن 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 من طين ، فصار على صورة بديعة وشكل 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نَسْ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ر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س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 الذرية سلالة؛ لأنها تسلّ من الأصل ، وتنفصل عنه ، وقد تقدم تفسيرها في 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اء مَّهِ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ماء ممتهن لا خطر له عند الناس وهو ال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اء ضعي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سَ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إنسان الذي بدأ خلقه من طين ، وهو آدم ، أو جميع الن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عدل خلقه وسوّى شكله وناسب بين أعض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فَخَ فِيهِ مِن رُّو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ضافة للتشريف والتكريم ، وهذه الإضافة تقوّي أن الكلام في آدم لا في ذريته ، وإن أمكن توجيهه بالنسبة إلى ا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اطب جميع النوع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لَكُمُ السمع والأبصار والأف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لق لكم هذه الأشياء تكميلاً لنعمته عليكم وتتميماً لتسويته لخلقكم حتى تجتمع لكم النعم ، فتسمعون كل مسموع وتبصرون كل مبصر ، وتتعقلون كل متعقل ، وتفهمون كل ما ي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فرد السمع لكونه مصدراً يشمل القليل والكثير ، وخص السمع بذكر المصدر دون البصر والفؤاد فذكرهما بالاسم ولهذا جمعا؛ لأن السمع قوّة واحدة ولها محل واحد ، وهو الأذن ولا اختيار لها فيه ، فإن الصوت يصل إليها ولا تقدر على ر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على تخصيص السمع ببعض المسموعات دون بعض؛ بخلاف الأبصار ، فمحلها العين وله فيه اختيار ، فإنها تتحرّك إلى جانب المرئي دون غيره ، وتطبق أجفانها إذا لم ترد الرؤية لشيء؛ وكذلك الفؤاد له نوع اختيار في إدراكه ، فيتعقل هذا دون هذا ، ويفهم هذا دو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همز ، والزهري بألف خالصة بدون همز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اً مَّا تَ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مصدر محذوف ، أي شكراً قليلاً ، أو صفة زمان محذوف ، أي زمان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بيان لكفرهم لنع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هم لشكرها إلا فيما ندر من الأحو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أَءِذَا ضَلَلْنَ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ختلاف القراء في هذه الهمزة وفي الهمزة التي بع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يبوب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لّ الميت في ال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اب وبطل ، والعرب تقول للشيء إذا غلب عليه غيره حتى خفي أث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ضلّ ، ومنه قول الأخط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نت القذى في موج أكدر مز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ذف الأتيّ بها فضلّ ضلا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ضللن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بن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ل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ضاد معجمة ولام مفتوح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نا وضعنا وصرنا تراباً وغبنا عن الأعين ، وقرأ يحيى بن يعمر وابن محيصن وأبو رج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ل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لام ، وهي لغة العالية من نج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هل العالية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للت 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ض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اعه ، وأهلك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لّ ال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بن أبي طالب والحسن والأعمش وأبان بن سع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اد مهملة ولام مفتوحة ، أي أن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عرف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لنا ، ولك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اللحم إذا أنت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الل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 بالكسر صل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نتن ، مطبوخاً كان أو نيئاً ، ومنه قول الحطيئ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ذاك فتى يبذل ذا 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ا يفسد اللحم لديه الصلو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أَءِنَّا لَفِي خَلْقٍ جَ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بعث ، ونصير أحياء ، والاستفهام للاستنكار ، وهذا قول منكري البعث من الكفار ، فأضرب الله سبحانه من بيان كفرهم بإنكار البعث إلى بيان ما هو أبلغ منه ، وهو كفرهم بلقاء ال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بِلَقَاء رَبّهِمْ 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جاحدون له مكابرة وعناداً ، فإن اعترافهم بأنه المبتدىء للخلق يستلزم اعترافهم بأنه قادر على الإعا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سبحانه رسو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بيّن لهم الحق ويردّ عليهم ما زعموه من الباط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توفاكم مَّلَكُ الموت الذي وُكّلَ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فاه الله واستوفى روحه إذا قبضه إليه ، وملك الموت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رائيل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ب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ل بقبض أرواحكم عند حضور آج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لى رَبّكُمْ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صيرون إليه أحياء بالبعث والنشور لا إلى غيره ، فيجازيكم بأعمالكم ، إن خيراً فخير ، وإن شرّاً فش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بّرُ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الدنيا ، تعرج الملائكة في يوم مقداره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جرير وابن أبي حاتم ، والحاكم وصحح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يَوْمٍ كَانَ مِقْدَارُهُ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يام الستة التي خلق الله فيها السما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سعيد بن منصور وابن المنذر وابن أبي حاتم وابن الأنباري في المصاحف ، والحاكم وصححه عن عبد الله بن أبي مليك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ت على عبد الله بن عباس أنا وعبد الله بن فيروز مولى عثمان بن عفان ، فقال له ابن فير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با عباس ،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بّرُ الأمر مِنَ السماء إِلَى الأرض ثُمَّ يَعْرُجُ إِلَيْهِ فِي يَوْمٍ كَانَ مِقْدَارُهُ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أن ابن عباس اتهم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م كان مقداره خمسين ألف سن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سألتك لتخبرني ، 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يومان ذكرهما الله في كتابه الله أعلم بهما ، وأكره أن أقول في كتاب الله ما لا أعلم ، فضرب الدهر من ضرباته حتى جلست إلى ابن المسيب ، فسأله عنهما إنسان فلم يخبره ، ولم يدر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أخبرك بما حضرت م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فأخبرته فقال للس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بن عباس قد أبى أن يقول فيها ، وهو أعلم من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مِقْدَارُهُ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تصف النهار في مقدار يوم من أيام الدنيا في ذلك اليوم حتى يقضي بين العباد ، فينزل أهل الجنة الجنة وأهل النار النار ، ولو كان إلى غيره لم يفرغ في خمسين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يَعْرُجُ إِلَيْهِ فِي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يامكم هذه ، ومسيرة ما بين السماء والأرض خمسمائة ع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 والحكيم الترمذي في نوادر الأصول ، وابن جرير و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ي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حْسَنَ كُلَّ شَيْء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رأيت القردة ليست بحسنة ، ولكنه أحكم خل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الآية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إن است القردة ليست بحسنة ولكنه أحكم خلقها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سَنَ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بيح والحسن والعقارب والحيات وكلّ شيء مما خلق ، وغيره لا يحسن شيئاً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 أبي أم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ما نحن مع رسول الله صلى الله عليه وسلم إذ لقينا عمرو بن زرارة الأنصاري في حلة قد أسبل ، فأخذ النبي صلى الله عليه وسلم بناحية ثوب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إني أحمش الساقين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مرو بن زرارة إن الله عز وجل قد أحسن كلّ شيء خلقه ، يا عمرو بن زرارة إن الله لا يحب المسب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لطبراني عن الشريد بن سو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صر النبي صلى الله عليه وسلم رجلاً قد أسبل إزار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فع إز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ي أحنف تصطك ركبتاي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فع إزارك كلّ خلق الله حس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وْ تَرَى إِذِ الْمُجْرِمُونَ نَاكِسُو رُءُوسِهِمْ عِنْدَ رَبِّهِمْ رَبَّنَا أَبْصَرْنَا وَسَمِعْنَا فَارْجِعْنَا نَعْمَلْ صَالِحًا إِنَّا مُوقِ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شِئْنَا لَآَتَيْنَا كُلَّ نَفْسٍ هُدَاهَا وَلَكِنْ حَقَّ الْقَوْلُ مِنِّي لَأَمْلَأَنَّ جَهَنَّمَ مِنَ الْجِنَّةِ وَالنَّاسِ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وقُوا بِمَا نَسِيتُمْ لِقَاءَ يَوْمِكُمْ هَذَا إِنَّا نَسِينَاكُمْ وَذُوقُوا عَذَابَ الْخُلْدِ بِ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يُؤْمِنُ بِآَيَاتِنَا الَّذِينَ إِذَا ذُكِّرُوا بِهَا خَرُّوا سُجَّدًا وَسَبَّحُوا بِحَمْدِ رَبِّهِمْ وَهُمْ لَا يَسْتَكْبِ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تَجَافَى جُنُوبُهُمْ عَنِ الْمَضَاجِعِ يَدْعُونَ رَبَّهُمْ خَوْفًا وَطَمَعًا وَمِمَّا رَزَقْنَاهُمْ يُنْفِ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تَعْلَمُ نَفْسٌ مَا أُخْفِيَ لَهُمْ مِنْ قُرَّةِ أَعْيُنٍ جَزَاءً بِ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مَنْ كَانَ مُؤْمِنًا كَمَنْ كَانَ فَاسِقًا لَا يَسْتَوُ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ا الَّذِينَ آَمَنُوا وَعَمِلُوا الصَّالِحَاتِ فَلَهُمْ جَنَّاتُ الْمَأْوَى نُزُلًا بِ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الَّذِينَ فَسَقُوا فَمَأْوَاهُمُ النَّارُ كُلَّمَا أَرَادُوا أَنْ يَخْرُجُوا مِنْهَا أُعِيدُوا فِيهَا وَقِيلَ لَهُمْ ذُوقُوا عَذَابَ النَّارِ الَّذِي كُنْتُمْ بِهِ تُ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نُذِيقَنَّهُمْ مِنَ الْعَذَابِ الْأَدْنَى دُونَ الْعَذَابِ الْأَكْبَرِ لَعَلَّهُمْ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أَظْلَمُ مِمَّنْ ذُكِّرَ بِآَيَاتِ رَبِّهِ ثُمَّ أَعْرَضَ عَنْهَا إِنَّا مِنَ الْمُجْرِمِينَ مُنْتَقِ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ترى إِذِ المجرمون نَاكِسُواْ رُءوسِهِمْ عِن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جرمين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ئذا ضل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خطاب هنا لكل من يصلح له ، أو لرسول الله صلى الله عليه وسلم ، ويجوز أن يراد بالمجرمين كل مجرم ، ويدخل فيه أولئك القائلون دخولاً أولي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كِسُواْ رُءوسِ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طأطئوها حياء وندماً على ما فرط منهم في الدنيا من الشرك بالله والعصيان له ، ومعنى عن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محاسبته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خاطبة للنبي صلى الله عليه وسلم مخاطبة لأمته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ترى يا محمد منكري البعث يوم القيامة لرأيت الع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أَبْصَرْنَا وَسَمِ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أبصرنا الآن ما كنا نكذب به وسمعنا ما كنا نن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صرنا صدق وعيدك ، وسمعنا تصديق رسلك ، فهؤلاء أبصروا حين لم ينفعهم البصر ، وسمعوا حين لم ينفعهم ا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ج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أمر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مُ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صد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قون بالذي جاء به محمد صلى الله عليه وسلم ، وصفوا أنفسهم بالإيقان الآن طمعاً فيما طلبوه من إرجاعهم إلى الدنيا ، وأنى لهم ذلك فقد حقت عليهم كلمة الله فإ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رُدُّواْ لعادوا لِمَا نُهُواْ عَنْهُ وَإِنَّهُمْ لكاذ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مُ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قد زالت عنهم الشكوك التي كانت تخالطهم في الدنيا لما رأوا ما رأوا وسمعوا ما سمعوا ، ويجوز أن يكو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صَرْنَا وَسَمِعْ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رنا ممن يسمع ويبصر فلا يحتاج إلى تقدير مفعول ، ويجوز أن يكون صالحاً مفعولاً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يجوز أن يكون نعتاً لمصدر محذوف ، وجواب لو محذوف ، أي لرأيت أمراً فظيعاً وهولاً هائل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وْ شِئْنَا لآتَيْنَا كُلَّ نَفْسٍ هُدَ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ردّ عليهم لما طلبوا الرجعة ، أي لو شئنا لآتينا كلّ نفس هداها فهدينا الناس جميعاً فلم يكفر منهم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عنى هذا قو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في الدنيا ، و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في الآخرة ، أي ولو شئنا لرددناهم إل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حَقَّ القول مِنْي لأَمْلأَنَّ جَهَنَّمَ مِنَ الجنة والناس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شئ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دّرة بقول معطوف على المقدّر قب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ص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نقول لو شئن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حَقَّ القول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فذ قضائي وقدري وسبقت كلم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مْلأَنَّ جَهَنَّمَ مِنَ الجنة والناس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هو القول الذي وجب من الله وحقّ على عباده ونفذ فيه قضاؤه ، فكان مقتضى هذا القول أنه لا يعطي كلّ نفس هداها ، وإنما قضى عليهم بهذا؛ لأنه سبحانه قد علم أنهم من أهل الشقاوة ، وأنهم ممن يختار الضلالة على الهد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وقُواْ بِمَا نَسِيتُمْ لِقَاء يَوْمِكُ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تيب الأمر بالذوق على ما قبله ،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نس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 وفيه إشعار بأن تعذيبهم ليس لمجرد سبق القول المتقدّم ، بل بذاك وهذا واختلف في النسيان المذكور هنا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سيان الحقيقي ، وهو الذي يزول عنده الذك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على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م يعملوا لذلك اليوم ، فكانوا كالناسين له الذين لا يذكر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دّ من تقدير مضاف قبل لقاء ، أي ذوقوا بسبب ترككم لما أمرتكم به عذاب لقاء يومكم هذا ، ورجح الثاني المبرد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ه خارج من جنب صفح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فود شرب نسوه عند مفتأ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تركوه ، وكذا قال الضحاك و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سيان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تركتم الإيمان بالبعث في هذا اليوم تركناكم من الخير ، وكذا قال السدّي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ناكم في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خلوا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لهم الخز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قوا العذاب بما نسيتم ، واستعار الذوق للإحساس ، ومنه قول طفي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ذوقوا كما ذقنا غداة م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غيظ في أكبادنا والتحوّ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وقُواْ عَذَابَ الخلد بِ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رير لقصد التأكيد ، أي ذوقوا العذاب الدائم الذي لا ينقطع أبداً بما كنتم تعملونه في الدنيا من الكفر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سم الإشا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نَسِيتُمْ لِقَاء يَوْمِكُ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ثلاثة أ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إشارة إلى اللقاء ، وأن يكون إشارة إلى اليوم ، وأن يكون إشارة إلى العذ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ؤْمِنُ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ما يستحق الهداية إلى الإيمان ، ومن لا يستح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صدق بآياتنا وينتفع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إِذَا ذُكّرُواْ بِهَا خَرُّواْ سُ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غيرهم ممن يذكر بها ، أي يوعظ بها ولا يتذكر ولا يؤمن به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وا سج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قطوا على وجوههم ساجدين تعظيماً لآيات الله وخوفاً من سطوته وعذ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حُواْ بِحَمْ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زّهوه عن كل ما لا يليق به ملتبسين بحمده على نعمه ، التي أجلها وأكملها الهداية إلى الإيم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في سجو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 الله وبحمده ، أو سبحان ربي الأعلى وبحم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وا حمداً لرب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لاَ يَسْتَكْ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حال كونهم خاضعين لله ، متذللين له غير مستكبرين عل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تتجافى جُنُوبُهُمْ عَنِ المضا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رتفع وتنبو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فى الشيء عن الشيء ، وتجافى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م يلزمه ونبا عنه ، والمضاجع 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ضجع ، وهو الموضع الذي يضطجع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والرم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جافي والتجفي إلى جهة فوق ، وكذلك هو في الصفح عن المخطىء في سبّ و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جنوب جمع جنب ، والجملة في محل نصب على الحال ، أي متجافية جنوبهم عن مضاجعهم ، وهم المتهجدون في الليل الذين يقومون للصلاة عن الفراش ، وبه قال الحسن ومجاهد وعطاء والجمهو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راد ب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تنفل بالليل من غير تقي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نفل ما بين المغرب و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عشاء فقط ، وهو رواية عن الحسن و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عشاء والصبح في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يقومون لذكر الله سواء كان في صلاة أو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رَبَّهُمْ خَوْفاً وَطَمَ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ه الجملة في محل نصب على الحال أيضاً من الضمير الذي في جنوبهم ، فهي حال بعد حال ، ويجوز أن تكون الجملة الأولى مستأنفة لبيان نوع من أنواع طاعات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جافى جنوبهم حال كونهم داعين ربهم خوفاً من عذابه وطمعاً في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ا رزقناهم يُن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لذي رزقناهم أو من رزقهم ، وذلك الصدقة الواج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ة النفل ، والأولى الحمل على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لة ، ويجوز أن يكونا مصدرين منتصبين بمقدّ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اَ تَعْلَمُ نَفْسٌ مَّا أُخْفِيَ لَهُم مّن قُرَّةِ أَ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كرة في سياق النفي تفيد العموم ، أي لا تعلم نفس من النفوس ، أيّ نفس كانت ، ما أخفاه الله سبحانه لأولئك الذين تقدّم ذكرهم ، مما تقرّ به أعينهم ،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قرأ ابن مسعود وأبو هريرة وأبو الدرد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قرأ ح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ياء على أنه فعل مضارع مسند إلى الله سبحانه ، وقرأ الباقون بفتحها فعلاً ماضياً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ن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مضمومة ، 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مضمو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في معنى قراءة ح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ه ما أخفى الله لهم ، وهي قراءة محمد بن كعب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 ذلك بسبب أعمالهم الصالح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زَاء بِ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أجل الجزاء بما كانوا يعملونه في الدنيا أو جوزوا جزاء ب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فَمَن كَانَ مُؤْمِناً كَمَن كَانَ فَاسِ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 أي ليس المؤمن كالفاسق ، فقد ظهر ما بينهما من التفاوت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تَ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يه زيادة تصريف لما أفاده الإنكار الذي أفاده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اثنين جماعة حي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تَ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معنى م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ون الاثنين أقلّ الجمع ، وسيأتي بيان سبب نزولها آخر البح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عاقبة حال الطائفتين وبدأ بالمؤمن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الذين ءامَنُواْ وَعَمِلُواْ الصالحات فَلَهُمْ جنات المأ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مص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ة المأ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المأوى هو الذي يأوون إليه ، وأضاف الجنات إليه ، لكونه المأوى الحقي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أ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من الجنات ، وقد تقدّم الكلام على هذ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معدّة لهم عند نزولهم ، وهو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عدّ للنازل من الطعام والشراب كما بيّناه في آل عمران ، وانتصابه على ال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أبو حيوة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نز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ز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 أي بسبب ما كانوا يعملونه ، أو بسبب عم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الفريق الآخ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الذين فَسَ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رجوا عن طاعة الله وتمرّدوا عليه وعلى رس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أْوَاهُ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زلهم الذي يصيرون إليه ويستقرون فيه هو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ا أَرَادُواْ أَن يَخْرُجُواُ مِنْهَا أُعِيدُو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ذا أرادوا الخروج منها ردّوا إليها راغمين مك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دفعهم اللهب إلى أعلاها ردّوا إلى مواض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لَهُمْ ذُوقُواْ عَذَابَ النار الذي كُنتُمْ بِهِ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ائل لهم هذه المقالة هو خزنة جهنم من الملائكة ، أو القائل لهم هو الله عزّ وجلّ ، وفي هذا القول لهم حال كونهم قد صاروا في النار من الإغاظة ما لا يخف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نُذِيقَنَّهُمْ مّنَ العذاب الأد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ذاب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وأبو العالية والضحاك و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ائب الدنيا وأسق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تل بالسيف 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ين الجوع ب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قبر ، ولا مانع من الحمل على ا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نَ العذاب ال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ذاب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هم فيه من الشرك والمعاصي بسبب ما ينزل بهم من العذاب إلى الإيمان والطاعة ويتوبون عما كان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التعليل دليل على ضعف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ذاب الأدنى هو عذاب القب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أَظْلَمُ مِمَّن ذُكّرَ بئايات رَبّهِ ثُمَّ أَعْرَضَ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أحد أظلم منه لكونه سمع من آيات الله ما يوجب الإقبال على الإيمان والطاعة ، فجعل الإعراض مكان ذلك ، والمجيء بثمّ للدلالة على استبعا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 مما ينبغي أن لا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مِنَ المجرمين مُنتَقِ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أهل الإجرام على العموم فيدخل فيه من أعرض عن آيات الله دخولاً أوّلي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المنذر وابن أبي حاتم ع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نسين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ن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شعب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في شأن الصلوات الخم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ؤْمِنُ بئاياتنا الذين إِذَا ذُكّرُواْ بِهَا خَرُّواْ سُ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ت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حُ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صلوا بأمر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لاَ يَسْتَكْ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إتيان الصلاة في الجما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صححه ، وابن جرير وابن أبي حاتم وابن مردويه ، ومحمد بن نصر في كتاب الصلاة عن أنس بن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جافى جُنُوبُهُمْ عَنِ المضا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نتظار الصلاة التي تدعى العت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تاريخه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صلاة 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جرير وابن أبي حاتم وابن مردويه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لا ينامون حتى يصلوا 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جتنب الفرش قبل صلاة 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في المصنف ،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رأيت رسول الله صلى الله عليه وسلم راقداً قط قبل العشاء ، ولا متحدّثاً بعدها ، فإن هذه الآية نزلت في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جافى جُنُوبُهُمْ عَنِ المضاجع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جافى جنوبهم عن المضا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ذين لا ينامون قبل العشاء فأثنى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ذكر ذلك جعل الرجل يعتزل فراشه مخافة أن تغلبه عينه فوقتها قبل أن ينام الصغير ويكسل الكب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عن بلا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جلس في المسجد وناس من أصحاب رسول الله صلى الله عليه وسلم يصلون بعد المغرب العشاء تتجافى جنوبهم عن المضا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زهد وابن عديّ وابن مردويه عن أنس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أبو داود ومحمد بن نصر وابن جرير وابن المنذر وابن أبي حاتم وابن مردويه والبيهقي في سننه عن أن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جافى جُنُوبُهُمْ عَنِ المضا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نتظرون ما بين المغرب والعشاء يص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بن جرير وابن مردويه عن معاذ بن جبل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جافى جُ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ام العبد من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لترمذي وصححه والنسائي وابن ماجه وابن نصر في كتاب الصلاة وابن جرير وابن أبي حاتم والحاكم وصححه وابن مردويه والبيهقي في الشعب عن معاذ بن جبل عن النبيّ صلى الله عليه وسلم ، وذكر حديثاً وأرشد فيه إلى أنواع من الطاعات ، وقال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لاة الرجل في جوف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جافى جُنُوبُهُمْ عَنِ المضا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مرفوعاً في حديث قال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لاة المرء في جوف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تلا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ن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ا تمرّ عليهم ليلة إلا أخذو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زهد من طريق أبي عبد الله الجدلي عن عبادة بن الصامت عن كعب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إذا حشر الناس نادى م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ذا يوم الفصل أين الذين تتجافى جنوبهم عن المضاجع</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الآي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جافى لذكر الله كلما استيقظوا ذكروا الله ، إما في الصلاة ، وإما في القيام أو الق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لى جنوبهم لا يزالون يذكرون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وعبد بن حميد وابن جرير ومحمد بن نصر وابن المنذر وابن أبي حاتم وأبو الشيخ ، والحاكم وصححه ، والبيهقي في البعث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رش الله على الماء ، فاتخذ جنة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تخذ دونها أخرى ، ثم أطبقهما بلؤلؤة واحدة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دُونِهِمَا جَنَّتَ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علم الخلق ما فيه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هي التي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عْلَمُ نَفْسٌ مَّا أُخْفِيَ لَهُم مّن قُرَّةِ أَ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تيهم منها كل يوم تح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بن أبي شيبة وابن جرير وابن المنذر وابن أبي حاتم والطبراني ، والحاكم وصحح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كتوب في 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أعدّ الله للذين تتجافى جنوبهم عن المضاجع ما لم تر عين ، ولم تسمع أذن ، ولم يخطر على قلب بشر ، ولا يعلم ملك مقرّب ولا نبيّ مرسل ، وإنه لفي القرآ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عْلَمُ نَفْسٌ مَّا أُخْفِيَ لَهُم مّن قُرَّةِ أَ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ومسلم وغيرهما عن أبي هريرة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له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ددت لعبادي الصالحين ما لا عين رأت ، ولا أذن سمعت ، ولا خطر على قلب 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قرؤوا إن شئ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عْلَمُ نَفْسٌ مَّا أُخْفِيَ لَهُم مّن قُرَّةِ أَ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الباب أحاديث عن جماعة من الصحابة ، وهي معروفة فلا نطول بذكر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بو الفرج الأصبهاني في كتاب الأغاني ، والواحدي وابن عدي وابن مردويه والخطيب وابن عساكر من طرق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ليد بن عقبة ل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أحدّ منك سناناً ، وأنشط منك لساناً ، وأملأ للكتيبة منك ، فقال له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كت فإنما أنت فاسق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كَانَ مُؤْمِناً كَمَن كَانَ فَاسِقاً لاَّ يَسْتَوُ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اً ، وبالفا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يد بن عقبة بن أبي معي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والخطيب وابن عساكر عنه في الآي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نحو هذا عن عطاء بن يسار والسديّ ، وعبد الرحمن بن أبي لي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وابن منيع وابن جرير وابن المنذر وابن أبي حاتم والطبراني ، والحاكم وصححه وابن مردويه ، والبيهقي في الدلائل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نُذِيقَنَّهُمْ مّنَ العذاب الأد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نَ العذاب ال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 من بقي منهم أن يتوب في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لنسائي وابن المنذر والحاكم وصححه وابن مردويه عن ابن مسعو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الأد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ون أصاب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و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وعبد الله بن أحمد في زوائد المسند وأبو عوانة في صحيحه وابن جرير وابن المنذر وابن أبي حاتم والحاكم وصححه والبيهقي في الشعب عن أبيّ بن كع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نُذِيقَنَّهُمْ مّنَ العذاب الأد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ائب الدنيا والروم ، والبطشة والدخ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وابن المنذر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عذاب الأد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و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نيع وابن جرير وابن أبي حاتم والطبراني وابن مردويه ، قال السيوطي بسند ضعيف ، عن معاذ بن ج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اث من فعلهنّ فقد أج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قد لواء في غير حق ، أو عقّ والديه ، أو مشى مع ظالم لينصره فقد أجرم ، ي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مِنَ المجرمين مُنتَقِ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كثير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ديث غري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آَتَيْنَا مُوسَى الْكِتَابَ فَلَا تَكُنْ فِي مِرْيَةٍ مِنْ لِقَائِهِ وَجَعَلْنَاهُ هُدًى لِبَنِي إِسْرَائِ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مِنْهُمْ أَئِمَّةً يَهْدُونَ بِأَمْرِنَا لَمَّا صَبَرُوا وَكَانُوا بِآَيَاتِنَا يُوقِ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رَبَّكَ هُوَ يَفْصِلُ بَيْنَهُمْ يَوْمَ الْقِيَامَةِ فِيمَا كَانُوا فِيهِ يَخْتَلِ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هْدِ لَهُمْ كَمْ أَهْلَكْنَا مِنْ قَبْلِهِمْ مِنَ الْقُرُونِ يَمْشُونَ فِي مَسَاكِنِهِمْ إِنَّ فِي ذَلِكَ لَآَيَاتٍ أَفَلَا يَسْ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رَوْا أَنَّا نَسُوقُ الْمَاءَ إِلَى الْأَرْضِ الْجُرُزِ فَنُخْرِجُ بِهِ زَرْعًا تَأْكُلُ مِنْهُ أَنْعَامُهُمْ وَأَنْفُسُهُمْ أَفَلَا يُ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قُولُونَ مَتَى هَذَا الْفَتْحُ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يَوْمَ الْفَتْحِ لَا يَنْفَعُ الَّذِينَ كَفَرُوا إِيمَانُهُمْ وَلَا هُمْ يُنْظَ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عْرِضْ عَنْهُمْ وَانْتَظِرْ إِنَّهُمْ مُنْتَظِ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ك ، و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قَ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رسول الله صلى الله عليه وسلم أنه سيلقى موسى قبل أن يموت ، ثم لقيه في السماء أو في بيت المقدس حين أسر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مجاهد والكلبي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كن في شك من لقاء موسى في القيامة وستلقاه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كن في شك من لقاء موسى ل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آتينا موسى الكتاب فكذّب وأوذي ، فلا تكن في شك من أنه سيلقاك ما لقيه من التكذيب والأذى ، فيكون الضمير في لقائه على هذا عائداً على محذو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قاء ما لاقى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غ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توفاكم ملك الموت الذي وكل بكم ، فلا تكن في مرية من لقائه ، فجاء معترضاً 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ءَاتَيْنَا موسى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 هُدًى لّبَنِي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الكتاب الذي هو الفرقان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كَ لَتُلَقَّى القرء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آتينا موسى مثل ما آتيناك من الكتاب ، ولقيناه مثل ما لقيناك من الوحي ، فلا تكن في شك من أنك لقيت مثله ونظيره ، وما أبعد هذا ، ولعلّ الحامل لقائله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ه هُدًى لّبَنِي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ضمير راجع إلى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الرجوع المفهو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إلى رَبّكُمْ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كن في مرية من لقاء الرجوع ، وهذا بعيد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اجع إلى الكتاب ، أي جعلنا التوراة هدى لبني إسرائيل ، قاله الحسن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راجع إلى موسى ، أي وجعلنا موسى هدى لبني إسرائي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عَلْنَا مِنْهُمْ أَ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دة يقتدون به في دينهم ، وقرأ الكوفيون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أئمة</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لحن عند جميع النحويين ، لأنه جمع بين همزتين في كلمة واحد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ونَ بِأَمْرِ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يدعونهم إلى الهداية بما يلقونه إليه من أحكام التوراة ومواعظها بأمرنا ، أي بأمرنا لهم بذلك ، أو لأجل 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بياء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وتشديد الميم ، أي حين صبروا ، والضمير للأئمة ، 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زاء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صبروا جعلناهم أ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والكسائي وخلف وورش عن يعقوب ويحيى بن وثاب بكسر اللام وتخفيف الميم ، أي جعلناهم أئمة لصبرهم ، واختار هذه القراءة أبو عبيد مستدلاً بقراءة ابن مسعود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بما صبرو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اء ، وهذا الصبر هو صبرهم على مشاقّ التكليف والهداية للنا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روا عن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زي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صدّقونها ، ويعلمون أنها حق ، وأنها من عند الله؛ لمزيد تفكرهم ، وكثرة تدبر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بَّكَ هُوَ يَفْصِلُ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قضي بينهم ويحكم بين المؤمنين و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فِيمَا كَانُواْ فِيهِ يَخْتَلِ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ضي بين الأنبياء ، وأممهم ، حكاه النقا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هْدِ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و لم يبين لهم ، والهمزة للإنكار ، والفاعل ما 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أَهْلَكْنَا مِن قَبْلِهِمْ مّنَ الق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و لم نبين لهم كثرة إهلاكنا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في موضع رفع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دى المدلول عليه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أو لم يهد لهم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قرأ السلمي وقتادة وأبو زيد عن يعقوب بالنون ، وهذه القراءة واض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اءة بالياء التحتية فيها إشكال؛ لأ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عل لا يخلو من فاعل فأين الفاعل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اب عنه بأن الفاعل هو ما قدّمنا ذكره ، والمراد بالق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 وثمود ونحو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مْشُونَ فِي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ضمير لهم ، أي والحال أنهم يمشون في مساكن المهلكين ويشاهدونها ، وينظرون ما فيها من العبر ، وآثار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عتبرون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مهلك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هم حال كونهم ماشين في مساكنه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يمات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يَسْمَعُ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تعظون ب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وَ لَمْ يَرَوْاْ أَنَّا نَسُوقُ الماء إِلَى الأرض الجر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و لم يعلموا بسوقنا الماء إلى الأرض التي لا تنبت إلا بسوق الماء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يابسة ، وأصله من الجرز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ع أي التي قطع نباتها لعدم الماء ، ولا يقال للتي لا تنبت أصلاً كالسباخ جرز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خْرِجُ بِهِ زَ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رض ال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ع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رض العط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رض التي لا نبات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رض التي لا تنبت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عد أن تكون لأرض بعينها لدخول الألف و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شتقة من قولهم رجل جر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لا يبقي شيئاً إلا أكله ، ومنه قول الراجز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خب جروز وإذا جاع ب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أكل التمر ولا يلقي النوى</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كذلك ناقة جر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ت تأكل كل شيء تج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أرض النيل؛ لأن الماء إنما يأتيها في كل 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خْرِجُ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ب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رْعاً تَأْكُلُ مِنْهُ أنع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لزرع كالتبن والورق ونحوهما مما لا يأكله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أكلون الحبوب الخارجة في الزرع مما يقتاتون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أْكُلُ مِنْهُ أنع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يُ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نعم ويشكرون المنعم ويوحدونه ، لكونه المنفرد بإيجاد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ولُونَ متى هذا الفتح 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ون هم الكفار على العموم ، أو كفار مكة على الخصوص ، أي متى الفتح الذي تعدونا به ، يعنون 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ضاء والفصل بين العباد ، وهو يوم البعث الذي يقضي الله فيه بين عباده ، قاله مجاهد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و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تح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صحاب النبيّ صلى الله عليه وسلم ل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نا يوماً ننعم فيه ونستريح ويحكم الله بيننا وبينكم ، يعنون يوم القيامة ، فقال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هذا الفتح؟ 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وم بدر ، لأن أصحاب النبي صلى الله عليه وسلم كانوا يقولون ل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ناصرنا ومظهرنا عليك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ى هذا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رفع ، أو في موضع نصب على الظرف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الله سبحانه نبيه صلى الله عليه وسلم أن يجيب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وْمَ الفتح لاَ يَنفَعُ الذين كَفَرُواْ إيمانهم وَلاَ هُمْ 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دليل على أن يوم الفتح هو يوم القيامة؛ لأن يوم فتح مكة ويوم بدر هما مما ينفع فيه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سلم أهل مكة يوم الفتح ، وقبل ذلك منهم النبيّ صلى الله عليه وسل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يُنظَ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هلون ولا يؤخرون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على الظرفية ، وأجاز الفراء ال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عْرِضْ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سفههم وتكذيبهم ولا تجبهم إلا بما أمر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ظر إِنَّهُمْ مُّنتَ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نتظر يوم الفتح ، وهو يوم القيامة ، أو يوم إهلاكهم بالقتل ، إنهم منتظرون بك حوادث الزمان من موت أو قتل أو غلب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رَبَّصُواْ إِنَّا مَعَكُمْ مُّتَرَبّصُ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وز أن ي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منتظرون لإهلاكهم ، والآية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نسوخة ، إذ قد يقع الإعراض مع الأمر ب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منت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ظاء مبنياً للمفعول ، ورويت هذه القراءة عن مجاهد وابن محيص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صح هذا إلا بإضمار ، أي إنهم منتظر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يح الكسر ، أي انتظر عذابهم إنهم منتظرون هلاك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ومسلم وغيرهما من حديث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أيت ليلة أسري بي موسى بن عمران رجلاً طويلاً جعداً كأنه من رجال شنوءة ، ورأيت عيسى ابن مريم مربوع الخلق إلى الحمرة والبياض سبط الرأس ، ورأيت مالكاً خازن جهنم والدجال في آيات أراهنّ الله إ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كُن فِي مِرْيَةٍ مّن لّقَ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قتادة يف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د لقي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 هُدًى لّبَنِي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له موسى هدى لبني إسرائي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طبراني وابن مردويه والضياء في المختارة بسند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حيح ، عن ابن عباس عن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كُن فِي مِرْيَةٍ مّن لّقَ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لقاء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قي موسى؟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ألا ترى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ئَلْ مَنْ أَرْسَلْنَا مِن قَبْلِكَ مِن رُّسُلِ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لفريابي ، وابن جري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رَوْاْ أَنَّا نَسُوقُ الماء إِلَى الأرض الجر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رز التي لا تمطر إلا مطراً لا يغني عنها شيئاً إلا ما يأتيها من السي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 و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الأرض الجر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بال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سناد عن ابن عباس صحيح لا مطع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لبيهقي في الدلائ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ونَ متى هذا الفتح 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بدر فتح للنبي صلى الله عليه وسلم فلم ينفع الذين كفروا إيمانهم بعد المو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نَّبِيُّ اتَّقِ اللَّهَ وَلَا تُطِعِ الْكَافِرِينَ وَالْمُنَافِقِينَ إِنَّ اللَّهَ كَانَ عَلِيمًا حَكِ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تَّبِعْ مَا يُوحَى إِلَيْكَ مِنْ رَبِّكَ إِنَّ اللَّهَ كَانَ بِمَا تَعْمَلُونَ خَ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وَكَّلْ عَلَى اللَّهِ وَكَفَى بِاللَّهِ وَكِ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ي ات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دم على ذلك ، وازدد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طِعِ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هل مكة ، ومن هو على مثل كف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ذين يظهرون الإسلام ، ويبطنون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راد سبحانه بالكافرين أبا سفيان وعكرمة وأبا الأعور السلمي ، وذلك أنهم قالوا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فض ذكر آلهتنا ، و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ها شفاعة لمن عب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نافقين عبد الله بن أبيّ وعبد الله بن سعد بن أبي س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يأتي آخر البحث بيان سبب نزول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كَانَ عَلِيماً حَكِ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ثير العلم والحكمة بليغهما ،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كَانَ عَلِيماً حَكِ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كان يميل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ي صلى الله عليه وسلم استدعاء لهم إلى الإسلا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عزّ وجلّ لو علم أن ميلك إليهم فيه منفعة لما نهاك عنهم لأنه حكيم ، ولا يخفى بعد هذه الدلالة التي زعمها ، ولكن هذه الجملة تعليل لجملة الأمر بالتقوى ، والنهي عن طاعة الكافرين ، والمنافق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أمرك أو ينهاك إلا بما علم فيه صلاحاً أو فساداً ، لكثرة علمه وسعة حكم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تبع مَا يوحى إِلَيْكَ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رآن ، أي اتبع الوحي في كل أمورك ، ولا تتبع شيئاً مما عداه من مشورات الكافرين والمنافقين ، ولا من الرأي البحت؛ فإن فيما أوحي إليك ما يغنيك عن ذلك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كَانَ بِمَا تَعْمَلُونَ خَ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أمره باتباع ما أوحى إليك ، والأمر له صلى الله عليه وسلم أمر لأمته ، فهم مأمورون باتباع القرآن كما هو مأمور باتباعه ، ولهذا جاء بخطابه وخطابه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راءة الجمهور بالفوقية للخطاب ، واختار هذه القراءة أبو عبيد و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والسلمي وابن أبي إسحاق بالتحت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وَكَّلْ عَلَى الله وكفى بالله وَكِ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عتمد عليه وفوّض أمورك إليه ، وكفى به حافظاً يحفظ من توكل ع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ثلاً توطئة وتمهيداً لما يتعقبه من الأحكام القرآنية ، التي هي من الوحي الذي أمره الله باتباع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جَعَلَ الله لِرَجُلٍ مّن قَلْبَيْنِ فِي جَوْفِ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اختلف في سبب نزول هذه الآية كما سيأت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ثل ضربه الله للمظاهر ، أي كما لا يكون للرجل قلبان كذلك لا تكون امرأة المظاهر أمه حتى يكون له أمَّان ، وكذلك لا يكون الدعيّ ابناً لرج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واحد من المنافقي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 قلب يأمرني بكذا وقلب بكذا؛ فنزلت الآية لردّ النفاق ، وبيان أنه لا يجتمع مع الإسلام كما لا يجتمع قلبان ، والقلب بضعة صغيرة على هيئة الصنوبرة خلقها الله وجعلها محلاً للع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جَعَلَ أزواجكم اللائي تظاهرون مِنْهُنَّ أمه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لكوفيون و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ء ساكنة بعد همزة ، وقرأ أبو عمرو والبزي بياء ساكنة بعد ألف مح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غة قريش التي أمر الناس أن يقرؤوا بها ، وقرأ قنبل وورش بهمزة مكسورة بدون 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ظا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فوقية وكسر الهاء بعد ألف مضارع ظاهر ، وقرأ ابن عامر بفتح الفوقية والهاء وتشديد الظاء مضارع تظاهر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ظا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ظ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فوقية وتشديد الظاء بدون ألف ، والأصل تتظ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هار مشتق من الظهر ، و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ول الرجل لام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عليّ كظهر أم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جعل الله نساءكم اللائي تقولون لهنّ هذا القول كأمهاتكم في التحريم ، ولكنه منكر من القول وزور و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جَ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دعياء الذين تدّعون 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نَ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ناء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دعياء جمع دعيّ ، وهو الذي يدعي ابناً لغير أبيه ، وسيأتي الكلام في الظهار في سورة المجاد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ذكر الظهار ، والادعاء ، وهو م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لُكُم بأفواه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س ذلك إلا مجرد قول بالأفواه ولا تأثير له ، فلا تصير المرأة به أماً ولا ابن الغير به ابناً ، ولا يترتب على ذلك شيء من أحكام الأمومة والبن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راجعة إلى الادّعاء ، أي ادّعاؤكم أن ابناء الغير أبناؤكم لا حقيقة له ، بل هو مجرّد قول بالف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قُولُ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حقّ اتباعه لكونه حقاً في نفسه لا باطلاً ، فيدخل تحته دعاء الأبناء لآب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يَهْدِي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دلّ على الطريق الموصلة إلى الحق ، وفي هذا إرشاد للعباد إلى قول الحق وترك قول الباطل والزو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صرّح سبحانه بما يجب على العباد من دعاء الأبناء للآبا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دعوهم لآِبَ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صلب ، وانسبوهم إليهم ولا تدعوهم إلى غير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أَقْسَطُ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أمر بدعاء الأبناء للآباء ، والضمير راجع إلى 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و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دل ، أي أعدل كلّ كلام يتعلق بذلك ، فترك الإضافة للعموم ك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أكبر ، وقد يكون المضاف إليه مقدّراً خاصاً ، أي أعدل من قولكم هو ابن فلان ولم يكن ابنه لص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مم سبحانه الإرشاد للعبا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لَّمْ تعلموا آبَاءَهُمْ فَإِخوَانُكُمْ فِي الدين وَمَوَا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هم إخوانكم في الدين وهم مواليكم ، ف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ي ومولاي ولا ت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فلان ، حيث لم تعلموا آباءهم على الحق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ويجوز أن يكون مواليكم أولياءكم في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كانوا محررين ولم يكونوا أحراراً ، ف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لي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عَلَيْكُمْ جُنَاحٌ فِيمَا أَخْطَأْتُ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إثم عليكم فيما وقع منكم من ذلك خطأ من غير عمد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ث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عَمَّدَتْ قُلُ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ا قلتموه على طريقة العمد من نسبة الأبناء إلى غير آبائهم مع علمكم ب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دعوت رجلاً لغير أبيه وأنت ترى أنه أبوه لم يكن عليك ب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غَفُوراً رَّحِ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فر للمخطىء ويرحمه ويتجاوز عنه ، أو غفوراً للذنوب رحيماً بالعباد ، ومن جملة من يغفر له ويرحمه من دعا رجلاً لغير أبيه خط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قبل النهي عن 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لرسوله مزية عظيمة وخصوصية جليلة لا يشاركه فيها أحد من العبا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ي أولى بالمؤمنين مِنْ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و أحقّ بهم في كلّ أمور الدين والدنيا ، وأولى بهم من أنفسهم فضلاً عن أن يكون أولى بهم من غيرهم ، فيجب عليهم أن يؤثروه بما أراده من أموالهم ، وإن كانوا محتاجين إليها ، ويجب عليهم أن يحبوه زيادة على حبهم أنفسهم ، ويجب عليهم أن يقدّموا حكمه عليهم على حكمهم ل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جملة فإذا دعاهم النبيّ صلى الله عليه وسلم لشيء ودعتهم أنفسهم إلى غيره وجب عليهم أن يقدّموا ما دعاهم إليه ويؤخروا ما دعتهم أنفسهم إليه ، ويجب عليهم أن يطيعوه فوق طاعتهم لأنفسهم ويقدّموا طاعته على ما تميل إليه أنفسهم وتطلبه خواط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بعضهم ، ف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أولى بالمؤمنين من بعضهم ب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اصة بالقضاء ، أي هو أولى بهم من أنفسهم فيما قضى به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ى بهم في الجهاد بين يديه وبذل النفس دونه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زواجه أمه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أمهاتهم في الحكم بالتحريم ، ومنزلات منزلتهنّ في استحقاق التعظيم؛ فلا يحلّ لأحد أن يتزوج بواحدة منهنّ كما لا يحلّ له أن يتزوج بأمه ، فهذه الأمومة مختصة بتحريم النكاح لهنّ وبالتعظيم لجنابهنّ ، وتخصيص المؤمنين يدلّ على أنهنّ لسن أمهات نساء المؤمنين ولا بناتهنّ أخوات المؤمنين ، ولا أخوتهنّ أخوال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ظهر لي أنهنّ أمهات الرجال والنساء تعظيماً لحقهنّ على الرجال والنساء كما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ي أولى بالمؤمنين مِنْ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يشمل الرجال والنساء ضر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 في مصحف أبيّ بن كع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زواجه أمهاتهم ، وهو أب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ى بالمؤمنين من أنفسهم وهو أب وأزواجه أمهاتهم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ثم بين سبحانه أن القرابة أولى ببعضهم البعض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لُواْ الأرحام بَعْضُهُمْ أولى بِ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أولي الأرح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ابات ، أي هم أحقّ ببعضهم البعض في الميراث ، وقد تقدّم تفسير هذه الآية في آخر سورة الأنفال ، وهي ناسخة لما كان في صدر الإسلام من التوارث بالهجرة والموا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 قوله سبحانه في سورة الأنف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لَمْ يُهَاجِرُواْ مَا لَكُمْ مِّن وَلاَيَتِهِم مِّن شَيْءٍ حتى يُهَاجِرُ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توارث المسلمون بالهجرة ، ثم نسخ ذلك بهذه الآية ، وكذا قال غ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ناسخة للتوارث بالحلف والمؤاخاة في الدي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ت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تعلق بأفعل التفضي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ى بِ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يعمل في الظرف ، ويجوز أن يتعلق بمحذوف هو حال من الضمير ، أي كائناً في كت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أو القرآن أو آية المواريث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بياناً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وا الأرح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ذوي القرابات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هاج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م أولى ببعض ، ويجوز أن ي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أولوا الأرحام بعضهم أولى ببعض من المؤمنين والمهاجرين الذين هم أجا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لوا الأرحام ببعضهم أولى ب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يجوز لأزواج النبيّ صلى الله عليه وسلم من كونهم كالأمهات في تحريم النكاح ، وفي هذا من الضعف ما لا يخف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لاَّ أَن تَفْعَلُواْ إلى أَوْلِيَائِكُمْ مَّعْرُ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ثناء إما متصل من أعمّ العام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لوا الأرحام بعضهم أولى ببعض في كل شيء من الإرث وغيره ، إلا أن تفعلوا إلى أوليائكم معروفاً ، من صدقة أو وصية فإن ذلك جائ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قتادة والحسن وعطاء ومحمد بن الحن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حمد بن الحن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إجازة الوصية لليهودي والنصر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كافر وليّ في النسب لا في الدين ، فتجوز الوصية له ، ويجوز أن يكون منقطع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فعل المعروف للأولياء لا بأس به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لما نسخ التوارث بالحلف والهجرة أباح أن يوص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معروف النصرة وحفظ الحرمة بحق الإيمان والهجر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 أي كان نسخ الميراث بالهجرة والمحالفة والمعاقدة ، وردّه إلى ذوي الأرحام من القرا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تاب مَسْطُ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لوح المحفوظ ، أو في القرآن مكتوب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لترمذي وحسنه ، وابن جرير وابن المنذر وابن أبي حاتم ، والحاكم وصححه ، وابن مردويه ، والضياء في المختارة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م النبيّ صلى الله عليه وسلم يوماً يصلي ، فخطر خطرة ، فقال المنافقون الذين يصلون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رى أن له قلبين قلباً معكم وقلباً معهم؟ ف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جَعَلَ الله لِرَجُلٍ مّن قَلْبَيْنِ فِي جَوْفِ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ه من طريق أخرى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ى لله النبيّ صلى الله عليه وسلم صلاة فسها فيها ، فخطرت منه كلمة فسمعها المنافقون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ه قلبين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جل من قريش يسمى من دهائه ذا القلبين ، فأنزل الله هذا في ش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عن ابن عمر ، أن زيد بن حارثة مولى رسول الله صلى الله عليه وسلم ما كنا ندعوه إلا زيد بن محمد حتى نزل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وهم لآبَ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زيد بن حارثة بن شراح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وغيره عن أبي هريرة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 مؤمن إلا وأنا أولى الناس به في الدنيا والآخرة ، اقرؤوا إن شئ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ي أولى بالمؤمنين مِنْ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يما مؤمن ترك مالاً فلترثه عصبته من كانوا ، فإن ترك ديناً أو ضياعاً فليأتني فأنا مول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أبو داود وابن مردويه من حديث جاب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أحمد والنسائي عن بري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زوت مع عليّ إلى اليمن فرأيت منه جفوة ، فلما قدمت على رسول الله صلى الله عليه وسلم ذكرت علياً فتنقصته ، فرأيت وجه رسول الله صلى الله عليه وسلم تغير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بريدة ، ألست أولى بالمؤمنين من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يا رسول ال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نت مولاه فعليّ مول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نفسي بيده لا يؤمن أحدكم حتى أكون أحبّ إليه من نفسه وماله وولده والناس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وابن المنذر ، والبيهقي في سننه عن عائشة؛ أن امرأة قالت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مه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أمّ رجالكم ولست أمّ نسا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عن أم سلم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أمّ الرجال منكم و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سعيد بن منصور وإسحاق بن راهويه وابن المنذر والبيهقي في دلائله عن بجال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 عمر بن الخطاب بغلام وهو يقرأ في المصح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يّ أولى بالمؤمنين من أنفسهم وأزواجه أمهاتهم وهو أب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غلام حكه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صحف أبيّ ، فذهب إليه فسأ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ن يلهيني القرآن ويلهيك الصفق في الأس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الحاكم وابن مردويه ، والبيهقي في سنن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يّ أولى بالمؤمنين من أنفسهم وهو أب لهم وأزواجه أمهاته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إِذْ أَخَذْنَا مِنَ النَّبِيِّينَ مِيثَاقَهُمْ وَمِنْكَ وَمِنْ نُوحٍ وَإِبْرَاهِيمَ وَمُوسَى وَعِيسَى ابْنِ مَرْيَمَ وَأَخَذْنَا مِنْهُمْ مِيثَاقًا غَلِيظً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سْأَلَ الصَّادِقِينَ عَنْ صِدْقِهِمْ وَأَعَدَّ لِلْكَافِرِينَ عَذَابًا أَ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اذْكُرُوا نِعْمَةَ اللَّهِ عَلَيْكُمْ إِذْ جَاءَتْكُمْ جُنُودٌ فَأَرْسَلْنَا عَلَيْهِمْ رِيحًا وَجُنُودًا لَمْ تَرَوْهَا وَكَانَ اللَّهُ بِمَا تَعْمَلُونَ بَ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جَاءُوكُمْ مِنْ فَوْقِكُمْ وَمِنْ أَسْفَلَ مِنْكُمْ وَإِذْ زَاغَتِ الْأَبْصَارُ وَبَلَغَتِ الْقُلُوبُ الْحَنَاجِرَ وَتَظُنُّونَ بِاللَّهِ الظُّنُونَ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نَالِكَ ابْتُلِيَ الْمُؤْمِنُونَ وَزُلْزِلُوا زِلْزَالًا شَدِ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يَقُولُ الْمُنَافِقُونَ وَالَّذِينَ فِي قُلُوبِهِمْ مَرَضٌ مَا وَعَدَنَا اللَّهُ وَرَسُولُهُ إِلَّا غُرُ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قَالَتْ طَائِفَةٌ مِنْهُمْ يَا أَهْلَ يَثْرِبَ لَا مُقَامَ لَكُمْ فَارْجِعُوا وَيَسْتَأْذِنُ فَرِيقٌ مِنْهُمُ النَّبِيَّ يَقُولُونَ إِنَّ بُيُوتَنَا عَوْرَةٌ وَمَا هِيَ بِعَوْرَةٍ إِنْ يُرِيدُونَ إِلَّا فِرَ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دُخِلَتْ عَلَيْهِمْ مِنْ أَقْطَارِهَا ثُمَّ سُئِلُوا الْفِتْنَةَ لَآَتَوْهَا وَمَا تَلَبَّثُوا بِهَا إِلَّا يَسِ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كَانُوا عَاهَدُوا اللَّهَ مِنْ قَبْلُ لَا يُوَلُّونَ الْأَدْبَارَ وَكَانَ عَهْدُ اللَّهِ مَسْئُو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لَنْ يَنْفَعَكُمُ الْفِرَارُ إِنْ فَرَرْتُمْ مِنَ الْمَوْتِ أَوِ الْقَتْلِ وَإِذًا لَا تُمَتَّعُونَ إِلَّا قَ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مَنْ ذَا الَّذِي يَعْصِمُكُمْ مِنَ اللَّهِ إِنْ أَرَادَ بِكُمْ سُوءًا أَوْ أَرَادَ بِكُمْ رَحْمَةً وَلَا يَجِدُونَ لَهُمْ مِنْ دُونِ اللَّهِ وَلِيًّا وَلَا نَ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أَخَذْنَا مِنَ النبيين مِيثَ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محذوف ، أي واذكر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نبي اتق الله ، واذكر أن الله أخذ ميثاق النب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 الله الميثاق على النبيين خصوصاً أن يصدق بعضهم بعضاً ، ويتبع بعضه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 ميثاقهم على أن يعبدوا الله ، ويدعوا إلى عبادة الله ، وأن يصدق بعضهم بعضاً ، وأن ينصحوا لق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يثاق هو اليم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قرار بالله ، والأوّل أولى ، وقد سبق تحقي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صص سبحانه بعض النبيين بالذكر بعد التعميم الشامل لهم ولغي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كَ وَمِن نُّوحٍ وإبراهيم وموسى وَعِيسَى ابن مَ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خصيصهم بالذكر الإعلام بأن لهم مزيد شرف وفضل؛ لكونهم من أصحاب الشرائع المشهورة ومن أولي العزم من الرسل ، وتقديم ذكر نبينا صلى الله عليه وسلم مع تأخر زمانه فيه من التشريف له والتعظيم ما لا يخ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ذ الميثاق حيث أخرجوا من صلب آدم كال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كد ما أخذه على النبيين من الميثاق بتكرير ذكره ووصفه بالغلظ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ذْنَا مِنْهُمْ ميثاقا غَلِي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هداً شديداً على الوفاء بما حملوا وما أخذه الله عليهم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قد أخذ الله عليهم الميثاق مرّتين ، فأخذ عليهم في المرّة الأولى مجرّد الميثاق بدون تغليظ ولا 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ذه عليهم ثانياً مغلظاً مشدّداً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أَخَذَ الله ميثاق النبيين لَمَا ءَاتَيْتُكُم مّن كتاب وَحِكْمَةٍ ثُمَّ جَاءكُمْ رَسُولٌ مُّصَدّقٌ لّمَا مَعَكُمْ لَتُؤْمِنُنَّ بِهِ وَلَتَنصُرُ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1</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أَلَ الصادقين عَن صِدْ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لام كي ، أي لكي يسأل الصادقين من النبيين عن صدقهم في تبليغ الرسالة إلى قومهم ، وفي هذا وعيد لغيرهم؛ لأنهم إذا كانوا يسألون عن ذلك فكيف غيرهم؟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أل الأنبياء عما أجابهم به قومهم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نَسْئَلَنَّ الذين أُرْسِلَ إِلَيْهِمْ وَلَنَسْئَلَنَّ المرس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وز أن تتعلق بمحذوف ، أي فعل ذلك ليسأ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دَّ للكافرين عَذَاباً أَ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ا 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أَلَ ال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اب الصادقين وأعدّ للكافرين ، ويجوز أن يكون معطو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د على الأنبياء الدعوة إلى دينه ليثيب المؤمنين وأعدّ ل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د حذف من الثاني ما أثبت مقابله في الأوّل ، ومن الأوّل ما أثبت مقابله في الثاني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أل الصادقين عن صدقهم فأثابهم ، ويسأل الكافرين عما أجابوا به رسلهم وأعدّ لهم عذاباً أ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عطوف على المقدّر عاملاً في ليسأل كما ذكرنا ، ويجوز أن يكون الكلام قد تمّ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أَلَ الصادقين عَن صِدْ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كو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مستأنفة لبيان ما أعدّه للكف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ذين ءَامَنُواْ اذكروا نِعْمَةَ الله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حقيق لما سبق من الأمر بتقوى الله بحيث لا يبقى معها خوف من أحد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لنعمة إن كانت مصدراً أو بمحذوف هو حال ، أي كائنة عليكم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جَاءتْكُمْ جُ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جاءتكم جنود ، وهو ظرف للنعمة ، أو للمقدّر عاملاً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لمحذوف هو اذكر ، والمراد بالج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ود الأحزاب الذين تحزبوا على رسول الله صلى الله عليه وسلم ، وغزوه إلى المدينة ، وهي الغزوة المسماة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غزوة الخندق</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سفيان بن حرب بقريش ومن معهم من الألفاف ، وعيينة بن حصن الفزاري ومن معه من قومه غطفان وبنو قريظة والنضير ، فضايقوا المسلمين مضايقة شديدة كما وصف الله سبحانه في هذه الآيات ، وكانت هذه الغزوة في شوّال سنة خمس من الهجرة ، قاله ا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وهب وابن القاسم عن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في سنة أر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بسط أهل السير في هذه الوقعة ما هو معروف فلا نطيل ب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سَلْنَا عَلَيْهِمْ رِي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صبا ، أرسلت على الأحزاب يوم الخندق حتى ألقت قدورهم ونزعت فساطيطهم ، ويدلّ على هذا ما ثبت عنه صلى الله عليه وسل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صرت بالصبا ، وأهلكت عاد بالد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نُوداً لَّمْ تَرَ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الله عليهم الملائكة فقلعت الأوتاد ، وقطعت أطناب الفساطيط ، وأطفأت النيران ، وأكفأت القدور ، وجالت الخيل بعضها في بعض ، وأرسل الله عليهم الرعب ، وكثر تكبير الملائكة في جوانب العسكر حتى كان سيد كل قوم يقول ل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بني فلان هلمّ إليّ ، فإذا اجتمعوا 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اء النج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بِمَا تَعْمَلُونَ بَ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أي بما تعملون أيها المسلمون من ترتيب الحرب ، وحفر الخندق ، واستنصاركم به ، وتوكلكم عليه ، وقرأ أبو عمرو بالتحتية أي بما يعمله الكفار من العناد لله ولرسوله ، والتحزب على المسلمين واجتماعهم عليهم من كل جه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ذْ جَاؤوكُمْ مّن فَوْقِ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وما بعدها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 والعامل في هذه هو العامل في ت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ة بمحذوف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وْقِ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على الوادي ، وهو من جهة المشرق ، والذين جاؤوا من هذه الجهة هم غطفان وسيدهم عيينة بن حصن ، وهوازن وسيدهم عوف بن مالك ، وأهل نجد ، وسيدهم طليحة بن خويلد الأسدي ، وانضمّ إليهم عوف بن مالك وبني النضي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سْفَلَ مِ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سفل الوادي من جهة المغرب من ناحية مكة ، وهم قريش ومن معهم من الأحابيش ، وسيدهم أبو سفيان بن حرب ، وجاء أبو الأعور السلمي ومعه حييّ بن أخطب اليهودي في يهود بني قريظة من وجه الخندق ، ومعهم عامر بن الطفي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زَاغَتِ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ما قبلها ، أي مالت عن كل شيء ، فلم تنظر إلا إلى عدوّها مقبلاً من كل جان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خصت دهشاً من فرط الهول والح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لَغَتِ القلوب الحنا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حنجرة ، وهي جوف الحلقوم ، أي ارتفعت القلوب عن مكانها ، ووصلت من الفزع والخوف إلى الحناجر ، فلولا أنه ضاق الحلقوم عنها ، وهو الذي نهايته الحنجرة ، لخرجت ، كذا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طريق المبالغة المعهودة في كلام العرب ، وإن لم ترتفع القلوب إلى ذلك المكان ولا خرجت عن موضعها ولكنه مثل في اضطرابها وجب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جبنوا وجزع أكثرهم ، وسبيل الجبان إذا اشتدّ خوفه أن تنتفخ رئته ، فإذا انتفخت الرئة ارتفع القلب إلى الحنجرة ، ولهذا يقال للجبان انتفخ سحر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تَظُنُّونَ بالله الظن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ظنون المختلفة ، فبعضهم ظنّ النصر ورجا الظفر ، وبعضهم ظنّ خلاف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نّ المنافقون أنه يستأصل محمد وأصحابه ، وظنّ المؤمنون أنه ين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خطاب للمنافقين ، والأولى ما قاله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الخطاب لمن أظهر الإسلام على الإطلاق أعمّ من أن يكون مؤمناً في الواقع أو منافقاً واختلف القراء في هذه الأل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نو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ثبتها وصلاً ووقفا نافع وابن عامر وأبو بكر ، ورويت هذه القراءة عن أبي عمرو والكسائي ، وتمسكوا بخط المصحف العثماني وجميع المصاحف في جميع البلدان فإن الألف فيها كلها ثابتة ، واختار هذه القراءة أبو عبيد إل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بغي للقارىء أن يدرج القراءة بعدهنّ بل يقف عليهنّ ، وتمسكوا أيضاً بما في أشعار العرب من مث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وحمزة والجحدري ويعقوب بحذفها في الوصل والوقف معاً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 زيادات الخط ، فكتبت كذلك ، ولا ينبغي النطق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في الشعر فهو يجوز فيه للضرورة ما لا يجوز في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والكسائي وابن محيصن بإثباتها وقفاً ، وحذفها وصلاً ، وهذه القراءة راجحة باعتبار اللغة العربية ، وهذه الألف هي التي تسميها النحاة ألف الإطلاق ، والكلام فيها معروف في علم النحو ، وهكذا اختلف القراء في الألف الت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س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سيأتي آخر هذه السو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هُنَالِكَ ابتلي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تصب بالفعل الذي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ظ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ستضعفه ابن عطية ، وهو ظرف مك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كان البعيد هنالك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كان ال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 وللمتوسط ه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يكون ظرف زم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ذلك الوقت ابتلي المؤمنو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ذا الأمور تعاظمت وتشاك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هناك يعترفون أين المفز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في ذلك الوقت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في ذلك المكان ، أو الزمان اختبر المؤمنون بالخوف والقتال والجوع والحصر والنزال؛ ليتبيّن المؤمن من المنا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لْزِلُواْ زِلْزَال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لز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زاي الأولى وكسر الثانية على ما هو الأصل في المبنيّ للمفعول ، وروي عن أبي عمرو أنه قرأ بكسر الأولى ، وروى الزمخشري عنه أنه قرأ بإشمامها كسراً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لز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زاي الأولى ، وقرأ عاصم والجحدري وعيسى بن عمر بفتح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صدر من المضاعف على فعلال يجوز فيه الكسر و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قلته قلقالاً ، وزلزلوا زلزالاً ، والكسر أ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لز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رّكوا بالخوف تحريك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زاحتهم عن أماكنهم حتى لم يكن لهم إلا موضع الخن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اضطربوا اضطراباً مختلفاً ، فمنهم من اضطرب في نفسه ، ومنهم من اضطرب في دي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 يَقُولُ المنافقون والذين فِي قُلُوبِهِم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زاغت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ض في القلو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ك والريبة ،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د الله بن أبيّ وأصحابه ، 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في قلوبهم م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ل الشك ، والاضطر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وَعَدَنَا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صر والظ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غُرُ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طلاً من القول ، وكان القائلون بهذه المقالة نحو سبعين رجلاً من أهل النفاق والشك ، وهذا القول المحكي عن هؤلاء هو كالتفسير للظنون المذكورة ، أي كان ظنّ هؤلاء هذا الظنّ ، كما كان ظنّ المؤمنين النصر وإعلاء كلمة ا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 قَالَت طَّائِفَةٌ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نو سالم من 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أبيّ وأصحا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وس بن قبطي و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ائفة تقع على الواحد فما فوقه ، والقول الذي قالته هذه الطائفة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هل يَثْرِبَ لاَ مُقَامَ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موضع إقامة لكم ، أو لا إقامة لكم ها هنا في العس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ثرب اسم الأرض ، ومدينة النبي صلى الله عليه وسلم في ناحية منها قال السهي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ت يثرب ، لأن الذي نزلها من العمالقة اسمه يثرب بن عبيل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مقام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 وقرأ حفص والسلمي والجحدري وأبو حيوة بضمها ، على أنه مصدر من أقام يقيم ، وعلى القراءة الأولى هو اسم 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ج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لى منازلكم ، أمروهم بالهرب من عسكر النبيّ صلى الله عليه وسلم ، وذلك أن رسول الله صلى الله عليه وسلم والمسلمين خرجوا عام الخندق حتى جعلوا ظهورهم إلى سلع ، والخندق بينهم وبين القوم ، فقال هؤلاء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ا هنا موضع إقامة ، وأمروا الناس بالرجوع إلى منازلهم بالمدي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سْتَأْذِنُ فَرِيقٌ مّنْهُمُ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طائفة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ستأذنون في الرجوع إلى منازلهم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حارثة ، وبنو سلم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أ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حال أو استئناف جواباً لسؤال مقدّر ، والقول الذي قالوه هو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بُيُوتَنَا عَ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ضائعة سائبة ليست بحصينة ولا ممتنعة من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ور المكان يعور عوراً وعورة ، وبيوت عْورة وعِورة ، وهي مصد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ومقاتل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وتنا ضائعة نخشى عليها الس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وتنا مما يلي العدوّ ، ولا نأمن على أه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كان ليس بممنوع ولا مستور فهو عورة ، والعورة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ل فأطلقت على المختل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عورة ، وقرأ ابن عباس وعكرمة ومجاهد وأبو رجاء العطارد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واو ، أي قصيرة الجد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ورة كل حال يتخوّف منه في ثغر أو ح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أعور ال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بينت فيه عورة ، وأعور الفا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بين منه موضع الخلل ، ثم ردّ الله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هِيَ بِعَ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ذّبهم الله سبحانه فيما ذكروه ، والجملة في محل نصب على الحال ، ثم بيّن سبب استئذانهم وما يريدونه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يُرِيدُونَ إِلاَّ فِرَ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يريدون إلا الهرب من 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ا يريدون إلا الفرار من الدين</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لَوْ دُخِلَتْ عَلَيْهِمْ مّنْ أَقْطَ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يوتهم أو المدينة ، والأقط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احي جمع قطر ، وهو الجانب والناح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دخلت عليهم بيوتهم أو المدينة من جوانبها جميعاً لا من بعضها ، ونزلت بهم هذه النازلة الشديدة ، واستبيحت ديارهم ، وهتكت حرمهم ، ومناز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سُئِلُواْ ال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ة أخرى عند نزول هذه النازلة الشديدة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تَ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جاؤوها أو أعطوها ، ومعنى الفتن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القتال في العصبية ، كما قال الضحاك ، أو الشرك بالله والرجعة إلى الكفر الذي يبطنونه ويظهرون خلافه ، كما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آت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 أي لأعطوها من أنفسهم ، وقرأ نافع وابن كثير بالقصر ، أي لجاؤ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لَبَّثُواْ بِهَا إِلاَّ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المدينة بعد أن أتوا الفتنة إلا تلبثاً يسيراً حتى يهلكوا ، كذا قال الحسن والسديّ والفراء و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حتسبوا عن فتنة الشرك إلا قليلاً ، بل هم مسرعون إليها راغبون فيها ، لا يقفون عنها إلاّ مجرّد وقوع السؤال لهم ، ولا يتعللون عن الإجابة بأن بيوتهم في هذه الحالة عورة مع أنها قد صارت عورة على الحقيقة ، كما تعلّلوا عن إجابة الرسول والقتال معه بأنها عورة ، ولم تكن إذ ذاك عو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حكى الله سبحانه عنهم ما قد كان وقع منهم من قبل ، من المعاهدة لله ولرسوله صلى الله عليه وسلم بالثبات في الحرب ، وعدم الفرار ع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كَانُواْ عاهدوا الله مِن قَبْلُ لاَ يُوَلُّونَ الآد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قبل غزوة الخندق ومن بعد بدر ،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هم غابوا عن بدر ورأوا ما أعطى الله أهل بدر من الكرامة والنصر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أشهدنا الله قتالاً لنقاتلنّ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حارثة وبنو س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عَهْدُ الله مَسْؤُ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سؤولاً عنه ، ومطلوباً صاحبه بالوفاء به ، ومجازي على ترك الوفاء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ن يَنفَعَكُمُ الفرار إِن فَرَرْتُمْ مّنَ الموت أَوِ الق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حضر أجله مات أو قتل فرّ أو لم ي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لاَّ تُمَتَّعُونَ 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متعاً قليلاً أو زماناً قليلاً بعد فرارهم إلى أن تنقضي آجالهم ، وكل ما هو آت فهو قريب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مت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قرأ يعقوب الحضرمي في رواية الساجي عنه 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بعض الروايات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ا تمتعو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النون إعمالاً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على قراءة الجمهور هي ملغا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مَن ذَا الذي يَعْصِمُكُمْ مّنَ الله إِنْ أَرَادَ بِكُمْ سُوء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لاكاً أو نقصاً في الأموال وجدباً ومر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رَادَ بِكُمْ 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حمكم بها من خصب ونصر وع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جِدُونَ لَهُمْ مّن دُونِ الله 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اليهم ، ويدفع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رهم من عذاب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طبراني وابن مردويه ، وأبو نعيم في الدلائل عن أبي مريم الغس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عرابي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أيّ شيء كان أوّل نبوّت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ذ الله مني الميثاق كما أخذ من النبيين ميثاقهم ، ثم ت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أَخَذْنَا مِنَ النبيين مِيثَاقَهُمْ وَمِنْكَ وَمِن نُّوحٍ وإبراهيم وموسى وَعِيسَى ابن مَرْيَمَ وَأَخَذْنَا مِنْهُمْ مّيثَاقًا غَلِي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دعوة إبراهي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بعث فِيهِمْ رَسُولاً 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بشرى عيسى ابن م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أت أمّ رسول الله صلى الله عليه وسلم في منامها أنه خرج من بين رجليها سراج أضاءت له قصور 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متى أخذ ميثاق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دم بين الروح والج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لطبراني في الأوسط ، وأبو نعيم في الدلائل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متى كنت نبي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دم بين الروح والج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قد صحح بعض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سن بن سفيان وابن أبي حاتم وابن مردويه وأبو نعيم في الدلائل والديلمي وابن عساكر من طريق قتادة عن الحسن عن أبي هريرة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أَخَذْنَا مِنَ النبيين مِيثَ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نت أوّل النبيين في الخلق وآخرهم في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دأ به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من طريق الضحاك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يث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ه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وابن أبي حاتم ، والطبراني بسند صحيح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أَخَذْنَا مِنَ النبيين مِيثَ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خذ الله ميثاق النبيين على قوم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حاكم وصحّحه ، وابن مردويه ، وأبو نعيم والبيهقي كلاهما في الدلائل ، وابن عساكر من طرق عن حذيف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رأيتنا ليلة الأحزاب ونحن صافون قعود وأبو سفيان ومن معه من الأحزاب فوقنا ، وقريظة اليهود أسفل منا؛ نخافهم على ذرارينا ، وما أتت علينا ليلة قط أشدّ ظلمة ولا أشدّ ريحاً في أصوات ريحها أمثال الصواعق ، وهي ظلمة ما يرى أحد منا أصبعه ، فجعل المنافقون يستأذنون رسول الله صلى الله عليه وسلم ، وي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بُيُوتَنَا عَوْرَةٌ وَمَا هِيَ بِعَ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يستأذن أحد منهم إلا أذن له ، فيتسللون ونحن ثلثمائة ، أو نحو ذلك إذ استقبلنا رسول الله صلى الله عليه وسلم رجلاً رجلا حتى مرّ عليّ وما عليّ جنة من العدوّ ولا من البرد إلا مرط لامرأتي ما يجاوز ركبتي ، فأتاني وأنا جاث على ركبتي ، ف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ذيفة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ذ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تقاصرت إلى الأرض ،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يا رسول الله كراهية أن أقو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مت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في القوم خبر ، فأتني بخبر 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من أشدّ القوم فزعاً وأشدّهم قرّاً ، فخرجت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احفظه من بين يديه ومن خلفه ، وعن يمينه وعن شماله ، ومن فوقه ومن تح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الله ما خلق الله فزعاً ولا قرًّا في جوفي إلا خرج من جوفي ، فما أجد منه شيئاً؛ فلما وليت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حذيفة لا تحدثنّ في القوم شيئاً حتى تأتي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خرجت حتى إذا دنوت من عسكر القوم نظرت في ضوء نار لهم توقد ، وإذا رجل أدهم ضخم يقول بيده على النار ويمسح خاصرته و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يل الرحيل ، ثم دخلت العسكر ، فإذا أدنى الناس مني بنو عامر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آل عامر ، الرحيل الرحيل لا مقام لكم ، وإذا الريح في عسكرهم ما تجاوز شبراً ، فوالله إني لأسمع صوت الحجارة في رحالهم وفرشهم الريح تضربهم ، ثم خرجت نحو النبيّ صلى الله عليه وسلم ، فلما انتصفت في الطريق ، أو نحو ذلك إذا أنا بنحو من عشرين فارساً معتمين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صاحبك أن الله كفاه القوم ، فرجعت إلى رسول الله صلى الله عليه وسلم فأخبرته وهو مشتمل في شملة يصلي ، وكان إذا حزبه أمر صلى ، فأخبرته خبر القوم أني تركتهم يترحلون ، و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ذين ءَامَنُواْ اذكروا نِعْمَةَ الله عَلَيْكُمْ إِذْ جَاءتْكُمْ جُ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أبي حاتم وابن مردويه ، والبيهقي في الدلائ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جَاءتْكُمْ جُ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وم أبي سفيان يوم الأحز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 والحاكم في الكنى ، وأبو الشيخ وابن مردويه ، وأبو نعيم في الدلائل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كان ليلة الأحزاب جاءت الشمال إلى الجنوب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ي فانصري الله ورسوله ، فقالت الج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حرّة لا تسري بالليل ، فغضب الله عليها وجعلها عقيماً ، فأرسل عليهم الصبا ، فأطفأت نيرانهم وقطعت أطنابهم ، ف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رت بالصبا ، وأهلكت عاد بالد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رْسَلْنَا عَلَيْهِمْ رِيحاً وَجُنُوداً لَّمْ تَرَوْ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ومسلم وغيرهما من حديث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صرت بالصبا ، وأهلكت عاد بالد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غيره عن عائش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جَاؤوكُمْ مّن فَوْ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يوم الخن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في وصف هذه الغزوة ، وما وقع فيها ، وقد اشتملت عليها كتب الغزوات وال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رت بقرية تأكل القرى يقولون يثرب ، وهي المدينة تنفي البأس كما ينفي الكير خبث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بن أبي حاتم وابن مردويه عن البراء بن عاز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سمى المدينة يثرب فليستغفر الله ، هي طابة ، هي طابة ، هي ط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أحمد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نما هي طابة</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سناده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مردويه ، والبيهقي في الدلائ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سْتَأْذِنُ فَرِيقٌ مّنْهُمُ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نو حارثة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وتَنَا عَ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تلة نخشى عليها الس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جاب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دلائل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تأويل هذه الآية على رأس ست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دُخِلَتْ عَلَيْهِمْ مّنْ أَقْطَارِهَا ثُمَّ سُئِلُواْ الفتنة لآتَ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عط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إدخال بني حارثة أهل الشام على المدي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دْ يَعْلَمُ اللَّهُ الْمُعَوِّقِينَ مِنْكُمْ وَالْقَائِلِينَ لِإِخْوَانِهِمْ هَلُمَّ إِلَيْنَا وَلَا يَأْتُونَ الْبَأْسَ إِلَّا قَ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حْسَبُونَ الْأَحْزَابَ لَمْ يَذْهَبُوا وَإِنْ يَأْتِ الْأَحْزَابُ يَوَدُّوا لَوْ أَنَّهُمْ بَادُونَ فِي الْأَعْرَابِ يَسْأَلُونَ عَنْ أَنْبَائِكُمْ وَلَوْ كَانُوا فِيكُمْ مَا قَاتَلُوا إِلَّا قَ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كَانَ لَكُمْ فِي رَسُولِ اللَّهِ أُسْوَةٌ حَسَنَةٌ لِمَنْ كَانَ يَرْجُو اللَّهَ وَالْيَوْمَ الْآَخِرَ وَذَكَرَ اللَّهَ كَثِ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ا رَأَى الْمُؤْمِنُونَ الْأَحْزَابَ قَالُوا هَذَا مَا وَعَدَنَا اللَّهُ وَرَسُولُهُ وَصَدَقَ اللَّهُ وَرَسُولُهُ وَمَا زَادَهُمْ إِلَّا إِيمَانًا وَتَسْ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الْمُؤْمِنِينَ رِجَالٌ صَدَقُوا مَا عَاهَدُوا اللَّهَ عَلَيْهِ فَمِنْهُمْ مَنْ قَضَى نَحْبَهُ وَمِنْهُمْ مَنْ يَنْتَظِرُ وَمَا بَدَّلُوا تَبْدِ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جْزِيَ اللَّهُ الصَّادِقِينَ بِصِدْقِهِمْ وَيُعَذِّبَ الْمُنَافِقِينَ إِنْ شَاءَ أَوْ يَتُوبَ عَلَيْهِمْ إِنَّ اللَّهَ كَانَ غَفُورًا رَحِ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رَدَّ اللَّهُ الَّذِينَ كَفَرُوا بِغَيْظِهِمْ لَمْ يَنَالُوا خَيْرًا وَكَفَى اللَّهُ الْمُؤْمِنِينَ الْقِتَالَ وَكَانَ اللَّهُ قَوِيًّا عَزِيزً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يَعْلَمُ الله المعوقين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قه واعتاقه وعوّ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صرفه عن الوجه الذي ير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قوم من المنافقين كانوا يثبطون أنصار النبي صلى الله عليه وسلم ، وذلك أنهم قالو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حمد وأصحابه إلا أكلة رأس ، ولو كانوا لحماً لالتقمهم أبو سفيان وحزبه ، فخلوهم وتعالوا إ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ائل هذه المقالة اليهود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إخو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ناف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مَّ إِ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قبل واحضر ، وأهل الحجاز يسوون فيه بين الواحد والجماعة والمذكر والمؤنث ، وغيرهم من العرب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م للواحد المذكر ، وهلمي للمؤنث ، وهلما للاثنين ، وهلموا للجماعة ، وقد مرّ الكلام على هذا في سورة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أْتُونَ الب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ح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فاً من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ضرون القتال إلا رياء وسمعة من غير احت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حَّةً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خلاء عليكم لا يعاونوكم بحفر الخندق ، ولا بالنفقة في سبيل الله ، قاله مجاهد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حة بالقتال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فقة على فقرائكم ومساك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حة بالغنائم إذا أصاب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ه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ت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و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في نصبه أربعة أ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النصب على الذم ، ومنها بتقدير فعل محذوف ، أي يأتونه أش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جوز أن يكون العامل فيه للمعوقين ولا القائلين؛ لئلا يفرق بين الصلة والموصو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إِذَا جَاء الخوف رَأَيْتَهُمْ يَنظُرُونَ إِلَيْكَ تَدورُ أَعْ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دور يميناً ، وشمالاً وذلك سبيل الجبان إذا شاهد ما يخا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ذي يغشى عَلَيْهِ مِنَ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عين الذي يغشى عليه من الموت ، وهو الذي نزل به الموت وغشيته أسبابه ، فيذهل ويذهب عقله ، ويشخص بصره فلا يطرف ، كذلك هؤلاء تشخص أبصارهم لما يلحقهم من الخوف ، ويقال للميت إذا شخص بص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رت عيناه ، ودارت حماليق عينيه ، والكاف نعت مصدر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ذَهَبَ الخوف سَلَقُوكُم بِأَلْسِنَةٍ حِ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ق فلان فلاناً بلس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غلظ له في القول مجاه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ذوكم بالكلام في الأمن بألسنة سليطة ذ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يب مسلاق ومص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بليغاً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يهم المجد والسماحة والن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ة فيهم والخاطب السلا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ذوكم بالكلام الشديد ، والسلق الأذى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قد سلقت هوا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نو أهل حتى انحن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وا ألسنتهم فيكم في وقت قسمة الغنيمة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نا فإنا قد شهدنا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ند الغنيمة أشحّ قوم وأبسطهم لساناً ، ووقت البأس أجبن قوم وأخو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حسن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حَّةً عَلَى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ية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ق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كون نصبه على الذ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بن أبي عبلة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أشحة على الغنيمة يشاحون المسلمين عند القسمة ، قاله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ال أن ينفقوه في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 يقا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قليلو الخير من غير تقييد بنوع من أنواع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صوفين بتلك الص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ماناً خالصاً بل هم منافقون ، يظهرون الإيمان ويبطنون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حْبَطَ الله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بطلها بمعنى أظهر بطلانها لأنها لم تكن لهم أعمال تقتضي الثواب حتى يبطله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طل جهادهم لأنه لم يكن في 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ذلك عَلَى الله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كان ذلك الإحباط لأعمالهم ، أو كان نفاقهم على الله هين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حْسَبُونَ الأحزاب لَمْ يَذْهَ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سب هؤلاء المنافقون لجبنهم أن الأحزاب باقون في معسكرهم لم يذهبوا إلى ديارهم ، وذلك لما نزل بهم من الفشل والر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يَأْتِ الأحز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ة أخرى بعد هذه ال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دُّواْ لَوْ أَنَّهُمْ بَادُونَ فِي الأ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تمنون أنهم في بادية الأعراب لما حلّ بهم من الرهبة ، والبادي خلاف الحاض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ا يبدو بداوة إذا خرج إلى البا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ونَ عَنْ أَنبَا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أخباركم وما جرى لكم ، كل قادم عليهم من جه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سأل بعضهم بعضاً عن الأخبار التي بلغته من أخبار الأحزاب و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تمنون أنهم بعيد عنكم يسألون عن أخباركم من غير مشاهدة للقتال لفرط جبنهم وضعف ني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واْ فِيكُمْ مَّا قَاتَلُواْ 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و كانوا معكم في هذه الغزوة مشاهدين للقتال ما قاتلوا معكم إلا قتالاً قليلاً خوفاً من العار وحمية على الديا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قَدْ كَانَ لَكُمْ فِي رَسُولِ الله أُسْوَةٌ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دوة صالح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 في فلاة أسوة ، أي لي به ، والأسوة من الائتساء ، كالقدوة من الاق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يوضع موضع ال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سوة والإسوة بالضم والكسر ، والجمع أسى وإ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ضم للهمزة ، وقرأ عاصم بكسرها ، وهما لغتان كما قال الفراء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آية عتاب للمتخلفين عن القتال مع رسول الله صلى الله عليه وسلم ، أي لقد كان لكم في رسول الله حيث بذل نفسه للقتال وخرج إلى الخندق لنصرة دين الله أسوة ، وهذه الآية وإن كان سببها خاصاً ، فهي عامة في كل شيء ، ومث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آتاكم الرسول فَخُذُوهُ وَمَا نهاكم عَنْهُ فانته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ش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كُنتُمْ تُحِبُّونَ الله فاتبعوني يُحْبِبْكُمُ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كَانَ يَرْجُو الله واليوم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محذوف هو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كائنة لمن يرجو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ملة بدل من الكاف في لكم ، وردّه أبو حيان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يبدل من ضمير المخاطب بإعادة الج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يجاب عنه بأنه قد أجاز ذلك الكوفيون والأخفش وإن منعه البصريون ،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رجو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ون؛ فإنهم الذين يرجون الله ويخافون عذابه ، ومعنى يرج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ون ثوابه أو لقاءه ، ومعنى يرجون اليوم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رجون رحمة الله فيه ، أو يصدقون بحصوله وأنه كائن لا محالة ، وهذه الجملة تخصيص بعد التعميم بالجمل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الله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ولمن ذكر الله في جميع أحواله ذكراً كثيراً ، وجمع بين الرجاء لله والذكر له ، فإن بذلك تتحقق الأسوة الحسنة برسول الله صلى الله عليه و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ما وقع من المؤمنين المخلصين عند رؤيتهم للأحزاب ، ومشاهدتهم لتلك الجيوش التي أحاطت بهم كالبحر العباب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رَأَى المؤمنون الأحزاب قَالُواْ هذا مَا وَعَدَنَا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رأوه من الجيوش ، أو إلى الخطب الذي نزل والبلاء الذي دهم ، وهذا القول منهم قالوه استبشاراً بحصول ما وعدهم الله ورسوله من مجيء هذه الجنود ، وإنه يتعقب مجيئهم إليهم نزول النصر والظفر من عند الله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وعدن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وصولة ، أو المصدرية ، ثم أردفوا ما قالوه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دَقَ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ظهر صدق خبر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زَادَهُمْ إِلاَّ إِيمَانًا وَتَسْ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زادهم ما رأوه إلا إيماناً بالله وتسليماً ل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زادهم النظر إلى الأحزاب إلا إيماناً وتس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ليّ بن سل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أ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ل على الرؤية وتأنيث الرؤية غير حقيق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زادهم الرؤية إلا إيماناً للرب وتسليماً للقضاء ، ول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زادتهم لجاز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مّنَ المؤمنين رِجَالٌ صَدَقُواْ مَا عاهدوا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لمؤمنين المخلصين رجال صدقوا أتوا بالصدق ، من صدقني إذا قال الصدق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اهدوا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بنزع الخافض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وفوا بما عاهدوا عليه رسول الله صلى الله عليه وسلم ليلة العقبة من الثبات معه ، والمقاتلة لمن قاتله ، بخلاف من كذب في عهده ، وخان الله ورسوله وهم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نذروا أنهم إذا لقوا حرباً مع رسول الله صلى الله عليه وسلم ثبتوا له ولم يفروا ، ووجه إظهار الاسم الشريف ، والرس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دَقَ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وَعَدَنَا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صد التعظيم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رى الموت لا يسبق الموت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ضاً لو أضمرهما ، لجمع بين ضمير الله وضمير رسوله في لفظ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ا ، وقد ورد النهي عن جمعهما كما في 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خطيب القوم أ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صهما فقد غ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صل سبحانه حال الصادقين بما وعدوا الله ورسوله وقسمهم إلى قسم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هُمْ مَّن قضى نَحْبَهُ وَمِنْهُمْ مَّن يَنتَ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ح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تزمه الإنسان واعتقد الوفاء به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عشية فرّ الحارثيون بعد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ضى نحبه في ملتقى القوم هوب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طخفة جالدنا الملوك وخي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شية بسطام جرين على نح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على أمر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حب يطلق على النذر والقتل و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ى نحبه أي قتل وأصل النح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وم بدر نذروا إن لقوا العدو أن يقاتلوا حتى يقتلوا ، أو يفتح الله لهم فقتلوا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قضى نحبه ، أي قتل ، والنحب أيضاً الحاجة وإدراك الأمنية ، يقول قائ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ي عندهم نحب ، والنح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هد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نحبت كلب على الناس 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حقّ بتاج الماجد المتكرّ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نحب المجد علينا نح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ورود النحب في الحاجة وإدراك الأمنية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نحب فيقضى أم ضلال و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المؤمنين رجالاً أدركوا أمنيتهم ، وقضوا حاجتهم ووفوا بنذرهم فقاتلوا حتى قتلوا ، وذلك يوم أحد كحمزة ومصعب بن عمير وأنس بن الن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يَنتَ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اء نحبه حتى يحضر أجله كعثمان بن عفان وطلحة والزبير وأمثالهم ، فإنهم مستمرّون على الوفاء بما عاهدوا الله عليه من الثبات مع رسول الله صلى الله عليه وسلم والقتال لعدوّه ، ومنتظرون لقضاء حاجتهم وحصول أمنيتهم بالقتل ، وإدراك فضل الشهاد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بَدَّلُواْ تَبْدِ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صدقوا ، أي ما غيروا عهدهم الذي عاهدوا الله ورسوله عليه كما غير المنافقون عهدهم ، بل ثبتوا عليه ثبوتاً مستمراً ، أما الذين قضوا نحبهم فظاهر ، وأما الذين ينتظرون قضاء نحبهم فقد استمروا على ذلك حتى فارقوا الدنيا ولم يغيروا ولا بدّ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جْزِيَ الله الصادقين بِصِدْ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د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محذوف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ع جميع ما وقع ليجزي الله الصادقين بصد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ذّبَ المنافقين إِن 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صدر عنهم من التغيير والتبديل ، جعل المنافقين كأنهم قصدوا عاقبة السوء ، وأرادوها بسبب تبديلهم وتغييرهم ، كما قصد الصادقون عاقبة الصدق بوفائهم ، فكل من الفريقين مسوق إلى عاقبته من الثواب والعقاب ، فكأنهما استويا في طلبها والسعي لتحصيلها ، و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وابها محذوفان ، أي إن شاء تعذيبهم عذبهم ، وذلك إذا أقاموا على النفاق ولم يتركوه ويتوبو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كَانَ غَفُوراً رَّحِ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ن تاب منهم ، وأقلع عما كان عليه من الن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جع سبحانه إلى حكاية بقية القصة ، وما امتنّ به على رسوله والمؤمنين من النعم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دَّ الله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الأحزاب ، والجملة 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سَلْنَا عَلَيْهِمْ رِي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لى المقدّر عاملاً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زي الله الصادقين بصد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ع ما وقع من الحوادث وردّ الله الذين كفروا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ظِ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 والباء للمصاحبة ، أي حال كونهم متلبسين بغيظهم ومصاحبين له ، ويجوز أن تكون للسببي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نَالُواْ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أيضاً من الموصول ، أو من الحال الأولى على التعاقب ، أو التداخ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ردّهم بغيظهم لم يشف صدورهم ولا نالوا خيراً في اعتقادهم ، وهو الظفر بالمسلمين ، أو لم ينالوا خيراً أيّ خير ، بل رجعوا خاسرين لم يربحوا إلا عناء السفر وغرم النف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ى الله المؤمنين 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رسله من الريح والجنود من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قَوِيّاً عَزِي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كل ما يريده إذا 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 ، كان ، عزيزاً غالباً قاهراً لا يغالبه أحد من خلقه ولا يعارضه معارض في سلطانه وجبرو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المنذر وابن أبي حات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قُ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بل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ذلك عَلَى الله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والخطيب وابن عساكر وابن النجار ع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كَانَ لَكُمْ فِي رَسُولِ الله أُسْوَةٌ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وع رسول الله صلى الله عليه وسلم ، وقد استدلّ بهذه الآية جماعة من الصحابة في مسائل كثيرة اشتملت عليها كتب السنة ، وهي خارجة عما نحن بصد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مردويه ، والبيهقي في الدلائ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رَأَى المؤمنون الأحز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قال لهم في سورة البق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حَسِبْتُمْ أَن تَدْخُلُواْ الجنة وَلَمَّا يَأْتِكُم مَّثَلُ الذين خَلَوْاْ مِن قَبْلِكُم مَّسَّتْهُمُ البأساء والض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مسهم البلاء حيث رابطوا الأحزاب في الخن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هذا مَا وَعَدَنَا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أوّل المسلمون ذلك ، فلم يز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إِيمَانًا وَتَسْلِيم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لبخاري وغير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رى هذه الآية نزلت في أنس بن النض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مؤمنين رِجَالٌ صَدَقُواْ مَا عاهدوا الله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سعد وأحمد ومسلم والترمذي والنسائي ، والبغوي في معجمه ، وابن جرير وابن أبي حاتم وابن مردويه وأبو نعيم والبيهقي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ب عمي أنس بن النضر عن بدر فشق عليه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شهد شهده رسول الله صلى الله عليه وسلم غبت عنه ، لئن أراني الله مشهداً مع رسول الله صلى الله عليه وسلم فيما بعد ، ليرينّ الله ما أصنع ، فشهد يوم أحد ، فاستقبله سعد بن معاذ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با عمرو وأ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هاً لريح الجنة أجدها دون أحد ، فقاتل حتى قتل ، فوجد في جسده بضع وثمانون من بين ضربة وطعنة ورمية ، و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جَالٌ صَدَقُواْ مَا عاهدوا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يرون أنها نزلت فيه وفي أصحا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روي عنه نحوه من طريق أخرى عند الترمذي وصححه والنسائي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لبيهقي في الدلائل عن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حين انصرف من أحد مرّ على مصعب بن عمير وهو مقتول فوقف عليه ودعا له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مؤمنين رِجَالٌ صَدَقُواْ مَا عاهدوا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شهد أن هؤلاء شهداء عند الله فأتوهم وزوروهم ، والذي نفسي بيده لا يسلم عليهم أحد إلى يوم القيامة إلا ردّو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 تعقب الحاكم في تصحيحه الذهبي ، كما ذكر ذلك السيوطي ، ولكنه قد أخرج الحاكم حديثاً آخر وصح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يضاً البيهقي في الدلائل عن أبي ذ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فرغ رسول الله صلى الله عليه وسلم يوم أحد مرّ على مصعب بن عمير مقتولاً على طريقه ، ف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ؤمنين رِجَالٌ صَدَقُواْ مَا عاهدوا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من حديث خباب مثله ، وهما يشهدان لحديث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حسنه ، وأبو يعلى وابن جرير والطبراني وابن مردويه عن ط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صحاب رسول الله صلى الله عليه وسلم قالوا لأعرابيّ جا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ه عمن قضى نحبه من هو؟ وكانوا لا يجترئون على مسألته يوقرونه ويهابونه ، فسأله الأعرابي فأعرض عنه ، ثم سأله فأعرض عنه ، ثم إني اطلعت من باب المسج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ن السائل عمن قضى ن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ممن قضى ن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والطبراني وابن مردويه من حديثه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ابن جرير وابن أبي حاتم وابن مردويه عن معاو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لحة ممن قضى ن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أبو يعلى وأبو نعيم وابن المنذر وابن مردويه عن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سرّه أن ينظر إلى رجل يمشي على الأرض قد قضى نحبه فلينظر إلى ط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من حديث جابر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نده وابن عساكر من حديث أسماء بنت أبي بك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وابن عساكر عن عليّ ، أن هذه الآية نزلت في ط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جرير وابن المنذر وابن أبي حاتم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هُمْ مَّن قضى نَ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على ما عاهدوا الله عليه ، ومنهم من ينتظر الموت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لبخاري وابن مردويه عن سليمان بن صر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يوم الأحز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ن نغزوهم ولا يغز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هُمْ مَّن قضى نَ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ت على ما هو عليه من التصديق ، و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يَنتَ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دَّلُواْ تَبْدِ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غيروا كما غير المنافق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أَنْزَلَ الَّذِينَ ظَاهَرُوهُمْ مِنْ أَهْلِ الْكِتَابِ مِنْ صَيَاصِيهِمْ وَقَذَفَ فِي قُلُوبِهِمُ الرُّعْبَ فَرِيقًا تَقْتُلُونَ وَتَأْسِرُونَ فَرِي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وْرَثَكُمْ أَرْضَهُمْ وَدِيَارَهُمْ وَأَمْوَالَهُمْ وَأَرْضًا لَمْ تَطَئُوهَا وَكَانَ اللَّهُ عَلَى كُلِّ شَيْءٍ قَدِ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زَلَ الذين ظاهروهم مّنْ 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اضدوهم وعاونوهم على رسول الله صلى الله عليه وسلم وهم بنو قريظة؛ فإنهم عاونوا الأحزاب ونقضوا العهد الذي كان بينهم وبين رسول الله صلى الله عليه وسلم ، وصاروا يداً واحدة مع الأحز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ياصي جمع صي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حصون ، وكل شيء يتحصن به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صية ، ومنه صيصية الديك ، وهي الشوكة التي في رجله ، وصياصي البقر قرونها؛ لأنها تمتنع بها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شوكة الحائك التي يسوّي بها السداة والل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صية ، ومنه قول دريد بن الص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جئت إليه والرماح تنوش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وقع الصياصي في النسيج الممد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 إطلاقها على الحصون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صبحت الثيران صرعى وأصب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ساء تميم يبتدرن الصياصي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قَذَفَ فِي قُلُوبِهِمُ الر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خوف الشديد حتى سلموا أنفسهم للقتل وأولادهم ونساءهم للسبي وهي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يقاً تَقْتُلُونَ وَتَأْسِرُونَ فَرِ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فريق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رجال ، والفريق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نساء والذرية ، وهذه الجملة مبيّنة ، ومقرّرة لقذف الرعب في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قت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 وكذلك قرؤ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ذكوان في رواية عنه بالتحتية فيهما ، وقرأ اليماني بالفوقية في الأوّل ، والتحتية في الثاني ، وقرأ أبو حي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أ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سين ، وقد حكى الفراء كسر السين وضمها فهما لغتان ، ووجه تقديم مفعول الفعل الأوّل وتأخير مفعول الفعل الثاني أن الرجال لما كانوا أهل الشوكة ، وكان الوارد عليهم أشدّ الأمرين وهو القتل ، كان الاهتمام بتقديم ذكرهم أنسب بالم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في عدد المقتولين والمأسورين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قتولون من ستمائة إلى سبعما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ما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ما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نما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عما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مأسورون سبعمائ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مائة وخم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عمائ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وْرَثَكُمْ أَرْضَهُمْ وديارهم وَأَم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ار والنخيل ، وبالد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زل والحصون ، وبالأموال الحليّ والأثاث والمواشي والسلاح والدراهم والدنان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رْضاً لَمْ تَطَئُ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أورثكم أرضاً لم تطؤوه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طئ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تطئ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مضمومة ثم واو ساكنة ، 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ط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طاء وواو ساك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المفسرون في تعيين هذه الأرض المذكورة ، فقال يزيد بن رومان وابن زيد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خيبر ، ولم يكونوا إذ ذاك قد نالوها ، فوعدهم الله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تحدّث أنها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س و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أرض تفتح إلى يوم القيا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الله على كُلّ شَيْء قَدِ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و سبحانه قدير على كل ما أراده من خير وشرّ ونعمة ونقمة ، وعلى إنجاز ما وعد به من الفتح للمسلم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صَيَاصِ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صون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شيبة وأحمد و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ت يوم الخندق أقفو الناس ، فإذا أنا بسعد بن معاذ ورماه رجل من قريش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الفرقدة بسهم ، فأصاب أكحله فقطعه ، فدعا الله سعد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لا تمتني حتى تقرّ عيني من قريظة ، فبعث الله الريح على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ى الله المؤمنين 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حق أبو سفيان ومن معه بتهامة ، ولحق عيينة بن بدر ومن معه بنجد ، ورجعت بنو قريظة فتحصنوا في صياصيهم ، ورجع رسول الله صلى الله عليه وسلم إلى المدينة وأمر بقبة من أدم ، فضربت على سعد في المسجد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 جبريل ، وإن على ثناياه لوقع الغبا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قد وضعت السلاح؟ لا والله ما وضعت الملائكة بعد السلاح ، اخرج إلى بني قريظة فقاتلهم ، فلبس رسول الله صلى الله عليه وسلم لآمته ، وأذّن في الناس بالرحيل أن يخرجوا فحاصرهم خمساً وعشرين ليلة ، فلما اشتدّ حصرهم واشتدّ البلاء عليهم ، 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زلوا على حكم رسول الله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نزل على حكم سعد بن معاذ ، فنزلوا وبعث رسول الله صلى الله عليه وسلم إلى سعد ابن معاذ ، فأتي به على حمار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حكم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ي أحكم فيهم أن تقتل مقاتلتهم وتسبى ذراريهم ، وتقسم أموا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حكمت فيهم بحكم الله وحكم رسول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نَّبِيُّ قُلْ لِأَزْوَاجِكَ إِنْ كُنْتُنَّ تُرِدْنَ الْحَيَاةَ الدُّنْيَا وَزِينَتَهَا فَتَعَالَيْنَ أُمَتِّعْكُنَّ وَأُسَرِّحْكُنَّ سَرَاحًا جَمِ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كُنْتُنَّ تُرِدْنَ اللَّهَ وَرَسُولَهُ وَالدَّارَ الْآَخِرَةَ فَإِنَّ اللَّهَ أَعَدَّ لِلْمُحْسِنَاتِ مِنْكُنَّ أَجْرًا عَظِ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نِسَاءَ النَّبِيِّ مَنْ يَأْتِ مِنْكُنَّ بِفَاحِشَةٍ مُبَيِّنَةٍ يُضَاعَفْ لَهَا الْعَذَابُ ضِعْفَيْنِ وَكَانَ ذَلِكَ عَلَى اللَّهِ يَسِ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يَقْنُتْ مِنْكُنَّ لِلَّهِ وَرَسُولِهِ وَتَعْمَلْ صَالِحًا نُؤْتِهَا أَجْرَهَا مَرَّتَيْنِ وَأَعْتَدْنَا لَهَا رِزْقًا كَرِ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نِسَاءَ النَّبِيِّ لَسْتُنَّ كَأَحَدٍ مِنَ النِّسَاءِ إِنِ اتَّقَيْتُنَّ فَلَا تَخْضَعْنَ بِالْقَوْلِ فَيَطْمَعَ الَّذِي فِي قَلْبِهِ مَرَضٌ وَقُلْنَ قَوْلًا مَعْرُوفً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ذْكُرْنَ مَا يُتْلَى فِي بُيُوتِكُنَّ مِنْ آَيَاتِ اللَّهِ وَالْحِكْمَةِ إِنَّ اللَّهَ كَانَ لَطِيفًا خَ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ي قُل ل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متصلة بمعنى ما تقدّمها من المنع من إيذاء النبيّ صلى الله عليه وسلم ، وكان قد تأذّى ببعض الزو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زواج النبي صلى الله عليه وسلم سألنه شيئاً من عرض الدنيا ، وطلبن منه الزيادة في النفقة ، وآذينه بغيرة بعضهنّ على بعض ، فآلى رسول الله صلى الله عليه وسلم منهنّ شهراً ، وأنزل الله آية التخيير هذه ، وكنّ يومئذ تس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شة وحفصة وأمّ سلمة وأمّ حبيبة وسودة هؤلاء من نساء قريش ، وصفية الخيبرية وميمونة الهلالية ، وزينب بنت جحش الأسدية ، وجويرية بنت الحارث المصطل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اة الدنيا وَزِينَ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تها ونضارتها ورفاهيتها والتنع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عَ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قبلن إ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تّعْ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جواباً للأمر ، أي أعطكنّ المتعة ،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رّح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 أي أطلقكنّ وبالجزم في الفعلين قرأ الجمهور ، وقرأ حميد الخراز بالرفع في الفعلين على الاستئناف ، والمراد بالسراح الجميل هو الواقع من غير ضرار على مقتضى ال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زم الفعلين ، على أنهما جواب الشرط ، وعلى هذا 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ع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راضاً بين الشرط وال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نتُنَّ تُرِدْنَ الله وَرَسُولَهُ والد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جنة ونعي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له أَعَدَّ للمحسنات مِن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لاتي عملن عملاً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اً عَظِ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كن وصفه ، ولا يقادر قدره وذلك بسبب إحسانهن ، وبمقابلة صالح عمله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علماء في كيفية تخيير النبيّ صلى الله عليه وسلم أزواجه على ق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خيرهنّ بإذن الله في البقاء على الزوجية أو الطلاق ، فاخترن البقاء ، وبهذا قالت عائشة ومجاهد وعكرمة والشعبي والزهري ورب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نما خيرهنّ بين الدنيا فيفارقهنّ ، وبين الآخرة فيمسكهن ولم يخيرهنّ في الطلاق ، وبهذا قال عليّ والحسن وقتادة ، والراجح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وا أيضاً في المخيرة إذا اختارت زوجها هل يحسب مجرّد ذلك التخيير على الزوج طلقة أم لا؟ فذهب الجمهور من السلف والخلف إلى أنه لا يكون التخيير مع اختيار المرأة لزوجها طلاقاً لا واحدة ولا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لي وزيد بن ث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ختارت زوجها فواحدة بائنة ، وبه قال الحسن و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اه الخطابي والنقاش عن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اجح الأوّل لحديث عائشة الثابت في الصحيحين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نا رسول الله صلى الله عليه وسلم فاخترناه فلم يعدّه طل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وجه لجعل مجرّد التخيير طلاقاً ، ودعوى أنه كناية من كنايات الطلاق مدفوعة بأن المخير لم يرد الفرقة لمجرّد التخيير ، بل أراد تفويض المرأة وجعل أمرها بيدها ، فإن اختارت البقاء بقيت على ما كانت عليه من الزوجية ، وإن اختارت الفرقة صارت مطلق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وا في اختيارها لنفسها هل يكون ذلك طلقة رجعية ، أو بائنة؟ فقال بالأوّل عمر وابن مسعود وابن عباس وابن أبي ليلى والثوري والشافع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بالثاني عليّ وأبو حنيفة وأصحابه ، وروي عن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اجح الأوّل ، لأنه يبعد كل البعد أن يطلق رسول الله صلى الله عليه وسلم نساءه على خلاف ما أمره الله به ، وقد أمر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طَلَّقْتُمُ النساء فَطَلّقُوهُنَّ لِعِدَّتِ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روي عن زيد بن ثابت أنها إذا اختارت نفسها فثلاث طلقات ، وليس لهذا القول 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ع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إذا اختارت نفسها فليس بشيء ، وإذا اختارت زوجها فواحدة رجع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اختار نساء رسول الله صلى الله عليه وسلم رسول الله أنزل فيهنّ هذه الآيات تكرمة لهنّ وتعظيماً لحقه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نساء النبي مَن يَأْتِ مِنكُنَّ بفاحشة مُّ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ظاهرة القبح واضحة الفحش ، وقد عصمهنّ الله عن ذلك وبرأهنّ وطه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اعَفْ لَهَا العذاب ضِعْ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ذبهنّ مثلي عذاب غيرهنّ من النساء إذا أتين بمثل تلك الفاحشة؛ وذلك لشرفهنّ وعلوّ درجتهنّ وارتفاع منزل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هذه الشريعة في غير موضع أنّ تضاعف الشرف وارتفاع الدرجات يوجب لصاحبه إذا عصى تضاعف العقو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 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فرق هو وأبو عبيد بين يضاعف ويضعف ، ف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يضاعف ثلاثة عذابات ويضعف عذا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تفرقة التي جاء بها لا يعرفها أحد من أهل اللغة ، والمعنى في يضاعف ويضعف واحد ، أي يجعل ضعفين ، وهكذا ضعف ما قالاه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ذلك عَلَى الله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عاظمه ولا يصعب عل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يَقْنُتْ مِنكُنَّ للَّهِ وَرَسُولِهِ وَتَ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كذا قرؤ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ت من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اً على لفظ من في الموضعين ، وقرأ الجحدري ويعقوب وابن عامر في رواية وأبو جعفر بالفوقية حملاً على المعنى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قن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يطع ، وكذا اختلف القر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منهم من قرأها بالكسر ، ومنهم من قرأها بفتح الياء كما تقدّم في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و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ونصب العذاب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ضا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عين 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ؤْتِهَا أَجْرَهَا 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والكسائي بالتحتية ، وكذا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ؤ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إتيانهنّ الأجر 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كون لهنّ من الأجر على الطاعة مثلا ما يستحقه غيرهنّ من النساء إذا فعلن تلك 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دليل قويّ على 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اعف لها العذاب ضعف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يكون العذاب مرّتين لا ثلاثاً؛ لأن المراد إظهار شرفهنّ ومزيتهنّ في الطاعة والمعصية بكون حسنتهنّ كحسنتين ، وسيئتهنّ كسيئتين ، ولو كانت سيئتهنّ كثلاث سيئات لم يناسب ذلك كون حسنتهنّ كحسنتين ، فإن الله أعدل من أن يضاعف العقوبة عليهنّ مضاعفة تزيد على مضاعفة أج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تَدْنَ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ادة على الأجر 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اً كَرِيم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زق الكري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يم الجنة ، حكى ذلك عنهم النحا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ظهر سبحانه فضيلتهنّ على سائر النساء تصريح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نساء النبي لَسْتُنَّ كَأَحَدٍ مّنَ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احدة من النساء؛ لأن أحد نفي عام للمذكر والمؤنث والواحد وال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ليس بآدميّ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فيها أحد لا شاة ، ولا ب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تنّ كجماعة واحدة من جماعات النساء في الفضل والش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يد هذا الشرف العظيم بقي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تقيت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ين سبحانه أن هذه الفضيلة لهنّ إنما تكون بملازمتهنّ للتقوى ، لا لمجرّد اتصالهنّ ب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قعت منهنّ ولله الحمد التقوى البينة ، والإيمان الخالص ، والمشي على طريقة رسول الله صلى الله عليه وسلم في حياته وبعد مم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اب الشرط محذوف لدلالة ما قبله ع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تقيتنّ فلستنّ كأحد من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و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خْضَ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خْضَعْنَ بال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لنّ القول عند مخاطبة الناس كما تفعله المريبات من النساء ، فإنه يتسبب عن ذلك مفسدة عظيمة ، و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طْمَعَ الذي فِى قَلْبِهِ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جور وشك ونفاق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ونه جواب الن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أبو حاتم أن الأعرج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ط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كسر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ب هذا غلطاً ، ورويت هذه القراءة عن أبي السمال وعيسى بن عمر وابن محيصن ، وروي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قرؤوا بالجزم عطفاً على محل فعل الن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نَ قَوْلاً مَّعْرُ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ناس بعيداً من الريبة على سنن الشرع ، لا ينكر منه سامعه شيئاً ، ولا يطمع فيهنّ أهل الفسق والفجور بسب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رْنَ فِي بُيُوتِ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قاف من وقر يقر وقاراً ، أي سكن ، والأمر منه قر بكسر القاف ، وللنساء ق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عدن و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قرار ، لا من الوقار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رت بالمكان بفتح الراء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رن بكسر الراء فحذفت الراء الأولى تخفيفاً كما قالوا في ظل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ت ، ونقلوا حركتها إلى القاف ، واستغنى عن ألف الوصل بتحريك ال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دلت الراء الأولى ياء كراهة التضعيف كما أبدلت في قيراط ودينار ، وصار للياء حركة الحرف الذي أبدلت منه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يرن ، ثم تلقى حركة الياء على القاف كراهة تحريك الياء بالكسر فتسقط الياء لاجتماع الساكنين ، وتسقط همزة الوصل لتحريك ما بعدها فيصير ق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وعاصم بفتح ال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رت بال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قمت فيه بكسر الراء ، أقرّ بفتح القاف كحمد يحمد ، وهي لغة أهل الحجاز ، ذكر ذلك أبو عبيد عن الكسائي ، وذكرها الزجاج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ما تقول هل حست صاحبك ، أي هل أحسسته؟ 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شياخنا من أهل العربية ينكرون القراءة بالفتح للقاف ، وذلك لأن قررت بالمكان أقرّ لا يجوّزه كثير من أهل العرب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صحيح قررت أقرّ بالكسر ،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لهنّ بالتوقر والسكون في بيوتهنّ ، وأن لا يخرجن ، وهذا يخالف ما ذكرناه هنا عنه عن الكسائي وهو من أجلّ مشايخ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افقه على الإنكار لهذه القراءة أبو حات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قاف لا مذهب له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خولف أبو حاتم في قوله إنه لا مذهب له في كلام العرب ، بل فيه مذه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اه الكسائي ، و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عليّ بن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المذهب الذي حكاه الكسائي فهو ما قدّمناه من رواية أبي عبيد عنه ، وأما المذهب الذي حكاه عليّ بن سليما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 قررت به عيناً أ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قررن به عيناً في بيوت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وجه 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حسن ولا هو معنى الآية ، فإن المراد بها أمرهنّ بالسكون والاستقرار في بيوتهنّ ، وليس من قرّة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قر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لف وصل وراءين ، الأولى مكسورة على الأص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تَبَرَّجْنَّ تَبَرُّجَ الجاهلي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بدي المرأة من زينتها ومحاسنها ما يجب عليها ستره مما يستدعي به شهوة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معنى التبرّج في سورة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أخوذ من السع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سنانه ب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ت متف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رّج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ختر في المشي ، وهذا ضعي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في المراد بالجاهلية الأولى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آدم و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نوح وإدر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نوح و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موسى وعيس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عيسى و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هلية الأولى كما تقول الجاهلية الجه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نساء الجاهلية تظهر ما يقبح إظهاره ، حتى كانت المرأة تجلس مع زوجها وخليلها ، فينفرد خليلها بما فوق الإزار إلى أعلى ، وينفرد زوجها بما دون الإزار إلى أسفل ، وربما سأل أحدهما صاحبه الب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يظهر لي أنه أشار إلى الجاهلية التي لحقنها فأمرن بالنقلة عن سيرتهنّ فيها ، وهي ما كان قبل الشرع من سيرة الكفرة ، لأنهم كانوا لا غيرة عندهم ، وليس المعنى أنّ ثم جاهلي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 وهو قول 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 يراد بالجاهلية الأخرى ما يقع في الإسلام من التشبه بأهل الجاهلية بقول أو فعل ، ف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برّجن أيها المسلمات بعد إسلامكنّ تبرّجاً مثل تبرّج أهل الجاهلية التي كنتنّ عليها ، وكان عليها من قبلكنّ أي لا تحدثن بأفعالكنّ وأقوالكنّ جاهلية تشابه الجاهلية التي كانت من قب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قِمْنَ الصلاة وَآتِينَ الزكاة وَأَطِعْنَ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صّ الصلاة والزكاة لأنهما أصل الطاعات البدنية والمال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عمم فأمرهنّ بالطاعة لله ولرسوله في كل ما هو ش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رِيدُ الله لِيُذْهِبَ عَنكُمُ الرجس أَهْلَ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ما أوصاكنّ الله بما أوصاكنّ من التقوى ، وأن لا تخضعن بالقول ، ومن قول المعروف ، والسكون في البيوت وعدم التبرّج ، وإقامة الصلاة وإيتاء الزكاة ، والطاعة ليذهب عنكم الرجس أهل البيت ، والمراد بالرج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ثم والذنب المدنسان للأعراض الحاصلان بسبب ترك ما أمر الله به ، وفعل ما نهى عنه ، فيدخل تحت ذلك كل ما ليس فيه لله رض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دح كما قال الزجاج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شئت على الب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الرفع والخف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خفض فعلى أنه بدل من الكاف والميم ، واعترضه المبرد بأنه لا يجوز البدل من المخاطب ، ويجوز أن يكون نصبه على الن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طَهّرَكُمْ تَطْهِ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طهركم من الأرجاس والأدران تطهيراً كا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ستعارة الرجس للمعصية والترشيح لها بالتطهير تنفير عنها بليغ ، وزجر لفاعلها شد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علم في أهل البيت المذكورين في الآية ، فقال ابن عباس وعكرمة وعطاء والكلبي ومقاتل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هل البيت المذكورين في الآية هنّ زوجات النبيّ صلى الله عليه وسلم خ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بيت بيت النبي صلى الله عليه وسلم ومساكن زوجاته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ن مَا يتلى فِي بُيُوتِكُ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يضاً السياق في الزوجات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ي قُل ل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ن مَا يتلى فِى بُيُوتِكُنَّ مِنْ ءايات الله والحكمة إِنَّ الله كَانَ لَطِيفاً خَبِ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أبو سعيد الخدري ومجاهد وقتادة ، وروي عن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هل البيت المذكورين في الآية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 وفاطمة والحسن والحسين خاصة ، ومن حججهم الخطاب في الآية بما يصلح للذكور لا للإناث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طه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 للنساء خاصة لقال عنكنّ ويطهر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اب الأولون عن هذا أن التذكير باعتبار لفظ الأهل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عْجَبِينَ مِنْ أَمْرِ الله رَحْمَتُ الله وبركاته عَلَيْكُمْ أَهْلَ البي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ما يقول الرجل ل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أهلك؟ يريد زوجته أو زوجاته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خ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نذكر هاهنا ما تمسك به كلّ ف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الأوّلون ، فتمسكوا بالسياق ، فإنه في الزوجات كما ذكرنا ، وبما أخرجه ابن أبي حاتم وابن عساكر من طريق عكرمة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رِيدُ الله لِيُذْهِبَ عَنكُمُ الرجس أَهْلَ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نساء النبيّ صلى الله عليه وسلم خ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اء باهلته أنها نزلت في أزواج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ابن مردويه من طريق سعيد ابن جبي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مردويه عن عكرم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عن عروة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ما ما تمسك به الآخرون ، فأخرج الترمذي وصححه ، وابن جرير وابن المنذر ، والحاكم وصححه ، وابن مردويه والبيهقي في سننه من طرق عن أمّ سلم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يتي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رِيدُ الله لِيُذْهِبَ عَنكُمُ الرجس أَهْلَ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يت فاطمة وعليّ والحسن والحسين ، فجللهم رسول الله صلى الله عليه وسلم بكساء كان عليه ، ثم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أهل بيتي ، فأذهب عنهم الرجس وطهرهم تطه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والطبراني وابن مردويه عن أمّ سلمة أيضاً؛ أن النبيّ صلى الله عليه وسلم كان في بيتها على منامة له عليه كساء خيبريّ ، فجاءت فاطمة ببرمة فيها خزيرة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دعي زوجك وابنيك حسناً وحس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دعتهم ، فبينما هم يأكلون إذ نزلت على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رِيدُ الله لِيُذْهِبَ عَنكُمُ الرجس أَهْلَ البيت وَيُطَهّرَكُمْ تَطْهِ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خذ النبيّ صلى الله عليه وسلم بفضلة كسائه فغشاهم إياها ، ثم أخرج يده من الكساء وألوى بها إلى السماء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هؤلاء أهل بيتي وخاصتي فأذهب عنهم الرجس وطهرهم تطه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ها ثلاث م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أمّ س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دخلت رأسي في الستر ،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وأنا معك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إلى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يضاً أحمد من حديثه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عبد الله بن نمير حدّثنا عبد الملك بن أبي سليمان عن عطاء بن أبي رياح ، حدّثني من سمع أمّ سلمة تذكر أن النبيّ صلى الله عليه وسلم ،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مجهول وهو شيخ عطاء ، وبقية رجاله ث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ه الطبراني عنها من طريقين ب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كر ابن كثير في تفسيره لحديث أمّ سلمة طرقاً كثيرة في مسند أحمد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والخطيب من حديث أبي سعيد الخدري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ابن جرير والطبراني وابن مردويه عن عمر بن أبي سلمة ربيب النبيّ صلى الله عليه وسل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على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رِيدُ الله لِيُذْهِبَ عَنكُمُ الرجس أَهْلَ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نحو حديث أمّ س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أحمد ومسلم وابن جرير وابن أبي حاتم والحاكم عن عائشة 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رج النبيّ صلى الله عليه وسلم غداة وعليه مرط مرجل من شعر أسود ، فجاء الحسن والحسين فأدخلهما معه ، ثم جاءت فاطمة فأدخلها معه ، ثم جاء عليّ فأدخله معه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رِيدُ الله لِيُذْهِبَ عَنكُمُ الرجس أَهْلَ البيت وَيُطَهّرَكُمْ تَطْهِ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وأحمد وابن جرير وابن المنذر وابن أبي حاتم والطبراني ، والحاكم وصححه ، والبيهقي في سننه عن واثلة بن الأسق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رسول الله صلى الله عليه وسلم إلى فاطمة ومعه عليّ وحسن وحسين حتى دخل ، فأدنى علياً وفاطمة وأجلسهما بين يديه ، وأجلس حسناً وحسيناً كل واحد منهما على فخذه ، ثم لف عليهم ثوبه ، وأنا مستدبرهم ، ثم تلا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رِيدُ الله لِيُذْهِبَ عَنكُمُ الرجس أَهْلَ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هؤلاء أهل بيتي ، اللهمّ أذهب عنهم الرجس وطهرهم تطه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وأنا من أهل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 من أه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واث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أرجا ما أر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طرق في مسند أحم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وأحمد ، والترمذي وحسنه ، وابن جرير وابن المنذر والطبراني ، والحاكم وصححه ، وابن مردويه ع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كان يمرّ بباب فاطمة إذا خرج إلى صلاة الفجر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لاة يا أهل البيت الصلا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رِيدُ الله لِيُذْهِبَ عَنكُمُ الرجس أَهْلَ البيت وَيُطَهّرَكُمْ تَطْهِ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مسلم عن زيد بن أرق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ذكركم الله في أهل بي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ل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هل بيته؟ أليس نساؤه من أهل بيت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اؤه من أهل بيته ، ولكن أهل بيته من حرم الصدقة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 عليّ وآل عقيل وآل جعفر ، وآل ال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والطبراني وابن مردويه ، والبيهقي في الدلائل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قسم الخلق قسمين ، فجعلني في خيرهما قسماً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حاب اليمي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صحاب الشم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7</w:t>
      </w:r>
      <w:r>
        <w:rPr>
          <w:rFonts w:eastAsia="Times New Roman" w:cs="Simplified Arabic" w:ascii="times-roman" w:hAnsi="times-roman"/>
          <w:color w:val="000000"/>
          <w:sz w:val="44"/>
          <w:szCs w:val="44"/>
          <w:rtl w:val="true"/>
        </w:rPr>
        <w:t xml:space="preserve"> -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ا من أصحاب اليمين ، وأنا خير 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عل القسمين أثلاثاً ، فجعلني في خيرها ثلاثاً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صحاب الميمنة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صحاب المشئمة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سابقون الساب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ا من السابقين ، وأنا خير الساب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عل الأثلاث قبائل ، فجعلني في خيرها قبيلة ، 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كم شُعُوباً وَقَبَائِلَ لتعارفوا إِنَّ أَكْرَمَكُمْ عَندَ الله أتقا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ا أتقى ولد آدم وأكرمهم على الله ولا ف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عل القبائل بيوتاً فجعلني في خيرها بيتاً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رِيدُ الله لِيُذْهِبَ عَنكُمُ الرجس أَهْلَ البيت وَيُطَهّرَكُمْ تَطْهِ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ا ، وأهل بيتي مطهرون م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مردويه عن أبي الحمر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بطت المدينة سبعة أشهر على عهد رسول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رسول الله صلى الله عليه وسلم إذا طلع الفجر جاء إلى باب عليّ وفاطم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لاة الصلا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رِيدُ الله لِيُذْهِبَ عَنكُمُ الرجس أَهْلَ البيت وَيُطَهّرَكُمْ تَطْهِ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إسناده أبو داود الأعمى ، وهو وضاع ك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وآثار ، وقد ذكرنا هاهنا ما يصلح للتمسك به دون ما لا يصل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توسطت طائفة ثالثة بين الطائفتين ، فجعلت هذه الآية شاملة للزوجات ولعليّ وفاطمة والحسن والحسين ، أما الزوجات فلكونهنّ المرادات في سياق هذه الآيات كما قدّمنا ، ولكونهنّ الساكنات في بيوته صلى الله عليه وسلم النازلات في منازله ، ويعضد ذلك ما تقدّم عن ابن عباس وغ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ما دخول عليّ وفاطمة والحسن والحسين فلكونهم قرابته وأهل بيته في النسب ، ويؤيد ذلك ما ذكرناه من الأحاديث المصرّحة بأنهم سبب النزول ، فمن جعل الآية خاصة بأحد الفريقين فقد أعمل بعض ما يجب إعماله وأهمل ما لا يجوز إهم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جح هذا القول جماعة من المحققين منهم القرطبي وابن كثير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نو هاشم ، واستدلوا بما تقدم من حديث ابن عباس وبقول زيد بن أرقم المتقدّم حيث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آله من حرّم الصدقة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 عليّ ، وآل عقيل ، وآل جعفر ، وآل العباس ، فهؤلاء ذهبوا إلى أن المراد ب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ت النس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ن مَا يتلى فِي بُيُوتِكُنَّ مِنْ ءايات الله و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ذكرن موضع النعمة إذ صيركنّ الله في بيوت يتلى فيها آيات الله والحكمة ، أو اذكرنها وتفكرن فيها لتتعظن بمواعظ الله ، أو اذكرنها للناس ليتعظوا بها ويهتدوا بهداها ، أو اذكرنها بالتلاوة لها لتحفظنها ولا تتركن الاستكثار من التل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تأ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ات الله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ات و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 ونهيه في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رآن جامع بين كونه آيات بينات دالة على التوحيد وصدق النبوة ، وبين كونه حكمة مشتملة على فنون من العلوم والشرائ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كَانَ لَطِيفاً خَ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طيفاً بأوليائه خبيراً بجميع خلقه ، وجميع ما يصدر منهم من خير وشرّ وطاعة ومعصية ، فهو يجازي المحسن بإحسانه ، والمسيء بإساء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ومسلم والنسائي وابن مردويه من طريق أبي الزبير عن جا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أبو بكر يستأذن على رسول الله صلى الله عليه وسلم ، والناس ببابه جلوس ، والنبيّ صلى الله عليه وسلم جالس فلم يؤذن له ثم أقبل عمر فاستأذن فلم يؤذن له ، ثم أذن لأبي بكر وعمر فدخلا والنبيّ صلى الله عليه وسلم جالس وحوله نساؤه وهو ساكت ، ف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كلمنّ النبيّ صلى الله عليه وسلم لعله يضحك ، ف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لو رأيت ابنة زيد امرأة عمر ، سألت النفقة آنفاً فوجأت في عنقها ، فضحك النبيّ صلى الله عليه وسلم حتى بدت نواجذه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نّ حولي يسألنني النف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م أبو بكر إلى عائشة ليضربها ، وقام عمر إلى حفصة ، كلاهما يقو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ألان رسول الله صلى الله عليه وسلم ما ليس عنده ، فنهاهما رسول الله صلى الله عليه وسلم ، فقلن نسا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نسأل رسول الله صلى الله عليه وسلم بعد هذا المجلس ما ليس عنده ، وأنزل الله الخيار ، فنادى بعائش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ذاكر لك أمراً ما أحبّ أن تعجلي فيه حتى تستأمري أبوي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و؟ فتلا عل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ي قُل ل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ت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يك أستأمر أبويّ ، بل أختار الله ورسوله ، وأسألك أن لا تذكر لنسائك ما اخترت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ن يبعثني متعنتاً ولكن بعثني معلماً مبشراً ، لا تسألني امرأة منهن عما اخترت إلا أخبر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عن عائشة؛ أن رسول الله صلى الله عليه وسلم جاءها حين أمره الله أن يخير أزواجه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دأ بي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ذاكر لك أمراً ، فلا عليك أن لا تستعجلي حتى تستأمري أبو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 علم أن أبويّ لم يكونا يأمراني بفراق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ى قُل لأزواجك إِن كُنتُنَّ تُرِدْنَ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تمام الآية ، فقل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ي أيّ هذا أستأمر أبويّ ، فإني أريد الله ورسوله والد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عل أزواج النبيّ صلى الله عليه وسلم مثل ما فع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قْنُتْ مِنكُنَّ للَّهِ وَرَسُولِهِ وَتَ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طع الله منكنّ وتعمل منكنّ لله ورسوله ب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خْضَعْنَ ب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رخصن بالقول ولا تخضعن ب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خْضَعْنَ ب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رنة الرجال في القول حتى يطمع الذي في قلبه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المنذر عن محمد بن سير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ئت أنه قيل لسودة زوج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ك لا تحجين ولا تعتمرين كما يفعل أخواتك؟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حججت واعتمرت وأمرني الله أن أقرّ في بيتي فوالله لا أخرج من بيتي حتى أمو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الله ما خرجت من باب حجرتها حتى أخرجت بجناز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وابن سعد ، وعبد الله بن أحمد في زوائد الزهد ، وابن المنذر عن مسرو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عائشة إذا قرأ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نَ فِي بُيُوتِ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ت حتى تبلّ خم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والحاكم وابن مردويه والبيهقي في الش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جاهلية الأولى فيما بين نوح وإدريس وكانت ألف س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المنذر وابن أبي حاتم وابن مردويه عن ابن عباس؛ أن عمر بن الخطاب سأل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قول الله لأزواج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بَرَّجْنَ تَبَرُّجَ الجاهلي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كانت جاهلية غير واحدة ، 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معت بأولى إلا ولها آخرة ، فقال له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ني من كتاب الله ما يصدّق ذلك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هدوا فِي الله حَقَّ جهاده هُوَ اجتبا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 مرّة ف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رنا أن ن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زوم وعبد شم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عن ابن عباس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ون جاهلي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ائشة أنها تلت هذه الآية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هلية الأولى كانت على عهد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هلية الأولى ما بين عيسى ومحم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قدّمنا ذكر الآثار الواردة في سبب نزو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رِيدُ الله لِيُذْهِبَ عَنكُمُ الرجس أَهْلَ البي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وابن سعد وابن جرير وابن المنذر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ن مَا يتلى فِي بُيُوتِكُنَّ مِنْ ءايات الله و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والسنة ، يمتنّ بذلك علي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عن أبي أمامة عن سه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ن مَا يتلى فِي بُيُوتِ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يصلي في بيوت أزواجه النوافل بالليل والنه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كَانَ لِمُؤْمِنٍ وَلَا مُؤْمِنَةٍ إِذَا قَضَى اللَّهُ وَرَسُولُهُ أَمْرًا أَنْ يَكُونَ لَهُمُ الْخِيَرَةُ مِنْ أَمْرِهِمْ وَمَنْ يَعْصِ اللَّهَ وَرَسُولَهُ فَقَدْ ضَلَّ ضَلَالًا مُبِينً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أ سبحانه بذكر الإسلام الذي هو مجرّد الدخول في الدين والانقياد له مع العمل ، كما ثبت في الحديث ال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لما سأله جبريل عن الإسلا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أن تشهد أن لا إله إلا الله ، وتقيم الصلاة ، وتؤتي الزكاة ، وتحج البيت ، وتصوم رمض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طف على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ريفاً لهنّ بالذكر ، وهكذا فيما بعد وإن كنّ داخلات في لفظ المسلمين والمؤمنين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ذكير إنما هو لتغليب الذكور على الإناث كما في جميع ما ورد في الكتاب العزيز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ين و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من يؤمن بالله وملائكته وكتبه ورسله والقدر خيره وشرّه كما ثبت ذلك في الصحيح عن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ا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بد المطيع ، وكذا القان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داومين على العبادة و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ادق والصادقة هما من يتكلم بالصدق ، ويتجنب الكذب ويفي بما عوهد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ابر والصابرة هما من يصبر عن الشهوات وعلى مشاق التكليف ، والخاشع والخاشعة هما المتواضعان لله الخائفان منه الخاضعان في عباداتهم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تصدّق والمتصدّقة هما من تصدّق من ماله بما أوجبه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أعمّ من صدقة الفرض والنفل ، وكذلك الصائم والصائمة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مختصّ بالفر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فظ والحافظة لفرجيهما عن الحرام بالتعفف والتنزّه ، والاقتصار على الح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اكر والذاكرة هما من يذكر الله على أحواله ، وفي ذكر الكثرة دليل على مشروعية الاستكثار من ذكر الله سبحانه بالقلب واللسان ، واكتفى في الحافظات بما تقدّم في الحافظين من ذكر الفروج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فظين فروجهم والحافظات فروجهن ، وكذا في الذاكرات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اكرين الله كثيراً والذاكرات الله كثيراً ، والخبر لجميع ما تقدّم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دَّ الله لَهُم مَّغْفِرَةً وَأَجْراً عَظِ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غفرة لذنوبهم التي أذنبوها ، وأجراً عظيماً على طاعاتهم التي فعلوها من الإسلام والإيمان ، والقنوت ، والصدق والصبر والخشوع ، والتصدق والصوم والعفاف و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صف الأجر بالعظم للدلالة على أنه بالغ غاية المبالغ ، ولا شيء أعظم من أجر هو الجنة ونعيمها الدائم الذي لا ينقطع ولا ينفد ، اللهم اغفر ذنوبنا وأعظم أجورن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كَانَ لِمُؤْمِنٍ وَلاَ مُؤْمِنَةٍ إِذَا قَضَى الله وَرَسُولُهُ أَمْراً أَن يَكُونَ لَهُمُ الخيرة مِنْ أَ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صحّ ولا استقام لرجل ولا امرأة من المؤمنين ، ولفظ ما كان وما ينبغي ونحوهما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ع والحظر من الشيء والإخبار بأنه لا يحل أن يكون شرعاً ، وقد يكون لما يمتنع عقل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 لَكُمْ أَن تُنبِتُواْ شَجَ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حلّ لمن يؤمن بالله إذا قضى الله أمراً أن يختار من أمر نفسه ما شاء ، بل يجب عليه أن يذعن للقضاء ، ويوقف نفسه تحت ما قضاه الله عليه واختاره له ، وجمع الضميري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ن مؤمن ومؤمنة وقعا في سياق النفي فهما يعمان كل مؤمن ومؤم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كوف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اختار هذه القراءة أبو عبيد لأنه قد فرّق بين الفعل وفاعله المؤنث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كون التأنيث غير حقيقي ، وقرأ الباقون بالفوقية لكونه مسنداً إلى الخيرة وهي مؤنثة لف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يرة مصدر بمعنى الاخت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السمي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تحتية ، والباقون بتحري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وعد سبحانه من لم يذعن لقضاء الله وقدر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عْصِ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مر من الأمور ، ومن ذلك عدم الرضا بالقض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ضَلَّ ضلالا مُّبِ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ضلّ عن طريق الحق ضلالاً ظاهراً واضحاً لا يخف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والنسائي وابن جرير وابن المنذر والطبراني وابن مردويه عن أمّ سلم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مالنا لا نذكر في القرآن كما يذكر الرجال؟ فلم يرعني منه ذات يوم إلا نداؤه على المنبر وهو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سلمين والمسلم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آخ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نحو هذا عنها من طريق أخرى أخرجها الفريابي وابن سعد وابن أبي شيبة وعبد بن حميد والنسائي وابن جرير وابن المنذر وابن أبي حاتم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وسعيد بن منصور وعبد بن حميد ، والترمذي وحسنه ، والطبراني وابن مردويه عن أمّ عمارة الأنصارية؛ أنها أتت النبيّ صلى الله عليه وسلم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ى كلّ شيء إلا للرجال ، وما أرى النساء يذكرن بشيء؟ ف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سلمين والمسلم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والطبراني وابن مردويه بإسناد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باله يذكر المؤمنين ولا يذكر المؤمنات؟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سلمين والمس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وابن مردويه عن ابن عباس رضي الله عنه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سول الله صلى الله عليه وسلم انطلق ليخطب على فتاه زيد بن حارثة ، فدخل على زينب بنت جحش الأسدية ، فخطبها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ت بناكحت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ى فانكح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أؤامر نفسي ، فبينما هما يتحدّثان أنزل الله هذه الآية على رس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لِمُؤْمِنٍ وَلاَ مُؤْ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رضيته لي يا رسول الله منكح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ن لا أعصي رسول الله صلى الله عليه وسلم قد أنكحته نف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عنه ابن جرير من طريق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لزين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أريد أن أزوّجك زيد بن حارثة فإني قد رضيته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لكني لا أرضاه لنفسي ، وأنا أيم قومي وبنت عمتك فلم أكن لأفعل ، ف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ؤْ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ضَى الله وَرَسُولُهُ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نكاح في هذا ال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لَهُمُ الخيرة مِنْ أَ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م الخيرة من أمرهم خلاف ما أمر الل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صِ الله وَرَسُولَهُ فَقَدْ ضَلَّ ضلالا مُّبِ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طعتك فاصنع ما شئت ، فزوّجها زيداً ودخل عل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عن ابن ز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أمّ كلثوم بنت عقبة بن أبي معيط ، وكانت أوّل امرأة هاجرت فوهبت نفسها للنبيّ صلى الله عليه وسلم ، فزوّجها زيد بن حارثة فسخطت هي وأخوها و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ردنا رسول الله فزوّجنا عب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كَانَ عَلَى النَّبِيِّ مِنْ حَرَجٍ فِيمَا فَرَضَ اللَّهُ لَهُ سُنَّةَ اللَّهِ فِي الَّذِينَ خَلَوْا مِنْ قَبْلُ وَكَانَ أَمْرُ اللَّهِ قَدَرًا مَقْدُ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بَلِّغُونَ رِسَالَاتِ اللَّهِ وَيَخْشَوْنَهُ وَلَا يَخْشَوْنَ أَحَدًا إِلَّا اللَّهَ وَكَفَى بِاللَّهِ حَسِي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كَانَ مُحَمَّدٌ أَبَا أَحَدٍ مِنْ رِجَالِكُمْ وَلَكِنْ رَسُولَ اللَّهِ وَخَاتَمَ النَّبِيِّينَ وَكَانَ اللَّهُ بِكُلِّ شَيْءٍ عَ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زوّج رسول الله صلى الله عليه وسلم زيد بن حارثة بزينب بنت جحش كما مرّ في تفسير الآية التي قبل هذه أنز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تَقُولُ لِلَّذِي أَنعَمَ الله عَلَيْهِ وَأَنْعَمْتَ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اذكر إذ تقول للذي أنعم الله عليه وهو زيد بن حارثة ، أنعم الله عليه بالإسلام ، وأنعم عليه رسول الله صلى الله عليه وسلم بأن أعتقه من الرق ، وكان من سبي الجاهلية اشتراه رسول الله صلى الله عليه وسلم في الجاهلية وأعتقه وتبناه ، وسيأتي في بيان سبب نزول الآية في آخر البحث ما يوضح المراد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في تأويل هذه الآية ، فذهب قتادة وابن زيد وجماعة من المفسرين منهم ابن جرير الطبري وغيره إلى أن النبي صلى الله عليه وسلم وقع منه استحسان لزينب بنت جحش وهي في عصمة زيد ، وكان حريصاً على أن يطلقها زيد فيتزوّجها هو ، ثم إن زيداً لما أخبره بأنه يريد فراقها ويشكو منها غلظة قول وعصيان أمر وأذى باللسان وتعظماً بالشرف قال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ق الله فيما تقول عنها وأمسك عليك زو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يخفي الحرص على طلاق زيد إياها ، وهذا الذي كان يخفي في نفسه ولكنه لزم ما يجب من الأمر بال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سِكْ عَلَيْكَ زَوْ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زي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مرها ، ولا تعجل بطلا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خْفِي فِي نِفْسِكَ مَا الله مُبْ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نكاحها إن طلقها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خْشَى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ستحييهم ، أو تخاف من تعبيرهم بأن يقولوا أمر مولاه بطلاق امرأته ثم ت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أَحَقُّ أَن تخش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حال وتخاف منه وتستحييه والواو للحال ، أي تخفي في نفسك ذلك الأمر مخافة من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قضى زَيْدٌ مّنْهَا وَطَ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اء الوطر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وغ منتهى ما في النفس من الشي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ى وطر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لغ ما أراد من حاجته فيه ، ومنه قول عمر بن أبي ربيع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يها الرائح المجدّ ابتك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د قضى من تهامة الأوطا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فرغ من أعمال الحج وبلغ ما أراد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ضى وطره منها بنكاحها والدخول بها بحيث لم يبق له فيها ح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لاق؛ لأن الرجل إنما يطلق امرأته إذا لم يبق له فيها ح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هوة والمحبة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يف ثوائي بالمدينة بعد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ضى وطراً منها جميل بن معم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ب والحاجة ، وأنشد قول الفزار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دّعنا قبل أن نودّ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ما قضى من شبابنا وط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وجنا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وابناه الحسن والحسين زوّجتكها فلما أعلمه الله بذلك دخل عليها بغير إذن ولا عقد ولا تقدير صداق ولا شيء مما هو معتبر في النكاح في حق أم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له بأن يت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به جاءت الأخبار الصح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سبحانه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يْ لاَ يَكُونَ عَلَى المؤمنين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ضيق ومش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أَزْوَاجِ أَدْعِيَ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تزوّج بأزواج من يجعلونه ابناً كما كانت تفعله العرب فإنهم كانوا يتبنون من يريدون ، وكان النبيّ صلى الله عليه وسلم قد تبنى زيد بن حارثة ، فكا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د بن محمد ، حتى نزل قو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وهم لاِبَ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العرب تعتقد أنه يحرم عليه نساء من تبنوه ، كما تحرم عليه نساء أبنائهم حق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دعياء جمع دعيّ ، وهو الذي يدعي ابناً من غير أن يكون ابناً على الحقيقة ، فأخبرهم الله أن نساء الأدعياء حل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ضَوْاْ مِنْهُنَّ وَطَ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خلاف ابن الصلب ، فإن امرأته تحرّم على أبيه بنفس العقد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أَمْرُ الله مَفْعُ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ان قضاء الله في زينب أن يتزوّجها رسول الله صلى الله عليه وسلم قضاء ماضياً مفعولاً لا محال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 يكن على رسول الله صلى الله عليه وسلم حرج في هذا النكاح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 عَلَى النبي مِنْ حَرَجٍ فِيمَا فَرَضَ الل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ما أحلّ الله له وقدّره وقضاه ، يقال فرض له كذا ، أي قدّ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ةَ الله فِي الذين خَلَوْاْ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ن هذا هو السنن الأقدم في الأنبياء والأمم الماضية أن ينالوا ما أحله الله لهم من أمر النكاح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أَمْرُ الله قَدَراً مَّقْدُ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ضاء مقض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الله أن أمر زينب كان من حكم الله وقدر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 ، أي سنّ الله سنة الله ، أو اسم وضع موضع المصدر أو منصوب بجعل أو بالإغ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دّه أبو حيان بأن عامل الإغراء لا يحذ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الأنبياء الماضين وأثنى علي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بَلّغُونَ رسال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وصول في محلّ جر 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ن خ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نصوب على المدح ، مدحهم سبحانه بتبليغ ما أرسلهم به إلى عباده وخشيته في كل فعل وقول ، ولا يخشون سواه ، ولا يبالون بقول الناس ولا بتعييرهم ، بل خشيتهم مقصورة على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ى بالله حَسِ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ضراً في كل مكان يكفي عباده كل ما يخافونه ، أو محاسباً لهم في كل شي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تزوّج صلى الله عليه وسلم زينب قال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وّج امرأة ابنه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مُحَمَّدٌ أَبَا أَحَدٍ مّن رّجَ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س بأب لزيد ابن حارثة على الحقيقة حتى تحرم عليه زوجته ، ولا هو أب لأحد لم يل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أبا أحد لم يلده ، وقد ولد له من الذكور إبراهيم والقاسم والطيب والمط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لم يعش له ابن حتى يصير رج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حسن والحسين فكانا طفلين ولم يكونا رجلين معاصري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كان رسول الله ، وأجازا ال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رأ ابن أبي عبلة بالرفع في رسول وفي خاتم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هو رسول الله وخاتم النبيين ، وقرأ الجمهور ب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وجه النصب على خبرية كان المقدرة كما تقدّم ، ويجوز أن يكون با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ا أ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أبو عمرو في رواية عنه ب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اسمها وخبرها محذوف ، أي ولكن رسول الل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ت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ختمهم ، أي جاء آخ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قراء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صار كالخاتم لهم الذي يتختمون به ويتزينون بكونه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ر التاء وفتحه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جه الكسر؛ لأن التأ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ختمهم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تمهم ، و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خاتم النب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خاتم الشيء آخره ، ومنه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تمة ال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تم هو الذي خت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بِكُلّ شَيْء عَ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حاط علمه بكل شيء ، ومن جملة معلوماته هذه الأحكام المذكورة ه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والبخاري والترمذي وغيرهم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زيد بن حارثة يشكو زينب إلى رسول الله صلى الله عليه وسلم ، فجعل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ق الله وأمسك عليك زو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خْفِي فِي نِفْسِكَ مَا الله مُبْ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 كان رسول الله صلى الله عليه وسلم كاتماً شيئاً لكتم هذه الآية ، فتزوّجها رسول الله صلى الله عليه وسلم فما أولم على امرأة من نسائه ما أولم عليها ، ذبح ش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قضى زَيْدٌ مّنْهَا وَطَراً زوجنا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تفخر على أزواج النبيّ صلى الله عليه وسلم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جكنّ أهاليكنّ وزوّجني الله من فوق سبع سما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مسلم والنسائي وغيرهم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انقضت عدّة زينب ، قال رسول الله صلى الله عليه وسلم لز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هب فاذكرها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نطلق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رأيتها عظمت في صدري ،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زينب ، أبشري أرسلني رسول الله يذكرك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ا بصانعة شيئاً حتى أؤامر ربي ، فقامت إلى مسجدها ونزل القرآن ، وجاء رسول الله صلى الله عليه وسلم ودخل عليها بغير إذن ، ولقد رأيتنا حين دخلت على رسول الله صلى الله عليه وسلم أطعمنا عليها الخبز واللحم ، فخرج الناس ، وبقي رجال يتحدّثون في البيت بعد الطعام ، فخرج رسول الله صلى الله عليه وسلم واتبعته ، فجعل يتتبع حجر نسائه يسلم عليهنّ 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ا رسول الله ، كيف وجدت أهلك؟ فما أدري أنا أخبرته أن القوم قد خرجوا أو أخبر ، فانطلق حتى دخل البيت ، فذهبت أدخل معه ، فألقى الستر بيني وبينه ونزل الحجاب ووعظ القوم بما وعظوا به</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خُلُواْ بُيُوتَ النبي إِلاَّ أَن يُؤْذَنَ 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وعبد بن حميد ، والترمذي وصححه ، وابن جرير وابن المنذر وابن أبي حاتم والطبراني و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رسول الله صلى الله عليه وسلم كاتماً شيئاً من الوحي لكتم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تَقُولُ لِلَّذِي أَنعَمَ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عَمْتَ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عت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سِكْ عَلَيْكَ زَوْ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أَمْرُ الله مَفْعُ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رسول الله صلى الله عليه وسلم لما تزوّجه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وّج حليلة ابنه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مُحَمَّدٌ أَبَا أَحَدٍ مّن رّجَالِكُمْ ولكن رَّسُولَ الله وَخَاتَمَ النب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ان رسول الله صلى الله عليه وسلم تبناه وهو صغير ، فلبث حتى صار رجلاً يقال له زيد بن محمد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وهم لآبَائِهِمْ هُوَ أَقْسَطُ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دل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عن محمد بن كعب القرظ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ةَ الله فِي الذين خَلَوْاْ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يتزوّج من النساء ما شاء هذا فريضة ، وكان من قبل من الأنبياء هذا سنتهم ، قد كان لسليمان بن داود ألف امرأة ، وكان لداود مائة ا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لطبراني عن ابن جريج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ةَ الله فِي الذين خَلَوْاْ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أة التي نكح وزوجها واسمها اليسية ، فذلك سنة في محمد وزي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أَمْرُ الله قَدَراً مَّقْدُ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من سنته في داود والمرأة والنبي وزين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 مُحَمَّدٌ أَبَا أَحَدٍ مّن رّجَ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زيد بن حار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مسلم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ي ومثل النبيين كمثل رجل بنى داراً ، فانتهى إلاّ لبنة واحدة ، فجئت أنا فأتممت تلك اللب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عن جا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ي ومثل الأنبياء كمثل رجل ابتنى داراً فأكملها وأحسنها إلاّ موضع لبنة ، فكان من دخلها فنظر إليه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حسنها إلاّ موضع اللبنة ، فأنا موضع اللبنة حتى ختم بي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من حديث أبي هرير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ترمذي وصححه من حديث أبيّ بن كعب نحوه أيض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اذْكُرُوا اللَّهَ ذِكْرًا كَثِ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سَبِّحُوهُ بُكْرَةً وَأَصِ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يُصَلِّي عَلَيْكُمْ وَمَلَائِكَتُهُ لِيُخْرِجَكُمْ مِنَ الظُّلُمَاتِ إِلَى النُّورِ وَكَانَ بِالْمُؤْمِنِينَ رَحِ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حِيَّتُهُمْ يَوْمَ يَلْقَوْنَهُ سَلَامٌ وَأَعَدَّ لَهُمْ أَجْرًا كَرِ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نَّبِيُّ إِنَّا أَرْسَلْنَاكَ شَاهِدًا وَمُبَشِّرًا وَنَذِ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دَاعِيًا إِلَى اللَّهِ بِإِذْنِهِ وَسِرَاجًا مُنِ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شِّرِ الْمُؤْمِنِينَ بِأَنَّ لَهُمْ مِنَ اللَّهِ فَضْلًا كَ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طِعِ الْكَافِرِينَ وَالْمُنَافِقِينَ وَدَعْ أَذَاهُمْ وَتَوَكَّلْ عَلَى اللَّهِ وَكَفَى بِاللَّهِ وَكِ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اذكروا الله ذِكْراً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سبحانه عباده بأن يستكثروا من ذكره بالتهليل والتحميد والتسبيح والتكبير وكل ما هو ذكر لله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لا ينساه أبداً ، 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اً كثيراً بالصلوات الخمس ، 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سبيح والتحميد والتهليل والتكبير على كل 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حُوهُ بُكْرَةً وَأَصِ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زّهوه عما لا يليق به في وقت البكرة ووقت الأصيل ، وهما أوّل النهار وآخره ، وتخصيصهما بالذكر لمزيد ثواب التسبيح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التسبيح بالذكر بعد دخوله تحت عموم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كروا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بيهاً على مزيد شرفه ، وإنافة ثوابه على غيره من الأذ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تسبيح ب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فجر ، وبالتسبيح أص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مغ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و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غداة ، وصلاة 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ب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اة الفجر ، وأما أص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اة الظهر والعصر والمغرب و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صيل العشيّ وجمعه أصائ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هُوَ الذي يُصَلّي عَلَيْكُمْ وَمَلاَئِ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لاة من الله على العباد رحمته لهم وبركته عليهم ، ومن الملائكة الدعاء لهم والاستغفار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سْتَغْفِرُونَ لِلَّذِينَ ءَامَنُ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قاتل بن سليمان و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أمر ملائكته بالاستغفار لكم ، والجملة مستأنفة كالتعليل لما قبلها من الأمر بالذكر والتس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اة من الله على العبد هي إشاعة الذكر الجميل له في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ناء عليه ، وعطف ملائكته على الضمير المستكن في يصلي لوقوع الفص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غنى ذلك عن التأكيد المراد بالضمير المن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صلاة هنا معنى مجازي يعمّ صلاة الله بمعنى الرحمة ، وصلاة الملائكة بمعنى الدعاء؛ لئلا يجمع بين حقيقة ومجاز في كلمة واحدة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خْرِجَكُمْ مّنَ الظلمات إِلَى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يعتني بأموركم هو وملائكته؛ ليخرجكم من ظلمات المعاصي إلى نور الطاعات ، ومن ظلمة الضلالة إلى نور الهدى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ثبيت المؤمنين على الهداية ودوامهم عليها؛ لأنهم كانوا وقت الخطاب على الهد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برحمته للمؤمنين تأنيساً لهم وتثبيت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بالمؤمنين رَحِ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جملة تقرير لمضمون ما تقدّم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ه الرحمة منه لا تخص السامعين وقت الخطاب ، بل هي عامة لهم ولمن بعدهم وفي الدار الآخ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يَّتُهُمْ يَوْمَ يَلْقَوْنَهُ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حية المؤمنين من الله سبحانه يوم لقائهم له عند الموت أو عند البعث أو عند دخول الجنة ، هي التسليم عليهم من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ية بعضهم لبعض يوم يلقون ربهم سلام؛ وذلك لأنه كان بالمؤمنين رحيماً ، فلما شملتهم رحمته وأمنوا من عقابه حيا بعضهم بعضاً سروراً واستبش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ة لنا من عذ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سلمهم الله من الآفات ، ويبشرهم بالأمن من المخافات يوم يلقو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ق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ملك الموت ، وهو الذي يحييهم كما ورد أنه لا يقبض روح مؤمن إلاّ سل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سليم الملائكة عليهم يوم يلقون الربّ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لائكة يَدْخُلُونَ عَلَيْهِمْ مّن كُلّ 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يْ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عَدَّ لَهُمْ أَجْراً كَرِ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عدّ لهم في الجنة رزقاً حسناً ، ما تشتهيه أنفسهم وتلذه أعين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صفات رسول الله صلى الله عليه وسلم التي أرسله له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ي إِنَّا أرسلناك شَاهِ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أمته يشهد لمن صدقه وآمن به ، وعلى من كذبه وكف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هداً على أمته بالتبليغ إليهم وعلى سائر الأمم بتبليغ أنبيائهم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بَ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ؤمنين برحمة الله وبما أعدّه لهم من جزيل الثواب وعظيم ال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كافرين والعصاة بالنار ، وبما أعدّه الله لهم من عظيم 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اعِياً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عباد الله إلى التوحيد والإيمان بما جاء به ، والعمل بما شرعه ل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ذْ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ه له بذلك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بش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رَاجاً مُّنِ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ستضاء به في ظلم الضلالة كما يستضاء بالمصباح في الظ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رَ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ا سراج منير أي كتاب نير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ه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ا بعده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شّرِ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مقدّر يقتضيه المقام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شهد وبشّر ، أو فدبر أحوال الناس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شّرِ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هو من عطف جملة على جملة ، وهي المذكورة سابقاً ، ولا يمنع من ذلك الاختلاف بين الجملتين بالإخبار والإ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سبحانه بأن يبشرهم بأن لهم من الله فضلاً كبيراً على سائر الأمم ، وقد بيّن ذلك سبحا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عَمِلُواْ الصالحات فِي روضات الجنات لَهُمْ مَّا يَشَاءُونَ عِندَ رَبّهِمْ ذَلِكَ هُوَ الفضل الك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نهاه سبحانه عن طاعة أعداء الد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طِعِ الكافرين و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طعهم فيما يشيرون عليك به من المداهنة في الدين ، وفي الآية تعريض لغيره من أمته؛ لأنه صلى الله عليه وسلم معصوم عن طاعتهم في شيء مما يريدونه ويشيرون به عليه ، وقد تقدّم تفسير هذه الآية في أوّل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عْ أَذَ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تبال بما يصدر منهم إليك من الأذى بسبب يصيبك في دين الله وشدّتك على أعدائه ، أو دع أن تؤذيهم مجازاة لهم على ما يفعلونه من الأذى لك ، فالمصدر على الأوّل مضاف إلى الفاعل وعلى الثاني مضاف إلى المفعول ، وهي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وَكَّلْ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شؤ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ى بالله وَكِ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كل إليه الأمور وتفوّض إليه الشؤون ، فمن فوّض إليه أموره كفاه ، ومن وكل إليه أحواله لم يحتج فيها إلى سوا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كروا الله ذِكْراً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فرض على عباده فريضة إلاّ جعل لها أجلاً معلوماً ، ثم عذر أهلها في حال العذر غير الذكر ، فإن الله لم يجعل له حداً ينتهي إليه ولم يعذر أحداً في تركه إلاّ مغلوباً على عق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ذكروا الله قياماً وقعوداً وعلى جنوب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ليل والنهار ، في البرّ والبحر ، في السفر والحضر ، في الغنى والفقر ، في الصحة والسقم ، في السرّ والعلانية وعلى كل حال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بّحُوهُ بُكْرَةً وَأَصِ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علتم ذلك صلى عليكم هو وملائكته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ي يُصَلّي عَلَيْكُمْ وَمَلاَئِكَتُهُ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قد ورد في فضل الذكر والاستكثار منه أحاديث كثيرة ، وقد صنّف في الأذكار المتعلقة بالليل والنهار جماعة من الأئمة كالنسائي والنووي والجزري وغيرهم ، وقد نطقت الآيات القرآنية بفضل الذاكرين وفضيلة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ذِكْرُ الله أَكْ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ورد أنه أفضل من الجهاد ، كما في حديث أبي سعيد الخدري عند أحمد والترمذي والبيهقي ، أن رسول الله صلى الله عليه وسلم س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عباد أفضل درجة عند الله يوم القيام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كرون الله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ومن الغازي في سبي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ضرب بسيفه في الكفار والمشركين حتى ينكسر ويختضب دماً لكان الذاكرون أفضل منه در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عن أبي الدرد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أنبئكم بخير أعمالكم وأزكاها عند مليككم وأرفعها في درجاتكم وخير لكم من إعطاء الذهب والورق ، وخير لكم من أن تلقوا أعداءكم فتضربوا أعناقهم ويضربوا أعنا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هو يا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كر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يضاً الترمذي وابن م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صحيح مسلم وغيره من حديث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ق المفرّ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لمفرّدون يا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كرون الله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أبو يعلى وابن حبان ، والحاكم وصححه ، والبيهقي عن أبي سعيد الخدري؛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ثروا ذكر الله حتى 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كروا الله حتى يقول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مراؤ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رد في فضل التسبيح بخصوصه أحاديث ثابتة في الصحيحين وغيرهما ، فمن ذلك حديث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ال في يوم مائة مرّة سبحان الله وبحمده حطت خطاياه ولو كانت مثل زبد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مسلم والترمذي وغيرهم عن سعد بن أبي وق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مع رسول الله صلى الله عليه وسلم فقال ل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عجز أحدكم أن يكتسب في اليوم ألف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كتسب أحدنا ألف حسن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بّح الله مائة تسبيحة فيكتب له ألف حسنة ويحط عنه ألف خطيئ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في المصنف ، وعبد بن حميد ، وابن أبي الدنيا في ذكر الموت ، وأبو يعلى وابن جرير وابن المنذر وابن أبي حاتم ، والحاكم وصححه ، وابن مردويه ، والبيهقي في الشعب عن البراء ابن عاز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يَّتُهُمْ يَوْمَ يَلْقَوْنَهُ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لقون ملك الموت ليس من مؤمن يقبض روحه إلاّ سل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لطبراني وابن مردويه والخطيب وابن عساك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نبي إِنَّا أرسلناك شَاهِداً وَمُبَشّراً وَ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ان أمر علياً ومعاذاً أن يسيرا إلى اليم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نطلقا فبشرا ولا تنفرا ، ويسرا ولا تعسرا ، فإنها قد أنزلت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نبي إِنَّا أرسلناك شَاهِداً وَمُبَشّراً وَنَذِ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هداً على أمتك ، ومبشراً بالجنة ، ونذيراً من النار ، وداعياً إلى شهادة أن 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ذْنِهِ وَسِرَاجاً مُّنِ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البخاري وغيرهما عن عطاء بن يسا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يت عبد الله ابن عمرو بن العاص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ني عن صفة رسول الله صلى الله عليه وسلم في التوراة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ل والله إنه لموصوف في التوراة ببعض صفة في القرآ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يها النبيّ إنا أرسلناك شاهداً ومبشراً و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حرزاً للأميين ، أنت عبدي ورسولي ، سميتك المتوكل ليس بفظّ ولا غليظ ولا صخاب في الأسواق ، ولا تجزي بالسيئة السيئة ، ولكن تعفو وتصفح زاد أحمد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ولن يقبضه الله حتى يقيم الملة العوجاء بأن يقولوا لا إله إلاّ الله ، فيفتح بها أعينًا عمياً ، وآذاناً صماً ، وقلوباً غلفاً</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ذكر البخاري في صحيحه في البيوع هذا الحديث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عن هلال عن عطاء عن عبد الله بن سلام ،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عمرو ، وهذا أولى ، فعبد الله بن سلام هو الذي كان يسأل عن التوراة فيخبر بما ف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إِذَا نَكَحْتُمُ الْمُؤْمِنَاتِ ثُمَّ طَلَّقْتُمُوهُنَّ مِنْ قَبْلِ أَنْ تَمَسُّوهُنَّ فَمَا لَكُمْ عَلَيْهِنَّ مِنْ عِدَّةٍ تَعْتَدُّونَهَا فَمَتِّعُوهُنَّ وَسَرِّحُوهُنَّ سَرَاحًا جَمِ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حِلُّ لَكَ النِّسَاءُ مِنْ بَعْدُ وَلَا أَنْ تَبَدَّلَ بِهِنَّ مِنْ أَزْوَاجٍ وَلَوْ أَعْجَبَكَ حُسْنُهُنَّ إِلَّا مَا مَلَكَتْ يَمِينُكَ وَكَانَ اللَّهُ عَلَى كُلِّ شَيْءٍ رَقِي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قصة زيد ، وطلاقه لزينب ، وكان قد دخل بها ، وخطبها النبيّ صلى الله عليه وسلم بعد انقضاء عدتها كما تقدّم ، خاطب المؤمنين مبيناً لهم حكم الزوجة إذا طلقها زوجها قبل الدخو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إِذَا نَكَحْتُمُ 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قدتم بهنّ عقد النكاح ، ولم يرد لفظ النكاح في كتاب الله إلاّ في معنى العقد كما قاله صاحب الكشاف والقرطبي وغيره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لفظ النكاح هل هو حقيقة في الوطء ، أو في العقد ، أو فيهما على طريقة الاشتراك؟ وكلام صاحب الكشاف في هذا الموضع يشعر بأنه حقيقة في الوطء ، فإ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كاح الوطء ، وتسمية العقد نكاحاً لملابسته له من حيث أنه طريق إليه ، ونظيره تسمية الخمر إثماً؛ لأنها سبب في اقتراف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تَمَسُّو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أن تجامعوهنّ ، فكنى عن ذلك بلفظ ال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لَكُمْ عَلَيْهِنَّ مِنْ عِدَّةٍ تَعْتَ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جمع عليه كما حكى ذلك القرطبي وابن كثي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تدّون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توفون عددها ، من عددت الدراهم ، فأنا أعت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سناد ذلك إلى الرجال للدلالة على أن العدّة حق لهم كما يف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لَكُمْ عَلَيْهِنَّ مِنْ 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ت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دال ، وقرأ ابن كثير في رواية عنه وأهل مكة بتخفي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قراءة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بمعنى الأولى ، مأخوذة من الاعتداد ، أي تستوفون عددها ، ولكنهم تركوا التضعيف لقصد 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 من الاعتداء الذي هو الظلم لضعف؛ لأن الاعتداء يتعدّى ب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من الاعتداء بحذف حرف الجرّ ، أي تعتدّون عليها ، أي على العدّة مجازاً ، ومثله 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حنّ فتبدي ما بها من صب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خفى الذي لولا الأسى لقضان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لقضى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جه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تدون فيها ، والمراد بالاعتداء هذا هو 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مْسِكُوهُنَّ ضِرَارًا لّتَعْتَدُ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كون معنى الآية على القراءة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لكم عليهنّ من عدّة تعتدّون عليهنّ فيها بالمض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نكر ابن عطية صحة هذه القراءة عن ابن كثير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بزيّ غلط عليه ، وهذه الآية مخصصة لعموم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طلقات يَتَرَبَّصْنَ بِأَنْفُسِهِنَّ ثلاثة قُرُو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ائي يَئِسْنَ مِنَ المحيض مِن نّسَائِكُمْ إِنِ ارتبتم فَعِدَّتُهُنَّ ثلاثة أَشْهُ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متعة المذكورة هنا قد تقدّم الكلام فيها في البقرة 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متعة المذكورة هنا منسوخة بالآية التي في البقرة ، و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طَلَّقْتُمُوهُنَّ مِن قَبْلِ أَن تَمَسُّوهُنَّ وَقَدْ فَرَضْتُمْ لَهُنَّ فَرِيضَةً فَنِصْفُ مَا فَرَضْ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عة هنا هي أعمّ من أن تكون نصف الصداق ، أو المتعة خاصة إن لم يكن قد سمي لها ، فمع التسمية للصداق تستحق نصف المسمى عملاً ب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صْفُ مَا فَرَضْ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 عدم التسمية تستحق المتعة عملاً بهذه الآية ، ويؤيد ذلك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جُنَاحَ عَلَيْكُمْ إِن طَلَّقْتُمُ النساء مَا لَمْ تَمَسُّوهُنَّ أَوْ تَفْرِضُواْ لَهُنَّ فَرِيضَةً وَمَتّعُوهُنَّ عَلَى الموسع قَدَرُهُ وَعَلَى المقتر قَدْ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الجمع لا بدّ منه ، وهو مقدّم على الترجيح وعلى دعوى النسخ ، وتخصص من هذه الآية المتوفى عنها زوجها ، فإنه إذا مات بعد العقد عليها وقبل الدخول بها كان الموت كالدخول فتعتدّ أربعة أشهر وع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جماع ، فيكون المخصص هو الإجما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ستدلّ بهذه الآية القائلون بأنه لا طلاق قبل النكاح ، وهم الجمهور ، وذهب مالك وأبو حنيفة إلى صحة الطلاق قبل النكاح إ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زوّجت فلانة فهي طالق ، فتطلق إذا ت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الاستدلال بالآية لما قاله الجمهور 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نَكَحْتُمُ المؤمنات ثُمَّ طَلَّقْتُمُ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قب الطلاق بالنكاح بلفظ ثم المشعرة بالترتيب والمه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رّحُوهُنَّ سَرَاحاً جَمِ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رجوهنّ من منازلكم؛ إذ ليس لكم عليهنّ 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راح الجميل الذي لا ضرار فيه ، وقيل السراح الجميل أن لا يطالبها بما كان قد أعطا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اح الجميل هنا كناية عن الطلاق ، وهو بعيد لأنه قد تقدّم ذكر الطلاق ورتب عليه التمتيع وعطف عليه السراح الجميل ، فلا بدّ أن يراد به معنى غير الطل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ي إِنَّا أَحْلَلْنَا لَكَ أزواجك اللاتي ءَاتَيْتَ أُجُو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في هذه الآية أنواع الأنكحة التي أحلها لرسوله ، وبدأ بأزواجه اللاتي قد أعطاهنّ أجورهنّ ، أي مهورهنّ ، فإن المهور أجور الأبضاع ، وإيتاؤ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تسليمها معجلة أو تسميتها في العق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لَلْنَا لَكَ 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بن زيد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أحلّ له أن يتزوّج كل امرأة يؤتيها مهرها ، فتكون الآية مبيحة لجميع النساء ما عدا ذوات المحا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أحللنا لك أزواجك الكائنات عندك؛ لأنهنّ قد اخترنك على الدنيا وزينتها ، وهذا هو الظاهر؛ ل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ل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ضيان ، وتقييد الإحلال بإيتاء الأجور ليس لتوقف الحلّ عليه ، لأنه يصح العقد بلا تسمية ، ويجب مهر المثل مع الوطء ، والمتعة مع عدمه ، فكأنه لقصد الإرشاد إلى ما هو أ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مَلَكَتْ يَمِينُكَ مِمَّا أَفَاء الله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اري اللاتي دخلن في ملكه بالغن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أَفَاء الله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ردّه الله عليك من الكفار بالغنيمة لنسائهم المأخوذات على وجه القهر والغلبة ، وليس المراد بهذا القيد إخراج ما ملكه بغير الغنيمة ، فإنها تحلّ له السرية المشتراة ، والموهوبة ، ونحوهما ، ولكنه إشارة إلى ما هو أفضل كالقيد الأوّل المصرّح بإيتاء الأجور ، وهكذا قيد المهاج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نَاتِ عَمّكَ وَبَنَاتِ عماتك وَبَنَاتِ خَالِكَ وَبَنَاتِ خالاتك اللاتي هاجرن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للإشارة إلى ما هو أفضل ، وللإيذان بشرف الهجرة ، وشرف من هاجر ، والمراد بالمعية هنا الاشتراك في الهجرة لا في الصحبة ف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ق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المهاجرة معتبر ، وأنها لا تحلّ له من لم تهاجر من هؤلاء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لَمْ يُهَاجِرُواْ مَا لَكُمْ مِّن وَلاَيَتِهِم مِّن شَيْءٍ حتى يُهَاجِرُ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ؤيد هذا حديث أم هانىء ، وسيأتي آخر البحث هذا إن شاء الله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إفراد العم والخال وجمع العمة والخالة ما ذكره القرطبي أن العم والخال في الإطلاق اسم جنس كالشاعر والراجز ، وليس كذلك العمة والخ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عرف لغوي ، فجاء الكلام عليه بغاية 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اه عن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وحّد لفظ الذكر لشرفه ، وجمع الأنثى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اليمين والشمآئ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هُم مّنَ الظلمات إِلَى الن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جَعَلَ الظلمات والن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 نظائر كثيرة 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يساب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لم يجمع العم والخال اكتفاء بجنسيتهما مع أن لجمع البنات دلالة على ذلك لامتناع اجتماع أختين تحت واحد ، ولم يحسن هذا الاختصار في العمة والخالة لإمكان سبق الوهم إلى أن التاء فيهما للوحدة 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وجه من هذه الوجوه يحتمل المناقشة بالنقض والمعارضة ، وأحسنها تعليل جمع العمة والخالة بسبق الوهم إلى أن التاء للوحدة ، وليس في العم والخال ما يسبق الوهم إليه بأنه أريد به الوحدة إلاّ مجرّد صيغة الإفراد ، وهي لا تقتضي ذلك بعد إضافتها لما تقرّر من عموم أسماء الأجناس المضافة ، على أن هذا الوجه الأحسن لا يصفو عن شوب المناقش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مرأة مُّؤْمِنَةً إِن وَهَبَتْ نَفْسَهَا لِ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طوف على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ل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وأحللنا لك امرأة مصدقة بالتوحيد إن وهبت نفسها منك بغير صد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من لم تكن مؤمنة ، فلا تحلّ لك بمجرّد هبتها نفسها لك ، ولكن ليس ذلك بواجب عليك بحيث يلزمك قبول ذلك ، بل مقيداً بإرادتك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رَادَ النبي أَن يَسْتَنكِ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صيرها منكوحة له ويتملك بضعها بتلك الهبة بلا م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 ينكح النبيّ صلى الله عليه وسلم من الواهبات أنفسهن أحداً ولم يكن عنده منهنّ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نده منهنّ خولة بنت حكيم كما في صحيح البخاري عن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يمونة بنت الحا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ب بنت خزيمة الأنصارية أمّ المسا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ليّ بن الحسين والضحاك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مّ شريك بنت جابر الأس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روة بن الز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مّ حكيم بنت الأوقص السل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 هذا النوع من النكاح خاص برسول الله صلى الله عليه وسلم لا يحلّ لغيره من أم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لِصَةً لَّكَ مِن دُو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ذا الإحلال الخالص هو خاص بك من دون غيرك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حا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ه الزجاج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و مصدر مؤكد كوعد الله ، أي خالص لك خلوص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بالرفع على الاب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وه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والحسن وعيسى بن عمر بفتحها على أنه بدل من امرأة بدل اشت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لى حذف لام العلة ، أي لأن وه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ل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 وقرىء بالرفع على أنها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راءة من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جمع العلماء على أن هذا خاص بالنبيّ صلى الله عليه وسلم ، وأنه لا يجوز لغيره ولا ينعقد النكاح بهبة المرأة نفسها إلاّ ما روي عن أبي حنيفة ، وصاحبيه أنه يصحّ النكاح إذا وهبت ، وأشهد هو على نفسه بم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بدون مهر فلا خلاف في أن ذلك خاص بالنبيّ صلى الله عليه وسلم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عَلِمْنَا مَا فَرَضْنَا عَلَيْهِمْ فِي 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فرضه الله سبحانه على المؤمنين في حقّ أزواجهم من شرائط العقد وحقوقه ، فإن ذلك حق عليهم مفروض لا يحلّ لهم الإخلال به ، ولا الاقتداء برسول الله صلى الله عليه وسلم فيما خصه الله به توسعة عليه وتكريماً له ، فلا يتزوّجوا إلاّ أربعاً بمهر وبينة و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مَلَكَتْ 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منا ما فرضنا عليهم فيما ملكت أيمانهم من كونهنّ ممن يجوز سبيه وحربه ، لا من كان لا يجوز سبيه أو كان له عهد من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يْلاَ يَكُونَ عَلَيْكَ حَ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يرجع إلى أوّل الآية ، أي أحللنا لك أزواجك وما ملكت يمينك والموهوبة لكيلا يكون عليك حرج ، فتكون اللام 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لل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أوّل أولى وال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يق ، أي وسعنا عليك في التحليل لك لئلا يضيق صدرك ، فتظن أنك قد أثمت في بعض المنكو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غَفُوراً رَّحِ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فر الذنوب ويرحم العباد ، ولذلك وسع الأمر ، ولم يضيق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تُرْجِى مَن تَشَاء مِ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ىء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ترجىء</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موزاً وغير مهموز ، وهما لغتان ، والإرج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أخي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جأت الأمر وأرج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خ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ؤْوِي إِلَيْكَ مَن تَ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ضم إليك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واه إليه بال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ه إليه ، وأوى مقصوراً ، أي ضم إلي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وسع على رسوله وجعل الخيار إليه في نسائه ، فيؤخر من شاء منهنّ ويؤخر نوبتها ويتركها ولا يأتيها من غير طلاق ، ويضم إليه من شاء منهنّ ويضاجعها ويبيت عندها ، وقد كان القسم واجباً عليه حتى نزلت هذه الآية ، فارتفع الوجوب وصار الخيار إليه ، وكان ممن أوى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شة وحفصة وأمّ سلمة وزينب ، وممن أرجأ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دة وجويرية وأم حبيبة وميمونة وصفية ، فكان صلى الله عليه وسلم يسوّي بين من آواه في القسم ، وكان يقسم لمن أرجأه ما 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جمهور المفسرين في معنى الآية ، وهو الذي دلت عليه الأدلة الثابتة في الصحيح وغ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في الواهبات أنفسهنّ ، لا في غيرهنّ من الزو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شعبي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في الطلاق ، أي تطلق من تشاء منهنّ وتمسك من ت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كح من شئت من نساء أمتك وتترك نكاح من شئت م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ناسخ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لُّ لَكَ النساء مِن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يأتي بيان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ابتغيت مِمَّنْ عَزَلْتَ فَلاَ جُنَاحَ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بتغ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لب ، والع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زال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ن أراد أن يؤوي إليه امرأة ممن قد عزلهنّ من القسمة ويضمها إليه فلا حرج عليه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أن الله سبحانه فوّض الأمر إلى رسوله يصنع في زوجاته ما شاء من تقديم وتأخير ، وعزل وإمساك ، وضمّ من أرجأ ، وإرجاء من ضمّ إليه ، وما شاء في أمرهنّ فعل توسعة عليه ونفياً للحرج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جن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حت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يل عليك بلوم ولا عتب فيما فعلت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التفويض إلى مشيئته ، وهو مبتدأ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قَرَّ أَعْيُ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لك التفويض الذي فوّضناك أقرب إلى رضاهنّ؛ لأنه حكم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تخيير الذي خيرناك في صحبتهنّ أدنى إلى رضاهنّ إذ كان من عندنا ، لأنهنّ إذا علمن أنه من الله قرّت أعي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مسنداً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ي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محيصن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تقرّ</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من أقرر ، وفاعله ضمير المخاطب ، ونصب أعينهنّ على المفعولية ، وقرىء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بيان معنى قرّة العين في سورة مري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حْزَ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صل معهنّ حزن بتأثيرك بعضهنّ دون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ضَيْنَ بِمَا ءَاتَيْتَهُنَّ كُ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رضين جميعاً بما أعطيتهنّ من تقريب وإرجاء وعزل وإي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تأكيداً 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ض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أبو إياس بالنصب تأكيداً لضمير المفعو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عْلَمُ مَا فِى قلُ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ما تضمرونه ، ومن ذلك ما تضمرونه من أمور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عَ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شيء لا تخفى عليه خ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اجل العصاة بالعقوب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اَّ يَحِلُّ لَكَ النساء مِن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للفصل بين الفعل وفاعله المؤنث ، وقرأ ابن كثير بالفوق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علم في تفسير هذه الآية على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حكمة ، وأنه حرّم على رسول الله صلى الله عليه وسلم أن يتزوّج على نسائه؛ مكافأة لهنّ بما فعلن من اختيار الله ورسوله والدار الآخرة ، لما خيرهنّ رسول الله صلى الله عليه وسلم بأمر الله له بذلك ، وهذا قول ابن عباس ومجاهد والضحاك وقتادة والحسن وابن سيرين ، وأبي بكر بن عبد الرحمن بن الحارث بن هشام وابن زيد وابن جر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بو أمامة بن سهل بن حن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حرّم الله عليهنّ أن يتزوجن من بعده حرّم عليه أن يتزوّج غي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يّ بن كعب وعكرمة وأبو ر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ل لك النساء من بعد الأصناف التي سماه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ختيار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لّ لك اليهوديات ولا النصرانيات لأنهنّ لا يصح أن يتصفن بأنهنّ أمهات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قول فيه بُعْد؛ لأنه يكو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لّ لك النساء من بعد المسلمات ، ولم يجر للمسلمات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منسوخة بالسنة وب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ي مَن تَشَاء مِنْهُنَّ وَتُؤْوِي إِلَيْكَ مَن تَ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ذا قالت عائشة وأم سلمة وعلي بن أبي طالب وعلي بن الحسين وغيرهم ، وهذا هو الراجح ، وسيأتي في آخر البحث ما يدل عليه من الأدل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أَن تَبَدَّلَ بِهِنَّ مِنْ أَزْ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تبدل ، فحذفت إحدى التاء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يس لك أن تطلق واحدة منهنّ أو أكثر وتتزوّج بدل من طلقت منهنّ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زْ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شيء كانت العرب تف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 زوجتي وأعطني زوجتك ، وقد أنكر النحاس وابن جرير ما ذكره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علت العرب هذا 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فع هذا الإنكار منهما ما أخرجه الدارقطني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بدل في الجاهلية أن يقول الرجل ل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ل لي عن امرأتك وأنزل لك عن امرأتي ، فأنزل الله عزّ و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ن تَبَدَّلَ 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يضاً عنه البزار وابن مردوي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أَعْجَبَكَ حُسْ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أنه لا يحل التبدّل بأزواجك ولو أعجبك حسن غيرهنّ ممن أردت أن تجعلها بدلاً من إحداهنّ ، وهذا التبدّل أيضاً من جملة ما نسخه الله في حق رسوله على القول الراج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ا مَلَكَتْ يَمِ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ثناء من النساء لأنه يتناول الحرائر والإ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العلماء في تحليل الأمة الك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حلّ للنبيّ صلى الله عليه وسلم لعموم هذه الآية ، وبه قال مجاهد وسعيد بن جبير وعطاء و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لا تحلّ له تنزيهاً لقدره عن مباشرة الك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ترجح القول الأوّل بعموم هذه الآية ، وتعليل المنع بالتنزّه ضعيف فلا تنزّه عما أحله الله سبحانه ، فإن ما أحله فهو طيب لا خبيث باعتبار ما يتعلق بأمور النكاح ، لا باعتبار غير ذلك ، فالمشركون نجس بنص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ترجيح القول الثاني ب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مْسِكُواْ بِعِصَمِ الكواف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متحن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 نهي 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على كُلّ شَيْء رَّقِ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راقباً حافظاً مهيمناً لا يخفى عليه شيء ولا يفوته شي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نَكَحْتُمُ 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الرجل يتزوّج المرأة ثم يطلقها من قبل أن يمسها ، فإذا طلقها واحدة بانت منه ولا عدّة عليها ، تتزوّج من شاءت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تّعُوهُنَّ وَسَرّحُوهُنَّ سَرَاحاً جَمِ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سمى لها صداقاً ، فليس لها إلاّ النصف ، وإن لم يكن سمى لها صداقاً متعها على قدر عسره ويسره ، وهو السراح الج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م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نَكَحْتُمُ المؤمنات ثُمَّ طَلَّقْتُمُ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سوخة نسختها التي في البق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صْفُ مَا فَرَضْ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عبد بن حميد وابن جرير عن سعيد بن المسيب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لحسن وأبي العالية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بمنسوخة ، لها نصف الصداق ولها المت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عن ابن جريج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 ابن عباس أن ابن مسعود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طلق ما لم ينكح فهو جائز ، 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طأ في هذا ، إ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نَكَحْتُمُ المؤمنات ثُمَّ طَلَّقْتُمُوهُنَّ مِن قَبْلِ أَن تَمَسُّ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طلقتم المؤمنات ثم نكحتم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حاكم وصحح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تلا هذه الآية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طلاق حتى يكون نك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ت أحاديث منها 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طلاق إلاّ بعد نك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معرو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سعد وابن راهويه وعبد بن حميد ، والترمذي وحسنه ، وابن جرير وابن أبي حاتم والطبراني ، والحاكم وصححه وابن مردويه والبيهقي عن أم هانىء بنت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بني رسول الله صلى الله عليه وسلم فاعتذرت إليه ، فعذرني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نبي إِنَّا أَحْلَلْنَا لَكَ 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اجرن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أكن أحلّ له لأني لم أهاجر معه ، كنت من الطل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بن مردويه من وجه آخر عنه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نَاتِ عَمّكَ وَبَنَاتِ عماتك وَبَنَاتِ خَالِكَ وَبَنَاتِ خَالاَتِكَ اللاتي هاجرن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نبيّ أن يتزوّجني فنهي عني إذ لم أها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حْلَلْنَا لَكَ 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لِصَةً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رّم الله عليه سوى ذلك من النساء ، وكان قبل ذلك ينكح في أيّ النساء شاء لم يحرم ذلك عليه ، وكان نساؤه يجدن من ذلك وجداً شديداً أن ينكح في أيّ النساء أحبّ ، فلما أنزل إني حرّمت عليك من النساء سوى ما قصصت عليك أعجب ذلك نساء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وابن مردويه ، والبيهقي في السنن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وهبت نفسها للنبي صلى الله عليه وسلم خولة بنت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بن سعد وابن أبي شيبة وعبد بن حميد والبخاري وابن جرير وابن المنذر وابن أبي حاتم والبيهقي وابن مردويه عن عروة ، أن خولة بنت حكيم كانت من اللاتي وهبن أنفسهنّ ل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شيبة وابن أبي حاتم عن محمد بن كعب وعمر بن الحكم وعبد الله بن عبيدة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وّج رسول الله صلى الله عليه وسلم ثلاث عشرة ا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 من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ديجة وعائشة وحفصة وأم حبيبة وسودة وأم سلمة ، وثلاث من بني عامر بن صعصعة ، وامرأتين من بني هلال ابن ع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يمونة بنت الحارث ، وهي التي وهبت نفسها للنبيّ صلى الله عليه وسلم ، وزينب أم المساكين ، والعامرية وهي التي اختارت الدنيا ، وامرأة من بني الجون وهي التي استعاذت منه ، وزينب بنت جحش الأسدية ، والسب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ية بنت حيي ، وجويرية بنت الحارث الخزاع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ابن مردوي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 امرأة إلى النبي صلى الله عليه وسلم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نبيّ الله هل لك بي حاجة؟ فقالت ابنة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أقلّ حياءه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ير منك رغبت في النبي صلى الله عليه وسلم ، فعرضت نفسه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عن سهل بن سعد الساعدي ، أن امرأة جاءت إلى النبي صلى الله عليه وسلم فوهبت نفسها له فص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بط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عَلِمْنَا مَا فَرَضْنَا عَلَيْهِمْ فِي 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ض الله عليهم أنه لا نكاح إلاّ بوليّ وشا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مثله وز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ع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ى رسول الله صلى الله عليه وسلم أن توطأ الحامل حتى تضع ، والحائل حتى تستبرأ بحيض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ي مَن تَشَاء مِ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ؤ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ي مَن تَشَاء مِ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ئت خليت سبيله منهنّ ، ومن أحببت أمسكت م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أغار من اللاتي وهبن أنفسهنّ لرسول الله صلى الله عليه وسلم 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هب المرأة نفسه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جِي مَن تَشَاء مِ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ى ربك إلاّ يسارع في هو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وابن أبي شيبة وعبد بن حميد وابن جرير وابن المنذر وابن أبي حاتم عن أبي رز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رسول الله صلى الله عليه وسلم أن يطلق من نسائه ، فلما رأين ذلك أتينه ، فقل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لّ سبيلنا ، وأنت في حلّ فيما بيننا وبينك ، افرض لنا من نفسك ومالك ما شئت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ي مَن تَشَاء مِ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زل من تشاء ، فأرجأ منهن نسوة وآوى نسوة ، وكان ممن أرجى ميمونة وجويرية وأم حبيبة وصفية وسودة ، وكان يقسم بينهن من نفسه وماله ما شاء ، وكان ممن أوى عائشة وحفصة وأم سلمة وزينب ، فكانت قسمته من نفسه وماله بينهنّ سو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بخاري ومسلم وغيرهما عن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كان يستأذن في يوم المرأة منا بعد أن أ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ي مَن تَشَاء مِ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ت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 تقولين؟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ذلك إليّ فإني لا أريد أن أوثر عليك أحد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روياني والدارمي وابن سعد ، وعبد الله بن أحمد في زوائد المسند ، وابن جرير وابن المنذر وابن أبي حاتم وابن مردويه ، والضياء في المختارة عن زياد ، رجل من الأنصا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أبي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لو أن أزواج النبيّ صلى الله عليه وسلم متن أما كان يحلّ له أن يتزوّج؟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منعه من ذلك؟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لُّ لَكَ النساء مِن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حلّ له ضرباً من النساء ، ووصف له صف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ي إِنَّا أَحْلَلْنَا لَكَ 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مرأة مُّؤْ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لّ لك النساء من بعد هذه ال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لترمذي وحسنه ، وابن أبي حاتم والطبراني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ي رسول الله صلى الله عليه وسلم عن أصناف النساء إلاّ ما كان من المؤمنات المهاجرات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لُّ لَكَ النساء مِن بَعْدُ وَلاَ أَن تَبَدَّلَ بِهِنَّ مِنْ أَزْوَاجٍ وَلَوْ أَعْجَبَكَ حُسْنُهُنَّ إِلاَّ مَا مَلَكَتْ يَمِ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حلّ له الفتيات 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مرأة مُّؤْمِنَةً إِن وَهَبَتْ نَفْسَهَا لِ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رّم كل ذات دين غير الإسلام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ي إِنَّا أَحْلَلْنَا لَكَ 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لِصَةً لَّكَ مِن دُو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رّم ما سوى ذلك من أصناف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ي النبيّ صلى الله عليه وسلم أن يتزوّج بعد نسائه الأول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سه الله عليهن كما حبسه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في ناسخه ، وابن مردويه ، والبيهقي في سنن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خيرهنّ فاخترن الله ورسوله قصره عليه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حِلُّ لَكَ النساء مِن بَعْ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سعد وابن أبي حاتم عن أم سلم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مت رسول الله صلى الله عليه وسلم حتى أحلّ الله له أن يتزوّج من النساء ما شاء إلاّ ذات محرم ، وذلك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ي مَن تَشَاء مِنْهُنَّ وَتُؤْوِي إِلَيْكَ مَن تَشَاء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عبد الرزاق وسعيد بن منصور وابن سعد وأحمد وعبد بن حميد ، وأبو داود في ناسخه ، والترمذي وصححه ، والنسائي وابن جرير وابن المنذر ، والحاكم وصححه ، وابن مردويه والبيهقي من طريق عطاء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مت رسول الله صلى الله عليه وسلم حتى أحلّ الله له أن يتزوّج من النساء ما شاء إلاّ ذات محرم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ي مَن تَشَاء مِنْهُنَّ وَتُؤْوِي إِلَيْكَ مَن تَشَاء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سعد عن ابن عباس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سعد وابن أبي شيبة وعبد بن حميد وابن جرير وابن المنذر وابن أبي حاتم عن أبي ر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لُّ لَكَ النساء مِن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شركات إلاّ ما سبيت فملكت يم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بدل في الجاهلية أن يقول الرجل ل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دلني امرأتك وأبادلك امرأتي أي تنزل لي عن امرأتك ، وأنزل لك عن امرأتي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ن تَبَدَّلَ بِهِنَّ مِنْ أَزْوَاجٍ وَلَوْ أَعْجَبَكَ حُسْ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خل عيينة بن حصن الفزاري إلى النبيّ صلى الله عليه وسلم وعنده عائشة ، فدخل بغير إذن ، فقال له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ن الاستئ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ما استأذنت على رجل من الأنصار منذ أدركت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ذه الحميراء إلى جنبك؟ فقال رس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ه عائشة أم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أنزل لك عن أحسن خلق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يينة ، إن الله حرّم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ا أن خرج قالت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مق مطاع ، وإنه على ما ترين لسيد قوم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تُبْدُوا شَيْئًا أَوْ تُخْفُوهُ فَإِنَّ اللَّهَ كَانَ بِكُلِّ شَيْءٍ عَ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تَدْخُلُواْ بُيُوتَ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نهي عام لكل مؤمن أن يدخل بيوت رسول الله صلى الله عليه وسلم إلاّ بإذن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ب النزول ما وقع من بعض الصحابة في وليمة زينب ، وسيأتي بيان ذلك آخر البحث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أَن يُؤْذَنَ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ثناء مفرّغ من أعمّ الأحوال ، أي لا تدخلوها في حال من الأحوال إلاّ في حال كونكم مأذوناً لكم ، وهو في موضع نصب على الحال ، أي إلاّ مصحوبين بالإذن ، أو بنزع الخافض ، أي إلاّ بأن يؤذن لكم ، أو منصوب على الظرفية ، أي إلاّ وقت أن يؤذن لك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ضمينه معنى الدعاء ، أي إلاّ أن يؤذن لكم مدعوّين إلى طعام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ناظرين إ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العام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قدّر ، أي ادخلوا غير ناظرين ومعنى ناظ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ظرين ، وإ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ضجه وإدراك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ى يأني أ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ان وأد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ناظ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صفة لطعام ، وضعف النحاة هذه القراءة لعدم بروز الضمير لكونه جارياً على غير من هو له ، فكان حقه أن ي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ناظ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ه أنت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لهم سبحانه ما ينبغي في 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إِذَا دُعِيتُمْ فادخ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تأكيد للمنع ، وبيان الوقت الذي يكون فيه الدخول ، وهو عند الإ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دير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إذا دعيتم وأذن لكم فادخلوا ، وإلاّ فنفس الدعوة لا تكون إذناً كافياً في الدخ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ه دلالة بينة على أن المراد بالإذن إلى الطعام هو الدعوة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طَعِمْتُمْ فانتش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م سبحانه بالانتشار بعد الطعام ، وهو التفرّق ، والمراد الإلزام بالخروج من المنزل الذي وقعت الدعوة إليه عند انقضاء المقصود من الأ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سْتَأْنِسِينَ 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ناظ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مقدّر ، أيّ ولا تدخلوا ولا تمكثوا مستأن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هي لهم عن أن يجلسوا بعد الطعام يتحدّثون مستأنسين ب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أَن يُؤْذَنَ لَكُمْ إلى 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أن يكون فيه تقديم وتأخير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دخلوا إلى طعام إلاّ أن يؤذن لكم ، فلا يكون منعاً من الدخول في غير وقت الطعام بغير إ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ما أن لا يكون فيه تقديم وتأخير ، فيكو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دخلوا إلاّ أن يؤذن لكم إلى طعام ، فيكون الإذن مشروطاً بكونه إلى طعام ، فإن لم يؤذن إلى طعام فلا يجوز الدخول ، فلو أذن لواحد في الدخول لاستماع كلام لا لأكل طعام فلا يجوز ، ف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هو الثاني ليعمّ النهي عن الدخ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ما كونه لا يجوز إلاّ بإذن إلى طعام فلما هو مذكور في سبب النزول أن الخطاب مع قوم كانوا يتحينون حين الطعام ، ويدخلون من غير إذن ، فمنعوا من الدخول في وقتهم بغير إ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ا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لأن التقديم والتأخير خلاف الأص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اب التخصيص بالذكر ، فلا يدلّ على نفي ما عداه ، لا سيما إذا علم مثله ، فإن من جاز دخول بيته بإذنه إلى طعامه جاز دخوله بإذنه إلى غير الطعام ، 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في التعبير عن هذا المعنى الذي أراده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دلت الأدلة على جواز دخول بيوته صلى الله عليه وسلم بإذنه لغير الطعام وذلك معلوم لا شك فيه ، فقد كان الصحابة وغيرهم يستأذنون عليه لغير الطعام ، فيأذن لهم ، وذلك يوجب قصر هذه الآية على السبب الذي نزلت فيه ، وهو القوم الذين كانوا يتحينون طعام النبي صلى الله عليه وسلم فيدخلون ويقعدون منتظرين لإدراكه وأمثالهم ، فلا تدلّ على المنع من الدخول مع الإذن لغير ذلك ، وإلاّ لما جاز لأحد أن يدخل بيوته بإذنه لغير الطعام ، واللازم باطل فالملزوم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سيرة القوم إذا كان لهم طعام وليمة أو نحوه أن يبكر من شاء إلى الدعوة ينتظرون طبخ الطعام ونضجه ، وكذلك إذا فرغوا منه جلسوا كذلك ، فنهى الله المؤمنين عن ذلك في بيت النبي صلى الله عليه وسلم ، ودخل في النهي سائر المؤمنين ، والتزم الناس أدب الله لهم في ذلك ، فمنعهم من الدخول إلاّ بإذن عند الأكل لا قبله لانتظار نضج الطع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انتظار والاستئناس للحديث ، وأشير إليهما بما يشار به إلى الواحد بتأويلهما بالمذكور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وَانٌ بَيْنَ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إن ذلك المذكور من الأ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ؤْذِي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كانوا يضيقون المنزل عليه وعلى أهله ويتحدّثون بما لا ير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يحتمل إطالتهم كرماً منه ، فيصبر على الأذى في ذلك ، فعلم الله من يحضره الأدب صار أدباً لهم ول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سْتَحْيِي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ستحيي أن يقول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وا أو أخرج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يَسْتَحْيِ مِ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ا يترك أن يبين لكم ما هو الحق ولا يمتنع من بيانه وإظهاره ، والتعبير عنه بعدم الاستحياء للمشاك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حي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ءين ، وروي عن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بياء واحدة ، وهي لغة تمي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حى يستحي مثل استقى يست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أدباً آخر متعلقاً بنساء النبيّ صلى الله عليه وسل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سَأَلْتُمُوهُنَّ مت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ئاً يتمتع به ، من الماعون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ألوهن مِن وَرَآءِ 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وراء ستر بينكم وبي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تاع يطلق على كل ما يتمتع به ، فلا وجه لما قيل من أن المراد به العارية أو الفتوى أو المصح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سؤال المتاع من وراء حجا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جميع ما ذكر من عدم الدخول بغير إذن ، وعدم الاستئناس للحديث عند الدخول وسؤال المتاع ، والأوّل أولى ، واسم الإشارة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هَرُ لِقُلُوبِكُمْ وَقُلُو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كثر تطهيراً لها من الريبة ، وخواطر السوء التي تعرض للرجال في أمر النساء ، وللنساء في أمر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أدب لكل مؤمن وتحذير له من أن يثق بنفسه في الخلوة مع من لا تحلّ له ، والمكالمة من دون حجاب لمن تحر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لَكُمْ أَن تؤْذُواْ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صح لكم ولا استقام أن تؤذوه بشيء من الأشياء كائناً ما كان ، ومن جملة ذلك دخول بيوته بغير إذن منه ، واللبث فيها على غير الوجه الذي يريده ، وتكليم نسائه من دون 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ن تَنكِحُواْ أَزْوَاجَهُ مِن بَعْدِ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لا كان لكم ذلك بعد وفاته؛ لأنهنّ أمهات المؤمنين ، ولا يحلّ للأولاد نكاح الأمهات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نكاح أزواجه من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ندَ الله عَظِ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نباً عظيماً وخطباً هائل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سبب نزول الآية أنه قال 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د مات محمد لتزوّجنا نساءه ، وسيأتي بيا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بْدُواْ شَيْئاً أَوْ تُخْفُوهُ فَإِنَّ الله كَانَ بِكُلّ شَيْء عَ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كل شيء من الأشياء ، ومن جملة ذلك ما تظهرونه في شأن أزواج رسوله ، وما تكتمونه في صد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وعيد شديد؛ لأن إحاطته بالمعلومات تستلزم المجازاة على خيرها وشرّ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من لا يلزم الحجاب م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جُنَاحَ عَلَيْهِنَّ فِي ءَابَائِهِنَّ وَلاَ أَبْنَائِهِنَّ وَلاَ إخوانهن وَلاَ أَبْنَاء إخوانهن وَلاَ أَبْنَاء أخوا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ؤلاء لا يجب على نساء رسول الله صلى الله عليه وسلم ولا غيرهنّ من النساء الاحتجاب منهم ، ولم يذكر العمّ والخال؛ لأنهما يجريان مجرى الو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 والخال ربما يصفان المرأة لولديهما ، فإن المرأة تحلّ لابن العمّ وابن الخال فكره لهما الرؤية ، وهذا ضعيف جدّاً ، فإن تجويز وصف المرأة لمن تحلّ له ممكن من غيرهما ممن يجوز له النظر إليها ، لا سيما أبناء الإخوة ، وأبناء الأخ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زم باطل ، فالملزوم مثله ، وهكذا يستلزم أن لا يجوز للنساء الأجنبيات أن ينظرن إليها؛ لأنهنّ يصفنها ، واللازم باطل فالملزوم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كذا لا وجه لما قاله الشعبي وعكرمة من أنه يكره للمرأة أن تضع خمارها عند عمها أو خالها ، والأول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بحانه اقتصر هاهنا على بعض ما ذكره من المحارم في سورة النور اكتفاء ب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سَائِ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إضافة تقتضي أن يكون المراد بالنساء المؤمنات؛ لأن الكافرات غير مأمونات على العورات ، والنساء كلهنّ ع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ا مَلَكَتْ أَيْمَا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بيد والإم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ماء خاصة ، ومن لم يبلغ من العبيد ، والخلاف في ذلك معرو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تقدّم في سورة النور ما فيه كف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نّ سبحانه بالتقوى التي هي ملاك الأمر ك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قين الله في كل الأمور التي من جملتها ما هو مذكو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كَانَ على كُلّ شَيْء شَهِ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غب عنه شيء من الأشياء كائناً ما كان ، فهو مجاز للمحسن بإحسانه وللمسيء بإساء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ومسلم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مر بن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 نساءك يدخل عليهنّ البرّ والفاجر فلو حجبتهنّ ، فأنزل الله آية ال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أنه 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يدخل عليك البرّ والفاجر ، فلو أمرت أمهات المؤمنين بالحجاب ، فأنزل الله آية ال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تزوّج رسول الله صلى الله عليه وسلم زينب بنت جحش دعا القوم فطعموا ، ثم جلسوا يتحدّثون وإذا هو كأنه يتهيأ للقيام فلم يقوموا ، فلما رأى ذلك قام ، فلما قام قام من قام وقعد ثلاثة نفر ، فجاء النبي صلى الله عليه وسلم ليدخل ، فإذا القوم جلوس ، ثم إنهم قاموا ، فانطلقت فجئت ، فأخبرت النبيّ صلى الله عليه وسلم أنهم قد انطلقوا ، فجاء حتى دخل ، فذهبت أدخل فألقى الحجاب بيني وبينه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ذين ءَامَنُواْ لاَ تَدْخُلُواْ بُيُوتَ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زواج النبيّ صلى الله عليه وسلم كنّ يخرجن بالليل إذا تبرّزن إلى المناصع ، وهو صعيد أفيح ، وكان عمر بن الخطاب يقول ل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جب نساءك ، فلم يكن رسول الله صلى الله عليه وسلم يفعل ، فخرجت سودة بنت زمعة ليلة من الليالي عشاء ، وكانت امرأة طويلة ، فناداها عمر بصوته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رفناك يا سودة حرصاً على أن ينزل الحجاب ، فأنزل الله الحجاب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تَدْخُلُواْ بُيُوتَ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الحجاب مبتنى رسول الله صلى الله عليه وسلم بزينب بنت جحش ، وذلك سنة خمس من الهجرة ، وحجب نساءه من يومئذ ، وأنا ابن خمس عشرة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أخرج ابن سعد عن صالح بن كيسان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الحجاب على نسائه في ذي القعدة سنة خمس من الهجرة ، وبه قال قتادة والواق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عم أبو عبيدة وخليفة بن خي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ذلك كان في سنة ثلا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لَكُمْ أَن تؤْذُواْ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رجل همّ أن يتزوّج بعض نساء النبيّ صلى الله عليه وسلم بع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وا أنها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لسدّ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ا أن طلحة بن عبي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حجبنا محمد عن بنات عمنا ويتزوّج نساءنا من بعدنا؟ لئن حدث به حدث لنتزوّجنّ نساءه من بعده ، ف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ابن المنذر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طلحة بن عبي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بض النبيّ صلى الله عليه وسلم لتزوّجت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عن أبي بكر بن محمد بن عمرو بن حز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طلحة؛ ل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وفّي النبيّ صلى الله عليه وسلم تزوّجت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عندي لا يصح على طلحة بن عبي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شيخنا الإمام أبو ال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حكى هذا القول عن بعض فضلاء الصحابة ، وحاشاهم عن مثله ، وإنما الكذب في نقله ، وإنما يليق مثل هذا القول بالمنافقين الجه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يهقي في السنن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جل من أصحاب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د مات رسول الله صلى الله عليه وسلم تزوّجت عائشة أو أمّ سلمة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لَكُمْ أَن تؤْذُواْ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ن رجلاً أتى بعض أزواج النبيّ صلى الله عليه وسلم فكلمها وهو ابن عمها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قومنّ هذا المقام بعد يومك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إنها ابنة عمي ، والله ما قلت لها منكراً ولا قالت لي ، 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عرفت ذلك إنه ليس أحد أغير من الله ، وإنه ليس أحد أغير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مضى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نعني من كلام ابنة عمي ، لأتزوّجنّها من بعده ، فأنزل الله هذه الآية ، فأعتق ذلك الرجل رقبة وحمل على عشرة أبعرة في سبيل الله ، وحج ماشياً توبة من كل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سماء بنت عميس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بني عليّ ، فبلغ ذلك فاطمة فأتت رسول الله صلى الله عليه وسلم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سماء متزوّجة علياً ، فقال لها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 لها أن تؤذي الله ورس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سعد عن أبي أمامة بن سهل بن حني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بْدُواْ شَيْئاً أَوْ تُخْفُ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لموا به ، فت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زوّج فلانة لبعض أزواج النبيّ صلى الله عليه وسلم ، أو تخفوا ذلك في أنفسكم فلا تنطقوا به يعلم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جُنَاحَ عَلَيْ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ت هذه في نساء النبيّ صلى الله عليه وسلم خاص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سَاء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اء المس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ا مَلَكَتْ أَيْمَا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ماليك والإماء ورخص لهنّ أن يروهنّ بعد ما ضرب الحجاب عليه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لَّهَ وَمَلَائِكَتَهُ يُصَلُّونَ عَلَى النَّبِيِّ يَا أَيُّهَا الَّذِينَ آَمَنُوا صَلُّوا عَلَيْهِ وَسَلِّمُوا تَسْ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يُؤْذُونَ اللَّهَ وَرَسُولَهُ لَعَنَهُمُ اللَّهُ فِي الدُّنْيَا وَالْآَخِرَةِ وَأَعَدَّ لَهُمْ عَذَابًا مُهِينً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ؤْذُونَ الْمُؤْمِنِينَ وَالْمُؤْمِنَاتِ بِغَيْرِ مَا اكْتَسَبُوا فَقَدِ احْتَمَلُوا بُهْتَانًا وَإِثْمًا مُبِينً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لاَئِ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ب الملائكة عطفاً على لفظ اسم 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لاَئِ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طفاً على محل اسم إنّ ، و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له وإلى الملائكة ، وفيه تشريف للملائكة عظيم حيث جعل الضمير لهم ولله سبحانه واحداً ، فلا يرد الاعتراض بما ثبت عنه صلى الله عليه وسلم لما سمع قول الخطيب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طع الله ورسوله فقد رشد ، ومن يعصهما فقد غوى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ئس خطيب القوم أنت ، 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ص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يس لأحد أن يجمع ذكر الله سبحانه مع غيره في ضمير واحد ، وهذا الحديث ثابت في ال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بت أيضاً في الصحيح أن رسول الله صلى الله عليه وسلم أمر منادياً ينادي يوم خ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ورسوله ينهيانكم عن لحوم الحمر الأه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أهل العلم أبحاث في الجمع بين الحديثين ليس هذا موضع ذكرها ، والآية مؤيدة للجواز لجعل الضمير فيها لله ولملائكته واحداً ، والتعليل بالتشريف للملائكة يقال مثله في رسول الله صلى الله عليه وسلم ، ويحمل الذمّ لذلك الخطيب الجامع بينهما على أنه صلى الله عليه وسلم فهم منه إرادة التسوية بين الله سبحانه وبين رسوله ، فيختص المنع بمثل ذلك ، وهذا أحسن ما قيل في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ت طائ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صلي وملائكته يصلون ، وعلى هذا القول فلا تكون الآية مما جمع فيه بين ذكر الله ، وذكر غيره في ضمير واحد ، ولا يرد أيضاً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صلاة من الله الرحمة ، ومن ملائكته الدعاء ، فكيف يجمع بين هذين المعنيين المختلفين في لفظ يصلون؟ ويقال على ا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ري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مجازي يعمّ المعنيين ، وذلك بأن ي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تمون بإظهار شرفه ، أو يعظمون شأنه ، أو يعتنون 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بخاري عن أبي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صلاة الله سبحانه ثناؤه عليه عند ملائكته وصلاة الملائكة 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ى الترمذي في سننه عن سفيان الثوري وغير واحد من أهل العلم أ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ربّ الرحمة ، وصلاة الملائكة الاست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واحدي عن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صلاة الربّ فالمغفرة ، وأما صلاة الملائكة فالاست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بن أبي رب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ته تبارك و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وح قدوس سبقت رحمتي غض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قصود من هذه الآية أن الله سبحانه أخبر عباده بمنزلة نبيه عنده في الملأ الأعلى بأنه يثني عليه عند ملائكته وأن الملائكة تصلي عليه ، وأمر عباده بأن يقتدوا بذلك ويصلوا ع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علم في الصلاة على النبيّ صلى الله عليه وسلم هل هي واجبة أم مستحبة؟ بعد اتفاقهم على أن الصلاة عليه فرض في العمر م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حكى هذا الإجماع القرطبي في تفسيره ، فقال قوم من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واجبة عند ذكره ، و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ب في كل مجلس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ت أحاديث مصرّحة بذمّ من سمع ذكر النبيّ صلى الله عليه وسلم فلم يصلّ ع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العلماء في الصلاة على النبيّ صلى الله عليه وسلم في تشهد الصلاة المفترضة هل هي واجبة أم لا؟ فذهب الجمهور إلى أنها فيها سنة مؤكدة غير واج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م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حب أن لا يصلي أحد صلاة إلاّ صلى فيها على رسول الله صلى الله عليه وسلم ، فإن ترك ذلك تارك فصلاته مجزئة في مذهب مالك وأهل المدينة وسفيان الثوري وأهل الكوفة من أصحاب الرأي وغيرهم ، وهو قول جمهور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ذّ الشافعي فأوجب على تاركها الإعادة مع تعمد تركها دون النسيان ، وهذا القول عن الشافعي لم يروه عنه إلاّ حرملة بن يحيى ولا يوجد عن الشافعي إلاّ من روا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طحا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ل به أحد من أهل العلم غير 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طابي ، وهو من الشافع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يست بواجبة في الصلا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قول جماعة الفقهاء إلاّ الشافعي ، ولا أعلم له في ذلك قدوة ، 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ال بقول 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ة من أهل العلم منهم الشعبي والباقر ومقاتل بن حيان ، وإليه ذهب أحمد بن حنبل أخيراً ، كما حكاه أبو زرعة الدمشقي ، وبه قال ابن راهويه وابن المواز من المالك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جمعت في هذه المسألة رسالة مستقلة ذكرت فيها ما احتج به الموجبون لها وما أجاب به الجمهور ، وأشفّ ما يستدلّ به على الوجوب الحديث الثابت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أمرنا أن نصلي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نصلي عليك في صلاتن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هذا الأمر يصلح للاستدلال به على الوج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لى بطلان الصلاة بالترك ووجوب الإعادة لها فلا ، لأن الواجبات لا يستلزم عدمها العدم كما يستلزم ذلك الشروط والأرك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علم أنه قد ورد في فضل الصلاة على رسول الله صلى الله عليه وسلم أحاديث كثيرة لو جمعت لجاءت في مصنف مستقلّ ولو لم يكن منها إلاّ الأحاديث الثابتة في الصحيح من 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صلى عليّ صلاة صلى الله عليه بها ع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اهيك بهذه الفضيلة الجليلة والمكرمة النب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صفة الصلاة عليه صلى الله عليه وسلم ، فقد وردت فيها صفات كثيرة بأحاديث ثابتة في الصحيحين وغيرهما ، منها ما هو مقيد بصفة الصلاة عليه في الصلاة ، ومنها ما هو مطلق ، وهي معروفة في كتب الحديث فلا نطيل ب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يحصل به الامتثال لمطلق الأمر في هذه الآية هو أن يقول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صلّ وسلم على رسولك أو على محمد أو على النبيّ ، أو اللهم صلّ على محمد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ن أراد أن يصلي عليه ويسلم عليه بصفة من الصفات التي ورد التعليم بها ، والإرشاد إليها فذلك أكمل ، وهي صفات كثيرة قد اشتملت عليها كتب السنة المط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يأتي بعضها آخر البح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يأتي الكلام في الصلاة على الآ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ظاهر هذا الأمر بالصلاة والتسليم في الآية أن يقول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يت عليه وسلمت عليه ، أو الصلاة عليه والسلام عليه ، أو عليه الصلاة والتسليم؛ لأن الله سبحانه أمرنا بإيقاع الصلاة عليه والتسليم منا ، فالامتثال هو أن يكون ذلك على ما ذكرنا ، فكيف كان الامتثال لأمر الله لنا بذلك أن 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صلّ عليه وسلم ، بمقابلة أمر الله لنا بأمرنا له بأن يصلي عليه ويسلم عليه؟ وقد أجيب عن هذا بأن هذه الصلاة والتسليم لما كانتا شعاراً عظيماً للنبيّ صلى الله عليه وسلم وتشريفاً كريماً ، وكلنا ذلك إلى الله عزّ وجلّ وأرجعناه إليه ، وهذا الجواب ضعي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سن ما يجاب به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صلاة والتسليم المأمور بهما في الآية هما أن 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صلّ عليه وسلم ، أو نحو ذلك مما يؤدّي معناه كما بينه رسول الله صلى الله عليه وسلم لنا ، فاقتضى ذلك البيان في الأحاديث ال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ه هي الصلاة الشرع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علم أن هذه الصلاة من الله على رسوله ، وإن كان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مة ، فقد صارت شعاراً له يختصّ به دون غيره ، فلا يجوز لنا أن نصلي على غيره من أ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يجوز لنا أن 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ارحم فلاناً ، أو رحم الله فلاناً ، وبهذا قال جمهور العلماء مع اختلا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و محرّم ، أو مكروه كراهة شديدة ، أو مكروه كراهة تنزيه على ثلاثة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ال ابن عباس كما رواه عنه ابن أبي شيبة ، والبيهقي في الش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صلح الصلاة على أحد إلاّ على النبيّ صلى الله عليه وسلم ، ولكن يدعو للمسلمين والمسلمات بالاست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جائز ل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لّ عَلَيْهِمْ إِنَّ صلواتك سَكَنٌ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عَلَيْهِمْ صلوات مّن رَّبْهِمْ وَرَحْ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ي يُصَلّي عَلَيْكُمْ وَمَلاَئِكَ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حديث عبد الله بن أبي أوفى الثابت في الصحيحين وغيره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إذا أتاه قوم بصدقته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صلّ عليهم ، فأتاه أبي بصدقت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صلّ على آل أبي أ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 هذا بأن هذا الشعار الثابت لرسول الله صلى الله عليه وسلم له أن يخص به من 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لنا أن نطلقه ع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يُصَلّى عَلَيْكُمْ وَمَلاَئِ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عَلَيْهِمْ صلوات مّن رَّبْ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ذا ليس فيه إلاّ أن الله سبحانه يصلي على طوائف من عباده كما يصلي على من صلى على رسوله مرّة واحدة عشر صلوات ، وليس في ذلك أمر لنا ، ولا شرعه الله في حقنا ، بل لم يشرع لنا إلاّ الصلاة والتسليم على رس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كما أن لفظ الصلاة على رسول الله شعار له ، فكذا لفظ السلا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جرت عادة جمهور هذه الأمة والسواد الأعظم من سلفها وخلفها على الترضي عن الصحابة والترحم على من بعدهم ، والدعاء لهم بمغفرة الله وعفوه كما أرشدنا إلى ذلك ب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جَاءُو مِن بَعْدِهِمْ يَقُولُونَ رَبَّنَا اغفر لَنَا ولإخواننا الذين سَبَقُونَا بالإيمان وَلاَ تَجْعَلْ فِي قُلُوبِنَا غِلاًّ لِّلَّذِينَ آمَنُ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ش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لما ذكر سبحانه ما يجب لرسوله من التعظيم ذكر الوعيد الشديد للذين يؤذو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ؤْذُونَ الله وَرَسُولَهُ لَعَنَهُمُ الله فِي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ذى هنا هو فعل ما يكرهانه من المعاصي لاستحالة التأذي من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شركون واليهود والنصارى وصفوا الله بالولد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ير ابن الله ، والمسيح ابن الله ، والملائكة بنات الله ، وكذبوا رسول الله ، وشجوا وجهه وكسروا رباعيته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نون ، شاعر ، كذاب ، سا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ذا قال جمهور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ذية لله سبحانه بالتصوير ، والتعرّض لفعل ما لا يفعله إلاّ الله بنحت الصور و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آية على حذف مضا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يؤذون أولي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أذية رسوله 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يؤذيه من الأقوال والأفعال ، ومعنى اللع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د والإبعاد من رحمته ، وجعل ذلك في الدنيا والآخرة لتشملهم اللعنة فيهما بحيث لا يبقى وقت من أوقات محياهم ومماتهم إلاّ واللعنة واقعة عليهم ومصاحب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دَّ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ذلك الل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مُّهِ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يرون به في الإهانة في الدار الآخرة لما يفيده معنى الإعداد من كونه في الدار الآخ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فرغ من الذمّ لمن آذى الله ورسوله ذكر الأذية لصالحي عبا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ؤْذُونَ المؤمنين و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جه من وجوه الأذى من قول أو فعل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مَا اكتسب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لم يكن ذلك لسبب فعلوه يوجب عليهم الأذية ويستحقونها به ، فأما الأذية للمؤمن والمؤمنة بما كسبه مما يوجب عليه حدّاً أو تعزيراً أو نحوهما ، فذلك حق أثبته الشرع ، وأمر أمرنا الله به وندبنا إليه ، وهكذا إذا وقع من المؤمنين والمؤمنات الابتداء بشتم لمؤمن أو مؤمنة أو ضرب ، فإن القصاص من الفاعل ليس من الأذية المحرّمة على أيّ وجه كان ، ما لم يجاوز ما شرع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عما لهؤلاء الذين يؤذون المؤمنين والمؤمنات بغير ما اكتسبو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احتملوا بهتانا وَإِثْماً مُّبِ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ظاهراً واضحاً لا شك في كونه من البهتان والإثم ، وقد تقدّم بيان حقيقة البهتان وحقيقة الإث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وابن المنذر وابن أبي حاتم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 عَلَى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رّك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 وأبو الشيخ في العظمة ، وابن مردويه عن ابن عباس؛ أن بني إسرائيل قالوا ل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صلي ربك؟ فناداه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وسى ، سأل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صلي ربك؟ 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أنا أصلي وملائكتي على أنبيائي ورسلي ، فأنزل الله على نب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وملائكته يُصَلُّونَ عَلَى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صلاة الله على النبيّ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فرة ، إن الله لا يصلي ، ولكن يغفر ، وأما صلاة الناس على النبيّ فهي الاستغفا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أنه قرأ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صلوا عليه كما صلى الله عليه وسلم وا تسليماً</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سعيد بن منصور وعبد بن حميد وابن أبي حاتم وابن مردويه عن كعب بن عج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وملائكته يُصَلُّونَ عَلَى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قد علمنا السلام عليك فكيف الصلاة علي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لوا اللهم صلّ على محمد وعلى آل محمد ، كما صليت على إبراهيم وعلى آل إبراهيم إنك حميد مجيد ، وبارك على محمد وعلى آل محمد كما باركت على إبراهيم وعلى آل إبراهيم إنك حميد 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بخاري ، ومسلم ، وغيرهما من حديثه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السلام عليك فقد علمناه ، فكيف الصلاة علي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صلّ على محمد وعلى آل محمد كما صليت على آل إبراهيم إنك حميد مجيد ، اللهم بارك على محمد وعلى آل محمد كما باركت على آل إبراهيم إنك حميد 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أحمد ، والنسائي من حديث طلحة بن عبي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كيف الصلاة علي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صلّ على محمد وعلى آل محمد كما صليت على إبراهيم وآل إبراهيم إنك حميد مجيد ، وبارك على محمد وعلى آل محمد كما باركت على إبراهيم وآل إبراهيم إنك حميد 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أحاديث اختلاف ، ففي بعضها على إبراهيم فقط ، وفي بعضها على آل إبراهيم فقط ، وفي بعضها بالجمع بينهما كحديث طلحة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ومسلم وغيرهما من حديث أبي حميد الساعدي أ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كيف نصلي عليك؟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صلّ على محمد وأزواجه وذرّيته كما صليت على آل إبراهيم ، وبارك على محمد وأزواجه وذرّيته كما باركت على آل إبراهيم إنك حميد 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حاديث في هذا الباب كثيرة جدًّا ، وفي بعضها التقييد بالصلاة كما في حديث أبي مسعود عند ابن خزيمة ، والحاكم وصححه ، والبيهقي في سننه؛ 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أما السلام عليك فقد عرفناه ، فكيف نصلي عليك إذا نحن صلينا عليك في صلاتنا؟ الحديث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شافعي في مسنده من حديث أبي هريرة مث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يع التعليمات الواردة عنه صلى الله عليه وسلم في الصلاة عليه مشتملة على الصلاة على آله معه إلاّ النادر اليسير من الأحاديث ، فينبغي للمصلي عليه أن يضم آله إليه في صلاته عليه ، وقد قال بذلك جماعة ، ونقله إمام الحرمين والغزالي قولاً عن الشافعي كما رواه عنهما ابن كثير في تفسيره ، ولا حاجة إلى التمسك بقول قائل في مثل هذا مع تصريح الأحاديث الصحيحة به ، ولا وجه ل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تعليمات الواردة عنه صلى الله عليه وسلم في صفة الصلاة عليه مقيدة بالصلاة في الصلاة حملاً لمطلق الأحاديث على المقيد منها بذلك القيد ، لما في حديث كعب بن عجرة وغيره أن ذلك السؤال لرسول الله صلى الله عليه وسلم كان عند نزول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بن مردويه ، والبيهقي في الشعب عن أبي هريرة؛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وا على أنبياء الله ورسله ، فإن الله بعثهم كما بعث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ؤْذُونَ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ذين طعنوا على النبيّ صلى الله عليه وسلم حين اتخذ صفية بنت حيي ، وروي عنه أنها نزلت في الذين قذفوا عائش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ئِنْ لَمْ يَنْتَهِ الْمُنَافِقُونَ وَالَّذِينَ فِي قُلُوبِهِمْ مَرَضٌ وَالْمُرْجِفُونَ فِي الْمَدِينَةِ لَنُغْرِيَنَّكَ بِهِمْ ثُمَّ لَا يُجَاوِرُونَكَ فِيهَا إِلَّا قَ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لْعُونِينَ أَيْنَمَا ثُقِفُوا أُخِذُوا وَقُتِّلُوا تَقْتِ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نَّةَ اللَّهِ فِي الَّذِينَ خَلَوْا مِنْ قَبْلُ وَلَنْ تَجِدَ لِسُنَّةِ اللَّهِ تَبْدِ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سْأَلُكَ النَّاسُ عَنِ السَّاعَةِ قُلْ إِنَّمَا عِلْمُهَا عِنْدَ اللَّهِ وَمَا يُدْرِيكَ لَعَلَّ السَّاعَةَ تَكُونُ قَرِي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لَعَنَ الْكَافِرِينَ وَأَعَدَّ لَهُمْ سَعِ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الِدِينَ فِيهَا أَبَدًا لَا يَجِدُونَ وَلِيًّا وَلَا نَ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تُقَلَّبُ وُجُوهُهُمْ فِي النَّارِ يَقُولُونَ يَا لَيْتَنَا أَطَعْنَا اللَّهَ وَأَطَعْنَا الرَّسُو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رَبَّنَا إِنَّا أَطَعْنَا سَادَتَنَا وَكُبَرَاءَنَا فَأَضَلُّونَا السَّ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نَا آَتِهِمْ ضِعْفَيْنِ مِنَ الْعَذَابِ وَالْعَنْهُمْ لَعْنًا كَ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الزجر لمن يؤذي رسوله والمؤمنين والمؤمنات من عباده أمر رسو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يأمر بعض من ناله الأذى ببعض ما يدفع ما يقع عليه م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ي قُل لأزواجك وبناتك وَنِسَاء المؤمنين يُدْنِينَ عَلَيْهِنَّ مِن جلابيب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والجلابيب جمع جلباب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ب أكبر من الخ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لباب الملحف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نا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ثوب يستر جميع بدن المرأة ، كما ثبت في الصحيح من حديث أم عطية أنه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إحدانا لا يكون لها جلب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لبسها أختها من جلب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طين وجوههنّ ورؤوسهنّ إلاّ عيناً واحدة ، ف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نّ حرائر فلا يعرض لهنّ بأذ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طي نصف وجه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ويه فوق الجبين وتشدّه ثم تعطفه على الأنف ، وإن ظهرت عيناها لكنه يستر الصدر ومعظم الوج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إدناء الجلابيب ، وهو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نى أَن يُعْرَ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قرب أن يعرفن ، فيتميزن عن الإماء ، ويظهر للناس أنهنّ حر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ؤْذَ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ة أهل الريبة بالتعرض لهنّ مراقبة لهنّ ، ولأهلهنّ وليس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أدنى أَن يُعْرَ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عرف الواحدة منهن من هي ، ب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عرفن أنهنّ حرائر لا إماء؛ لأنهنّ قد لبسن لبسة تختص بالحر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غَ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سلف منهنّ من ترك إدناء الجلاب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نّ ، أو غفوراً لذنوب المذنبين رحيماً بهم ، فيدخلن في ذلك دخولاً أوّلي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توعد سبحانه أهل النفاق والإرجاف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ن لَّمْ يَنتَهِ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هم عليه من الن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فِي قُلُوبِهِم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ك وريبة عما هم عليه من الاضط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جفون فِي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يصدر منهم من الإرجاف بذكر الأخبار الكاذبة المتضمنة لتوهين جانب المسلمين وظهور المشركين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تفسير على أن الأوصاف الثلاثة لشيء واح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نافقين قد جمعوا بين النفاق ومرض القلوب ، والإرجاف على المسلمين ، فهو على هذا من باب 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لى الملك القرم وابن اله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يث الكتيبة في المزدح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إلى الملك القرم بن الهمام ليث الك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وشهر بن حوش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في قلوبهم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رجاف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شاعة الكذب والباط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جف ب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خبر به على غير حقيقة لكونه خبرًا متزلزلاً غير ثابت ، من الرجفة وهي الزل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فت الأرض ، أي تحركت وتزلزلت ترجف رجفاً ، والرج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ضطراب الشديد ، وسمي البحر رجافاً لاضطراب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مطعمون اللحم كل ع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تى تغيب الشمس في الرجاف</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إرجاف واحد الأراجيف ، وأرجفوا في الشيء خاضوا فيه ، ومنه قول 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ا وإن عيرتمونا بق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رجف بالإسلام باغ وحاس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بالأراجيف يابن اللوم توعد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في الأراجيف خلت اللؤم والخو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ذلك بأن هؤلاء المرجفين كانوا يخبرون عن سرايا المسلمين بأنهم هزموا ، وتارة بأنهم قتلوا ، وتارة بأنهم غلبوا ، ونحو ذلك مما تنكسر له قلوب المسلمين من الأخبار ، فتوعدهم الله سبحا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غْرِيَنَّكَ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سلطنك عليهم فتستأصلهم بالقتل والتشريد بأمرنا لك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غراه الله بهم في قوله بعد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لْعُونِينَ أَيْنَمَا ثُقِفُواْ أُخِذُواْ وَقُتّلُواْ تَقْتِ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ا فيه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بقتلهم وأخذ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هذا حكمهم إذا كانوا مقيمين على النفاق والإرج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 أحسن ما قيل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ول ليس هذا بحسن ولا أحسن ، ف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لعو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إنما هو لمجرّد الدعاء عليهم لا أنه أمر لرسول الله صلى الله عليه وسلم بقتالهم ولا تسليط لهم عليهم ، 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انتهوا بعد نزول هذه الآية عن الإرجاف ، فلم يغره الله ب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غْرِيَنَّكَ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قس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اَ يُجَاوِرُونَكَ فِيهَا 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جملة جواب القسم ، أي لا يجاورونك فيها إلاّ جواراً قليلاً حتى يهلكو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عُو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كما قال المبرد ، وغير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رو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وا وأدر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واْ وَقُ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ء عليهم بأن يؤخذوا ويق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تِ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هو الحكم فيهم ، وليس بدعاء عليه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إن أصرّوا على النفاق لم يكن لهم مقام بالمدينة إلاّ وهم مطرودو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سُنَّةَ الله فِي الذين خَلَوْاْ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سنّ الله ذلك في الأمم الماضية ، وهو لعن المنافقين وأخذهم وتقتيلهم ، وكذا حكم المرجفين ، وهو منتصب على ال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له في الذين ينافقون الأنبياء ، ويرجفون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تلوا حيثما ثق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 تَجِدَ لِسُنَّةِ الله تَبْدِ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حويلاً وتغييراً ، بل هي ثابتة دائمة في أمثال هؤلاء في الخلف والسل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سْئَلُكَ الناس عَنِ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وقت قيامها وحصوله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لون عن الساعة هم أولئك المنافقون ، والمرجفون لما توعدوا بالعذاب سألوا عن الساعة استبعاداً ، وتكذ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دْرِ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 أي ما يعلمك ويخب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 الساعة تَكُونُ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زمان قريب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ظرفية ، والتذكير لكون الساعة في معنى اليوم أو الوقت مع كون تأنيث الساعة ليس بحقيقي ، والخطاب لرسول الله صلى الله عليه وسلم لبيان أنها إذا كانت محجوبة عنه لا يعلم وقتها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الله ، فكيف بغيره من الناس؟ وفي هذا تهديد لهم عظي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الله لَعَنَ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طردهم وأبعدهم من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دَّ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مع ذلك اللعن منه لهنّ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اراً شديدة التس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 انقط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دُونَ 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اليهم ويحفظهم من عذ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رهم ويخلصهم منها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قَلَّبُ وُجُوهُهُ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رف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ج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عل مقدر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وفتح اللام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الهمداني وابن أبي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وكسر اللام على البناء للفاعل ، وهو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أيضاً بضم التاء وكسر اللام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لب السعير وجو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وأبو جعفر وشيبة بفتح التاء واللام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قلب ، ومعنى هذا التقلب المذكور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قلبها تارة على جهة منها ، وتارة على جهة أخرى ظهراً لبطن ، أو تغير ألوانهم بلفح النار فتسودّ تارة وتخضرّ أخرى ، أو تبديل جلودهم بجلود أخرى ، فحين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ياليتنا أَطَعْنَا الله وَأَطَعْنَا ال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حالهم؟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يوم تقلب وجوهه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لي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وا أنهم أطاعوا الله والرسول ، وآمنوا بما جاء به؛ لينجوا مما هم فيه من العذاب كما نجا المؤمنون ، وهذه الأل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ألف التي ستأتي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لف التي تقع في الفواصل ، ويسميها النحاة ألف الإطلاق ، وقد سبق بيان هذا في أوّل هذه السو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واْ رَبَّنَا إِنَّا أَطَعْنَا سَادَتَنَا وَكُبَرَاء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عطوفة على الجملة الأولى ، والمراد بالسادة والكب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رؤساء والقادة الذين كانوا يمتثلون أمرهم في الدنيا ويقتدون بهم ، وفي هذا زجر عن التقليد شديد ، وكم في الكتاب العزيز من التنبيه على هذا والتحذير منه والتنفير عنه ، ولكن لمن يفهم معنى كلام الله ويقتدي به وينصف من نفسه ، لا لمن هو من جنس الأنعام في سوء الفهم ومزيد البلادة وشدّة التع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و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د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تاء جمع سادة فهو جمع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عمون في غزوة بدر ، والأوّل أولى ، ولا وجه للتخصيص بطائفة مع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ضَلُّونَا ال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السبيل بما زينوا لنا من الكفر بالله ورسوله ، والسبي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حيد ، ثم دعوا عليهم في ذلك الموقف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ءَاتِهِمْ ضِعْفَيْنِ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ل عذابنا 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دنيا والآخ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كفر وعذاب الإ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نهم لَعْناً كَ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ثلثة ، أي لعناً كثير العدد عظيم القدر شديد الموقع ، واختار هذه القراءة أبو حاتم وأبو عبيد و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وأصحابه ويحيى بن وثاب وعاصم بالباء الموحدة ، أي كبيراً في نفسه شديداً عليهم ثقيل الموق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لبخاري ومسلم وغيرهما عن عائش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ت سودة بعد ما ضرب الحجاب لحاجتها ، وكانت امرأة جسيمة لا تخفى على من يعرفها ، فرآها عم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سودة أما والله ما تخفين علينا فانظري كيف تخرج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كفأت راجعة ، ورسول الله صلى الله عليه وسلم في بيتي وإنه ليتعشى وفي يده عرق ، فدخلت و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ي خرجت لبعض حاجتي ، فقال لي عمر كذا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حي إليه ثم رفع عنه ، وإن العرق في يده ما وضع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قد أذن لكنّ أن تخرجن لحاجت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 سعيد بن منصور وابن سعد وعبد بن حميد وابن المنذر وابن أبي حاتم عن أبي ما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نساء النبيّ صلى الله عليه وسلم يخرجن بالليل لحاجتهن ، وكان ناس من المنافقين يتعرّضون لهن فيؤذين ، فقيل ذلك للمنافقين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نفعله بالإماء ، فنزلت هذ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ي قُل ل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سعد عن محمد بن كعب القرظ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جل من المنافقين يتعرّض لنساء المؤمنين يؤذيهنّ ، فإذا قيل 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أحسبها أمة ، فأمرهن الله أن يخالفن زيّ الإماء ويدنين عليهن من جلابيبهن تخمر وجهها إلاّ إحدى عين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أدنى أَن يُعْرَ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أحرى أن يعر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وابن مردويه عن ابن عباس في هذه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نساء المؤمنات إذا خرجن من بيوتهن في حاجة أن يغطين وجوههنّ من فوق رؤوسهن بالجلابيب ويبدين عيناً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عبد بن حميد وأبو داود وابن المنذر وابن أبي حاتم وابن مردويه عن أمّ سلم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نِينَ عَلَيْهِنَّ مِن جلابي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نساء الأنصار كأن رؤوسهنّ الغربان من السكينة ، وعليهن أكسية سود يلبسنها ، هكذا في الزوائد بلفظ من السكينة ، وليس لها معنى ، فإن المراد تشبيه الأكسية السود بالغربان ، لا أن المراد وصفهن بالسكينة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 على رؤوسهم 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 الله نساء الأنصار ، 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نبي قُل ل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ن مروطهن ، فاعتجرن بها ، وصلين خلف رسول الله صلى الله عليه وسلم كأنما على رؤوسهنّ الغر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مردوي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حرّة تلبس لباس الأمة ، فأمر الله نساء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دنين عليهن من جلابيبهن ، وإدناء الج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قنع وتشدّه على جبين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سعد عن محمد بن كع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ن لَّمْ يَنتَهِ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ين بأعي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فِي قُلُوبِهِم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منافقين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أيضاً عن عبيد بن جبي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فِي قُلُوبِهِمْ مَّرَضٌ والمرجفون فِي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ون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غْرِيَنَّكَ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سلطنك عل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لَا تَكُونُوا كَالَّذِينَ آَذَوْا مُوسَى فَبَرَّأَهُ اللَّهُ مِمَّا قَالُوا وَكَانَ عِنْدَ اللَّهِ وَجِي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اتَّقُوا اللَّهَ وَقُولُوا قَوْلًا سَدِ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صْلِحْ لَكُمْ أَعْمَالَكُمْ وَيَغْفِرْ لَكُمْ ذُنُوبَكُمْ وَمَنْ يُطِعِ اللَّهَ وَرَسُولَهُ فَقَدْ فَازَ فَوْزًا عَظِ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عَرَضْنَا الْأَمَانَةَ عَلَى السَّمَاوَاتِ وَالْأَرْضِ وَالْجِبَالِ فَأَبَيْنَ أَنْ يَحْمِلْنَهَا وَأَشْفَقْنَ مِنْهَا وَحَمَلَهَا الْإِنْسَانُ إِنَّهُ كَانَ ظَلُومًا جَهُو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عَذِّبَ اللَّهُ الْمُنَافِقِينَ وَالْمُنَافِقَاتِ وَالْمُشْرِكِينَ وَالْمُشْرِكَاتِ وَيَتُوبَ اللَّهُ عَلَى الْمُؤْمِنِينَ وَالْمُؤْمِنَاتِ وَكَانَ اللَّهُ غَفُورًا رَحِ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كُونُواْ كالذين ءَاذَوْاْ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ه أدرة أو برصاً أو عيباً ، وسيأتي بيان ذلك آخر البحث ، وفيه تأديب للمؤمنين وزجر لهم عن أن يدخلوا في شيء من الأمور التي تؤذي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ظ الله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يؤذوا محمداً صلى الله عليه وسلم كما آذى بنو إسرائيل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قع الخلاف فيما أوذي به نبينا محمد صلى الله عليه وسلم حتى نزلت هذه الآية ، فحكى النق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ذيتهم محمداً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د بن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و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صلى الله عليه وسلم قسم قسماً ، فقال رجل من ال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قسمة ما أريد بها وجه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قصة زيد بن حارثة ، وزينب بنت جحش وما سمع فيها من قالة الناس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عِندَ الله وَجِ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عند الله عظيماً ذا وجاهة ، الوجيه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يم القدر الرفيع المنز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فسير الوجا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لمه تك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على الظرفية المجازية ، وقرأ ابن مسعود والأعمش وأبو حي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اء الموحدة من العبودي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رَّأَهُ الله مِ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ة أو المصدرية ، أي من الذي قالوه ، أو من قول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اأيها الذين ءَامَنُواْ اتق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كل أمر من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واْ قَوْلاً سَ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ولاً صواباً و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وا قولاً سديداً في شأن زيد وزينب ، ولا تنسبوا النبيّ صلى الله عليه وسلم إلى ما لا ي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ول الس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وافق ظاهره باط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أريد به وجه الله دون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إصلاح بي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ديد مأخوذ من تسديد السهم ليصاب به الغرض ، والظاهر من الآية أنه أمرهم بأن يقولوا قولاً سديداً في جميع ما يأتونه ويذرونه فلا يخص ذلك نوعاً دون نوع ، وإن لم يكن في اللفظ ما يقتضي العموم فالمقام يفيد هذا المعنى؛ لأنه أرشد سبحانه عباده إلى أن يقولوا قولاً يخالف قول أهل الأذ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ما لهؤلاء الذين امتثلوا الأمر بالتقوى والقول السديد من الأج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لِحْ لَكُمْ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جعلها صالحة لا فاسدة بما يهديهم إليه ويوفق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غْفِرْ لَكُمْ ذُنُ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جعلها مكفرة مغف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طِعِ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فعل ما هو طاعة واجتناب ما هو 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فَازَ فَوْزاً عَظِ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ظفر بالخير ظفراً عظيماً ، ونال خير الدنيا والآخرة ، وهذه الجملة مستأنفة مقرّرة لما سبق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فرغ سبحانه من بيان ما لأهل الطاعة من الخير بعد بيان ما لأهل المعصية من العذاب بين عظم شأن التكاليف الشرعية وصعوبة أمر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عَرَضْنَا الأمانة عَلَى السموات والأرض والجبال فَأبَيْنَ أَن يَحْمِلْنَهَا وَأَشْفَقْنَ مِنْهَ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ختلف في تفسير هذه الأمانة المذكورة هنا ، ف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أمانة هاهنا في قول جميع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عة والفرائض التي يتعلق بأدائها الثواب وبتضييعها 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مانة تعمّ جميع وصائف الدين على الصحيح من الأقوال ، وهو قول الجمهو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تفاصيل بعضها ، فقال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أمانة الأموال كالودائع وغيرها ، ورو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في كل الفرائ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شدها أمانة ا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يّ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مانة أن ائتمنت المرأة على فر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سل الجنابة أمانة ، وإن الله لم يأمن ابن آدم على شيء من دينه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ا خلق الله من الإنسان فرج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أمانة استودعكها ، فلا تلبسها إلاّ بحق ، فإن حفظتها حفظ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فرج أمانة ، والأذن أمانة ، والعين أمانة ، واللسان أمانة ، والبطن أمانة ، واليد أمانة ، والرجل أمانة ، ولا إيمان لمن لا أمان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ئتمان آدم ابنه قابيل على ولده هابيل ، وخيانته إياه في قت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بعد هذا القول ، وليت شعري ما هو الذي سوّغ للسدّي تفسير هذه الآية بهذا ، فإن كان ذلك لدليل دله على ذلك فلا دليل ، وليست هذه الآية حكاية عن الماضين من العباد؛ حتى يكون له في ذلك متمسك أبعد من كل بعيد ، وأوهن من بيوت العنكبوت ، وإن كان تفسير هذا عملاً بما تقتضيه اللغة العربية ، فليس في لغة العرب ما يقتضي هذا ، ويوجب حمل هذه الأمانة المطلقة على شيء كان في أوّل هذا العالم ، وإن كان هذا تفسيراً منه بمحض الرأي ، فليس الكتاب العزيز عرضة لتلاعب آراء الرجال به ، ولهذا ورد الوعيد على من فسر القرآن برأيه ، فاحذر أيها الطالب للحق عن قبول مثل هذه التفاسير ، واشدد يديك في تفسير كتاب الله على ما تقتضيه اللغة العربية ، فهو قرآن عربيّ كما وصفه الله ، فإن جاءك التفسير عن رسول الله صلى الله عليه وسلم ، فلا تلتفت إلى غيره ، وإذا جاء نهر الله بطل نهر معقل ، وكذلك ما جاء عن الصحابة رضي الله عنهم ، فإنهم من جملة العرب ، ومن أهل اللغة ، وممن جمع إلى اللغة العربية العلم بالاصطلاحات الشرعية ، ولكن إذا كان معنى اللفظ أوسع مما فسروه به في لغة العرب فعليك أن تضم إلى ما ذكره الصحابي ما تقتضيه لغة العرب وأسرارها ، فخذ هذه كلية تنتفع بها ، وقد ذكرنا في خطبة هذا التفسير ما يرشدك إلى هذ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مانة عرضت على السماوات والأرض والجبال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فيها؟ ف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حسنت آجرتك ، وإن أسأت عذبتك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خلق الله آدم عرضها عليه ، وقيل له ذلك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حمل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نحو هذا عن غير الحسن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قول هو الذي عليه أهل ال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أمانة هي ما أودعه الله في السموات والأرض والجبال وسائر المخلوقات من الدلائل على ربوبيته أن يظهروها فأظهروها ، إلاّ الإنسان فإنه كتمها وجح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بعض المتكلمين مفسراً للقرآن برأيه الزائف ، فيكون على هذا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ض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ظه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اعة من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معلوم أن الجماد لا يفهم ولا يجيب ، فلا بدّ من تقدير الحياة فيها ، وهذا العرض في الآية هو عرض تخيير لا عرض إلز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فال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ض في هذه الآية ضرب مثل ، أي إن السماوات والأرض والجبال على كبر أجرامها لو كانت بحيث يجوز تكليفها لثقل عليها تقلد الشرائع لما فيها من الثواب والعقاب ، أي أن التكليف أمر عظيم ، حقه أن تعجز عنه السماوات والأرض والجبال ، وقد كلفه الإنسان وهو ظلوم جهول لو عقل ، وهذ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زَلْنَا هذا القرءان على جَبَ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ش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ض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عارضنا ، أي عارضنا الأمانة بالسماوات والأرض والجبال ، فضعفت هذه الأشياء عن الأمانة ورجحت الأمانة بثقلها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رض الأمانة على السموات والأرض والجبال إنما كان من آدم عليه السلام ، وأن الله أمره أن يعرض ذلك عليها ، وهذا أيضاً تحريف لا 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مَلَهَا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تزم بحقها ، وهو في ذلك ظلوم لنفسه جهول لما يلزمه ، أو جهول لقدر ما دخل فيه كما قال سعيد بن جبير ، أو جهول بربه كما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ن فيها ، وجعل الآية في الكفار والفساق والعصا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فها وألزمها ، أو صار مستعدًّا لها بالفطرة ، أو حملها عند عرضها عليه في عالم الذرّ عند خروج ذرية آدم من ظهره ، وأخذ الميثاق علي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ذّبَ الله المنافقين والمنافقات والمشركين والمشرك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ملها الإنسان ليعذّب الله العاصي ويثيب المطيع ، وعلى هذا ف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نَ ظَلُوماً جَهُ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بين الجملة وغايتها للإيذان بعدم وفائه بما تح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ابن سليمان ، و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ذبهم بما خانوا من الأمانة وكذبوا من الرسل ونقضوا من الميثاق الذي أقرّوا به حين أخرجوا من ظهر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معذبون هم الذين خانوها ، وهؤلاء الذين يتوب الله عليهم هم الذين أدّ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رضنا ذلك ليظهر نفاق المنافق وشرك المشرك ، فيعذبهما الله ويظهر إيمان المؤمن فيتوب الله عليه ، أي يعود عليه بالمغفرة والرحمة إن حصل منه تقصير في بعض الطاعات ، ولذلك ذكر بلفظ التوبة ، فدلّ على أن المؤمن العاصي خارج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غَفُوراً رَّحِ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ثير المغفرة والرحمة للمؤمنين من عباده إذا قصروا في شيء مما يجب عل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أم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ل ، والراجح ما قدّمنا عن الجمهور ، وما عداه فلا يخلو عن ضعف لعدم وروده على المعنى العربي ولا انطباقه على ما يقتضيه الشرع ولا موافقته لما يقتضيه تعريف الأما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وغيره من حديث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وسى كان رجلاً حيياً ستيراً لا يرى من جلده شيء استحياء منه ، فآذاه من آذاه من بني إسرائيل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ستر هذا الستر إلاّ من عيب بجلده ، إما برص ، وإما أدرة ، وإما آفة ، وإن الله عزّ وجلّ أراد أن يبرىء موسى مما قالوا ، فخلا يوماً وحده فخلع ثيابه على الحجر ثم اغتسل ، فلما فرغ أقبل على ثيابه ليأخذها وإن الحجر عدا بثوبه ، فأخذ موسى عصاه فطلب الحجر ، فجعل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بي حجر ، ثوبي حجر ، حتى انتهى إلى ملأ من بني إسرائيل فرأوه عرياناً أحسن ما خلق الله ، وأبرأه مما يقولون ، وقام الحجر فأخذ ثوبه فلبسه وطفق بالحجر ضرباً بعصاه ، فوالله إن بالحجر لندبًا من أثر ضربه ثلاثاً أو أربعاً أو خم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البزار وابن الأنباري وابن مردويه من حديث أن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في المصنف ، وابن جرير وابن المنذر ، والحاكم وصححه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كُونُواْ كالذين ءَاذَوْاْ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 قومه إنه آدر ، فخرج ذات يوم ليغتسل فوضع ثيابه على حجر ، فخرجت الصخرة تشتد بثيابه ، فخرج موسى يتبعها عرياناً حتى انتهت به إلى مجالس بني إسرائيل فرأوه وليس بآدر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رَّأَهُ الله مِمَّا قَالُواْ وَكَانَ عِندَ الله وَجِ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حاكم وصححه من طريق السدّي عن أبي مالك عن ابن عباس وعن مرّة عن ابن مسعود وناس من الصح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أوحى إلى موسى إني متوفّ هارون ، فأت به جبل كذا وكذا ، فانطلقا نحو الجبل فإذا هم بشجرة وبيت فيه سرير عليه فرش وريح طيب ، فلما نظر هارون إلى ذلك الجبل والبيت وما فيه أعجب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وسى ، إني أحبّ أن أنام على هذا السري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م علي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م معي ، فلما ناما أخذ هارون الموت ، فلما قبض رفع ذلك البيت وذهبت الشجرة ورفع السرير إلى السماء؛ فلما رجع موسى إلى بني إسرائيل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 هارون وحسده حبّ بني إسرائيل له ، وكان هارون أألف بهم وألين ، وكان في موسى بعض الغلظة عليهم ، فلما بلغه ذ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حك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ن أخي أفتروني أقتله؟ فلما أكثروا عليه قام فصلى ركعتين ثم دعا الله ، فنزل بالسرير حتى نظروا إليه بين السماء والأرض فصدّق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بخاري ومسلم وغيرهما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م رسول الله صلى الله عليه وسلم ذات يوم قسماً ، ف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لقسمة ما أريد بها وجه الله ، فذكر ذلك للنبيّ صلى الله عليه وسلم ، فاحمرّ وجهه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حمة الله على موسى لقد أوذي أكثر من هذا فص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حمد وابن أبي حاتم والطبراني وابن مردويه عن أبي موسى الأشع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ى بنا رسول الله صلى الله عليه وسلم صلاة الظهر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مكانكم اثب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أتى الرجا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أمرني أن آمركم أن تتقوا الله وأن تقولوا قولاً س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أتى النسا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أمرني أن آمركنّ أن تتقين الله وأن تقلن قولاً س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وابن أبي حاتم ، وابن الأنباري في كتاب الأضداد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عَرَضْنَا الأم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ئض عرضها الله على السماوات والأرض والجبال إن أدّوها أثابهم وإن ضيعوها عذبهم ، فكرهوا ذلك وأشفقوا من غير معصية ولكن تعظيماً لدين الله أن لا يقوموا بها ، ثم عرضها على آدم فقبلها بما فيها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مَلَهَا الإنسان إِنَّهُ كَانَ ظَلُوماً جَهُ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ا بأم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ابن أبي شيبة وعبد بن حميد وابن جرير وابن المنذر وابن أبي حاتم ، وابن الأنباري في كتاب الأضداد ، والحاكم وصححه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ضت على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ها بما فيها فإن أطعت غفرت لك وإن عصيت عذبت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تها بما فيها ، فما كان إلاّ ما بين العصر إلى الليل من ذلك اليوم حتى أصاب الذ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عنه أيضاً من طريق أخرى نح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حَمْدُ لِلَّهِ الَّذِي لَهُ مَا فِي السَّمَاوَاتِ وَمَا فِي الْأَرْضِ وَلَهُ الْحَمْدُ فِي الْآَخِرَةِ وَهُوَ الْحَكِيمُ الْ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لَمُ مَا يَلِجُ فِي الْأَرْضِ وَمَا يَخْرُجُ مِنْهَا وَمَا يَنْزِلُ مِنَ السَّمَاءِ وَمَا يَعْرُجُ فِيهَا وَهُوَ الرَّحِيمُ الْغَ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جْزِيَ الَّذِينَ آَمَنُوا وَعَمِلُوا الصَّالِحَاتِ أُولَئِكَ لَهُمْ مَغْفِرَةٌ وَرِزْقٌ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سَعَوْا فِي آَيَاتِنَا مُعَاجِزِينَ أُولَئِكَ لَهُمْ عَذَابٌ مِنْ رِجْزٍ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رَى الَّذِينَ أُوتُوا الْعِلْمَ الَّذِي أُنْزِلَ إِلَيْكَ مِنْ رَبِّكَ هُوَ الْحَقَّ وَيَهْدِي إِلَى صِرَاطِ الْعَزِيزِ الْ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كَفَرُوا هَلْ نَدُلُّكُمْ عَلَى رَجُلٍ يُنَبِّئُكُمْ إِذَا مُزِّقْتُمْ كُلَّ مُمَزَّقٍ إِنَّكُمْ لَفِي خَلْقٍ جَ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تَرَى عَلَى اللَّهِ كَذِبًا أَمْ بِهِ جِنَّةٌ بَلِ الَّذِينَ لَا يُؤْمِنُونَ بِالْآَخِرَةِ فِي الْعَذَابِ وَالضَّلَالِ الْ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لَمْ يَرَوْا إِلَى مَا بَيْنَ أَيْدِيهِمْ وَمَا خَلْفَهُمْ مِنَ السَّمَاءِ وَالْأَرْضِ إِنْ نَشَأْ نَخْسِفْ بِهِمُ الْأَرْضَ أَوْ نُسْقِطْ عَلَيْهِمْ كِسَفًا مِنَ السَّمَاءِ إِنَّ فِي ذَلِكَ لَآَيَةً لِكُلِّ عَبْدٍ مُنِ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م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ريف الحمد مع لام الاختصاص مشعران باختصاص جميع أفراد الحمد بالله سبحانه على ما تقدم تحقيقه في فاتحة الكتاب ، والموصول في محل جرّ على النعت ، أو البدل ، أو النصب على الاختصاص ، أو الرفع على تقدير م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مَا فِي السموات وَمَا فِي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جميع ما هو فيها في ملكه ، وتحت تصرفه يفعل به ما يشاء ، ويحكم فيه بما يريد ، وكل نعمة واصلة إلى العبد ، فهي مما خلقه له ، ومنّ به عليه ، فحمده على ما في السموات والأرض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د له على النعم التي أنعم بها على خلقه مما خلقه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حمد الدنيوي من عباده الحامدين له مختص به بيّن أن الحمد الأخروي مختصّ به ك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 الحمد فِى 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نفس الحمد ، أو بما تعلق به خبر الحمد أ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 فإنه متعلق بمتعلق عا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قرار ، أو نحو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ه سبحانه على الاختصاص حمد عباده الذين يحمدونه في الدار الآخرة إذا دخلوا الجن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الحمد للَّهِ الذى صَدَقَنَا وَعْ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مد لِلَّهِ الذى هَدَانَا له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مد للَّهِ الذى أَذْهَبَ عَنَّا الحزن إِنَّ رَبَّنَا لَغَفُورٌ شَكُ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أَحَلَّنَا دَارَ المقامة مِن فَضْ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خِرُ دَعْوَاهُمْ أَنِ الحمد للَّهِ 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هو سبحانه المحمود في الآخرة كما أنه المحمود في الدني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لك للآخرة كما أنه المالك ل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حكم أمر الدا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 خلقه فيه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رق بين الح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حمد في الدنيا عباده ، وفي الآخرة تلذذ ، وابتهاج ، لأنه قد انقطع التكليف في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بعض ما يحيط به علمه من أمور السموات ، والأرض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 مَا يَلْجُ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دخل فيها من مطر ، أو كنز ، أو د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خْرُجُ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زرع ، ونبات ، وحي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نزِلُ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مطار ، والثلوج ، والبرد ، والصواعق ، والبركات ، ومن ذلك ما ينزل منها من ملائكته ، وكتبه إلى أنبي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رُجُ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لائكة ، وأعمال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تخفيف الزاي مسنداً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عليّ بن أبي طالب ، والسلمي بضم الياء وتشديد الزاي مسنداً إلى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نوب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ذين كَفَرُواْ لاَ تَأْتِينَا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ؤلاء القائلين جنس الكفرة على الإطلاق ، أو كفار مكة على الخصوص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أتينا السا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لا تأتي بحال من الأحوال ، إنكاراً منهم لوجودها لا لمجرد إتيانها في حال تكلمهم ، أو في حال حياتهم مع تحقق وجودها فيما بعد ، فردّ الله عليهم ، وأمر رسوله أن يقو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بلى وَرَبّى لَتَأْتِ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ا القسم لتأكيد الإتيان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أت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أي الساعة ، وقرأ طلق المعلم بالتحتية على تأويل الساعة باليوم ، أو الوق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ط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أشياخنا يقرءون با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حتية على المعنى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أتينكم البعث ، أو أمره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يَنْظُرُونَ إِلاَّ أَن تَأْتِيَهُمُ الملائكة أَوْ يَأْتِىَ أَمْرُ رَ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نافع ، و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لم 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ع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تقدير مبتدأ ، وقرأ عاصم ، وابن كثير ، وأبو عمرو بالجرّ على أنه نعت لربي ، وقرأ 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مع صيغة المبالغة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عْزُ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غيب عنه ، ولا يستتر عليه ، ولا ي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هُ مِثْقَالُ ذَرَّةٍ فِى السموات وَلاَ فِى الأرض وَلاَ أَصْغَرُ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ث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فِى كتاب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وهو مثبت في اللوح المحفوظ الذي اشتمل على معلومات الله سبحانه ، فهو مؤكد لنفي العز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زاي ، وقرأ يحيى بن وثاب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سر أحبّ إليّ ، وهما لغت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ب يعزب بالضم ، ويعزب بالكسر إذا بعد ، وغ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صغ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ابتداء ، والخ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في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ا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قتادة ، والأعمش بنصبهما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أن لا هي لا التبرئة التي يبنى اسمها على الفت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زِيَ الذين آ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عليل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أت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تيان الساعة فائدته جزاء المؤمنين بالثواب ، والكافرين بالعقاب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ص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الذين آمنوا ،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زْقٌ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الجنة بسبب إيمانهم ، وعملهم الصالح مع التفضل عليهم من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فريق الكافرين الذين يعاقبون عند إتيان الساع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سَعَوْاْ فِى ءاياتنا معاج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وا في إبطال آياتنا المنزلة على الرسل ، وقدحوا فيها ، وصدّوا الناس عنه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جز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ابقين يحسبون ، أنهم يفوتوننا ، ولا يدركون ، وذلك باعتقا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بعثو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جزه ، وأعج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البه ، وسب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عاج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كثير ، وابن محيصن ، وحميد ، ومجاهد ، وأبو عمرو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عجزي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ثبطين للناس عن الإيمان ب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س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عَذَابٌ مّن رّ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ز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 فمن للبي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ز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وأ العذاب ، وأشدّ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زَلْنَا عَلَى الذين ظَلَمُواْ رِجْزًا مّنَ ا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صفة لر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حفص عن عاصم بالرفع صفة لعذاب ، والأليم الشديد الأل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رَى الذين أُوتُواْ العلم الذى أُنزِلَ إِلَيْكَ مِن رَّبّكَ هُوَ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الذين سعوا في إبطال آيات الله ذكر الذين يؤمنون به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ى الذين أُوتُواْ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ون ، وهم الصحا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ؤمنو 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المسلمين ، والموصول هو المفعول الأوّل ليرى ، والمفعول الثاني الحقّ ، والضمي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ير 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نصب قرأ الجمهور ، وقرأ ابن أبي عبلة بالرفع على أنه خبر الضمير ، والجملة في محل نصب على أنها المفعول الثاني ، وهي لغة تميم ، فإنهم يرفعون ما بعد ضمير الفصل ، وزعم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اختيار الرفع ، وخالفه غيره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به قال الزجاج ، والفراء ، واعترض عليهما ب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جْ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أْتِ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أتينكم الساعة ليرى الذين أوتوا العلم أن القرآن حق ، والأولى أنه كلام مستأنف لدفع ما يقوله الذين سعوا في الآيا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السعي منهم يدلّ على جهلهم؛ لأنهم مخالفون لما يعلمه أهل العلم في شأن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هْدِى إلى صِرَاطِ العزيز 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فعل على اسم ، لأنه في تأويل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افات وَيَقْبِضْ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لك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بضات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اد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ستأنف ، وفاعله ضمير يرجع إلى فاعل أنزل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ر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ي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هدي إلى ط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خلقه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هدي إلى دين الل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ح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نوعاً آخر من كلام منكري البعث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ض لبع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نَدُلُّكُمْ على رَ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اً صلى الله عليه وسل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نرشدكم إلى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بّ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بركم بأمر عجيب ، ونبأ غري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زّقْتُمْ كُلَّ مُمَ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تم كل تفريق ، وقطعتم كل تقطيع ، وصرتم بعد موتكم رفاتاً وت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لَفِى خَلْقٍ جَ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لقون خلقاً جديداً ، وتبعثون من قبوركم أحياء ، وتعودون إلى الصور التي كنتم عليها ، قال هذا القول بعضهم لبعض استهزاء بما وعدهم الله على لسان رسوله من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وا الكلام مخرج التلهي به ، والتضاحك مما يقوله من ذلك ،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وإذ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زق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عامل فيها ينبئكم ، لأنه ليس يخبرهم ذلك الو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عامل فيها ما بعد إنّ؛ لأنه لا يعمل في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از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عامل فيها محذوفاً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زّقتم كل ممزّق بعثتم ، أو نبئتم بأنكم تبعثون إذا مزقتم ، وقال المهد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وز أن يعمل فيه مزقتم؛ لأنه مضاف إليه ، والمضاف إليه لا يعمل في المض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مزق خرق الأشيا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ب مزيق ، وممزق ، ومتمزق ، وممزو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حكى سبحانه عن هؤلاء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ردّدوا ما وعدهم به رسول الله صلى الله عليه وسلم من البعث بين أمرين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ترى عَلَى الله كَذِباً أَم بِهِ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و كاذب فيما قاله أم به جنون بحيث لا يعقل ما يقوله ، والهمزة في أفترى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زة الاستفهام ، وحذفت لأجلها همزة الوصل كما تقدّم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لَعَ الغ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ردّ عليهم سبحانه ما قالوه في رسو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ذين لاَ يُؤْمِنُونَ بالأخرة فِى العذاب والضلال ال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س الأمر كما زعموا ، بل هم الذين ضلوا عن الفهم ، وإدراك الحقائق ، فكفروا بالآخرة ، ولم يؤمنوا بما جاءهم به ، فصاروا بسبب ذلك في العذاب الدائم في الآخرة ، وهم اليوم في الضلال البعيد عن الحق غاية البع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بخهم سبحانه بما اجتر عليه من التكذيب مبيناً لهم أن ذلك لم يصدر منهم إلاّ لعدم التفكر ، والتدبر في خلق السماء والأرض ، وأن من قدر على هذا الخلق العظيم لا يعجزه أن يبعث من مخلوقاته ما هو دون ذلك ، ويعيده إلى ما كان عليه من الذات والصفات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بَيْنَ أَيْدِيهِمْ وَمَا خَلْفَ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إذا نظروا رأوا السماء خلفهم ، وقدّامهم ، وكذلك إذا نظروا في الأرض رأوها خلفهم ، وقدّامهم ، فالسماء والأرض محيطتان بهم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در على أن ينزل بهم ما شاء من العذاب بسبب كفرهم ، وتكذيبهم لرسوله ، وإنكارهم للبعث ، فهذه الآية اشتملت على أ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ا الخلق الذي خلقه الله من السماء ، والأرض يدلّ على كمال القدرة على ما هو دونه من البعث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يْسَ الذى خَلَقَ السموات والأرض بقادر على أَن يَخْلُقَ مِثْ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أمر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هديد لهم بأن من خلق السماء ، والأرض على هذه الهيئة التي قد أحاطت بجميع المخلوقات فيهما قادر على تعجيل العذاب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شَأْ نَخْسِفْ بِهِمُ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خسف بق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نُسْقِطْ عَلَيْهِمْ كِ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أسقطها على أصحاب الأيكة ، فكيف يأمن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نش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ن العظمة ،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سق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حمزة ، والكسائي بالياء التحتية في الأفعال الثلاث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شأ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وحده بإدغام الفاء في الب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خسف ب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غير جائز؛ لأن الفاء من باطن الشفة السفلى ، وأطراف الثنايا العليا بخلاف الباء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فص ، والسلمي بفتح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كور من خلق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ضحة دلالة 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عَبْدٍ مُّنِ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ربه بالتوبة ، والإخلاص ، وخصّ المنيب؛ لأنه المنتفع بالتفك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لسدّ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 مَا يَلْجُ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خْرُجُ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نزِلُ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رُجُ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وأخرج عبد بن حميد ، وابن جرير ، وابن المنذر ،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رّجْزٍ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ز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الأليم الموجع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رَى الذين أُوتُواْ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محم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عن الضحاك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ين من 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جرير ، وابن المنذر ، وابن أبي حاتم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ين كَفَرُواْ هَلْ نَدُلُّكُمْ على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ذلك مشركو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زّقْتُمْ كُلَّ مُمَ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كلتكم الأرض ، وصرتم رفاتاً وعظاماً ، وتقطعتكم السباع ، و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لَفِى خَلْقٍ جَ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ستحيون ، وتبعثون ، قالوا ذلك تكذيب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ترى عَلَى الله كَذِباً أَم بِهِ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أن يكون يكذب على الله ، وإما أن يكون مجن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مْ يَرَوْاْ إلى مَا بَيْنَ أَيْدِيهِمْ وَمَا خَلْفَهُمْ مّنَ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إن نظرت عن يمينك ، وعن شمالك ، ومن بين يديك ، ومن خلفك رأيت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شَأْ نَخْسِفْ بِهِمُ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خسفنا بمن كا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نُسْقِطْ عَلَيْهِمْ كِسَفاً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اً من السماء إن يشأ أن يعذب بسمائه فعل ، وإن يشأ أن يعذب بأرضه فعل ، وكل خلقه له ج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ى ذَلِكَ لأَيَةً لّكُلّ عَبْدٍ مُّنِ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ئب مقبل إلى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آَتَيْنَا دَاوُودَ مِنَّا فَضْلًا يَا جِبَالُ أَوِّبِي مَعَهُ وَالطَّيْرَ وَأَلَنَّا لَهُ الْحَ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 اعْمَلْ سَابِغَاتٍ وَقَدِّرْ فِي السَّرْدِ وَاعْمَلُوا صَالِحًا إِنِّي بِمَا تَعْمَلُونَ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مَلُونَ لَهُ مَا يَشَاءُ مِنْ مَحَارِيبَ وَتَمَاثِيلَ وَجِفَانٍ كَالْجَوَابِ وَقُدُورٍ رَاسِيَاتٍ اعْمَلُوا آَلَ دَاوُودَ شُكْرًا وَقَلِيلٌ مِنْ عِبَادِيَ الشَّكُ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من عباده المنيبين إليه داود ، وسليمان كما قال في دا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غفر رَبَّهُ وَخَرَّ رَاكِعاً وَأَنَ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في سل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قَيْنَا على كُرْسِيّهِ جَسَداً ثُمَّ أَنَ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دَاوُودُ مِنَّا فَضْ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ناه بسبب إنابته فضلاً منا على سائر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 هذا الفضل على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 عَبْدَنَا دَاوُودُ ذَا الأ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خير الجبال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جبال أَوّبِى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م بالعدل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داوود إِنَّا جعلناك خَلِيفَةً فِى الأرض فاحكم بَيْنَ الناس ب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نة الحديد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نَّا لَهُ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الصوت ، والأول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فضل المذكور هو ما ذكره الله بعده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آي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جبال أَوّبِى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دّرة ب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يا 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أو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بيح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سَخَّرْنَا الجبال مَعَهُ يُسَبّحْ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أبو ميس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بيح بلسان الحب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إذا سبح داود سبحت معه ، ومعنى تسبيح 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جعلها قادرة على ذلك ، أو يخلق فيها التسبيح معجزة لد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ري معه ، من التأويب الذي هو سير النهار أجمع ، ومنه قول ابن مقب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حقنا بحيّ أوّبوا السير بعد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فعنا شعاع الشمس والطرف مجن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مزة ، وتشديد الواو على صيغة الأمر ، من التأو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جيع ، أو التسبيح ، أو السير ، أو ال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الحسن ، وقتادة ، وابن أبي إسحاق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وبى</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همزة أمراً من آب يئ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ج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ي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خرنا له الطير ، لأن إيتاءه إياها تسخيرها له ، أو عطفاً على مح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منصوب تقديراً ، إذ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ينا الجبال ، و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يبويه ، وأبو 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ه بفعل مضمر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خرنا له 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 و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مفعولاً معه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وى الماء ، والخش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على تقدير مضا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ناه فضلاً ، وتسبيح الط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لمي ، والأعرج ، ويعقوب ، وأبو نوفل ، وابن أبي إسحاق ، ونصر بن عاصم ، وابن هرمز ، ومسلمة بن عبد الملك بالرفع عطفاً على لفظ الجبال ، أو على المضم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قوع الفصل بين المعطوف ، والمعطوف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نَّا لَهُ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 ليناً؛ ليعمل به ما 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الحديد كالشمع يعمله من غير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حديد في يده كالطين المبلول ، والعجين ، والشمع يصرفه كيف يشاء من غير نار ، ولا ضرب بمطرقة ، وكذا قال مقاتل ، وكان يفرغ من عمل الدرع في بعض يو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عمل سابغ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صدرية على حذف حرف الج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عمل ، والثاني أنها المفسر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ه نظر؛ لأنها لا تكون إلاّ بعد القول ، أو ما هو في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ر بعضهم فعلاً فيه معنى القول ، فقال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ناه أن أ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بغ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موصو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روعاً سابغات ، والسابغات الكوامل الواسعات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غ الدرع ، والثوب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طى كل ما هو عليه ، وفضل منه فض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رْ فِى الس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د نسج الدروع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د والزرد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اد ، والزراد لصانع الدروع ، والسرد أيضاً الخر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د يس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رز ، ومنه سرد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اء به متوالياً ، ومنه حديث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النبي صلى الله عليه وسلم يسرد الحديث كسر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س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ري ، ومعنى سرد الدر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كامها ، وأن يكون نظم حلقها ولاء غير مختلف ، ومنه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رد الدروع مضاعفاً أسر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ينال طول العيش غير مرو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أبي ذؤيب الهذل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عليهما مسرودتان قض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اود إذ صنع السوابغ تب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دروع قبل داود ثقالاً ، فلذلك أمر هو بالتقدير فيما يجمع الخفة والحصان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ما تأخذ من هذين المعنيين بقسطه ، فلا تقصد الحصانة فيثقل ، ولا الخفة فيزيل المنعة ، 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الذي أمر به هو في قدر الحلق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ملها صغيرة فتضعف ولا يقوى الدرع على الدفاع ، ولا تعملها كبيرة فتثقل على لاب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قدير هو في المسم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عل مسمار الدرع دقيقاً فيقلق ، ولا غليظاً فيفصم الح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اطب داود ، وأه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عملوا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اً صالحاً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ملوا ءالَ دَاوُودُ شا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علل الأمر بالعمل الصالح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بِمَا تَعْمَلُونَ 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 شيء من 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سليمان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خرنا لسليمان الريح كما قال الزجاج ، وقرأ عاصم في رواية أبي بكر عنه بالرفع على الابتداء ، والخب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سليمان الريح ثابتة أو مسخرة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لحسن ، وأبو حيوة ، وخالد بن إلي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دُوُّهَا شَهْرٌ وَرَوَاحُهَا 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ير بالغداة مسيرة شهر ، وتسير بالعشي كذلك ، والجملة إما مستأنفة لبيان تسخير الريح ، أو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كانت تسير في اليوم الواحد مسيرة شه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غدو من دمشق ، فيقيل بإصطخر ، وبينهما مسيرة شهر للمسرع ، ثم يروح من إصطخر ، فيبيت بكابل ، وبينهما مسيرة 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سَلْنَا لَهُ عَيْنَ الق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حاس الذائ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يت له عين الصفر ثلاثة أيام بلياليهن كجري الماء ، وإنما يعمل الناس اليوم بما أعطي سليم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لنا له عين النحاس كما ألنا الحديد لداود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ال الله له عيناً يستعملها فيما 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جن مَن يَعْمَلُ بَيْنَ يَدَيْهِ بِإِذْنِ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بتدأ ، ويعمل خبره ، ومن الجنّ متعلق به ، أو بمحذوف على أنه حال ، أو من يعمل معطوف على الريح ، ومن الجنّ ح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خرنا له من يعمل بين يديه حال كونه من الجنّ بإذن ر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ذن مصدر مضاف إلى فاعله ، والجار والمجرور 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خراً أو ميسراً بأمر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زِغْ مِنْهُمْ عَنْ 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دل من الجنّ عن أمرنا الذي أمرنا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ة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ذِقْهُ مِنْ عَذَابِ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الله بالجنّ ملكاً بيده سوط من نار ، فمن زاغ عن أمر سليمان ضربه بذلك السوط ضربة فتحرق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يعمله الجنّ لسليم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مَلُونَ لَهُ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محا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بيان ، والمحاريب في اللغة كل موضع مرتفع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نية الرفيعة ، والقصور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المحراب إلاّ أن يرتقى إليه بدرج ، وم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 يصلي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راب؛ لأنه يرفع ويعظ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اريب دون الق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راب أشرف بيوت الدا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اذا عليه إن ذكرت أوان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غزلان رمل في محاريب أقي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حاريب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اجد ، والتماثيل جمع تمثال ، وهو كل شيء مثلته بشي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رته بصورته من نحاس ، أو زجاج ، أو رخام ، أو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هذه التماثيل صور الأنبياء ، والملائكة ، والعلماء ، والصلحاء ، وكانوا يصوّرونها في المساجد؛ ليراها الناس ، فيزدادوا عبادة واجته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تماثيل أشياء ليست من الحي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ستدل بهذا على أن التصوير كان مباحاً في شرع سليمان ، ونسخ ذلك بشرع نبينا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فان جمع جفن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صعة الكبي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جابي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يرة كالحو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حوض الكبير يجبي الم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اعاً في العظم كحياض الإبل يجتمع على القصعة الواحدة ألف رجل يأكلو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إثبات الياء في الجوابي ، ومن حذف الياء قال سبيل الألف واللام أن تدخل على النكرة فلا تغيرها عن حالها ، فلما كان يقال جواب ، ودخلت الألف واللام أقرّ على حاله ، فحذف ا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وت الماء ، وجبيته في الحو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ته ، والجابية الحوض الذي يجبى فيه الماء للإب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ابية القدر العظيمة ، والحوض العظيم الكبير الذي يجبى فيه الش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مع ، ومنه جبيت الخراج ، وجبيت الج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ته في الك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ورٍ رس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ور النحاس تكون بفارس ، 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ور تنحت من الجبال الصمّ عملتها له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سي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ابتات لا تحمل ، ولا تحرّك لعظ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م سبحانه بالعمل الصالح على العمو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يمان وأه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ملوا ءالَ دَاوُودُ شا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نا لهم اعملوا بطاعة الله يا آل داود شكراً له على ما آتاكم ، أو اعملوا عملاً شكراً على أنه صفة مصدر محذوف ، أو اعملوا للشكر على أنه مفعول له ، أو 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كرين ، أو مفعول به ، وسميت الطاعة شكراً لأنها من جملة أنواعه ، أو منصوب على المصدرية بفعل مقدّر من جنس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كروا ش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بعد أمرهم بالشكر أن الشاكرين له من عباده ليسوا بالكثي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يلٌ مّنْ عِبَادِىَ الش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بطاعتي الشاكر لنعمتي ق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مقدّ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ب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ه ، والشكور مبتدأ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مَّا قَضَيْنَا عَلَيْهِ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منا عليه به ، وألزمناه إ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دَلَّهُمْ على مَوْتِهِ إِلاَّ دَابَّةُ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ر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ك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ت الخشبة أر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كلتها الأر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تأكل منس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ل عصاه التي كان متكئاً عليها ، والمنس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صا بلغة الحبشة ، أو هي مأخوذة من نسأت الغن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جر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سأة التي ينسأ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س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مفتو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ذكوان بهمزة ساك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أبو عمرو بألف مح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 العرب يبدل من همزتها ألفاً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دببت على المنسأة من 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قد تباعد عنك اللهو والغز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ثل قراءة الجمهور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ضربنا بمنسأة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صار بذاك مهيناً ذلي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ث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من أجل حبل لا أباك ضر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منسأة قد جرّ حبلك أحب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ما يدلّ على قراءة ابن ذكوان قول طر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مون كألواح الأران نسأ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لاحب كأنه ظهر برجد</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لَمَّا 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يَّنَتِ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لهم ، من تبين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لم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 الج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وْ كَانُواْ يَعْلَمُونَ الغيب مَا لَبِثُواْ فِى العذاب ال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صح ما يزعمونه من أنهم يعلمون الغيب لعلموا بموته ، ولم يلبثوا بعد موته مدة طويلة في العذاب المهين في العمل الذي أمرهم به ، والطاعة له ، وهو إذ ذاك 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ال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قاء ، والنصب في ال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ناس في زمان سليمان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نّ تعلم الغيب ، فلما مكث سليمان قائماً على عصاه حولاً ميتاً ، والجنّ تعمل تلك الأعمال الشاقة التي كانت تعمل في حياة سليمان لا يشعرون بموته حتى أكلت الأرضة عصاه ، فخرّ ميتاً ، فعلموا بموته ، وعلم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جنّ لا تعلم الغيب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تبينت الجنّ من تبين الشيء ، لا من تبينت الشي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 وتجلى ، وأن وما في حيزها بدل اشتمال من الجنّ مع تقدي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أمر الجن للناس أنهم لو كانوا يعلمون الغيب ما لبثوا في العذاب المهين ، أو ظهر أن الجنّ لو كانوا يعلمون الغيب إلخ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ي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مسنداً إلى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ي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معنى القراءتين يعرف مما قدّم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في المصنف ، و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بِى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ي معه ، وروي مثله عن أبي ميسرة ، ومجاهد ، وعكرمة ، وقتادة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نَّا لَهُ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ع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من طرق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رْ فِى الس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لق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حاك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رْ فِى الس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قّ المسامير ، وتوسع الحلق ، فتسلس ، ولا تغلظ المسامير ، وتضيق الحلق ، فتقصم ، واجعله قد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جرير ، وابن المنذر ، وابن أبي حاتم من طرق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سَلْنَا لَهُ عَيْنَ الق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ر النحاس لم يقدر عليها أحد بعد سليمان ، وإنما يعمل الناس بعده فيما كان أعطي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ر الص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في نوادر الأصو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ماث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 سليمان تماثيل من نحاس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انفخ فيها الروح ، فإنها أقوى على الخدمة ، فنفخ الله فيها الروح ، فكانت تخدمه ، وكان اسفنديار من بقاياهم ، فقيل لداود وسل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ملوا ءالَ دَاوُودُ شُكْراً وَقَلِيلٌ مّنْ عِبَادِىَ الشك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ل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جوبة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ورٍ رس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افيه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يلٌ مّنْ عِبَادِىَ الش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 من عبادي الموحدين توحي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ث سليمان على عصاه حولاً بعد ما مات ، ثم خرّ على رأس الحول ، فأخذت الجنّ عصي مثل عصاه ، ودابة مثل دابته ، فأرسلوها عليها ، فأكلتها في سنة ، وكان ابن عباس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خَرَّ تَبَيَّنَتِ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راءة ابن مسعود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وهم يدأبون له حولاً</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لبزار ، وابن جرير ، وابن المنذر ، وابن أبي حاتم ، والطبراني ، وابن السني ، وابن مردويه عن ابن عباس ، عن النبي صلى الله عليه وسلم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سليمان إذا صلى رأى شجرة نابتة بين يديه ، فيقو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سمك؟ ف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 وكذا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نت؟ ف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ذا ، وكذا ، فإن كانت لغرس غرست ، وإن كانت لدواء كتبت ، وصلى ذات يوم ، فإذا شجرة نابتة بين يديه ، ف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سمك؟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و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يّ شيء أنت؟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خراب هذا البيت ، فقال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عمّ عن الجنّ موتي حتى يعلم الإنس أن الجنّ لا يعلمون الغيب ، فهيأ عصا ، فتوكأ عليها ، وقبضه الله ، وهو متكىء عليها ، فمكث حولاً ميتاً ، والجنّ تعمل ، فأكلتها الأرضة ، فسقطت ، فعلموا عند ذلك بموته ، فتبينت 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واْ يَعْلَمُونَ الغيب مَا لَبِثُواْ فِى العذاب المه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ابن عباس يقرؤها كذلك ، فشكرت الجنّ للأرضة ، فأينما كانت يأتونها ب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خرجه الحاكم وصححه عن ابن عباس موقوفاً ، وأخرج الديلمي عن زيد بن أرقم مرفوعاً يقول الله عزّ وجلّ</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إني تفضلت على عبادي بثل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لقيت الدابة على الحبة ، ولولا ذلك لكنزها الملوك كما يكنزون الذهب ، والفضة ، وألقيت النتن على الجسد ، ولولا ذلك لم يدفن حبيب حبيبه ، واستلبت الحزن ، ولولا ذلك لذهب النسل</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لَقَدْ كَانَ لِسَبَإٍ فِي مَسْكَنِهِمْ آَيَةٌ جَنَّتَانِ عَنْ يَمِينٍ وَشِمَالٍ كُلُوا مِنْ رِزْقِ رَبِّكُمْ وَاشْكُرُوا لَهُ بَلْدَةٌ طَيِّبَةٌ وَرَبٌّ غَ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عْرَضُوا فَأَرْسَلْنَا عَلَيْهِمْ سَيْلَ الْعَرِمِ وَبَدَّلْنَاهُمْ بِجَنَّتَيْهِمْ جَنَّتَيْنِ ذَوَاتَيْ أُكُلٍ خَمْطٍ وَأَثْلٍ وَشَيْءٍ مِنْ سِدْرٍ قَلِ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جَزَيْنَاهُمْ بِمَا كَفَرُوا وَهَلْ نُجَازِي إِلَّا الْكَ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بَيْنَهُمْ وَبَيْنَ الْقُرَى الَّتِي بَارَكْنَا فِيهَا قُرًى ظَاهِرَةً وَقَدَّرْنَا فِيهَا السَّيْرَ سِيرُوا فِيهَا لَيَالِيَ وَأَيَّامًا آَ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الُوا رَبَّنَا بَاعِدْ بَيْنَ أَسْفَارِنَا وَظَلَمُوا أَنْفُسَهُمْ فَجَعَلْنَاهُمْ أَحَادِيثَ وَمَزَّقْنَاهُمْ كُلَّ مُمَزَّقٍ إِنَّ فِي ذَلِكَ لَآَيَاتٍ لِكُلِّ صَبَّارٍ شَكُ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صَدَّقَ عَلَيْهِمْ إِبْلِيسُ ظَنَّهُ فَاتَّبَعُوهُ إِلَّا فَرِيقًا مِنَ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كَانَ لَهُ عَلَيْهِمْ مِنْ سُلْطَانٍ إِلَّا لِنَعْلَمَ مَنْ يُؤْمِنُ بِالْآَخِرَةِ مِمَّنْ هُوَ مِنْهَا فِي شَكٍّ وَرَبُّكَ عَلَى كُلِّ شَيْءٍ حَفِيظٌ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حال بعض الشاكرين لنعمه عقبه بحال بعض الجاحدين ل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كَانَ لِسَبَإٍ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سبأ القبيلة التي هي من أولاد سبأ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أ بن يشجب بن يعرب بن قحطان بن 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س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والتنوين على أنه اسم ح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 الذين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اد سبأ ، وقرأ ابن كثير ،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س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نوع الصرف بتأويل القبيلة ، واختار هذه القراءة أبو عبيد ، ويقوّي القراءة الأو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و كان على تأويل القبيلة ل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ساكنها ، فمما ورد على القراءة الأولى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واردون وتيم في ذرى س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د عضّ أعناقها جلد الجواميس</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ما ورد على القراءة الثانية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سبأ الحاضرين مأرب إ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بنون من دون مسيله العر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قنبل ، وأبو حيوة ، و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بس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كان الهمزة ، وقرىء بقلبها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مع ، واختار هذه القراءة أبو عبيد ، وأبو حاتم ، ووجه الاخت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كانت لهم منازل كثيرة ، ومساكن متعدّ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حفص بالإفراد مع فتح 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بالإفراد مع كسرها ، وبهذه القراءة قرأ يحيى بن وثاب ، والأعمش ، ووجه 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صدر يشمل القليل ، والكثير ، أو اسم مكان ، وأريد به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ع ، وهذه المساكن التي كانت له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يقال لها ال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رب ، وبينها وبين صنعاء مسيرة ثلاث ليال ، و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مة دالة على كمال قدرة الله ، وبديع صنعه ، ثم بين هذه الآي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رتفاعهما على البدل من آية قاله الفراء ، أو على أنهما خبر مبتدأ محذوف قاله الزجاج ، أو على أنهما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يَمِينٍ وَشِ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ختار هذا الوجه ابن عطية ، وفيه أنه لا يجوز الابتداء بالنكرة من غير مسوّغ ، وقرأ ابن أبي عبلة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جنتي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ما خبر ثان ، واس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 وهاتان الجنتان كانتا عن يمين واديهم وشماله ، قد أحاطتا به من جهتيه ، وكانت مساكنهم في الوادي ، والآي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تان ، كانت المرأة تمشي فيهما ، وعلى رأسها المكتل ، فيمتلىء من أنواع الفواكه التي تتساقط من غير أن تمسها بي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بد الرحمن 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آية التي كانت لأهل سبأ في مساكنهم أنهم لم يروا فيها بعوضة ، ولا ذباباً ، ولا برغوثاً ، ولا قملة ، ولا عقرباً ، ولا حية ، ولا غير ذلك من الهوام ، وإذا جاءهم الركب في ثيابهم القمل ماتت عند رؤيتهم لبيو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رد جنتين اثنتين ، بل أراد من الجهتين يمنة ويسرة في كل جهة بساتين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واْ مِن رّزْقِ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هم ذلك ، ولم يكن ثم أمر ، ولكن المراد تمكينهم من تلك النع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قالت لهم الملائكة ، والمراد بالرزق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ر الجن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خوطبوا بذلك على لسان نب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شكر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رزقكم من هذه النعم ، واعملوا بطاعته ، واجتنبوا معاصي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دَةٌ طَيّبَةٌ وَرَبٌّ غَ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موجب الش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بلدة طيبة لكثرة أشجارها ، وطيب ثم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كونها ط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غير سبخ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فيها هو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بٌّ غَفُ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لمنعم عليهم ربّ غفور لذ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بكم إن شكرتم فيما رزقكم ربّ غفور ل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جمع لهم بين طيب البلدة والمغفرة للإشارة إلى أن الرزق قد يكون فيه 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ورش بنصب بلدة ، وربّ على المدح ، أو على تقدير اسكنوا بلدة ، واشكروا رب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كان منهم بعد هذه النعمة التي أنعم بها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عْرِ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شكر ، وكفروا بالله ، وكذبوا أنبياءهم 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الله إلى أهل سبأ ثلاثة عشر نبياً ، فكذبوهم ، وكذا قال و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وقع منهم الإعراض عن شكر النعمة أرسل الله عليهم نقمة سلب بها ما أنعم به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رْسَلْنَا عَلَيْهِمْ سَيْلَ الع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لك أن الماء كان يأتي أرض سبأ من أودية اليمن ، فردموا ردماً بين جبلين ، وحبسوا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وا في ذلك الردم ثلاثة أبواب بعضها فوق بعض ، وكانوا يسقون من الباب الأعلى ، ثم من الباب الثاني ، ثم من الثالث ، فأخصبوا ، وكثرت أموالهم ، فلما كذبوا رسلهم بعث الله جرذاً ، ففتقت ذلك الردم حتى انتقض ، فدخل الماء جنتهم ، فغرقها ، ودفن السيل بيوتهم ، فهذا هو سيل العرم ، وهو جمع عرمة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كر التي تحبس الماء ، وكذا قال قتادة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م اسم لل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نا عليهم سيل السدّ الع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م اسم الو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م اسم الجرذ الذي نقب السدّ عليهم ، وهو الذي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سب السيل إليه لكونه سبب جري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م من أسماء الفأ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بن أبي نج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م ماء أحمر أرسله الله في السدّ ، فشقه ، وهد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رم اسم المطر ا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للسيل الشديد ، والعرامة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ة ، والشراسة ، والصع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م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شدّد ، وتصعب ، وروي عن ابن الأعرابي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م السيل الذي لا يط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م كل شيء حاجز بين شيئ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بدلناهم بجناتهم جَنَّ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 جنتيهم اللتين كانتا مشتملتين على تلك الفواكه الطيبة ، والأنواع الحسنة ، وأعطيناهم بدلهما جنتين لا خير فيهما ، ولا فائدة لهم فيما هو نابت فيهما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اتَىْ أُكُلٍ خَمْ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تنو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عدم إضافته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م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أبو عمرو بال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مط الأراك ، وكذا قال كثير من المفسر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مط كل شجرة مرّة ذات ش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نبت فيه مرارة لا يمكن أ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تغير إلى ما لا يشتهى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مط ، ومنه اللبن إذا تغير ، وقراءة الجمهور أولى من قراءة أبي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مط نعت لأكل ، أو بدل منه ، لأن الأك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مط بع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ضافة أحسن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ثوب خزّ ، ودار آجرّ ، والأولى تفسير الخمط بما ذكره الخليل ومن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مط ضرب من الأراك له حمل يؤكل ، وتسمية البدل جنتين للمشاكلة ، أو التهكم بهم ، والأث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جر المعروف الشبيه بالطرفاء كذا قال الفراء وغير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ه أعظم من الطرفاء طولاً ، الواحدة أثلة ، والجمع أثل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ثل الخش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 النطار ، والأوّل أولى ، ولا ثمر للأ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در شجر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در من الشجر سد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يّ لا ينتفع به ، ولا يصلح للغسول ، وله ثمر عفص لا يؤكل ، وهو الذي ي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سدر ينبت على الماء ، وثمره النبق ، وورقه غسول يشبه شجر العناب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صف السدر بالقلة لأن منه نوعاً يطيب أكله ، وهو النوع الثاني الذي ذكره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ما شجرهم من خير شجر إذ صيره الله من شرّ الشجر بأعمالهم ، فأهلك أشجارهم المثمرة ، وأنبت بدلها الأراك ، والطرفاء والس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ت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رجع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جميع ما ذكر من الخمط والأثل والسد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التبديل ، أو إلى 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ي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تبديل ، أو ذلك الجزاء بسبب كفرهم للنعمة بإعراضهم عن ش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لْ نُجْزِى إِلاَّ ال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ل نجازي هذا الجزاء بسلب النعمة ، ونزول النقمة إلاّ الشديد الكفر المتبالغ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جا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حتية ، وفتح الزاي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يعقوب ، وحفص بالنون ، وكسر الزاي على البناء للفاعل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سبحانه ، والكفور على القراءة الأولى مرفوع ، وعلى القراءة الثانية منصوب ، واختار القراءة الثانية أبو عبيد ، وأبو حاتم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ي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ظاه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جازى إلاّ الكفور مع كون أهل المعاصي يجازون ، وقد 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جازى هذا الجزاء ، وهو الاصطلام ، والإهلاك إلاّ من 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ؤمن يكفر عنه سيئاته ، والكافر يجازى بكل عمل 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طاو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قشة في الحساب ، وأما المؤمن ، فلا يناق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جازي الكافر مثلاً بمثل ، ورجح هذا الجواب النحاس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عَلْنَا بَيْنَهُمْ وَبَيْنَ القرى التى بَارَكْنَ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عطو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كَانَ لِسَبَإٍ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من قص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جعلنا بينهم ، وبين القرى التي باركنا فيها بالماء ، والشجر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ى 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ى 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واصلة ، وكان متجرهم من أرضهم التي هي مأرب إلى الشام ، وكانوا يبيتون بقرية ، ويقيلون بأخرى حتى يرجعوا ، وكانوا لا يحتاجون إلى زاد يحملونه من أرضهم إلى الشام ، فهذا من جملة الحكاية لما أنعم الله به عل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قرى هي بين اليمن و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كانت أربعة آلاف وسبعمائة 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ين المدينة و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ى الظاهرة هي المعروفة ، وإنما قيل لها ظاهرة لظهورها ، إذا خرجت من هذه ظهرت لك الأخرى ، فكانت قرى ظاهرة ، أي معروف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مر ظاه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رْنَا فِيهَا ال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السير من القرية إلى القرية مقداراً معيناً واحداً ، وذلك نصف يوم كما 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بين كل قريتين نصف يوم حتى يكون المقيل في قرية ، والمبيت في أخرى إلى أن يصل إلى الشام ، وإنما يبالغ الإنسان في السير لعدم الزاد ، والماء ، ولخوف الطريق ، فإذا وجد الزاد ، والأمن لم يحمل نفسه المشقة ، بل ينزل أينما أ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عدّد عليهم النعم ، ثم ذكر ما نزل بهم من النقم ، ثم عاد لتعديد بقية ما أنعم به عليهم مما هو خارج عن بلدهم من اتصال القرى بينهم ، وبين ما يريدون السفر إليه ، ثم ذكر بعد ذلك تبديله بالمفاوز والبراري كما سيأتي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رُو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نا لهم سيروا في تلك القرى المتصلة ، فهو أمر تمك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كناهم من السير فيها متى شا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الِيَ وَأَيَّاماً آ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يخافون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ظر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سيرون غير خائفين ، ولا جياع ، ولا ظمأ ، كانوا يسيرون مسيرة أربعة أشهر في أمان لا يحرّك بعضهم بعضاً ، ولو لقي الرجل قاتل أبيه لم يحرّك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م يشكروا النعمة ، بل طلبوا التعب والك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واْ رَبَّنَا باعد بَيْنَ أَسْفَا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هذا القول منهم بطراً وطغياناً لما سئموا النعمة ، ولم يصبروا على العافية ، فتمنوا طول الأسفار ، والتباعد بين الديار ، وسألوا الله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جعل بينهم وبين الشام مكان تلك القرى المتواصلة الكثيرة الماء ، والشجر ، والأمن ، والمفاوز ، والقفار ، والبراري المتباعدة الأقطار ، فأجابهم الله إلى ذلك ، وخرّب تلك القرى المتواصلة ، وذهب بما فيها من الخير ، والماء ، والشجر ، فكانت دعوتهم هذه كدعوة بني إسرائيل حيث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دع لَنَا رَبَّكَ يُخْرِجْ لَنَا مِمَّا تُنبِتُ الارض مِن بَقْ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مكان المنّ والسلوى ، وكقول النضر بن الحا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إِن كَانَ هذا هُوَ الحق مِنْ عِندِكَ فَأَمْطِرْ عَلَيْنَا حِجَارَةً مّنَ ا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منادى مضاف ، وقرءوا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أبو عمرو ، وابن محيصن ، وهشام عن 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عين ، وقرأ ابن السميفع بضم العين فعلاً ماضياً ، فيكون معن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كوى من بعد الأسفار ، وقرأ أبو صالح ، ومحمد بن الحنفية ، وأبو العالية ، ونصر بن عاصم ،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عين على أنه فعل ماض على الابتداء ، والخب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باعد ربنا بين أسفارنا ، ورويت هذه القراءة عن ابن عباس ، واختارها أبو حات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ما طلبوا التبعيد إنما طلبوا أقرب من ذلك القرب الذي كان بينهم وبين الشام بالقرى المتواصلة بطراً ، وأشراً ، وكفراً لل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حيى بن يعمر ، و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عين مشدّدة ، فيكون معن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كوى بأن ربهم بعد بين أسفارهم مع كونها قريبة متصلة بالقرى ، والشجر ، والماء ، فيكون هذا من جملة بطرهم ، وقرأ أخو الحسن البصري كقراءة ابن السميفع السابقة مع رفع بين على أنه الفاعل ك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تَّقَطَّعَ بَيْ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روى الفرّاء ، والزجاج قراءة مثل هذه القراءة لكن مع نصب بين على أنه ظر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سيرنا بين أسفا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قراءات إذا اختلفت معانيها لم يجز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داها أجود من الأخرى كما لا يقال ذلك في أخبار الآحاد إذا ا ختلفت معانيها ، ولكن أخبر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دعوا ربهم أن يبعد بين أسفارهم ، فلما فعل ذلك بهم شكوا ، وتضرّروا ، ولهذ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ظَلَمُواْ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ث كفروا بالله ، وبطروا نعمته ، وتعرّضوا لنق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ناهم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حدّث الناس بأخب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م ذوي أحاديث يتحدّث بها من بعدهم تعجباً من فعلهم ، واعتباراً بحالهم ، وعاقب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زقناهم كُلَّ مُمَ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ناهم في كل وجه من البلاد كل التفريق ، وهذه الجملة مبينة لجعلهم أحاديث ، وذلك أن الله سبحانه لما أغرق مكانهم ، وأذهب جنتهم ، تفرّقوا في البلاد ، فصارت العرب تضرب بهم الأمث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رّقوا أيدي س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حقت الأنصار بيثرب ، وغسان بالشام ، والأزد بعمان ، وخزاعة بته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ى ذَلِكَ لأَ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ذكر من قصتهم ، وما فعل الله بهم لآيات بينات ، ودلالات واض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صَبَّارٍ شَ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من هو كثير الصبر ، والشكر ، وخصّ الصبار الشكور ، لأنهما المنتفعان بالمواعظ والآيات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قَدْ صَدَّقَ عَلَيْهِمْ إِبْلِيسُ ظَ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ى المص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عليهم ظناً ظنه ، أو صدق في ظنه ، أو على الظ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ظنّ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أغواهم اتبعوه ، فوجدهم كذلك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منتصباً على المفعولية ، أو بإسقاط الخاف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يحيى بن وثاب ، والأعمش ، و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مفعول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أبو عليّ الفارس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الظنّ الذي ظ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نّ ظناً ، فصدّق ظنه ، فكان كما ظنّ ، وقرأ أبو جعفر ، وأبو الجهجاء ، والزّهري ، و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جه لهذه القراءة عندي ، وقد أجاز هذه القراءة الفرّاء ، وذكرها الزجاج ، وجعل الظنّ فاعل صدّق ، وإبليس مفع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إبليس سوّل له ظنه شيئاً فيهم ، فصدّق ظنه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صدّق عليهم ظن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أبي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برفعهما مع تخفيف صدق على أن يكون ظنه بدل اشتمال من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خاصة بأهل س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غيروا ، وبدّلوا بعد أن كانوا قد آمنوا بما جاءت به رس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عام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إبليس ظنه على الناس كلهم إلاّ من أطاع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مجاهد ،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ظ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ن أغواهم أجابوه ، وإن أضلهم أطاعوه ، فصدّق ظ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بع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ضربهم بصوت ، ولا بعصي ، وإنما ظنّ ظناً ، فكان كما ظنّ بوسوسته ، وانتص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فَرِيقاً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ستثناء ، وفيه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راد به بعض المؤمنين ، لأن كثيراً من المؤمنين يذنب ، وينقاد لإبليس في بعض المعاصي ، ولم يسلم منه إلاّ فريق ، وهم الذين قال ف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عِبَادِى لَيْسَ لَكَ عَلَيْهِمْ سلط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يقاً من المؤم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ون كلهم على 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كَانَ لَهُ عَلَيْهِمْ مّن 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ه تسلط علي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هرهم على الكفر ، وإنما كان منه الدعاء ، والوسوسة ، والتز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طان ال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ة ، والاستثن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لِنَعْلَمَ مَن يُؤْمِنُ بالأخرة مِمَّنْ هُوَ مِنْهَا فِى 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طع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سلطان له عليهم ، ولكن ابتليناهم بوسوسته لن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تصل مفرّغ من أعم ال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ه عليهم تسلط بحال من الأحوال ، ولا لعلة من العلل إلاّ ليتميز من يؤمن ، ومن لا يؤمن ، لأنه سبحانه قد علم ذلك علماً أز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نعلم ذلك عن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تعلموا أنت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أولياؤنا ، و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زه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ل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الأولى حمل العلم هنا على التمييز ، والإظهار كما ذك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بُّكَ عَلَى كُلّ شَىْء حَفُ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افظ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كل شيء من الإيمان و الش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لبخاري ، والترمذي وحسنه ، والحاكم وصححه ، وغيرهم عن فروة بن مسيك المراد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ت النبي صلى الله عليه وسلم ،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لا أقاتل من أدبر من قومي بمن أقبل منهم؟ فأذن لي في قتالهم ، وأمرني ، فلما خرجت من عنده أرسل في أثري فردّني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دع القوم ، فمن أسلم منهم ، فاقبل منه ، ومن لم يسلم ، فلا تعجل حتى أحدث إلي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نزل في سبأ ما أنزل ، فقال رجل يا رسول الله ، وما س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أم امرأ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بأرض ولا امرأة ، ولكنه رجل ولد عشرة من العرب ، فتيامن منهم ستة ، وتشاءم منهم أربعة ، فأما الذين تشاء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خم ، وجذام ، وغسان ، وعاملة؛ وأما الذين تيامنوا ، فالأزد ، والأشعريون ، وحمير ، وكندة ، ومذحج ، وأن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وما أنما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منهم خثعم ، وبج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طبراني ، وابن عديّ ، والحاكم وصححه ، وابن مردويه عن ابن عباس نحوه بأخص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لَ الع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لَ الع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 كان باليمن كان يسيل إلى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لٍ خَمْ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لْ نُجْزِى إِلاَّ ال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ك المناقش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إسحاق بن بشر ، وابن عساك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يْنَ القرى التى بَارَكْنَ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المقدّ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ى 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رة مخ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رْنَا فِيهَا ال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بين مساكنهم وبين أرض 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رُو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ظعنوا من منازلهم إلى أرض الشام من المقدّ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صَدَّقَ عَلَيْهِمْ إِبْلِيسُ ظَ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آدم خلق من تراب ومن طين ومن حمأ مسنون خلقاً ضعيفاً ، وإني خلقت من نار ، والنار تحرق كل شيء لأحتنكنّ ذرّيته 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دّق ظن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بعوه إِلاَّ فَرِيقاً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ؤمنون ك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ادْعُوا الَّذِينَ زَعَمْتُمْ مِنْ دُونِ اللَّهِ لَا يَمْلِكُونَ مِثْقَالَ ذَرَّةٍ فِي السَّمَاوَاتِ وَلَا فِي الْأَرْضِ وَمَا لَهُمْ فِيهِمَا مِنْ شِرْكٍ وَمَا لَهُ مِنْهُمْ مِنْ ظَهِ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نْفَعُ الشَّفَاعَةُ عِنْدَهُ إِلَّا لِمَنْ أَذِنَ لَهُ حَتَّى إِذَا فُزِّعَ عَنْ قُلُوبِهِمْ قَالُوا مَاذَا قَالَ رَبُّكُمْ قَالُوا الْحَقَّ وَهُوَ الْعَلِيُّ الْ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مَنْ يَرْزُقُكُمْ مِنَ السَّمَاوَاتِ وَالْأَرْضِ قُلِ اللَّهُ وَإِنَّا أَوْ إِيَّاكُمْ لَعَلَى هُدًى أَوْ 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لَا تُسْأَلُونَ عَمَّا أَجْرَمْنَا وَلَا نُسْأَلُ عَ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يَجْمَعُ بَيْنَنَا رَبُّنَا ثُمَّ يَفْتَحُ بَيْنَنَا بِالْحَقِّ وَهُوَ الْفَتَّاحُ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رُونِيَ الَّذِينَ أَلْحَقْتُمْ بِهِ شُرَكَاءَ كَلَّا بَلْ هُوَ اللَّهُ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ادعوا الذين زَعَمْتُمْ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مر للنبيّ صلى الله عليه وسلم بأن يقول لكفار قريش ، أو للكفار على الإطلاق هذا القول ، ومفعولا زعمتم محذوف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عمتموهم آلهة لدلالة السياق ع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وهم ليكشفوا عنكم الضرّ الذي نزل بكم في سنين ال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جاب سبحانه ع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لِكُونَ مِثُقَالَ ذَرَّةٍ فِى السموات وَلاَ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م قدرة على خير ، ولا شرّ ، ولا على جلب نفع ، ولا دفع ضرر في أمر من الأمور ، وذكر السماوات والأرض لقصد التعميم لكونهما ظرفاً للموجودات الخارج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هُمْ فِيهِمَا مِن 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لآلهة في السماوات والأرض مشاركة لا بالخلق ، ولا بالملك ، ولا بالت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هُ مِنْهُمْ مّن ظَهِ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له سبحانه من تلك الآلهة من معين يعينه على شيء من أمر السموات والأرض ومن فيهم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تَنفَعُ الشفاعة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فاعة من يشفع عنده من الملائكة ، وغيره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لِمَنْ أَذِ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ثناء مفرّغ من أعمّ الأحو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فع الشفاعة في حال من الأحوال إلاّ كائنة لمن أذن له أن يشفع من الملائكة ، والنبيين ، ونحوهم من أهل العلم ، والعمل ، ومعلوم أن هؤلاء لا يشفعون إلاّ لمن يستحق الشفاعة ، لا للكافرين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فع الشفاعة من الشفعاء المتأهلين لها في حال من الأحوال إلاّ كائنة لمن أذن 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ه ، وفي شأنه من المستحقين للشفاعة لهم ، لا من عداهم من غير المستحقين لها ،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تعلق بنفس الشف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فعت له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تعلق بتنفع ، والأولى أنها متعلقة بالمحذوف كما ذك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نفَعُ الشفا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لا توجد أصلاً إلاّ لمن أذن له ، وإنما علق النفي بنفعها لا بوقوعها تصريحاً بنفي ما هو غرضهم من وقو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مز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ن له الله سبحانه ، لأن اسمه سبحانه مذكور قبل هذا ، وقرأ أبو عمرو ، وحمزة ، والكسائي بضمها على البناء للمفعول ، والآذن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سبحانه ، ومثل هذه الآية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ذَا الذى يَشْفَعُ عِندَهُ إِلاَّ بِإِذْ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شْفَعُونَ إِلاَّ لِمَنِ ارتض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أخبر سبحانه عن خوف هؤلاء الشفعاء ، والمشفوع 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فُزّعَ عَن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زّ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والفاع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 والقائم مقام الفاع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رّ والمجرور ، وقرأ 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زّ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فاعله ضمير يرجع إلى الله سبحانه ، وكلا القراءتين بتشديد الزاي ، وفع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ب ، فالتفزيع إزالة الفز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مثل قراءة الجمهور إلاّ أنه خفّف الزا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فزّع عن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 ما فيها من الفزع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شف عن قلوبهم الغطاء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شفاعة لا تكون من أحد من هؤلاء المعبودين من دون الله من الملائكة ، والأنبياء والأصنام ، إلاّ أن الله سبحانه يأذن للملائكة والأنبياء ، ونحوهم في الشفاعة لمن يستحقها ، وهم على غاية النزع من الله كما قال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مّنْ خَشْيَتِهِ مُشْفِ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إذا أذن لهم في الشفاعة فزعوا لما يقترن بتلك الحالة من الأمر الهائل ، والخوف الشديد من أن يحدث شيء من أقدار الله ، فإذا سرّي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لائكة فوقهم ، وهم الذين يوردون عليهم الوحي بالإذ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ذَا قَالَ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أمر به ، فيقولو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ول شفاعتكم للمستحقين لها دون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لى ال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ه أن يحكم في عباده بما يشاء ، ويفعل ما 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فزع يكون للملائكة في كل أمر يأمر به ال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فع الشفاعة إلاّ من الملائكة الذين هم فزعون اليوم مطيعون لله ، دون الجمادات ، و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قال ربكم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فوع لهم ، والذين أجاب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اء من الملائكة ، و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ابن زيد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كشف الفزع عن قلوب المشركين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لهم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قال ربكم في الدني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 فأقرّوا حين لا ينفعهم الإق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مر ، و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اء المهملة ، والغين المعجمة من الفرا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غ الله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شف عنها ال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فرن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الفاء راء مهملة ، ثم نون ، ثم قاف ، ثم عين مهملة من الافرنقاع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بكت المشركين ، ويوبخ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ن يَرْزُقُكُم مّنَ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نعم عليكم بهذه الأرزاق التي تتمتعون بها ، فإن آلهتكم لا يملكون مثقال ذرة ، والرّزق من السماء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 وما ينتفع به منها من الشمس ، والقمر ، والنجوم ، والرّزق من الأرض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ات ، والمعادن ، ونحو ذلك ، ولما كان الكفار لا يقدرون على جواب هذا الاستفهام ، ولم تقبل عقولهم نسبة هذا الرّزق إلى آلهتهم ، وربما يتوقفون في نسبته إلى الله مخافة أن تقوم عليهم الحجة ، فأمر الله 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يجيب عن 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رزقكم من السماوات والأرض ، ثم أمر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خبرهم بأنهم على ضلالة ، لكن على وجه الإنصاف في الحجة بعد ما سبق تقرير من هو على الهدى ، ومن هو على الضلال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ا أَوْ إِيَّاكُمْ لعلى هُدًى أَوْ فِى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حد الفريقين من الذين يوحدون الله الخالق الرّازق ، ويخصونه بالعبادة ، والذين يعبدون الجمادات التي لا تقدر على خلق ، ولا رزق ، ولا نفع ، ولا ضرّ لعلى أحد الأمرين من الهدى ، والضلالة ، ومعلوم لكلّ عاقل أن من عبد الذي يخلق ، ويرزق ، وينفع ، ويض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على الهدى ، ومن عبد الذي لا يقدر على خلق ، ولا رزق ، ولا نفع ، ولا ض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على الضلالة ، فقد تضمن هذا الكلام بيان فريق الهدى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مون ، وفريق الضلالة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على وجه أبلغ من التصري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هذا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قول المتبصر في الحجة ل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نا كاذب ، وقد ع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لصادق المصيب ، وصاحبه الكاذب المخط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بصريين على بابها ، وليست للشكّ ، لكنها على ما تستعمله العرب في مثل هذا إذا لم يرد المخبر أن يبين ، وهو عالم ب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و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على هدى ، وإياكم لفي ضلال مبين ، ومنه قول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ثعلبة الفوارس أو ربا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دلت بهم طهية والربا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علبة ، ورباحاً ، وكذا 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ما اشتد بأس الحرب ف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أملنا رباحاً أو رزا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زام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إي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سم إن ، وخبرها هو المذكور ، وحذف خبر الثاني للدلالة ع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على هدى ، أو في ضلال مبين ، وإنكم لعلى هدى ، أو في ضلال مبين ، ويجوز العك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كون المذكور خبر الثاني ، وخبر الأوّل محذوفاً ، كما تقدّ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وَرَسُولُهُ أَحَقُّ أَن يُرْضُ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أردف سبحانه هذا الكلام المنصف بكلام أبلغ منه في الإنصاف ، وأبعد من الجدل ، والمشاغب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اَّ تُسْئَلُونَ عَمَّا أَجْرَمْنَا وَلاَ نُسْئَلُ عَ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دعوكم إلى ما فيه خير لكم ، ونفع ، ولا ينالني من كفركم ، وترككم لإجابتي ضرر ، وهذا ك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مْ دِينُكُمْ وَلِىَ 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افر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في إسناد الجرم إلى المسلمين ، ونسبة مطلق العمل إلى المخاطبين ، مع كون أعمال المسلمين من البرّ الخالص ، والطاعة المحضة ، وأعمال الكفار من المعصية البينة ، والإثم الواضح من الإنصاف ما لا يقادر 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قص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هادنة ، والمتاركة ، وقد نسخت هذه الآية ، وأمثالها بآية السي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ه سبحانه بأن يهدّدهم بعذاب الآخرة ، لكن على وجه لا تصريح ف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جْمَعُ بَيْنَنَا 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فْتَحُ بَيْنَنَ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كم ، ويقضي بيننا الحقّ ، فيثيب المطيع ، ويعاقب ال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فت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كم بالحقّ القاضي بالص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يتعلق بحكمه وقضائه من الم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أيضاً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ورد عليهم حجة أخرى يظهر بها ما هم عليه من الخطأ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رُونِىَ الذين أَلْحَقْتُمْ بِهِ شُرَ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وني الذين ألحقتموهم بالله شركاء له ، وهذه الرؤي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بية ، ف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عول الثالث ، لأن الفعل تعدّى بالهمزة إلى ثلاث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 والثال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ر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عائد الموصول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حقتموهم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هي البصرية ، وتعدّى الفعل بالهمزة إلى اث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الياء ، والثاني الموصول ، و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اً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 عليهم ما يدعونه من الشركاء ، وأبطل 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بَلْ هُوَ الله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دعوا عن دعوى المشاركة ، بل المنفرد بالإلهية ،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العزيز بالقهر والغلبة ، الحكيم بالحكمة الباه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زّعَ عَن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وحى الجبار إلى محمد صلى الله عليه وسلم دعا الرسول من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بعثه بالوحي ، فسمعت الملائكة صوت الجبار يتكلم بالوحي ، فلما كشف عن قلوبهم سألوا عما قال الله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 وع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لا يقول إلاّ 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وت الوحي كصوت الحديد على الصفا ، فلما سمعوا خرّوا سجداً ، فلما رفعوا رءو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مَاذَا قَالَ رَبُّكُمْ قَالُواْ الحق وَهُوَ العلى الك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ابن المنذر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 الأمر إلى السماء الدنيا له وقعة كوقعة السلسلة على الصخرة ، فيفزع له جميع أهل السموات ،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قال ربكم؟ ثم يرجعون إلى أنفسهم ،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وهو العليّ ال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أبو داود ، والترمذي ، وابن ماجه ، وغيرهم من حديث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قضى الله الأمر في السماء ضربت الملائكة بأجنحتها خضعاناً ل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سلسلة على صفوان ينفذهم ذلك ، فإذا فزع عن قلوب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قال ربك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وهو العليّ ال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 وفي معناه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المنذر ، وابن أبي حاتم عن عكرم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ا أَوْ إِيَّاكُمْ لعلى هُدًى أَوْ فِى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على هدى ، وإنكم لفي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أسماء والصفات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ت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ض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ا أَرْسَلْنَاكَ إِلَّا كَافَّةً لِلنَّاسِ بَشِيرًا وَنَذِيرًا وَلَكِنَّ أَكْثَرَ النَّاسِ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قُولُونَ مَتَى هَذَا الْوَعْدُ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لَكُمْ مِيعَادُ يَوْمٍ لَا تَسْتَأْخِرُونَ عَنْهُ سَاعَةً وَلَا تَسْتَقْدِ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الَّذِينَ اسْتَكْبَرُوا لِلَّذِينَ اسْتُضْعِفُوا أَنَحْنُ صَدَدْنَاكُمْ عَنِ الْهُدَى بَعْدَ إِذْ جَاءَكُمْ بَلْ كُنْتُمْ 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في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ه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تصب على الحال من الكا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رسلناك إلاّ جامعاً للناس بالإنذار ، والإبلاغ ، والكاف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مع ، والهاء فيه للمبالغة كعل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قو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فّ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معاً ، والهاء فيه للمبالغة ، فإن اللغة لا تساعد عليه؛ لأن كفّ ليس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 ب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 يك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 يم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نعاً لهم من الكفر ، ومنه الكفّ؛ لأنها تمنع من خروج م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تصب على المصدرية ، والهاء للمبالغة كالعاقبة ، والعافي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صفة 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رسالة ك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حال من الناس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رسلناك إلاّ للناس كافّة ، وردّ بأنه لا يتقدّم الحال من المجرور عليه كما هو مقرّر في علم الإ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بأنه قد جوّز ذلك أبو عليّ الفارسيّ ، وابن كيسان ، وابن برها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المرء أعيته السيادة ناش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مطلبها كهلاً عليه عسي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سليت طرّاً عنكم بعد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ذكراكم حتى كأنكم عند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غافلاً تعرض المنية لل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ء فيدعى ولات حين إب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من رجح كونها حالاً من المجرور بعدها ابن عطية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ت للاهتمام ، والتق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ذا كافّ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 منع ، فحذف المض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إل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رسلناك إلى الناس إلاّ جامعاً لهم بالإنذار ، والإبلاغ ، أو مانعاً لهم من الكفر ، والمعاصي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يراً وَ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مبشراً لهم بالجنة ، ومنذراً لهم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 الناس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ند الله ، وما لهم من النفع في إرسال الرس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قُولُونَ متى هذا الوعد 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يكون هذا الوعد الذي تعدونا ب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ام الساعة أخبرونا به 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على طريقة الاستهزاء برسول الله صلى الله عليه وسلم ، ومن معه من المؤمنين ، فأمر الله رسوله صلى الله عليه وسلم أن يجيب ع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كُم مّيعَادُ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يقات يو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حضور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يوم بدر؛ لأنه كان يوم عذابهم في الدنيا ، وعلى كل تقدير ، فهذه الإضافة للبيان ، ويجوز في مي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مصدراً مراداً به الوعد ، وأن يكون اسم ز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عد ، والوعيد ، والميعاد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بتنو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ي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فعه ، و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يكون ميعاد مبتدأ ، ويوماً ظرف ، والخب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ي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وّناً ، و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افاً إلى الجملة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از النحو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يعاد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هما منوّنين على أن ميعاد مبتدأ ، ويوم بدل من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سْتَئَخِرُونَ عَنْهُ سَاعَةً وَلاَ تَسْتَقْدِ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ميعا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ميعاد المضروب لكم لا تتأخرون عنه ، ولا تتقدّمون عليه ، بل يكون لا محالة في الوقت الذي قد قدّر الله وقوعه ف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طرفاً من قبائح الكفار ، ونوعاً من أنواع كف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ين كَفَرُواْ لَن نُّؤْمِنَ بهذا القرءان وَلاَ بالذى بَيْنَ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ب القديمة ، كالتوراة ، والإنجيل ، والرسل المتقدّ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ي بين يديه الد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عن حالهم في الآخ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ترى إِذِ الظالمون مَوْقُوفُونَ عِن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محمد صلى الله عليه وسلم ، أو لكل من يصلح ل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قوفون عند رب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حبوسون في موقف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بَعْضُهُمْ إلى بَعْضٍ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راجعون الكلام فيما بينهم باللوم والعتاب ، بعد أن كانوا في الدنيا متعارضين متناصرين متحا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تلك المراجع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الذين استضع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ت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نَ استك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ؤساء المتبو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دتمونا عن الإيمان بالله ، والاتباع ل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ا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مصدّقين لرسوله ، وكتا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الذين استكبروا لِلَّذِينَ استضع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يبين عليهم مستنكرين لما قال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حْنُ صددناكم عَنِ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ناكم عن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إِذْ جَ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دى ، قالوا هذا منكرين لما ادّعوه عليهم من الصدّ لهم ، وجاحدين لما نسبوه إليهم من ذلك ، ثم بينو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الصادّون لأنفسهم ، الممتنعون من الهدى بعد إذ جاءهم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كُنتُمْ 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رّين على الكفر ، كثيري الإجرام ، عظيمي الآثا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ذين استضعفوا لِلَّذِينَ استك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اً لما أجابوا به عليهم ، ودفعاً لما نسبوه إليهم من صدّهم ل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مَكْرُ ا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مكر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ديعة ، والحيل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 به إذا خدعه ، واحتا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مكركم بنا الليل والنهار ، فحذف المضاف إليه ، وأقيم الظرف مقامه اتس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تقدير هذا مكر الليل ،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والله أعلم ، بل مكركم في الليل ، والنهار ، ودعاؤكم لنا إلى الكفر هو الذي حملنا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عملكم في الليل والنهار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جعل الليل ، والنهار ماكرين على الإسناد المجازي كما تقرّر في علم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كما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اره صائم ، وليله قائم ، وأنشد قول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لمتنا يا أمّ غيلان في ال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نمت وما ليل المطيّ بنائ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نشد سيبو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يام ليلي وتجلي ه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تادة ، ويحيى بن يعمر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وّناً ، و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مكر كائن في ال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عيد بن جبير ، وأبو رزين بفتح الكاف ، وتشديد الراء مضاف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رور ، من كرّ يكرّ إذا جاء ، وذهب ،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ه القراءات على أنه مبتدأ ، وخبره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 الليل والنهار صدّنا ، أو على أنه فاعل ل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نا مكر الليل والنهار ، أو على أنه خبر مبتدأ محذوف كما تقدّم عن الأخفش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طلحة بن راشد كما قرأ سعيد بن جبير ، ولكنه نصب مكر على ال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تكرّرت الإغواء مكرًّا دائماً لا تفترون عن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تَأْمُرُو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ظرف للمك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مكركم بنا وقت أمركم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نَّكْفُرَ بالله وَنَجْعَلَ لَهُ أَندَ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باهاً ، وأمث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ندّ فلان فل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ه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تيما تجعلون إليّ ن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ا تيم بذي حسب ندي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سَرُّواْ الندامة لَمَّا رَأَوُاْ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فريق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مر الفريقان الندامة على ما فعلوا من الكفر ، وأخفوها عن غيرهم ، أو أخفاها كل منهم عن الآخر مخافة الشما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أسرّوا هنا أظهروا؛ لأنه من الأضداد يكون ، تار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خفاء ، وتار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ظهار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جاوزت أحراساً وأهوال م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يّ حراص لو يسرون مقتل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روا الندا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ينت الندامة في أسرّة وجو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الأغلال فِى أَعْنَاقِ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غلال جمل غ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رقبته غلّ من حد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 الأغلال من الحديد في أعناق هؤلاء في النار ، والمراد ب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ذكورون سابقاً ، والإظهار لمزيد الذمّ ، أو للكفار على العموم ، فيدخل هؤلاء فيهم دخولاً أوّل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يُجْزَوْنَ إِلاَّ 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جزاء ما كانوا يعملونه من الشرك بالله ، أو إلاّ بما كانوا يعملون على حذف الخافض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ابن المنذر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ك إِلاَّ كَافَّةً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ناس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أبي حاتم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 الله محمداً إلى العرب ، والعجم ، فأكرمهم على الله أطوعهم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ين كَفَرُواْ لَن نُّؤْمِنَ بهذا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مشركي العرب كفروا بالقرآن ، وبالذي بين يديه من الكتب ، والأنبي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ا أَرْسَلْنَا فِي قَرْيَةٍ مِنْ نَذِيرٍ إِلَّا قَالَ مُتْرَفُوهَا إِنَّا بِمَا أُرْسِلْتُمْ بِهِ 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نَحْنُ أَكْثَرُ أَمْوَالًا وَأَوْلَادًا وَمَا نَحْنُ بِمُعَ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 رَبِّي يَبْسُطُ الرِّزْقَ لِمَنْ يَشَاءُ وَيَقْدِرُ وَلَكِنَّ أَكْثَرَ النَّاسِ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مْوَالُكُمْ وَلَا أَوْلَادُكُمْ بِالَّتِي تُقَرِّبُكُمْ عِنْدَنَا زُلْفَى إِلَّا مَنْ آَمَنَ وَعَمِلَ صَالِحًا فَأُولَئِكَ لَهُمْ جَزَاءُ الضِّعْفِ بِمَا عَمِلُوا وَهُمْ فِي الْغُرُفَاتِ آَ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سْعَوْنَ فِي آَيَاتِنَا مُعَاجِزِينَ أُولَئِكَ فِي الْعَذَابِ مُحْضَ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 رَبِّي يَبْسُطُ الرِّزْقَ لِمَنْ يَشَاءُ مِنْ عِبَادِهِ وَيَقْدِرُ لَهُ وَمَا أَنْفَقْتُمْ مِنْ شَيْءٍ فَهُوَ يُخْلِفُهُ وَهُوَ خَيْرُ الرَّازِ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يَحْشُرُهُمْ جَمِيعًا ثُمَّ يَقُولُ لِلْمَلَائِكَةِ أَهَؤُلَاءِ إِيَّاكُمْ كَانُوا يَ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سُبْحَانَكَ أَنْتَ وَلِيُّنَا مِنْ دُونِهِمْ بَلْ كَانُوا يَعْبُدُونَ الْجِنَّ أَكْثَرُهُمْ بِهِمْ مُ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يَوْمَ لَا يَمْلِكُ بَعْضُكُمْ لِبَعْضٍ نَفْعًا وَلَا ضَرًّا وَنَقُولُ لِلَّذِينَ ظَلَمُوا ذُوقُوا عَذَابَ النَّارِ الَّتِي كُنْتُمْ بِهَا تُ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قصّ سبحانه حال من تقدّم من الكفار أتبعه بما فيه التسلية لرسوله ، وبيان أن كفر الأمم السابقة بمن أرسل إليهم من الرسل هو كائن مستمرّ في الأعصر الأوّ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 فِى 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ذرهم ، ويحذرهم عق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قَالَ مُتْرَفُ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ؤساؤها ، وأغنياؤها ، وجبابرتها ، وقادة الشرّ لرس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بِمَا أُرْسِلْتُمْ بِهِ 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رسلتم به من التوحيد ، والإيمان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قَالَ مُتْرَفُ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ما افتخروا به من الأموال ، والأولاد ، وقاسوا حالهم في الدار الآخرة على حالهم في هذه الدار على تقدير صحة ما أنذرهم به الرس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نَحْنُ أَكْثَرُ أموالا وأولادا وَمَا نَحْنُ بِمُعَ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فضلنا عليكم بالأموال والأولاد في الدنيا ، وذلك يدلّ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د رضي ما نحن عليه من الدين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نَحْنُ بِمُعَ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بعد إحسانه إلينا في الدنيا ، ورضاه ع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مر الله نبيه صلى الله عليه وسلم بأن يجيب عنهم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رَبّى يَبْسُطُ الرزق لِ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بسط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يق على من يشاء أن يضيقه عليه ، فهو سبحانه قد يرزق الكافر ، والعاصي استدراجاً له ، وقد يمتحن المؤمن المطيع بالتقتير توفيراً لأجره ، وليس مجرّد بسط الرزق لمن بسطه له يدل على أنه قد رضي عنه ، ورضي عمله ، ولا قبضه عمن قبضه عنه يدل على أنه لم يرضه ، ولا رضي عمله ، فقياس الدار الآخرة على الدار الأولى في مثل هذا من الغلط البين ، أو المغالطة الواض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 الناس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 ومن جملة هؤلاء الأكثر من قاس أمر الآخرة على الأولى ، ثم زاد هذا الجواب تأييداً ، وتأك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موالكم وَلاَ أولادكم بالتى تُقَرّبُكُمْ عِندَنَا زل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وا بالخصلة التي تقرّبكم عندنا 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لفى القربى ، والز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لفى اسم مصدر كأنه قال بالتي تقربكم عندنا تقريباً ، فتكون زلفى منصوبة ال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ي تكون للأموال والأولاد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موالكم بالتي تقرّبكم عندنا زلفى ، ولا أولادكم بالشيء يقرّبكم عندنا زلفى ، ثم حذف خبر الأول لدلالة الثاني عليه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حن بما عندنا وأنت بما 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ك راض والرأي مختل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يجوز في غير القرآن باللتين ، واللاتي ، وباللواتي ، وبالذي للأولاد خاص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زيدكم الأموال عندنا درجة ورفعة ، ولا تقربكم ت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آمَنَ وَ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منقطع ، فيكون محله النص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من آمن ، وعمل صالحاً ، أو في محل جرّ بدلاً من الضمير في تقرّبكم ، كذا قال الزجاج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قول غلط ، لأن الكاف والميم للمخاطب ، فلا يجوز البدل ، ولو جاز هذا لجاز رأيتك ز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بأن الأخفش والكوفيين يجوّزون ذلك ، وقد قال بمثل قول الزجاج الفراء ، وأجاز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في موضع رفع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و إلاّ من آمن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ن ، والجمع باعتبار معناها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جَزَاء ال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الزيادة ، وهي المراد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جَاء بالحسنة فَلَهُ عَشْرُ أَمْثَا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هو من إضافة المصدر إلى ا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التضعيف للحس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جزاء الإضعاف؛ لأن الضعف في معنى الجمع ،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فِى الغرفات ءا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ميع ما يكرهون ، والمراد غرفات الجنة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زاء ال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ضافة ، وقرأ الزهري ، ويعقوب ، ونصر بن عاصم ، وقتادة برفعهما على أن الضعف بدل من 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يع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منوناً ، 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لئك لهم الضعف جز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كونه 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غر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اختار هذه القراءة أبو عبيد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بَوّئَنَّهُمْ مّنَ الجنة غُرَفَ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رأ الأعمش ، ويحيى بن وثاب ، وحمزة ، وخ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غ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يُجْزَوْنَ الغر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ذكر سبحانه حال المؤمنين ذكر حال الكافر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سْعَوْنَ فِى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دّ لها ، والطعن فيها حال ك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ج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ابقين لنا زاعمين أنهم يفوتوننا بأنفسهم ، أو معاندين لنا بكف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فِى العذاب مُحْضَ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عذاب جهنم تحضرهم الزبانية إليها لا يجدون عنها محيص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رّر سبحانه ما تقدّم لقصد التأكيد للحجة ، والدفع لما قاله الكف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رَبّى يَبْسُطُ الرزق لِمَن يَشَاء مِنْ عِبَادِهِ وَيَقْدِ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عه لمن يشاء ، ويضيقه على من يشاء ، وليس في ذلك دلالة على سعادة ، ولا شق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فَقْتُمْ مّن شَىْء فَهُوَ يُ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فه عليك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لف له ، وأخلف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عطاه عوضه ، وبدله ، وذلك البدل إما في الدنيا ، وإما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خَيْرُ الرز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رزق العباد لبعضهم البعض إنما هو بتيسير الله ، وتقديره ، وليسوا برازقين على الحقيقة بل على طريق المجاز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رجل إنه يرزق عياله ، وفي الأمير إنه يرزق جنده ، والرازق للأمير ، والمأمور ، والكبير ، والصغي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لق لهم ، ومن أخرج من العباد إلى غيره شيئاً مما رزقه الله ، فهو إنما تصرّف في رزق الله له ، فاستحق بما خرج منه الثواب عليه المضاعف لامتثاله لأمر الله ، وإنفاقه فيما أمره ا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وْمَ نَحْشُرُهُمْ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صوب بفعل مقدّر نحو اذكر ، أو هو متص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ترى إِذِ الظالمون مَوْقُوفُ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تراهم أيضاً يوم نحشرهم جميعاً للحساب العابد ، والمعبود ، والمستكبر ، والمستضعف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قُولُ للملائكة أَهَؤُلاَء إِيَّاكُمْ كَانُواْ يَ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يعاً للمشركين ، وتوبيخاً لمن عبد غير الله عزّ وجلّ كما في قوله لعيس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أَنْتَ قُلتَ لِلنَّاسِ اتخذونى وَأُمّىَ إلهين مِن دُونِ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إنما خصص الملائكة بالذكر مع أن بعض الكفار قد عبد غيرهم من الشياطين ، والأصنام؛ لأنهم أشرف معبودات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لائكة إذا أكذبتهم كان في ذلك تبكيت للمشركين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سبحانك أَنتَ وَلِيُّنَا مِن دُ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هاً لك أنت الذي نتولاه ، ونطيعه ، ونعبده من دونهم ، ما اتخذناهم عابدين ، ولا توليناهم ، وليس لنا غيرك ولياً ، ثم صرّحوا بما كان المشركون يعبدونه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كَانُواْ يَعْبُدُو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اطين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ليس ، وجنوده ، ويزع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رونهم ، وأنهم ملائكة ، وأنهم بن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دخلون أجواف الأصنام ، ويخاطبونهم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هُم بِهِم 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المشركين بالجنّ مؤمنون بهم مصدّقو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كثر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اليوم لاَ يَمْلِكُ بَعْضُكُمْ لِبَعْضٍ نَّفْعاً وَلاَ ضَ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بدين ، والمعبودين لا يملك بعضهم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بودون لبعض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فاعة ، ونج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ضَ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 وهلاكاً ، وإنما 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ول إظهاراً لعجزهم ، وقصورهم ، وتبكيتاً لعابديهم ، و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ضَ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لكون لهم دفع ض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قُولُ لِلَّذِينَ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قُولُ ل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ن ظلموا أنفسهم بعبادة غي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قُواْ عَذَابَ النار التى كُنتُم بِهَا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بن أبي حاتم عن أبي رز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جلان شريكين ، خرج أحدهما إلى الساحل ، وبقي الآخر ، فلما بعث الله النبيّ صلى الله عليه وسلم كتب إلى صاحبه يسأله ما فعل؟ فكتب إليه أنه لم يتبعه أحد من قريش إلاّ رذالة الناس ومساكينهم ، فترك تجارته ، ثم أتى صاحب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ني عليه ، وكان يقرأ الكتب ، فأتى النبي صلى الله عليه وس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دع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كذا ، وكذ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هد أنك رسول الل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علمك بذ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 يبعث نبيّ إلاّ اتبعه رذالة الناس ، ومساكينهم ، فنزلت هذه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رْسَلْنَا فِى قَرْيَةٍ مّن نَّذِيرٍ إِلاَّ قَالَ مُتْرَفُ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 فأرسل إليه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قد أنزل تصديق ما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زَاء ال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ضعيف ال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في نوادر الأصول ، وابن المنذر ، وابن أبي حاتم عن محمد بن ك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الرجل غنياً تقياً آتاه الله أجره مرتين ، وتلا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موالكم وَلاَ أولا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لَئِكَ لَهُمْ جَزَاء ال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ضعيف الحس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سعيد بن منصور ، والبخاري في الأدب المفرد ، وابن المنذر ، وابن أبي حاتم ، و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فَقْتُمْ مّن شَىْء فَهُوَ يُ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غير إسراف ، ولا تقتير ، وعن مجاهد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 الحسن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ارقطني ، والبيهقي في الشعب عن جابر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ما أنفق العبد من نفقة ، فعلى الله خلفها ضامناً إلاّ نفقة في بيان ، أو 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ابن عدي في الكامل ، والبيهقي من وجه آخر عنه مرفوعاً بأطو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 من حديث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فق يا ابن آدم أنفق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بت في الصحيح من حديث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 يوم يصبح العباد فيه إلاّ وملكان ينزلان؛ فيقول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أعط منفقاً خلفاً ، ويقول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أعطِ ممسكاً ت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ليّ بن أبي طالب 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كل يوم نحساً ، فادفعوا نحس ذلك اليوم بالص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ءوا مواضع الخلف ، فإني سمعت رسول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فقتم من شيء ، فهو يخلفه إذا لم تنفقوا كيف ي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في نوادر الأصول عن أبي هريرة ،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عونة تنزل من السماء على قدر المئونة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آَتَيْنَاهُمْ مِنْ كُتُبٍ يَدْرُسُونَهَا وَمَا أَرْسَلْنَا إِلَيْهِمْ قَبْلَكَ مِنْ نَذِ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بَ الَّذِينَ مِنْ قَبْلِهِمْ وَمَا بَلَغُوا مِعْشَارَ مَا آَتَيْنَاهُمْ فَكَذَّبُوا رُسُلِي فَكَيْفَ كَانَ نَكِ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مَا أَعِظُكُمْ بِوَاحِدَةٍ أَنْ تَقُومُوا لِلَّهِ مَثْنَى وَفُرَادَى ثُمَّ تَتَفَكَّرُوا مَا بِصَاحِبِكُمْ مِنْ جِنَّةٍ إِنْ هُوَ إِلَّا نَذِيرٌ لَكُمْ بَيْنَ يَدَيْ عَذَابٍ شَ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مَا سَأَلْتُكُمْ مِنْ أَجْرٍ فَهُوَ لَكُمْ إِنْ أَجْرِيَ إِلَّا عَلَى اللَّهِ وَهُوَ عَلَى كُلِّ شَيْءٍ شَهِ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 رَبِّي يَقْذِفُ بِالْحَقِّ عَلَّامُ الْغُيُو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جَاءَ الْحَقُّ وَمَا يُبْدِئُ الْبَاطِلُ وَمَا يُ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 ضَلَلْتُ فَإِنَّمَا أَضِلُّ عَلَى نَفْسِي وَإِنِ اهْتَدَيْتُ فَبِمَا يُوحِي إِلَيَّ رَبِّي إِنَّهُ سَمِيعٌ قَرِ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نوعاً آخر من أنواع كف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تتلى عَلَيْهِمْ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القرآنية حال ك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ضحات الدلالات ظاهرات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مَا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الي لها ، وهو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رَجُلٌ يُرِيدُ أَن يَصُدَّكُمْ عَمَّا كَانَ يَعْبُدُ آبَآؤُ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لافكم من الأصنام التي كانوا يعب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ا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إِفْكٌ مُّفْ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مخت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ال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حَقّ لَمَّا جَ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مر الدين الذي جاءهم به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إِلاَّ سِحْ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إنكار منهم خاص بالتوحيد ، وأما إنكار القرآن ، والمعجزة ، فكان متفقاً عليه بين أهل الكتاب ، و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يد بالأوّل ، وهو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إِفْكٌ مُّفْ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 وبالثاني ، وهو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إِلاَّ سِحْ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مه المع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طائفة م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إفك ، وطائفة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جميع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رة إنه إفك ، وتارة إنه سحر ، 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ءاتيناهم مّنْ كُتُبٍ يَدْرُسُ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زلنا على العرب كتباً سماوية يدرس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رْسَلْنَا إِلَيْهِمْ قَبْلَكَ مّن 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هم إلى الحقّ ، وينذرهم بالعذاب ، فليس لتكذيبهم بالقرآن وبالرسول وجه ، ولا شبهة يتشبث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زل الله على العرب كتاباً قبل القرآن ، ولا بعث إليهم نبياً قبل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ين كذبوك ، ولم يأتهم كتاب ، ولا نذير بهذا الذي فع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وّفهم سبحانه ، وأخبر عن عاقبتهم ، وعاقبة من كان قب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بَ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رون الخ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لَغُواْ مِعْشَارَ مَا ءاتي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لغ أهل مكة من مشركي قريش ، وغيرهم من العرب عشر ما آتينا من قبلهم من القوّة ، وكثرة المال ، وطول العمر ، فأهلكهم الله ، كعاد ، وثمود ، وأمث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ش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شار الشيء عش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ش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شر العش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لغ من قبلهم معشار ما آتينا هؤلاء من البينات و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لغ من قبلهم معشار شكر ما أعطي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طى الله من قبلهم معشار ما أعطاهم من العلم ، والبيان ، والحجة ، والبرها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شار عشر العشير ، والعشير عشر العشر ، فيكون جزءاً من ألف جز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أظهر؛ لأن المراد به المبالغة في التقليل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اعاة المبالغة في التقليل لا يسوغ لأجلها الخروج عن المعنى العربي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ذَّبُواْ رُسُ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طريقة التفسير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قَبْلَهُمْ قَوْمُ نُوحٍ فَكَذَّبُواْ عَبْدَ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الأو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من عطف الخاص على العام ، لأن التكذيب الأول لما حذف منه المتعلق للتكذيب أفاد العموم ، ف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وا الكتب المنزلة ، والرسل المرسلة ، والمعجزات الواضحة ، وتكذيب الرسل أخص منه ، وإن كان مستلزماً له ، فقد روعيت الدلالة اللفظية لا الدلالة الالتزا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كان إنكاري لهم بالعذاب ، والعقوبة ، فليحذر هؤلاء من مثل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حذ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هلكناهم ، فكيف كان نكير ، والنكير اسم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ك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سبحانه 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يم عليهم حجة ينقطعون عند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مَا أَعِظُكُمْ ب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ذركم ، وأنذركم سوء عاقبة ما أنتم فيه ، وأوصيكم بخصلة واحدة ، و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قُومُواْ لِلَّهِ مثنى وفرا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فسير للخصلة الواحدة ، أو بدل من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قيامكم وتشميركم في طلب الحقّ بالفكرة الصادقة متفرقين اثنين اثنين ، وواحداً واحداً ، لأن الاجتماع يشوّش الف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المراد القيام على الرجلين ، بل المراد القيام بطلب الحقّ ، وإصداق الفكر فيه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م فلان بأمر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تَفَكَّ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مر النبيّ ، وما جاء به من الكتاب ، فإنكم عند ذلك تعلمون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صاحبكم مّن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لك؛ لأنهم كانو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حمداً مجنون ، فقال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بروا أمري بواحد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قوموا لله ، وفي ذاته مجتمعين ، فيقول الرجل ل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مّ ، فلنتصادق ، هل رأينا بهذا الرجل من جن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ون ، أو جرّبنا عليه كذباً ، ثم ينفرد كل واحد عن صاحبه ، فيتفكر ، وينظر ، فإن في ذلك ما يدل على أن محمداً صلى الله عليه وسلم صادق ، وأنه رسول من عند الله ، وأنه ليس بكاذب ، ولا ساحر ، ولا مجنون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وَ إِلاَّ نَذِيرٌ لَّكُمْ بَيْنَ يَدَىْ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و إلاّ نذير لكم بين يدي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صاحبكم مّن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ن جهة الله سبحانه مسوقة للتنبيه على طريقة النظر والتأمل بأن هذا الأمر العظيم ، والدعوى الكبيرة لا يعّرض نفسه له إلاّ مجنون لا يبالي بما يقال فيه ، وما ينسب إليه من الكذب ، وقد ع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رجح الناس عقلاً ، فو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صدّقوه في دعواه ، لا سيما مع انضمام المعجزة الواضحة ، وإجماعهم على أنه لم يكن ممن يفتري الكذب ، ولا قد جرّبوا عليه كذباً مدّة عمره ، وع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صاح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فهام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تفكروا أيّ شيء به من آثار ال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عِظُكُمْ ب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لا إله إلاّ الل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مجاهد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لأنه يجمع المواعظ كلها ، والأولى ما ذكرناه أ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قُو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تقو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مثنى وفرا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فرداً برأيه ، ومشاوراً لغ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ظراً مع عشيرته ، ومفكراً في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ثنى عمل النهار ، والفرادى عمل الليل ، قاله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برد هذا القول ، وأقلّ جد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حاتم ، وابن الأنباري الوق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تَتَفَكَّ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على هذا تكو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بصاحبكم مّن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ك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وقف ،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تفكروا هل جربتم عليه كذباً ، أو رأيتم منه جنة ، أو في أحواله من فسا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سبحانه أن يخب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 يكن له غرض في الدنيا ، ولا رغبة فيها حتى تنقطع عندهم الشكوك ، ويرتفع الري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ا سَأَلْتُكُم مّن أَجْرٍ فَهُوَ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طلبت منكم من جعل تجعلونه لي مقابل الرسالة ، فهو لكم إن سألتكموه ، والمراد نفي السؤال بالكلية ، كما يقول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ملكه في هذا ، فقد وهبته لك ، يريد أنه لا ملك له فيه أصلاً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اَّ أَسْئَلُكُمْ عَلَيْهِ أَجْراً إِلاَّ المودة فِى القرب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سْأَلُكُمْ عَلَيْهِ مِنْ أَجْرٍ إِلاَّ مَن شَاء أَن يَتَّخِذَ إلى رَبّهِ سَبِي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بي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جره عند الله سبحا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جْرِىَ إِلاَّ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جري إلاّ على الله لا ع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ى كُلّ شَىْء 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لع لا يغيب عنه منه شي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رَبّى يَقْذِفُ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ذف الرمي بالسهم ، والحصى ، و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مي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تي به ، 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كلم بالحق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الوح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قيه إلى أنبي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ح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بين الحجة ، ويظهرها للناس على ألسن رس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مي الباطل بالحق ، فيدمغ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م الغ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ثانٍ لإنّ ، أو خبر مبتدأ محذوف ، أو بدل من الضمير في يقذف ، أو معطوف على محل اسم 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من وجهين على الموضع ، لأن الموضع موضع رفع ، أو على الب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 وعيسى بن عمر ، وابن أبي إسحاق بالنصب نعتاً لاسم إنّ ، أو بدلاً منه ، أو على المد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فع في مثل هذا أكثر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ذَلِكَ لَحَقٌّ تَخَاصُمُ أَهْلِ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رىء الغيوب بالحركات الثلاث في الغي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غيب ، والغي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الذي غاب وخفي جدًّ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جَاء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 و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صاحب الح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اب الذي فيه البراهين ، والحجج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جه لتقدير المضاف ، فإن القرآن قد جاء كما جاء صاح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بْدِىء الباطل وَمَا يُ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الباطل ذهاباً لم يبق منه إقبال ، ولا إدبار ، ولا إبداء ، ولا إع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ط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خلق لشيطان ابتداء ، ولا يبعث ، وبه قال مقاتل ، والكلب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ما استفهام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يبديه ، وأيّ شيء يعيده؟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ضَلَ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طريق الحقة الواض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مَا أَضِلُّ على نَفْ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م ضلالتي يكون على نفسي ، وذلك أن الكفار قال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ت دين آبائك ، فضللت ، فأمر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ول لهم هذا ال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اهتديت فِيمَا يُوحِى إِلَىَّ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حكمة ، والموعظة ، والبيان 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مِيعٌ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ي ومنكم يعلم الهدى والض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ل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 وقرأ الحسن ، ويحيى بن وثاب بكسر اللام ، وهي لغة أهل العال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لَغُواْ مِعْشَارَ مَا ءاتي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وّة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جريج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محمد بن كعب القرظي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م الرجل مع الرجل ، أو وحده ، فيفكر ما بصاحبه من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وابن أبي حاتم عن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صاحبكم مّن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يس ب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سَأَلْتُكُم مّن 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عل ، فهو لكم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سألكم على الإسلام جعلاً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رَبّى يَقْذِفُ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حي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بْدِىء الباطل وَمَا يُ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لا يبدىء ولا يعيد إذا 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أيضاً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بْدِىء الباطل وَمَا يُ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خلق إبليس شيئاً ، ولا يبع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عمر بن سع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ضَلَلْتُ فَإِنَّمَا أَضِلُّ على نَفْ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وخذ بجنايت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وْ تَرَى إِذْ فَزِعُوا فَلَا فَوْتَ وَأُخِذُوا مِنْ مَكَانٍ قَرِ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آَمَنَّا بِهِ وَأَنَّى لَهُمُ التَّنَاوُشُ مِنْ مَكَانٍ 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دْ كَفَرُوا بِهِ مِنْ قَبْلُ وَيَقْذِفُونَ بِالْغَيْبِ مِنْ مَكَانٍ 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حِيلَ بَيْنَهُمْ وَبَيْنَ مَا يَشْتَهُونَ كَمَا فُعِلَ بِأَشْيَاعِهِمْ مِنْ قَبْلُ إِنَّهُمْ كَانُوا فِي شَكٍّ مُرِ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حالاً من أحوال الكف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ترى إِذْ فَزِ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خطاب لرسول الله ، أو لكل من يصلح ل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فزعهم عند نزول الموت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زعهم في القبور من الصيحة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زعهم إذا خرجوا من قب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زعهم يوم بدر حين ضربت أعناقهم بسيوف الملائكة ، فلم يستطيعوا فراراً ولا رجوعاً إلى ال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مغ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زعهم إذا عاينوا عقاب الل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سف الذي يخسف بهم في البيداء ، فيبقى رجل منهم ، فيخبر الناس بما لقي أصحابه ، فيفز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اب لو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رأيت أمراً هائل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فَوْ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فوتني أحد منهم ، ولا ينجو منهم ن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مه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ذُواْ مِن مَّكَانٍ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ظهر الأرض ، أو من القبور ، أو من موقف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حيث كانوا ، فهم من الله قريب لا يبعدون عنه ، ولا يفوت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هذا الفزع هو الفزع الذ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جاب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زع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جاب الصارخ الذي يستغيث به كفزعهم إلى الحرب يوم بد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واْ ءامَ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حمد ، قاله قتادة ، أو 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عزّ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ى لَهُمُ التناو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اوش التناول ، وهو تفاعل من التناوش الذي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او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لهم أن يتناولوا الإيمان من بعد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 وقد تركوه في الدنيا ، وهو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كَانِ بَعِ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تمثيل لحالهم في طلب الخلاص بعد ما فات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رجل إذا تناول رجلاً ليأخذ برأسه ، أو بلحيته ناشه ينوشه نوشاً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هي تنوش الحوض نوشاً من ع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وشاً به تقطع أحواز الف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اول ماء الحوض من فوق ، ومنه المناوشة في القت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اوش الرجع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ى لهم الرجعة إلى الدنيا؛ ليؤمنو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منى أن تئوب إليّ 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يس إلى تناوشها سبي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كَفَرُواْ بِهِ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 قد كفروا بما آمنوا به الآن من قبل هذا الوقت ، وذلك حال كونهم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 وحمزة ، والكسائي ،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ناؤ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همز ، وقرأ الباقون بالواو ، واستبعد أبو عبيد ، والنحاس القراءة الأولى ، ولا وجه للاستبعاد ، فقد ثبت ذلك في لغة العرب ، وأشعار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عدت زماناً عن طلابك للع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جئت نئيشاً بعد ما فاتك الخي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ئت أ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 ، وترك الهمز متق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ذِفُونَ 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مون بالظنّ ،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عث ، ولا نشور ، ولا جنة ، ولا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كَانِ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ة بعيدة ليس فيها مستند لظنهم الباط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في القرآن أقوال باط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حر ، وشعر ، وأساطي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في محمد إنه ساحر شاعر كاهن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مجاهد ، ومحبوب عن أبي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ذ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مون بما يسوؤهم من جراء أعمالهم من حيث لا يحتسبون ، وفيه تمثيل لحالهم بحال من يرمي شيئاً لا يراه من مكان بعيد لا مجال للوهم في لحوقه ، والجملة إما معطوفة 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كفر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حكاية للحال الماضية ، واستحضار لصورتها ، أو مستأنفة لبيان تمثيل حا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يلَ بَيْنَهُمْ وَبَيْنَ مَا يَشْتَ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جاة من العذاب ، ومنعوا من ذلك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ل بينهم ، وبين ما يشتهون في الدنيا من أموالهم ، وأهليهم ، أو حيل بينهم ، وبين ما يشتهونه من الرجوع إل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فُعِلَ بأشياعهم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ثالهم ، ونظرائهم من كفار الأمم الماضية ، والأشياع جمع شيع ، وشيع جمع شيع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فِى شَكّ مُّ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ك موقع في الريبة ، أو ذي ريبة من أمر الرسل ، والبعث ، والجنة ، والنار ، أو في التوحيد ، وما جاءتهم به الرسل من الدي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ب الرجل إذا صار ذا ريبة ، فهو مري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ريب الذي هو الشك ، فهو كما يقال عجب عجيب ، وشعر 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فَ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نج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ترى إِذْ فَزِعُواْ فَلاَ فَوْتَ وَأُخِذُواْ مِن مَّكَانٍ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يش السفياني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ين أخذو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حت أقد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خسف بجيش في البيداء من حديث حفصة ، وعائشة ، وخارج الصحيح من حديث أمّ سلمة ، وصفية ، وأبي هريرة ، وابن مسعود ، وليس في شيء منها أن ذلك سبب نزول هذه الآية ، ولكنه أخرج ابن جرير من حديث حذيفة بن اليمان قصة الخسف هذه مرفوعة ، وقال في آخ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لك قوله عزّ وجلّ في سورة سب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ترى إِذْ فَزِعُواْ فَلاَ فَ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جرير ، وابن المنذر ، وابن أبي حاتم ، والحاكم وصحح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ى لَهُمُ التناو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لهم ال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كَانِ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ون الردّ ، وليس بحين 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لتي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ت ابن عباس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تناوش؟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اول الشيء ، وليس بحين ذا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يَفْتَحِ اللَّهُ لِلنَّاسِ مِنْ رَحْمَةٍ فَلَا مُمْسِكَ لَهَا وَمَا يُمْسِكْ فَلَا مُرْسِلَ لَهُ مِنْ بَعْدِهِ وَ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نَّاسُ اذْكُرُوا نِعْمَةَ اللَّهِ عَلَيْكُمْ هَلْ مِنْ خَالِقٍ غَيْرُ اللَّهِ يَرْزُقُكُمْ مِنَ السَّمَاءِ وَالْأَرْضِ لَا إِلَهَ إِلَّا هُوَ فَأَنَّى تُؤْفَ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يُكَذِّبُوكَ فَقَدْ كُذِّبَتْ رُسُلٌ مِنْ قَبْلِكَ وَإِلَى اللَّهِ تُرْجَعُ الْأُمُ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نَّاسُ إِنَّ وَعْدَ اللَّهِ حَقٌّ فَلَا تَغُرَّنَّكُمُ الْحَيَاةُ الدُّنْيَا وَلَا يَغُرَّنَّكُمْ بِاللَّهِ الْغَرُ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شَّيْطَانَ لَكُمْ عَدُوٌّ فَاتَّخِذُوهُ عَدُوًّا إِنَّمَا يَدْعُو حِزْبَهُ لِيَكُونُوا مِنْ أَصْحَابِ السَّعِ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كَفَرُوا لَهُمْ عَذَابٌ شَدِيدٌ وَالَّذِينَ آَمَنُوا وَعَمِلُوا الصَّالِحَاتِ لَهُمْ مَغْفِرَةٌ وَأَجْرٌ 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مَنْ زُيِّنَ لَهُ سُوءُ عَمَلِهِ فَرَآَهُ حَسَنًا فَإِنَّ اللَّهَ يُضِلُّ مَنْ يَشَاءُ وَيَهْدِي مَنْ يَشَاءُ فَلَا تَذْهَبْ نَفْسُكَ عَلَيْهِمْ حَسَرَاتٍ إِنَّ اللَّهَ عَلِيمٌ بِمَا يَصْنَ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ف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قّ عن الشي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رته فانفطر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ر ناب البعير إذا طلع ، فهو بعير فاطر ، وتفطر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قق ، والفطر الابتداء والاختراع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هنا ، وال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م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خترعهما ، والمقصود 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قدر على ابتداء هذا الخلق العظيم ، فهو قادر على الإع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سم الفاعل ، وقرأ الزهري ، و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لفعل الماضي ، فعلى القراءة الأولى هو نعت لله؛ لأن إضافته محضة لكونه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ضي ، وإن كانت غير محضة كان بدلاً ، ومث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اعِلِ الملائكة 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فيه الوجهان ، وانتصاب رسلاً بفعل مضمر على الوجه الأوّل ، لأن اسم الفاعل إذا كا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ضي لا يعمل ، وجوّز الكسائي 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لى الوجه الثاني ، فهو منصوب بجاعل ، والرسل من الملائكة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 وميكائيل ، وإسرافيل ، وعز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وقرأ خليل بن نشيط ، ويحيى بن ي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لما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حم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سين ، وهي لغة ت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ى أَجْنِ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أجنحة جمع جن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نى وثلاث وَرُ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أجنحة ، وقد تقدّم الكلام في مثنى ، وثلاث ، ورباع في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م له جنحان ، وبعضهم ثلاثة ، وبعضهم أربعة ينزلون بها من السماء إلى الأض ، ويعرجون بها من الأرض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سلهم الله إلى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عباد بنعمه ، أو نقم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يدُ فِى الخلق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قرّرة لما قبلها من تفاوت أحوال الملائك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زيد في خلق الملائكة ما يشاء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أكثر المفسرين ، واختاره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زيادة في الخلق غير خاصة بالملائكة ، فقال الزهري ، و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حسن الص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حة في العينين ، والحسن في الأنف ، والحلاوة في الف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جه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ر الج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ل والتمي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وم ، والصنائع ، ولا وجه لقصر ذلك على نوع خاص بل يتناول كل زي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على كُلِّ شَىْ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من أنه يزيد في الخلق ما يش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مَّا يَفْتَحِ الله لِلنَّاسِ مِن رَّحْمَةٍ فَلاَ مُمْسِكَ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أتيهم الله به من مطر ورزق لا يقدر أحد أن يمس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لك لا يقدر أحد أن يرسله من بعد إمسا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سل بعثوا رحمة للناس ، فلا يقدر على إرسالهم غي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فيق ، والهد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وجه لهذا التخصيص ب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يفتحه الله للناس من خزائن رحمته ، فيشمل كل نعمة ينعم الله بها على خلقه ، وهكذا الإمساك يتناول كل شيء يمنعه الله من نعمه ، فهو سبحانه المعطي المانع القابض الباسط لا معطي سواه ، ولا منعم غ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 الله سبحانه عباده أن يتذكروا نعمه الفائضة عليهم التي لا تعدّ ولا تحص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عُدُّواْ نِعْمَتَ الله لاَ تُحْصُو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عنى هذا الأمر لهم ب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رشادهم إلى الشكر لاستدامتها ، وطلب المزيد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مِنْ خالق غَيْرُ الله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خالق مبتدأ ، وغير الله صف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فع غير على معنى هل خالق غير الله؛ لأ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ادة مؤكدة ، ومن خفض غير جعلها صفة على ال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حمزة ، والكسائي بخفضها ، وقرأ الفضل بن إبراهيم بنصبها على الاستثناء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زُقُكُم مّنَ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الم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جملة مستأنفة ، أو صفة أخرى لخالق ، وخبره محذوف ، والرزق من السماء بالمطر ، ومن الأرض بالنبات ، وغير ذلك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تقرير النفي المستفاد من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ى تُؤْفَ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فك بالفتح ، وهو الصرف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فكك عن كذ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رف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تصر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أخوذ من الإفك بالكسر ، وهو الكذب؛ لأنه مصروف عن ال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ين يقع لكم الإفك والتكذيب بتوحيد الله ، والبعث ، وأنتم مقرّون بأن الله خلقكم ورز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زّى الله سبحانه نبي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كَذّبُوكَ فَقَدْ كُذّبَتْ رُسُلٌ مّن قَبْ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أسى بمن قبله من الأنبياء ، ويتسلى عن تكذيب كفار العرب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ى الله تُرْجَعُ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ى غيره ، فيجازي كلاً بما يست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حسن ، والأعرج ، ويعقوب ، وابن عامر ، وأبو حيوة ، وابن محيصن ، وحميد ، والأعمش ، ويحيى بن وثاب ، وحمزة ، والكسائي ، وخ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فوقية على البناء للفاعل ، وقرأ الباقون بضمها على البناء للمفع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اس إِنَّ وَعْدَ الله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ه بالبعث ، والنشور ، والحساب ، والعقاب ، والجنة ، والنار ، كما أشير إلي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لَى الله تُرْجَعُ الأمور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لاَ تَغُرَّنَّكُمُ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خرفها ، ونعي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ور الحياة الدنيا أن يشتغل الإنسان بنعيمها ، ولذاتها عن عمل الآخرة حتى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ياليتنى قَدَّمْتُ لِحَيَاتِ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اَ يَغُرَّنَّكُم بالله الغ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غ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الغ في الغرور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سكيت ، و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ور الشيطان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مصدراً ، واستبعده الزجاج ، لأن غرر به متعدي ، ومصدر المتعدي إنما هو على فعل نحو ضربته ضرباً ، إلاّ في أشياء يسيرة معروفة لا يقاس عليها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غرنكم الشيطان بالله ، فيقول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تجاوز عنكم ، ويغفر لكم لفضلكم ، أو لسعة رحمته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أبو سماك ، ومحمد بن السميفع بضم الغي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ط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غرور بالضم ما يغرّ من متاع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غرور جمع غار ، مثل قاعد ، وق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مصدر غرّه كاللزوم ، والنهوك ، وفيه ما تقدّم عن الزجاج من الاستبعا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حذر سبحانه عباده من الشيط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شيطان لَكُمْ عَدُوٌّ فاتخذوه عَ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ادوه بطاعة الله ، ولا تطيعوه في معاص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لعباده كيفية عداوة الشيطان 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دْعُواْ حِزْبَهُ لِيَكُونُواْ مِنْ أصحاب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دعو أشياعه ، وأتباعه ، والمطيعين له إلى معاصي الله سبحانه لأجل أن يكونوا من أهل النار ، ومحل الموص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كَفَرُواْ لَهُمْ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الابتداء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أو الرفع على البد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النصب على ال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النعت له ، أو إضمار فعل يدل على الذمّ ، والجرّ على البدل من أصحاب ، أو النع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فع على الابتداء أقوى هذه الوجوه ، لأنه سبحانه بعد ذكر عداوة الشيطان ودعائه لحزبه ، ذكر حال الفريقين من المطيعين له ، والعاصين عليه ، فالفريق الأوّل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فريق الآخر قال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عَمِلُواْ الصالحات لَهُم مَّغْفِرَةٌ وَأَجْرٌ 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غفر الله لهم بسبب الإيمان والعمل الصالح ، ويعطيهم أجراً كبير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فَمَن زُيّنَ لَهُ سُوء عَمَلِهِ فَرَءاهُ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لتقرير ما سبق من ذكر التفاوت بين الفريقين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رفع بالابتداء ، وخبره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ذهبت نفسك عليهم حس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ذْهَبْ نَفْسُكَ عَلَيْهِمْ حس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كلام عربيّ ظريف لا يعرفه إلاّ الق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كمن هداه ، وقدّره غيرهما كمن لم يزين له ، وهذا أولى لموافقته لفظاً ، ومعنى ، وقد وهم صاحب الكشاف ، فحكى عن الزجاج ما قاله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قاله الكسائي أحسن ما قيل في الآية لما ذكره من الدلالة على المحذو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عزّ وجلّ نهى نبيه صلى الله عليه وسلم عن شدّة الاغتمام بهم ، والحزن عليهم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عَلَّكَ باخع نَّفْسَ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له يُضِلُّ مَن يَشَاء وَيَهْدِى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رة ل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لّ من يشاء أن يضله ، ويهدي من يشاء أن يه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ذْهَبْ نَفْسُكَ عَلَيْهِمْ حس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فوقية ، والهاء مسنداً إلى النفس ، فتكون من 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رينّك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 وشيبة ، وابن محيصن ، والأشهب بضم التاء ، وكسر الهاء ، و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ع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حسرات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نتصب على الحال كأنها صارت كلها حسرات لفرط التحسر كما روي عن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مييز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حسرة شدّة الحزن على ما فات من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عَلِيمٌ بِمَا يَصْنَ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من أفعالهم وأقوالهم خافية ، والجملة تعليل لما قبلها مع ما تضمنته من الوعيد الشد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بو عبيد في فضائله ، وعبد بن حميد ، وابن المنذر ، وابن أبي حاتم ، والبيهق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لا أدري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طر السما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أتاني أعرابيان يختصمان في بئر ، فقال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فطرتها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أ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يع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زِيدُ فِى الخلق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وت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فْتَحِ الله لِلنَّاسِ مِن 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فتح الله للناس من باب 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مُمْسِكَ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يتوبون إن شاءوا وإن أبوا ، وما أمسك من باب 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مُرْسِلَ لَهُ مِن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لا يتو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ك من الأمر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جريج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مَّغْفِرَةٌ وَأَجْرٌ 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في القرآن لهم مغفرة ، وأجر كبير ، ورزق كريم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أبي حاتم عن قتادة ، والحس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زُيّنَ لَهُ سُوء 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زين لهم ، هي والله الضلا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ذْهَبْ نَفْسُكَ عَلَيْهِمْ حس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زن عل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لَّهُ الَّذِي أَرْسَلَ الرِّيَاحَ فَتُثِيرُ سَحَابًا فَسُقْنَاهُ إِلَى بَلَدٍ مَيِّتٍ فَأَحْيَيْنَا بِهِ الْأَرْضَ بَعْدَ مَوْتِهَا كَذَلِكَ النُّشُ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تَدْعُوهُمْ لَا يَسْمَعُوا دُعَاءَكُمْ وَلَوْ سَمِعُوا مَا اسْتَجَابُوا لَكُمْ وَيَوْمَ الْقِيَامَةِ يَكْفُرُونَ بِشِرْكِكُمْ وَلَا يُنَبِّئُكَ مِثْلُ 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خبر سبحانه عن نوع من أنواع بديع صنعه ، وعظيم قدرته ، ليتفكروا في ذلك ، وليعتبروا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الذى أَرْسَلَ 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كثير ، وابن محيصن ، والأعمش ، ويحيى بن وثاب ، وحمزة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ثِيرُ سح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بالمضارع بعد الماضي استحضاراً للصورة ، لأن ذلك أدخل في اعتبار المعتبرين ، ومعنى ك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ثير السحاب أنها تزعجه من حيث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قْنَاهُ إلى بَلَدٍ 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يله ، فتسوقه ، ل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ثير سحا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كتة في التعبير بالماضيين بعد المضا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لالة على التحق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يت وميّت واحد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البصريين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يس من مات فاستراح ب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ما الميت ميت الأحياء</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أَحْيَيْنَا بِهِ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يينا بالمطر الأرض بإنبات ما ينبت فيها ، وإن لم يتقدّم ذكر المطر ، فالسحاب يدل عليه ، أو أحيينا بالسحاب ، لأنه سبب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مَ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يبسها ، استعار الإحياء للنبات ، والموت للي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حيي الله العباد بعد موتهم كما أحيا الأرض بعد موتها ، و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ث ، من نشر الإنسان نشوراً ، والكاف في محل رفع على الخي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ثل إحياء موات الأرض إحياء الأموات ، فكيف تنكرونه ، وقد شاهدتم غير مرّة ما هو مثله وشبيه به؟</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مَن كَانَ يُرِيدُ الع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علم العزة لمن هي؟ فإنها الله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ريد العزّة ، فليتعزز بطاعة الله ، فجعل معنى فللّه الع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عاء إلى طاعة من له العزّة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راد المال ، فالمال لفل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طلبه من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من كان يريد بعبادة الله العزّة ، والعزّة له سبحانه ، فإن الله عزّ وجلّ يعزّه في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انَ يُرِيدُ الع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 فإنهم كانوا يتعزّزون بعبادة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خذوا مِن دُونِ الله ءالِهَةً لّيَكُونُواْ لَهُمْ عِزّ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كانوا يتعزّزون بهم من الذين آمنوا بألسن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تَّخِذُونَ الكافرين أَوْلِيَاء مِن دُونِ المؤمنين أَيَبْتَغُونَ عِندَهُمُ الع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لَّهِ العزة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طلبها منه لا من غيره ، والظاهر في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كان يريد العزّة ، ويطلبها ، فليطلبها من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للّه العزّة جميعاً ، ليس لغيره منها شيء ، فتشمل الآية كل من طلب العزّة ، ويكون المقصود بها التنبيه لذوي الأقدار ، وألهمم من أين تنال العزّة ، ومن أيّ جهة تطل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إِلَيْهِ يَصْعَدُ الكلم الطيب والعمل الصالح يَرْ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له يصعد لا إلى غيره ، ومعنى صعوده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وله له ، أو صعود الكتبة من الملائكة بما يكتبونه من الصحف ، وخصّ الكلم الطيب بالذكر لبيان الثواب عليه ، وهو يتناول كل كلام يتصف بكونه طيباً من ذكر لله ، وأمر بمعروف ، ونهي عن منكر ، وتلاوة ، وغير ذلك ، فلا وجه لتخصيصه بكلمة التوحيد ، أو بالتحميد ، والتمجي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صعوده صعوده إلى سماء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صعوده علم الله ب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مل الصالح يَرْ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عمل الصالح يرفع الكلم الطيب ، كما قال الحسن ، وشهر بن حوشب ، وسعيد بن جبير ، ومجاهد ، وقتادة ، وأبو العالية ، والضحاك ، و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قبل الكلم الطيب إلاّ مع العمل ال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م الط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فع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ل ال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عمل الصالح لا يقبل إلاّ مع التوحيد ، و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ير يعود إلى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رفع العمل الصالح على الكلم الطيب ، لأن العمل يحقق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مل الصالح يرفع صاحبه ، وهو الذي أراد الع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رفع العمل الصالح لصاح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بله ، ف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مل ال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مبتدأ خبره يرفعه ، وكذا على قول من قال يرفع 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عد الثلاث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م الط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فاع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 و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حرف المضارعة من أصعد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م الط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مفعولية ، وقرأ الضحاك على البناء للمفعول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أبو عبد الرح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مل ال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عطف ، أو على الابتدا 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 وعيسى بن عمر بالنصب على الاشتغ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مْكُرُونَ السيئات لَهُمْ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يئ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صفة لمصدر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كرون المكرات السيئات ، وذلك لأ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كر</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زم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ضمن يمكرو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سبون ، فتكون السيئات مفعول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ر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مكروا بالنبيّ صلى الله عليه وسلم لما اجتمعوا في دار الند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يعملون السيئات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عَذَابٌ شَدِ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عذاب بالغ الغاية في الش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كْرُ أُوْلَئِكَ هُوَ يَ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طل ، ويهلك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تُمْ قَوْماً بُ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مكر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ديعة ، والاحتيال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ذين مكروا السيئات على اختلاف الأقوال في تفسير مكر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مكر أولئ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دليلاً آخر على البعث ، والنشو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خَلَقَكُمْ مّن 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كم ابتداء في ضمن خلق أبيكم آدم من 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دم ، والتقدير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أباكم الأوّل ، وأصلكم الذي ترجعون إليه من 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ن 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ها من ظهر آبا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عَلَكُمْ أز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ج بعضكم ببعض ، فالذكر زوج الأنثى ، أو جعلكم أصنافاً ذكراناً وإنا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حْمِلُ مِنْ أنثى وَلاَ تَضَعُ إِلاَّ بِ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حمل ، ولا وضع إلاّ والله عالم به ، فلا يخرج شيء عن علمه وتدب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مَّرُ مِن مُّعَمَّرٍ وَلاَ يُنقَصُ مِنْ عُمُرِهِ إِلاَّ فِى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طول عمر أحد ، ولا ينقص من عمره إلاّ في كت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لوح المحفوظ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آخر غير الأوّل ، فكنى عنه بالضمير كأنه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لفظ الثاني لو ظهر كان كالأوّل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نقص من عمر معمر ، فالكناية في عمره ترجع إلى آخر غير الأوّل ، ومثله 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ي درهم ونصف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ف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سمي معمراً باعتبار مصيره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مدّ في عمر أحد ، ولا ينقص من عمر أحد ، لكن لا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قص من عمره بعد كونه زائداً ، بل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جعل من الابتداء ناقصاً إلاّ وهو في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مر من معمر إلاّ كتب ع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هو سنة ، كم هو شهراً ، كم هو يوماً ، كم هو ساعة ، ثم يكتب في كتاب آخر نقص من عمره ساعة ، نقص من عمره يوم ، نقص من عمره شهر ، نقص من عمره سنة حتى يستوفي أجله ، فما مضى من أجله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صان ، وما يستقبل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ع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مر من بلغ ستين سنة ، والمنقوص من عمره من يموت قبل ست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كتب عمر الإنسان كذا إن أطاع ، ودونه إن عصى ، فأيهما بلغ ، فهو في كتاب ، والضمير على هذا يرجع إلى م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مر من معمر إلى الهرم ، ولا ينقص آخر من عمر الهرم إلاّ في كت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ضاء الله قاله الضحاك ، واختاره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شبهها بظاهر التنزيل ، والأول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النظم القرآني أن تطويل العمر وتقص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بقضاء الله ، وقدره لأسباب تقتضي التطويل ، وأسباب تقتضي التقص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ن أسباب التط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رد في صلة الرّحم عن النبيّ صلى الله عليه وسلم ،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سباب التقصير الاستكثار من معاصي الله عزّ وجلّ ، فإذا كان العمر المضروب للرجل مثلاً سبعين سنة ، فقد يزيد الله له عليها إذا فعل أسباب الزيادة ، وقد ينقصه منها إذا فعل أسباب النقصان ، والكلّ في كتاب مبين ، فلا تخالف بين هذه الآية ، وبين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جَاء أَجَلُهُمْ لاَ يَسْتَأْخِرُونَ سَاعَةً وَلاَ يَسْتَقْدِ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يؤيد هذا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مْحُو الله مَا يَشَاء وَيُثْبِتُ وَعِندَهُ أُمُّ 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د قدّمنا في تفسيرها ما يزيد ما ذكرنا هنا وضوحاً وب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ق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عقوب ، وسلام ، وروي عن أبي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ق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ع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لأعرج ، والزهري بسكونه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سبق من الخلق ، وما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له يَ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صعب عليه منه شيء ، ولا يعزب عنه كثير ، ولا قليل ، ولا كبير ، ولا صغ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نوعاً آخر من بديع صنعه ، وعجيب قدرت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سْتَوِى البحران هذا عَذْبٌ فُرَاتٌ سَائِغٌ شَرَابُهُ وهذا مِلْحٌ أُ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ح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ب ، والمالح ، فالعذب الفرات الحلو ، والأجاج المرّ ،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ئِغٌ شَرَ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يسهل انحداره في الحلق لعذو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ياء ، وروي تسكينه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 وأبو نهي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لُونَ لَحْماً طَ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ما يصاد منهما من حيواناتهما التي تؤ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سْتَخْرِجُونَ حِلْيَةً تَلْبَسُ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ستخرجون منهما حلية تلبس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تستخرج الحلية من المالح ، وروي عن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تستخرج الحلية منهما إذا اختلطا ، لا من كل واحد منهما على انفراده ، ورجح النحاس قو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بَسُونَ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بسون كل شيء منها بحسبه ، كالخاتم في الأصبع ، والسوار في الذراع ، والقلادة في العنق ، والخلخال في الرجل ، ومما يلبس حلية السلاح الذي يحمل كالسيف ، والدرع ، ونح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ى الفلك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واحد من الب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يعود إلى الماء المالح خاصة ، ولولا ذلك ل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رت السفينة تم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شقت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ى السفن في البحرين شواقّ للماء بعضها مقبلة ، وبعضها مدبرة بريح واحدة ، وقد تقدّم الكلام على هذا في سورة النحل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بْتَغُواْ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ما يدل عليه الكلام السا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بتغوا ، أو بمو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غاء الفضل هو التجارة في البحر إلى البلدان البعيدة في مدّة قريبة كما تقدّم في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لَّكُمْ تَ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على ما أنعم عليكم به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من الآية ضرب المثل في حقّ المؤمن والكافر ، والكفر والإيمان ، فكما لا يستوي البحران كذلك لا يستوي المؤمن والكافر ، ولا الكفر والإيم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ولِجُ اليل فِى النهار وَيُولِجُ النهار فِى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يف بعض أجزائهما إلى بعض ، فيزيد في أحدهما ، بالنقص في الآخر ، وقد تقدّم تفسيره في آل عمران ، وفي مواضع من الكتاب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خَّرَ الشمس والقمر كُلٌّ يَجْرِى ل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ه الله لجريانهم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دّة التي يقطعان في مثلها الفلك ، وهو سنة للشمس ، وشهر ل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جري الشمس في اليوم ، والقمر في ال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هذا مستوفى في سورة لقمان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فاعل لهذه الأفعال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سبحانه ، واسم الإشارة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رَبُّكُمْ لَهُ 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من صنعته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لق المقدّر ، والقادر المقتدر المالك للعالم ، والمتصرّف فيه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الملك جملة مستقلة في مقابل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تَدْعُونَ مِن دُونِهِ مَا يَمْلِكُونَ مِن قِطْ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درون عليه ، ولا على خلقه ، والقط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شرة الرّقيقة التي تكون بين التمرة والنواة ، وتصير على النواة كاللفافة ل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 الن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مع الذي على رأس الن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كتة البيضاء التي في ظهر النواة تنبت منها النخل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حال هؤلاء الذين يدعونهم من دون الله بأنم لا ينفعون ولا يضرّو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دْعُوهُمْ لاَ يَسْمَعُواْ دُعَ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ستغيثوا بهم في النوائب لا يسمعوا دعاءكم ، لكونها جمادات لا تدرك شيئاً من المدرك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سَمِ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طريقة الفرض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ستجابو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جزهم ع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ولو سمعوا لم ينفع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جعلنا لهم سماعاً وحياة فسمعوا دعاءكم لكانوا أطوع لله منكم ، ولم يستجيبوا لكم إلى ما دعوتموهم إليه من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القيامة يَكْفُرُونَ بِشِرْكِ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رّءون من عبادتكم لهم ، 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مْ إِيَّانَا تَعْ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رج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تَدْعُونَ مِن دُو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بعده إلى من يعقل ممن عبدهم الكفار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والجنّ ، و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جحدون أن يكون ما فعلتموه حقاً ، وين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أمروكم بعباد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نَبّئُكَ مِثْلُ 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برك مثل من هو خبير بالأشياء عالم به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سبحانه ، فإنه لا أحد أخبر بخلقه ، وأقوالهم ، وأفعالهم منه سبحانه ، وهو الخبير بكنه الأمور ، وحقائق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م ملك بالصور بين السماء والأرض ، فينفخ فيه ، فلا يبقى خلق لله في السماوات والأرض إلاّ من شاء الله إلاّ مات ، ثم يرسل الله من تحت العرش منياً كمني الرجال ، فتنبت أجسامهم ولحومهم من ذلك الماء كما تنبت الأرض من الثرى ، ثم قرأ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الذى أَرْسَلَ 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 والطيالسي ، وأحمد ، وعبد بن حميد ، وابن المنذر ، وابن أبي حاتم ، وابن مردويه ، والبيهقي في الأسماء والصفات عن أبي رزين العقيلي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كيف يحيي الله الموتى؟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مررت بأرض مجدبة ، ثم مررت بها مخصبة تهتزّ خضراء؟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حيي الله الموتى ، وكذلك 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لطبراني ، والحاكم وصححه ، والبيهقي في الأسماء والصفات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دّثناكم بحديث أتيناكم بتصديق ذلك من كتاب الله ، إن العبد المسلم إ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 الله ، وبحمده ، والحمد لله ، ولا إله إلاّ الله ، والله أكبر ، وتبارك الله ، قبض عليهنّ ملك يضمهنّ تحت جناحه ، ثم يصعد بهنّ إلى السماء ، فلا يمرّ بهنّ على جمع من الملائكة إلاّ استغفر لقائلهنّ حتى يجيء بهنّ وجه الرحمن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يْهِ يَصْعَدُ الكلم الطيب والعمل الصالح يَرْ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اء الفرائض ، فمن ذكر الله في أداء فرائضه حمل عمله ذكر الله ، فصعد به إلى الله ، ومن ذكر الله ، ولم يؤدّ فرائضه ردّ كلامه على عمله ، وكان عمله أولى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عَمَّرُ مِن مُّ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ليس أحد قضيت له طول العمر ، والحياة إلاّ وهو بالغ ما قدّرت له من العمر وقد قضيت له ذلك ، فإنما ينتهي إلى الكتاب الذي قدّرت له لا يزاد عليه ، وليس أحد قضيت له أنه قصير العمر ، والحياة ببالغ العمر ، ولكن ينتهي إلى الكتاب الذي كتب له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نقَصُ مِنْ عُمُرِهِ إِلاَّ فِى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ذلك في كتاب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مسلم ، وأبو عوانة ، وابن حبان ، والطبراني ، وابن المنذر ، وابن أبي حاتم عن حذيفة بن أسيد الغفا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خل الملك على النطفة بعد ما تستقرّ في الرحم بأربعين ، أو بخمسة وأربعين ليلة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بّ أشقي أم سعيد؟ أذكر أم أنثى؟ فيقول الله ، ويكتبان ، ثم يكتب عمله ، ورزقه ، وأجله ، وأثره ، ومصيبته ، ثم تطوى الصحيفة ، فلا يزاد فيها ، ولا ينق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مسلم ، والنسائي ، وأبو الشيخ عن عبد الله 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أمّ حب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أمتعني بزوجي النبيّ ، وبأبي أبي سفيان ، وبأخي معاوية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سألت الله لآجال مضروبة ، وأيام معدودة ، وأرزاق مقسومة ، ولن يعجل الله شيئاً قبل حله ، أو يؤخر شيئاً ، ولو كنت سأل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عيذك من عذاب في النار ، أو عذاب في القبر كان خيراً وأ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أحاديث مخصصة بما ورد من قبول الدعاء ، وأنه يعتلج هو والقضاء ، وبما ورد في صلة الرحم أنها تزيد في العمر ، فلا معارضة بين الأدلة ك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مْلِكُونَ مِن قِطْ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مير القشر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لد الذي يكون على ظهر النوا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نَّاسُ أَنْتُمُ الْفُقَرَاءُ إِلَى اللَّهِ وَاللَّهُ هُوَ الْغَنِيُّ الْ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يَشَأْ يُذْهِبْكُمْ وَيَأْتِ بِخَلْقٍ جَ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ذَلِكَ عَلَى اللَّهِ بِعَزِيزٍ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سْتَوِي الْأَعْمَى وَالْ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الظُّلُمَاتُ وَلَا النُّ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الظِّلُّ وَلَا الْحَرُ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سْتَوِي الْأَحْيَاءُ وَلَا الْأَمْوَاتُ إِنَّ اللَّهَ يُسْمِعُ مَنْ يَشَاءُ وَمَا أَنْتَ بِمُسْمِعٍ مَنْ فِي الْقُبُ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أَنْتَ إِلَّا نَذِ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رْسَلْنَاكَ بِالْحَقِّ بَشِيرًا وَنَذِيرًا وَإِنْ مِنْ أُمَّةٍ إِلَّا خَلَا فِيهَا نَذِ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يُكَذِّبُوكَ فَقَدْ كَذَّبَ الَّذِينَ مِنْ قَبْلِهِمْ جَاءَتْهُمْ رُسُلُهُمْ بِالْبَيِّنَاتِ وَبِالزُّبُرِ وَبِالْكِتَابِ الْمُنِ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خَذْتُ الَّذِينَ كَفَرُوا فَكَيْفَ كَانَ نَكِ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افتقار خلقه إليه ، ومزيد حاجتهم إلى فض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اس أَنتُمُ الفقراء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تاجون إليه في جميع أمور الدين والدنيا ، فهم الفقراء إليه على الإطلاق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ط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حقّ للحمد من عباده بإحسانه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نوعاً من الأنواع التي يتحقق عندها افتقارهم إليه ، واستغناؤه ع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يَشَأْ يُذْهِبْكُمْ وَيَأْتِ بِخَلْقٍ جَ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شأ يفنكم ، ويأت بدلكم بخلق جديد يطيعونه ، ولا يعصونه ، أو يأت بنوع من أنواع الخلق ، وعالم من العالم غير ما تعر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ذهاب لكم ، والإتيان ب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له بِ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متنع ، ولا متعسر ، وقد مضى تفسير هذا في سورة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زِرُ وَازِرَةٌ وِزْرَ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 وازرة ، فحذف الموصوف للعلم به ، ومعنى تز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مل نفس حمل نفس أخر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مها بل كل نفس تحمل وزرها ، ولا تخالف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حْمِلُنَّ أَثْقَالَهُمْ وَأَثْقَالاً مَّعَ أَثْقَا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لأنهم إنما حملوا أثقال إضلالهم مع أثقال ضلالهم ، والكلّ من أوزارهم ، لا من أوزار غيرهم ، ومثل هذا 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سنّ سنة سيئة ، فعليه وزرها ، ووزر من عمل بها 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ذين سنّ السنة السيئة إنما حمل وزر سنته السيئة ، وقد تقدّم الكلام على هذه الآية مستوف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دْعُ مُثْقَلَةٌ إلى حِمْ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 مثقل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يقع للمذكر ، والمؤ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إن تدع مثقلة إنساناً إلى حمله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نو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مَ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حم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ىْء وَلَوْ كَانَ ذَا 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 الذي تدعوه ذا قرابة لها ، لم يحمل من حملها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دع نفس مثقلة بالذنوب نفساً أخرى إلى حمل شيء من ذنوبها معها لم تحمل تلك المدعوّة من تلك الذنوب شيئاً ، ولو كانت قريبة لها في النسب ، فكيف بغيرها مما لا قرابة بينها ، وبين الداعية لها؟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 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كان تامة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كَانَ ذُو عُسْ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0</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تُنذِرُ الذين يَخْشَوْنَ رَبَّهُمْ 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بيان من يتعظ بالإنذا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شَوْنَ رَبَّهُم بالغ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يخشونه حال كونهم غائبين عن عذابه ، أو يخشون عذابه ، وهو غائب عنهم ، أو يخشونه في الخلوات ع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ويله أن إنذارك إنما ينفع الذين يخشون ربهم ، فكأنك تنذرهم دون غيرهم ممن لا ينفعهم الإنذار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نتَ مُنذِرُ مَن يخش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زع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تُنذِرُ مَنِ اتبع الذكر وَخشِىَ الرحمن بالغ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امُواْ الصل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احتفلوا بأمرها ، ولم يشتغلوا عنها بشيء مما يله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تزكى فَإِنَّمَا يتزكى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ز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طهر من أدناس الشرك ، والفواحش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تطهر بترك المعاصي ، واستكثر من العمل الصالح ، فإنما يتطهر لنفسه ، لأن نفع ذلك مختصّ به كما أن وزر من تدنس لا يكون إلاّ عليه لا ع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تزكى فإنما ي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فإنما يزكى</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دغام التاء في الزاي ، وقرأ ابن مسعود ، وطلح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أزكى فإنما يزكى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إلى الله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ى غيره ، ذكر سبحانه أ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حمل أحد ذنب أحد ، ثم ذكر ثا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ذنب إن دعا غيره ، ولو كان من قرابته إلى حمل شيء من ذنوبه لا يحمله ، ثم ذكر ثال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ثواب الطاعة مختصّ بفاعلها ليس لغيره منه شي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ضرب مثلاً للمؤمن ، والكاف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سْتَوِى الأ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وب حاسة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ه ملكة البصر ، فشبه الكافر بالأعمى ، وشبه المؤمن بال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الظلمات وَلاَ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ستوي الظلمات ولا النور ، فشبه الباطل بالظلمات ، وشبه الحقّ ب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الح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التقدير وما يستوي الظلمات والنور ، ولا الظلّ والحرور ، والحرور شدّة حرّ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رور لا يكون إلاّ مع شمس النهار ، والسموم يكون ب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ك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رؤبة بن الع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ور يكون بالليل خاصة ، والسموم يكون بالنهار خ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وم لا يكون إلاّ بالنهار ، والحرور يكون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ور الحرّ ، والظلّ البر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ستوي الظلّ الذي لا حرّ فيه ، ولا أذى ، والحرّ الذي يؤ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ثواب والعقاب ، وسمي الحرّ حروراً مبالغة في شدّة الحرّ ، لأن زيادة البناء تدلّ على زيادة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ظلّ الجنة ، وبالحرور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 الليل ، وشمس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جمع الظلمات ، وأفرد النور لتعدّد فنون الباطل ، واتحاد الح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تمثيلاً آخر للمؤمن ، والكاف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سْتَوِى الأحياء وَلاَ الأ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شبه المؤمنين بالأحياء ، وشبه الكافرين بالأ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تمثيل العلماء ، والجه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ياء العقلاء ، والأموات الجه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كلها أمث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لا تستوي هذه الأشياء كذلك لا يستوي الكافر و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سْمِعُ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سمعه من أوليائه الذين خلقهم لجنته ، ووفقهم ل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تَ بِمُسْمِعٍ مَّن فِى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الذين أمات الكفر قلوب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لا تسمع من مات كذلك لا تسمع من مات قلبه ، قرأ الجمهور بتنو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طعه عن ال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عيسى الثقفي ، وعمرو بن ميمون بإضاف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نتَ إِلاَّ 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 إلاّ رسول منذر ليس عليك إلاّ الإنذار ، والتبليغ ، والهدى ، والضلالة بيد الله عزّ وج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أرسلناك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ا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قين ، أو من ا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قاً ، أو نعت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سالاً ملتبساً بالحقّ ، أو هو 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يراً بالوعد الحقّ ، ونذيراً بالوعد الحقّ ، و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نعتاً للمصدر المحذوف ، ويكون معنى بش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يراً لأهل الطاعة ، ونذيراً لأهل 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مّنْ أُمَّةٍ إِلاَّ خَلاَ فِيهَا 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ن أمة من الأمم الماضية إلاّ مضى فيها نذير من الأنبياء ينذرها ، واقتصر على ذكر النذير دون البشير ، لأنه ألصق بالمق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سلى نبيه صلى الله عليه وسلم ، وعزّا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كَذّبُوكَ فَقَدْ كَذَّبَ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من قبلهم من الأمم الماضية أنبي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هُمْ رُسُلُهُم ب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عجزات الواضحة ، والدلالات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ز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ب المكتوبة كصحف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كتاب المن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توراة ، والإنجيل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اب المنير داخل تحت الزبر ، وتحت البينات ، والعطف لتغاير المفهومات ، وإن كانت متحدة في الصدق ، والأولى تخصيص البينات بالمعجزات ، والزبر بالكتب التي فيها مواعظ ، والكتاب بما فيه شرائع ، وأحكام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ذْتُ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 الظاهر موضع الضمير يفيد التصريح بذمهم بما في حيز الصلة ، ويشعر بعلة الأخ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كَانَ نَكِ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كان نكيري عليهم ، وعقوبتي لهم ، وقرأ ورش عن نافع وشيبة بإثبات الي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ك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لاً ولا وقفاً ، وقد مضى بيان معنى هذا قريب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لترمذي وصححه ، والنسائي ، وابن ماجه عن عمرو بن الأح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في حجة الودا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لا يجني جانٍ إلاّ على نفسه ، لا يجني والد على ولده ، ولا مولود على وا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أبو داود ، والترمذي ، والنسائي ، وابن مردويه ، والبيهقي في سننه عن أبي رمث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ت مع أبي نحو رسول الله صلى الله عليه وسلم ، فلما رأيته قال ل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ك ه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 وربّ الكعب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أنه لا يجني عليك ، ولا تجني عليه ، ثم قرأ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زِرُ وَازِرَةٌ وِزْرَ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دْعُ مُثْقَلَةٌ إلى حِمْلِهَا لاَ يُحْمَلْ مِنْهُ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عليه وزر لا يجد أحداً يحمل عنه من وزره شيئ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مْ تَرَ أَنَّ اللَّهَ أَنْزَلَ مِنَ السَّمَاءِ مَاءً فَأَخْرَجْنَا بِهِ ثَمَرَاتٍ مُخْتَلِفًا أَلْوَانُهَا وَمِنَ الْجِبَالِ جُدَدٌ بِيضٌ وَحُمْرٌ مُخْتَلِفٌ أَلْوَانُهَا وَغَرَابِيبُ سُ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النَّاسِ وَالدَّوَابِّ وَالْأَنْعَامِ مُخْتَلِفٌ أَلْوَانُهُ كَذَلِكَ إِنَّمَا يَخْشَى اللَّهَ مِنْ عِبَادِهِ الْعُلَمَاءُ إِنَّ اللَّهَ عَزِيزٌ غَ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يَتْلُونَ كِتَابَ اللَّهِ وَأَقَامُوا الصَّلَاةَ وَأَنْفَقُوا مِمَّا رَزَقْنَاهُمْ سِرًّا وَعَلَانِيَةً يَرْجُونَ تِجَارَةً لَنْ تَبُ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وَفِّيَهُمْ أُجُورَهُمْ وَيَزِيدَهُمْ مِنْ فَضْلِهِ إِنَّهُ غَفُورٌ شَكُ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 أَوْحَيْنَا إِلَيْكَ مِنَ الْكِتَابِ هُوَ الْحَقُّ مُصَدِّقًا لِمَا بَيْنَ يَدَيْهِ إِنَّ اللَّهَ بِعِبَادِهِ لَخَبِيرٌ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جَنَّاتُ عَدْنٍ يَدْخُلُونَهَا يُحَلَّوْنَ فِيهَا مِنْ أَسَاوِرَ مِنْ ذَهَبٍ وَلُؤْلُؤًا وَلِبَاسُهُمْ فِيهَا حَرِ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الْحَمْدُ لِلَّهِ الَّذِي أَذْهَبَ عَنَّا الْحَزَنَ إِنَّ رَبَّنَا لَغَفُورٌ شَكُ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أَحَلَّنَا دَارَ الْمُقَامَةِ مِنْ فَضْلِهِ لَا يَمَسُّنَا فِيهَا نَصَبٌ وَلَا يَمَسُّنَا فِيهَا لُغُو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نوعاً من أنواع قدرته الباهرة ، وخلقاً من مخلوقاته البديع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خطاب لرسول الله صلى الله عليه وسلم ، أو لكلّ من يصلح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أَنزَلَ مِنَ السماء 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رؤي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بية ، أي ألم تعلم ، وأن واسمها وخبرها سدّت مسدّ المفع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رَجْ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اء ، والنكتة في هذا الالتفات إظهار كمال العناية بالفعل لما فيه من الصنع البديع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تَلِفاً أَلْوَ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وصف لثمرات ، والمراد بالألوان الأجناس ، والأصن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ا أبيض ، وبعضها أحمر ، وبعضها أصفر ، وبعضها أخضر ، وبعضها أ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جبال جُ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دد جمع جد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 جمع جديد لقال جدد بضم الجيم والدال ، نحو سرير وسر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ه أسفع الخدين ذو ج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طاوٍ ويرتع بعد الصيف أحيا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دد القطع ، مأخوذ من جددت الشيء إذا قطعته ، حكاه ابن 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ة التي في ظهر الحمار تخالف لونه ، والجدة الطريقة ، والجمع جدد ، وجدائد ، ومن ذلك قول أبي ذؤي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جون السراة له جدائد أر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ائق وخط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حو هذا قال المفسرون في تفسير الج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ق تكون في الجبال كالعروق بيض ، وسود ، وحمر ، واحدها ج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أخبر عن جدد الجبال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ائقها ، أو الخطوط التي فيها بأن لون بعضها البياض ، ولون بعضها الحمرة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ضٌ وَحُمْرٌ مُّخْتَلِفٌ ألو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جيم ، وفتح ال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زهري بضمهما جمع جديدة ، ورو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بفتحهما ، وردّها أبو حاتم وصححها غير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دد الطريق الواضح ال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رَابِيبُ 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بيب الشديد السواد الذي يشبه لونه لون الغ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هذا أسود غربي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 السواد ، وإذا قلت غرابيب سود جعلت السود بدلاً من غراب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ود غرابيب ، لأ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ود غربيب ، وقلّ 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بيب أسود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خْتَلِف أَلْوَ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جدد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غَرَابِ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جدد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جبال جدد بيض ، وحمر ، ومن الجبال غرابيب على لون واحد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اد ، أو على حمر على معنى ، ومن الجبال جدد بيض ، وحمر ، و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بيض ، ولا بدّ من تقدير مضاف محذوف قبل جد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جبال ذو جدد ، لأن الجدد إنما هي في ألوان بعض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الناس والدواب والأنعام مُخْتَلِفٌ ألو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خت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موصو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صنف ، أو نوع ، أو بعض مختلف ألوانه بالحمرة ، والسواد ، والبياض ، والخضرة ، والص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مختلف ألوانه كاختلاف الثمرات ، والجبال ، وإنما ذكر سبحانه اختلاف الألوان في هذه الأشياء ، لأن هذا الاختلاف من أعظم الأدلة على قدرة الله ، وبديع صنع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تلفاً مثل ذلك الاختلاف ، وهو صفة لمصدر محذوف ، والتقدير مختلف ألوانه اختلافاً كائناً كذ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ختلاف الجبال ، والثم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زهري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والدواب</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السميفع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ألوانها</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ا بعد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مطر ، والاعتبار في مخلوقات الله ، واختلاف ألوانها يخشي الله من عباده العلماء ، وهذا اختاره ابن عطية ، وهو مردود بأن ما بعد إنما لا يعمل في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اجح الوجه الأوّل ، والوقف 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ؤنف الكلام ، وأخبر سبحا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خْشَى الله مِنْ عِبَادِهِ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هو من تتم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تُنذِرُ الذين يَخْشَوْنَ رَبَّهُمْ بالغ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معنى إنما يخشاه سبحانه بالغيب العالمون به ، وبما يليق به من صفاته الجليلة ، وأفعاله الجميلة ، وعلى كل تقدير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ه قد عين في هذه الآية أهل خشيته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اء به ، وتعظيم قد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لعالم من خشي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سر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ى بخشية الله علماً ، وكفى بالاغترار جهلاً ، فمن كان أعلم بالله كان أخشاهم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م يخش الله ، فليس بع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لم من خاف الله ، ووجه تقديم المفعول أن المقام مقام حصر الفاعلية ، ولو أخر انعكس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مر بن عبد العزيز برفع الاسم الشريف ، ونصب العلماء ، ورويت هذه القراءة عن أبي حنيفة 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شية في هذه القراءة استعار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جلهم ، ويعظمهم كما يجل المهيب المخشي من الرجال بين الناس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عَزِيزٌ غَ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وجوب الخشية لدلالته على أنه معاقب على معصيته غافر لمن تاب من عباد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الذين يَتْلُونَ كت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مرّون على تلاوته ، ويداوم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تا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الكريم ، ولا وجه ل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ه جنس كت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امُواْ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وها في أوقاتها مع كمال أركانها ، وأذك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فَقُواْ مِمَّا رَزَقْنَاهُمْ سِرّا وَعَل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حثّ على الإنفاق كيف ما تهيأ ، فإن تهيأ سرّاً ، فهو أفضل ، وإلاّ فعلانية ، ولا يمنعه ظنه أن يكون رياء ، ويمكن أن يراد بالسرّ صدقة النفل ، وبالعلانية صدقة الفرض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جُونَ تجارة لَّن تَ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رفع على خبرية إنّ كما قال ثعلب ، وغيره ، والمراد بالتجارة ثواب الطاعة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تَبُ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تكسد ، ولن تهلك ، وهي صفة للتجارة ، والإخبار برجائهم لثواب ما عملوا بمنزلة الوعد بحصول مرج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وَفّيَهُمْ أُجُ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لن تبور ،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لن تكسد لأجل أن يوفيهم أجور أعمالهم الصالحة ، ومثل هذه الآية قوله سبح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الذين ءامَنُواْ وَعَمِلُواْ الصالحات فَيُوَفّيهِمْ أُجُورَهُمْ وَيَزيدُهُمْ مّن فَضْ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ام متعلقة بمحذوف دلّ عليه السي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وا ذلك ليوفي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زِيدَهُم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تفضل عليهم بزيادة على أجورهم التي هي جزاء أعماله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غَفُورٌ شَ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ذكر من التوفية والزي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فور لذنوبهم شكور لطاعت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جمل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إنّ ، وتكون جملة يرجون في محل نصب على الحال ، 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ذى أَوْحَيْنَا إِلَيْكَ مِنَ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على أن من تبعيضية ، أو ابتدائي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الموصول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قاً لّمَا بَيْنَ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فقاً لما تقدّمه من ال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بِعِبَادِهِ لَخَبِيرٌ 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يط بجميع أم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وْرَثْنَا الكتاب الذين اصطفينا مِنْ عِبَا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عول الأوّل لأورثنا الموصول ، والمفعول الثاني الكتاب ، وإنما قدّم المفعول الثاني لقصد التشريف ، والتعظيم للكت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ورثنا الذين اصطفيناهم من عبادنا الكتاب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ينا ، وقدّرنا بأن نورث العلماء من أمتك يا محمد هذا الكتاب الذي أنزلناه عليك ، ومعنى اصطف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يارهم ، واستخلاصهم ، ولا شك أن علماء هذه الأمة من الصحابة ، فمن بعدهم قد شرفهم الله على سائر العباد ، وجعلهم أمة وسطاً؛ ليكونوا شهداء على الناس ، وأكرمهم بكونهم أمة خير الأنبياء ، وسيد ولد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آن محمد جعلناه ينتهي إلى الذين اصطفينا من عبا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رثناه من الأمم السالف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ناه عنهم ، وأعطيناه الذين اصطفين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سم سبحانه هؤلاء الذي أورثهم كتابه ، واصطفاهم من عباده إلى ثلاثة أقسا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هُمْ ظالم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استشكل كثير من أهل العلم معنى هذه الآية ، لأنه سبحانه جعل هذا القسم الظالم لنفسه من ذلك المقسم ، وهو من اصطفاهم من العباد ، فكيف يكون من اصطفاه الله ظالماً لنفسه؟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قسيم هو راجع إلى العبا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عبادنا ظالم لنفس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 ويكون 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اً إلى المقتصد والسا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ظالم لنفس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صر في العمل ب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أ لأمر الله ، وليس من ضرورة ورثة الكتاب مراعاته حقّ رعايته ،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خَلَفَ مِن بَعْدِهِمْ خَلْفٌ وَرِثُواْ 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هذا فيه نظر ، لأن ظلم النفس لا يناسب الاصط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عمل الصغائر ، وقد روي هذا القول عن عمر ، وعثمان ، وابن مسعود ، وأبي الدرداء ، وعائشة ، وهذا هو الراجح ، لأن عمل الصغائر لا ينافي الاصطفاء ، ولا يمنع من دخول صاحبه مع الذين يدخلون الجنة يحلون فيها من أساور من ذهب إلى آخر ما سيأ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كونه ظالماً لنفسه أنه نقصها من الثواب بما فعل من الصغائر المغفورة له ، فإنه لو عمل مكان تلك الصغائر طاعات لكان لنفسه فيها من الثواب حظاً عظي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لنفس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حب الكبائ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سلف في تفسير السابق ، والمقتصد ، فقال عكرمة ، وقتاد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قتصد المؤمن العاصي ، والسابق التقيّ على الإطلاق ، وبه قال الفراء ، وقال مجاهد في تفسير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هُمْ ظالم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مش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قْتَصِ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صحاب المي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سَابِقٌ بالخي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ابقون من الناس ك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قتصد هو الذي يعطي الدنيا حقها ، والآخرة ح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الذي ترجح سيآته على حسناته ، والمقتصد الذي استوت حسناته ، وسيآته ، والسابق من رجحت حسناته على سيآ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لنفسه أصحاب الكبائر من أهل التوحيد ، والمقتصد الذي لم يصب كبيرة ، والسابق الذي سبق إلى الأعمال الصا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ظالم صاحب الكبائر ، والمقتصد الذي لم يستحق الجنة بزيادة حسناته على سيآته ، فتكون جنات عدن يدخلونها للذين سبقوا بالخيرات لا غي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جماعة من أهل النظر ، لأن الضمير في حقيقة النظر لما يليه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م ظالم لنفس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رّيتهم ظالم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هل بن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بق العالم ، والمقتصد المتعلم ، والظالم لنفسه الجا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ذو النون المص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لنفسه الذاكر لله بلسانه فقط ، والمقتصد الذاكر بقلبه ، والسابق الذي لا ينس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نطا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صاحب الأقوال ، والمقتصد صاحب الأفعال ، والسابق صاحب الأح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الذي يحب الله من أجل الدنيا ، والمقتصد الذي يحب الله من أجل العقبى ، والسابق الذي أسقط مراده بمراد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الذي يعبد الله خوفاً من النار ، والمقتصد الذي يعبده طمعاً في الجنة ، والسابق الذي يعبده لا 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الذي يحبّ نفسه ، والمقتصد الذي يحبّ دينه ، والسابق الذي يحبّ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الذي ينتصف ولا ينصف ، والمقتصد الذي ينتصف ، وينصف ، والسابق الذي ينصف ولا ينتصف وقد ذكر الثعلبي ، وغيره أقوالاً كثيرة ، ولا شك أن المعاني اللغوية للظالم ، والمقتصد ، والسابق معروفة ، وهو يصدق على الظلم للنفس بمجرّد إحرامها للحظ ، وتفويت ما هو خير لها ، فتارك الاستكثار من الطاعات قد ظلم نفسه باعتبار ما فوّتها من الثواب ، وإن كان قائماً بما أوجب الله عليه تاركاً لما نهاه الله عنه ، فهو من هذه الحيثية من اصطفاه الله ، ومن أهل الجنة ، فلا إشكال في الآية ، ومن هذا قول آد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ظَلَمْنَا أَنفُسَ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 يون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كُنتُ مِنَ الظ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عنى المقت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يتوسط في أمر الدين ، ولا يميل إلى جانب الإفراط ، ولا إلى جانب التفريط ، وهذا من أهل الجنة ، وأما السابق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سبق غيره في أمور الدين ، وهو خير الثلاث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ستشكل تقديم الظالم على المقتصد ، وتقديمهما على السابق مع كون المقتصد أفضل من الظالم لنفسه ، والسابق أفضل منهما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قديم لا يقتضي التشريف كما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تَوِى أصحاب النار وأصحاب 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ش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نحوها من الآيات القرآنية التي فيها تقديم أهل الشرّ على أهل الخير ، وتقديم المفضولين على الفاض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التقدي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قتصدين بالنسبة إلى أهل المعاصي قليل ، والسابقين بالنسبة إلى الفريقين أقلّ قليل ، فقدّم الأكثر على الأقلّ ، والأوّل أولى ، فإن الكثرة بمجرّدها لا تقتضي تقديم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وجه التقديم غير ما ذكرنا مما لا حاجة إلى التطويل 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توريث الكتاب ، والاصط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سبق بالخيرات ، والأوّل أولى ،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فضل ال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ضل الذي لا يقادر 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ت عَ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مبتدأ ، وما بعدها خبرها ، أو على البدل من الفضل ، لأنه لما كان هو السبب في نيل الثواب نزل منزلة المسبب ، وعلى هذا ، فتكو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خُلُ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 وقد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ضمير في يدخلونها يعود إلى الأصناف الثلاثة ، فلا وجه لقصره على الصنف الأخير ، وقرأ زرّ بن حبيش ، والترمذ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قرأ 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اشتغال ، وجوّز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جنات خبراً ثانياً لاسم الإشارة ، وقرأ 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خل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ثان لجنات عدن ، أو حال مقدّرة ، وهو من حليت المرأة ، 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 وفيه إشارة إلى سرعة الدخول ، فإن في تحليتهم خارج الجنة تأخيراً للدخول ، فل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لَّ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ار أن دخولهم على وجه الس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سَاوِرَ مِن ذَ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تبعيضية ، والثانية بيان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لون بعض أساور كائنة من ذهب ، والأساور جمع أسورة جمع سوار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ؤْلُؤ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طف على 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سَا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الجرّ عطفاً على 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بَاسُهُمْ فِيهَا حَ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الآية مستوفى في سورة الحج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واْ الحمد للَّهِ الذى أَذْهَبَ عَنَّا الح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جناح بن حبيش بضمّ الحاء ، وسكون الز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قولون هذه المقالة إذا دخلوا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ن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ن السيئات والذنوب ، وخوف ردّ الطا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ا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ن زوال النعم ، وخوف العا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ن أهوال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يحزنهم في الدنيا من أمر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خبز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عي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هب الله عن أهل الجنة كل الأحزان ما كان منها لمعاش ، أو م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رجح الأقوال ، فإن الدنيا ، وإن بلغ نعيمها أيّ بلغ لا تخلو من شوائب ونوائب تكثر لأجلها الأحزان ، وخصوصاً أهل الإيمان ، فإنهم لا يزالون وجلين من عذاب الله خائفين من عقابه ، مضطربي القلوب في كل حين ، هل تقبل أعمالهم أو تردّ؟ حذرين من عاقبة السوء ، وخاتمة الشرّ ، ثم لا تزال همومهم وأحزانهم حتى يدخلوا الج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ما أهل العص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 وإن نفس عن خناقهم قليلاً في حياة الدنيا التي هي دار الغرور ، وتناسوا دار القرار يوماً من دهرهم ، فلا بدّ أن يشتدّ وجلهم ، وتعظم مصيبتهم ، وتغلي مراجل أحزانهم إذا شارفوا الموت ، وقربوا من منازل الآخرة ، ثم إذا قبضت أرواحهم ، ولاح لهم ما يسؤوهم من جزاء أعمالهم ازدادوا غماً ، وحزناً ، فإن تفضل الله عليهم بالمغفرة ، وأدخلهم الجنة ، فقد أذهب عنهم أحزانهم ، وأزال غمومهم ، وهم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بَّنَا لَغَفُورٌ شَ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فور لمن عصاه ، شكور لمن أطاع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أَحَلَّنَا دَارَ المقامة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ر الإقامة التي يقام فيها أبداً ، ولا ينتقل عنها تفضلاً منه ورح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سُّنَا فِيهَا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صيبنا في الجنة عناء ، ولا تعب ، ولا مش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مَسُّنَا فِيهَا لُغُ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عياء من التعب ، والكلال من النص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رَاتٍ مُّخْتَلِفاً أَلْوَ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يض ، والأحمر ، والأسود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جبال جُ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ل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بيب الأسود الشديد السو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المنذر ، وابن أبي حاتم عن أبي مالك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جبال جُ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ائق تكون في الجبل ب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لك الج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رَابِيبُ 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ال 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ناس والدواب و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اف الناس ، والدوّابّ ، والأنعام كاختلاف الجبال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خْشَى الله مِنْ عِبَادِهِ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خْشَى الله مِنْ عِبَادِهِ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اء بالله الذين يخاف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علمون أن الله على كل شي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عدّي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علم من كثرة الحديث ، ولكن العلم من الخ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في الزهد ، وعبد بن حميد ، والطبراني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ى بخشية الله علماً ، وكفى باغترار بالله جه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في الزهد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علم بكثرة الرواية ، ولكن العلم الخ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حذيف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سب المؤمن من العلم أن يخشى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غني بن سعيد الثقفي في تفسير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حصين بن الحارث بن عبد المطلب بن عبد مناف نزلت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يَتْلُونَ كتاب الله وَأَقَامُواْ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بن مردويه ، والبيهقي في البعث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وْرَثْنَا الكتاب الذين اصطفينا مِنْ عِبَا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مة محمد صلى الله عليه وسلم ورثهم الله كل كتاب أنزل ، فظالمهم مغفور له ، ومقتصدهم يحاسب حساباً يسيراً ، وسابقهم يدخل الجنة بغير حس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طيالسي ، وأحمد ، وعبد بن حميد ، والترمذي وحسنه ، وابن جرير ، وابن المنذر ، وابن أبي حاتم ، وابن مردويه ، والبيهقي في البعث عن أبي سعيد الخدري ، عن النبيّ أنه قال في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وْرَثْنَا الكتاب الذين اصطفينا مِنْ عِبَادِنَا فَمِنْهُمْ ظالم لّنَفْسِهِ وَمِنْهُمْ مُّقْتَصِدٌ وَمِنْهُمْ سَابِقٌ بالخي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ؤلاء كلهم بمنزلة واحدة ، وكلهم يدخلون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رجلان مجهو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إمام أحمد في مسند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شعبة عن الوليد بن العيز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مع رجلاً من ثقيف يحدّث عن رجل من كنانة عن أبي س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أحمد ، وعبد بن حميد ، وابن جرير ، وابن المنذر ، وابن أبي حاتم ، والطبراني ، والحاكم ، وابن مردويه ، والبيهقي في البعث عن أبي الدرد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وْرَثْنَا الكتاب الذين اصطفينا مِنْ عِبَادِنَا فَمِنْهُمْ ظالم لّنَفْسِهِ وَمِنْهُمْ مُّقْتَصِدٌ وَمِنْهُمْ سَابِقٌ بالخيرات بِإِذُ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الذين سبقوا ، فأولئك الذين يدخلون الجنة بغير 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ذين اقتصدوا ، فأولئك يحاسبون حساباً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ذين ظلموا أنفسهم ، فأولئك الذين يحبسون في طول المحشر ، ثم هم الذين تلافاهم الله برحمته ، فهم الذين ي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مد للَّهِ الذى أَذْهَبَ عَنَّا الحزن إِنَّ رَبَّنَا لَغَفُورٌ شَكُ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آخ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بيه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ثرت روايات في حديث ظهر أن للحديث أ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 ، وفي إسناد أحمد محمد بن إسحاق ، وفي إسناد ابن أبي حاتم رجل مجهول ، لأنه رواه من طريق الأعمش ، عن رجل ، عن أبي ثابت ، عن أبي الدرداء ، ورواه ابن جرير ، عن الأعمش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أبو ثاب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 والطبراني عن عوف بن مالك ،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تي ثلاثة أثل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ثلث يدخلون الجنة بغير حساب ، وثلث يحاسبون حساباً يسيراً ، ثم يدخلون الجنة ، وثلث يمحصون ، ويكشفون ، ثم تأتي الملائكة ، فيقولون وجدناه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وحده ، في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وهم الجنة بقولهم لا إله إلاّ الله وحده ، واحملوا خطاياهم على أهل التكذيب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حْمِلُنَّ أَثْقَالَهُمْ وَأَثْقَالاً مَّعَ أَثْقَا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تصديقها في التي ذكر في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وْرَثْنَا الكتاب الذين اصطفينا مِنْ عِبَا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هم ثلاثة أف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هم ظالم لنفسه ، فهذا الذي يكشف ، ويمحص ، ومنهم مقتصد ، وهو الذي يحاسب حساباً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سابق بالخيرات ، فهو الذي يلج الجنة بغير حساب ولا عذاب ، بإذن الله يدخلونها جميع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كثير بعد ذكر هذ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يب جدًّا ا 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أحاديث يقوّي بعضها بعضاً ، ويجب المصير إليها ، ويدفع بها قول من حمل الظالم لنفسه على الكافر ، ويؤيدها ما أخرجه الطبراني ، وابن مردويه ، والبيهقي في البعث عن أسامة بن ز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هُمْ ظالم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هم من هذه الأمة ، وكلهم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خرجه الطيالسي ، وعبد بن حميد ، وابن أبي حاتم ، والطبراني في الأوسط ، والحاكم ، وابن مردويه عن عقبة بن صهب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وْرَثْنَا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السابق ، فمن مضى في حياة رسول الله صلى الله عليه وسلم ، فشهد له ب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مقتصد ، فمن تبع آثارهم ، فعمل بمثل عملهم حتى لحق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ظالم لنفسه ، فمثلي ، ومثلك ، ومن اتبعنا ، وكلّ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أمة ثلاثة أثلاث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ث يدخلون الجنة بغير حساب ، وثلث يحاسبون حساباً يسيراً ، وثلث يجيئون بذنوب عظام إلاّ أنهم لم يشركوا ، فيقول ال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وا هؤلاء في سعة رحمتي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وْرَثْنَا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 وابن أبي شيبة ، وابن المنذر ، والبيهقي في البعث عن عمر بن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إذا نزع ب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وْرَثْنَا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ن سابقنا سابق ، ومقتصدنا ناج ، وظالمنا مغفو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عقيلي ، وابن مردويه ، والبيهقي في البعث من وجه آخر عنه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النجار من حديث أنس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بق بالخيرات يدخل الجنة بغير حساب ، والمقتصد يدخل الجنة برحمة الله ، والظالم لنفسه ، وأصحاب الأعراف يدخلون الجنة بشفاعة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أبي شيبة ، وابن المنذر ، وابن أبي حاتم ، وابن مردويه عن عثمان بن ع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نزع بهذه الآية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ن سابقنا أهل جهادنا ، ألا وإن مقتصدنا أهل حضرنا ، ألا وإن ظالمنا أهل بد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لبيهقي في البعث عن البراء بن عاز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هُمْ ظالم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هد على الله أنه يدخلهم جميعاً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جرير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رسول الله صلى الله عليه وسلم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وْرَثْنَا الكتاب الذين اصطفينا مِنْ عِبَا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هم ناج ، وهي هذه 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ثل التي في الواق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مي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مشأ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ب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نفان ناجيان ، وصنف ه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عبد بن حميد ، وابن أبي حاتم ، والبيهقي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هُمْ ظالم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افر ، والمقتصد أصحاب اليم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هذا المرويّ عنه رضي الله عنه لا يطابق ما هو الظاهر من النظم القرآني ، ولا يوافق ما قدّمنا من الروايات عن رسول الله صلى الله عليه وسلم ، وعن جماعة من الصح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جرير ، وابن المنذر عن عبد الله بن الحا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بن عباس سأل كعباً عن هذه الآي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وا كلهم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اكت مناكبهم ، وربّ الكعبة ، ثم أعطوا الفضل بأعمالهم ، وقد قدّمنا عن ابن عباس ما يفيد أن الظالم لنفسه من الناجين ، فتعارضت الأقوال ع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ترمذي ، والحاكم وصححه ، والبيهقي في البعث عن أبي سعيد الخ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تلا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ات عَدْنٍ يَدْخُلُونَهَا يُحَلَّوْنَ فِيهَا مِنْ أَسَاوِرَ مِن ذَهَبٍ وَلُؤْلُؤ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يهم التيجان ، إن أدنى لؤلؤة منها لتضيء ما بين المشرق والمغ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الحم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في الدنيا يخافون الله ، ويجتهدون له في العبادة سرًّا ، وعلانية ، وفي قلوبهم حزن من ذنوب قد سلفت منهم ، فهم خائفون أن لا يتقبل منهم هذا الاجتهاد من الذنوب التي سلفت ، فعن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الحمد للَّهِ الذى أَذْهَبَ عَنَّا الحزن إِنَّ رَبَّنَا لَغَفُورٌ شَ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فر لنا العظيم ، وشكر لنا القليل من أعما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أبي حاتم ، والحاكم وصححه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ن الن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ذِينَ كَفَرُوا لَهُمْ نَارُ جَهَنَّمَ لَا يُقْضَى عَلَيْهِمْ فَيَمُوتُوا وَلَا يُخَفَّفُ عَنْهُمْ مِنْ عَذَابِهَا كَذَلِكَ نَجْزِي كُلَّ كَ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عَالِمُ غَيْبِ السَّمَاوَاتِ وَالْأَرْضِ إِنَّهُ عَلِيمٌ بِذَاتِ الصُّدُ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جَعَلَكُمْ خَلَائِفَ فِي الْأَرْضِ فَمَنْ كَفَرَ فَعَلَيْهِ كُفْرُهُ وَلَا يَزِيدُ الْكَافِرِينَ كُفْرُهُمْ عِنْدَ رَبِّهِمْ إِلَّا مَقْتًا وَلَا يَزِيدُ الْكَافِرِينَ كُفْرُهُمْ إِلَّا خَسَ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يُمْسِكُ السَّمَاوَاتِ وَالْأَرْضَ أَنْ تَزُولَا وَلَئِنْ زَالَتَا إِنْ أَمْسَكَهُمَا مِنْ أَحَدٍ مِنْ بَعْدِهِ إِنَّهُ كَانَ حَلِيمًا غَفُ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قْسَمُوا بِاللَّهِ جَهْدَ أَيْمَانِهِمْ لَئِنْ جَاءَهُمْ نَذِيرٌ لَيَكُونُنَّ أَهْدَى مِنْ إِحْدَى الْأُمَمِ فَلَمَّا جَاءَهُمْ نَذِيرٌ مَا زَادَهُمْ إِلَّا نُفُ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سْتِكْبَارًا فِي الْأَرْضِ وَمَكْرَ السَّيِّئِ وَلَا يَحِيقُ الْمَكْرُ السَّيِّئُ إِلَّا بِأَهْلِهِ فَهَلْ يَنْظُرُونَ إِلَّا سُنَّةَ الْأَوَّلِينَ فَلَنْ تَجِدَ لِسُنَّةِ اللَّهِ تَبْدِيلًا وَلَنْ تَجِدَ لِسُنَّةِ اللَّهِ تَحْوِ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يُؤَاخِذُ اللَّهُ النَّاسَ بِمَا كَسَبُوا مَا تَرَكَ عَلَى ظَهْرِهَا مِنْ دَابَّةٍ وَلَكِنْ يُؤَخِّرُهُمْ إِلَى أَجَلٍ مُسَمًّى فَإِذَا جَاءَ أَجَلُهُمْ فَإِنَّ اللَّهَ كَانَ بِعِبَادِهِ بَ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فرغ سبحانه من ذكر جزاء عباده الصالحين ، ذكر جزاء عباده الطالح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كَفَرُواْ لَهُمْ نَارُ جَهَنَّمَ لاَ يقضى عَلَيْهِمْ فَيَمُو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ضي عليهم بالموت ، فيموتوا ، ويستريحوا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خَفَّفُ عَنْهُمْ مّنْ عَذَ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ا نَضِجَتْ جُلُودُهُمْ بدلناهم جُلُوداً غَيْرَهَا لِيَذُوقُواْ العذ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ه الآية هي مثل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وتُ فِيهَا وَلاَ يحي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ل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مو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جواباً للنفي ، وقرأ عيسى بن عمر ، والحسن بإثبات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از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ض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قراءة ضعيفة ، ولا وجه لهذا التضعيف بل هي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ؤْذَنُ لَهُمْ فَيَعْتَذِ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رسل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كَذَلِكَ نَجْزِى كُلَّ 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جزاء الفظيع نجزي كل من هو مبالغ في الكفر ، وقرأ 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ج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يَصْطَرِخُ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صراخ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يا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يستغيثون في النار رافعين أصواتهم ، والصار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غيث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نا إذا ما أتانا صارخ فز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ان الصارخ له قرع الطنابي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رَبَّنَا أَخْرِجْنَا نَعْمَلْ صالحا غَيْرَ الذى كُنَّا نَ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فيها يصطرخون ي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نا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أخرجنا نعمل صالحاً غير الذي كنا نعم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شرك والمعاصي ، فنجعل الإيمان منا بدل ما كنا عليه من الكفر ، والطاعة بدل المعصية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اً صالحاً ، أو صفة لموصو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ل شيئاً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ياد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الذى كُنَّا نَ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حسر على ما عملوه من غير الأعمال الصالحة مع الاعتراف منهم بأن أعمالهم في الدنيا كانت غير صالحة ، فأجاب الله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نُعَمّرْكُمْ مَّا يَتَذَكَّرُ فِيهِ مَن تَ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للتقريع ، والتوبيخ ، والواو للعطف على مقدّر كما في نظائره ، وما نكرة موصوف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نعمّركم عمراً يتمكن من التذكر فيه من ت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ست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ني عشرة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الأوّل جماعة من الصحابة ، وبالثاني الحسن ، ومسروق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ثالث عطاء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دغ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كُمُ ال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سفيان بن عيينة ، ووكيع ، والحسن بن الفضل ، والفرّاء ، و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ب ، ويكون معناه على هذا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نعمّركم حتى ش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رآ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حمى رسول المو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ا تشعر بقدومه ، وتنذر بمجيئه ، والشيب نذير أيضاً ، لأنه يأتي في سنّ الاكتهال ، وهو علامة لمفارقة سنّ الصبا الذي هو سنّ اللهو والل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وت الأهل ، والأقار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مال ال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و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وقُواْ فَمَا للظالمين مِن نَّ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وقوا عذاب جهنم ، لأنكم لم تعتبروا ، ولم تتعظوا ، فما لكم ناصر يمنعكم من عذاب الله ، ويحول بينكم وب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 فذوقوا العذاب ، فما للمشركين من مانع يمنع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الله عالم غَيْبِ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جناح بن حبيش بالتنوين ، ونصب 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عالم بكل شيء ، ومن ذلك أعمال لا تخفى عليه منها خافية ، فلو ردّكم إلى الدنيا لم تعملوا صالحاً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رُدُّواْ لعادوا لِمَا نُهُواْ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إِنَّهُ عَلِيمٌ بِذَاتِ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 ، لأنه إذا علم مضمرات الصدور ، وهي أخفى من كل شيء علم ما فوقها ب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فسرة للجمل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ى جَعَلَكُمْ خلائف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كم أمة خالفة لمن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فاً بعد خلف ، وقرناً بعد قرن ، وال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الي للم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كم خلفاءه في أرض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كم هذه ال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يْهِ كُفْ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ضرر كفره ، لا يتعدّاه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زِيدُ الكافرين كُفْرُهُمْ عِندَ رَبّهِمْ إِلاَّ مَقْ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ضباً ، وبغ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زِيدُ الكافرين كُفْرُهُمْ إِلاَّ خَسَ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صاً وهلاك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كفر لا ينفع عند الله حيث لا يزيدهم إلاّ المقت ، ولا ينفعهم في أنفسهم حيث لا يزيدهم إلاّ الخس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ه سبحانه أن يوبخهم ، ويبكت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رَءيْتُمْ شُرَكَاءكُمُ الذين تَدْعُونَ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عن الشركاء الذين اتخذتموهم آلهة ، وعبدتموهم من دون الل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ونِى مَاذَا خَلَقُواْ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اشتمال من أرأيت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عن شركائكم ، أروني أيّ شيء خلقوا من الأرض؟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علان ، وهما أرأيتم ، وأروني من باب التناز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عمل الثاني على ما هو اختيار البصر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لَهُمْ شِرْكٌ فِى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لهم شركة مع الله في خلقها ، أو ملكها ، أو التصرف فيها حتى يستحقوا بذلك الشركة في الإله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أَرَءيْتُمْ شُرَكَ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أنزلنا عليهم كتاباً بالش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على بينات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جة ظاهرة واضحة من ذلك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 وأبو عمرو ، وحمزة ، وحفص عن 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وحيد ، وقرأ الباقون 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عطينا كفار مكة كتاباً ، فهم على بيان منه بأن مع الله شري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سبحانه عن هذا إلى غير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إِن يَعِدُ الظالمون بَعْضُهُم بَعْضاً إِلاَّ غُرُ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عد الظالمون بعضهم بعضاً ، كما يفعله الرّؤساء ، والقادة من المواعيد لأتباعهم إلاّ غروراً يغرونهم به ، ويزينونه لهم ، وهو الأباطيل التي تغرّ ، ولا حقيقة لها ، وذلك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لهة تنفعهم ، وتقرّبهم إلى الله ، وتشفع لهم عن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ياطين تعد المشركين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وعد الذي يعد بعضهم بعض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نصرون على المسلمين ، ويغلبون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مْسِكُ السموات والأرض أَن تَزُ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قدرة الله سبحانه ، وبديع صنعه بعد بيان ضعف الأصنام ، وعدم قدرتها على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ركهم يقتضي زوال السماوات والأرض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ادُ السموات يَتَفَطَّرْنَ مِنْهُ وَتَنشَقُّ الأرض وَتَخِرُّ الجبال هَدّاً أَن دَعَوْا للرحمن وَلَ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0</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ئِن زَالَتَا إِنْ أَمْسَكَهُمَا مِنْ أَحَدٍ مّن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مسكهما من أحد من بعد إمساكه ، أو من بعد زوالهما ، والجملة سادّة مسدّ جواب القسم والشرط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زُ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لا تزولا ، أو كراهة أن تز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منع السماوات والأرض من أن تزولا ، فلا حاجة إلى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زالتا ما أمسكهما من أحد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ث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ئِنْ أَرْسَلْنَا رِيحًا فَرَأَوْهُ مُصْفَرّاً لَّظَلُّواْ مِن بَعْدِهِ يَكْفُ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و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زوالهما يوم القيام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حَلِيمًا غَ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من إمساكه تعالى للسماوات ، والأرض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قْسَمُواْ بالله جَهْدَ أيمانهم لَئِن جَاءهُمْ نَذِيرٌ لَّيَكُونُنَّ أهدى مِنْ إِحْدَى 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قريش ، أقسموا قبل أن يبعث الله محمداً صلى الله عليه وسلم بهذا القسم حين بلغهم أن أهل الكتاب كذبوا رسلهم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إِحْدَى 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ذبة للرسل ، وال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يّ ، و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قامة ، وكانت العرب تت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منهم رسول كما كان الرسل في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جَ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منو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الله صلى الله عليه وسلم الذي هو أش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كرم مرسل ، وكان من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زَا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ي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نُ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عنه ، وتباعداً عن إجاب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ستكبارا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الاستكبار ، والعتوّ ولأ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 السي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 العمل السيىء ، أو مكروا المكر السيىء ، والمك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لة ، والخداع ، والعمل القبيح ، وأضيف إلى صفته ك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جد الجامع ، وصلاة الأولى ، وأ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ون أمة مؤنثة كما 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إحدى الأمم على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مة التي يقال لها إحدى الأمم تفضيل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كر السي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خفض همزة السي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حمزة بسكونها و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غلط كثير من النحاة هذه القراءة ، ونزهوا الأعمش على جلالته أن يقرأ بها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كان يقف بالسكون ، فغلط من رو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يقرأ بالسكون وصلا ، وتوجيه هذه القراءة ممكن ، بأن من قرأ بها أجرى الوصل مجرى الوقف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اليوم أشرب غير مستح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ثماً من الله ولا واغ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سكون الباء من أشرب ، ومثله قراءة من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شْعِ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سكون الراء ، ومثل ذلك قراءة أبي عمرو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بَارِئِ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سكون الهمزة ، وغير ذلك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على إجراء الوصل مجرى الوقف ، 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كراً سيئ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اَ يَحِيقُ المكر السيىء إِلاَّ بِ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زل عاقبة السوء إلاّ بمن أ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يق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يط ، والحوق الإحاط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ق به كذا إذا أحاط به ، وهذا هو الظاهر من معنى يحيق في لغة العرب ، ولكن قطرب فسره هنا بينزل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رفعوا المنية فاست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ذراعاً بعد ما كانت تحي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لْ يَنظُرُونَ إِلاَّ سُنَّتُ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ينتظرون إلاّ سنة الأوّل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ة الله فيهم بأن ينزل بهؤلاء العذاب كما نزل ب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ن تَجِدَ لِسُنَّةِ الله تَبْدِ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در أحد أن يبدلّ سنّة الله التي سنّها بالأمم المكذبة من إنزال عذابه بهم بأن يضع موضعه غيره بدل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 تَجِدَ لِسُنَّةِ الله تَحْوِ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يحوّل ما جرت به سنّة الله من العذاب ، فيدفعه عنهم ، ويضعه على غيرهم ، ونفي وجدان التبديل والتحويل عبارة عن نفي وجودهم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وَ لَمْ يَسِيرُواْ فِى الأرض فَيَنظُرُواْ كَيْفَ كَانَ عاقبة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وقة لتقرير معنى ما قبلها ، وتأكيد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سيروا في الأرض ، فينظروا ما أنزلنا بعاد ، وثمود ، ومدين ، وأمثالهم من العذاب لما كذبوا الرسل ، فإن ذلك هو من سنّة الله في المكذبين التي لا تبدّل ، ولا تحوّل ، وآثار عذابهم ، وما أنزل الله بهم موجودة في مساكنهم ظاهرة في منازلهم و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أَشَدَّ مِنْهُمْ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طول أعماراً ، وأكثر أموالاً ، وأقوى أبد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الله لِيُعْجِزَهُ مِن شَىْء فِى السموات وَلاَ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يسبقه ويفوته من شيء من الأشياء كائناً ما كان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نَ عَلِيماً قَدِ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علم ، وكثير القدرة لا يخفى عليه شيء ، ولا يصعب عليه 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يُؤَاخِذُ الله الناس بِمَا كَسَ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ذنوب ، وعملوا من الخطا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رَكَ على ظَهْ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دوابّ التي تدبّ كائنة ما كانت ، أما بنو آدم فلذنوبهم ، وأما غيرهم فلشؤم معاصي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ا ترك على ظهر الأرض من دابة تدبّ من بني آدم والجنّ ، وقد قال بالأوّل ابن مسعود ، وقتادة ، وقال بالثاني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ج ، والأخفش ، و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دابة هنا الناس وحدهم دون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يُؤَخِرُهُمْ إلى 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جَاء أَجَلُهُمْ فَإِنَّ الله كَانَ بِعِبَادِهِ بَ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ن يستحق منهم الثواب ، ومن يستحق منهم العقاب ، والعامل في إذا هو جاء لا بصيراً ، وفي هذا تسلية للمؤمنين ، ووعيد للكافر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 والفريابي ، وسعيد بن منصور ، وعبد بن حميد ، وابن جرير ، وابن المنذر ، وأبو الشيخ ، والحاكم وصححه ، وابن مردويه ، والبيهقي في السنن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نُعَمّرْكُمْ مَّا يَتَذَكَّرُ فِيهِ مَن تَ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ين س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حكيم الترمذي في نوادر الأصول ، وابن جرير ، وابن المنذر ، وابن أبي حاتم ، والطبراني ، وابن مردويه ، والبيهقي في الشعب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كان يوم القيامة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أبناء الستين؟ وهو العمر الذي 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نعمّركم ما يتذكر فيه من ت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إبراهيم بن الفضل المخزومي ، وفيه م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بخاري ، والنسائي ، والبزار ، وابن جرير ، وابن أبي حاتم ، والحاكم ، وابن مردويه ، والبيهقي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ذر الله إلى امرىء أخر عمره حتى بلغ ست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طبراني ، والحاكم ، وابن مروديه عن سهل بن سعد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ر الذي عيرهم الله به ست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 وابن ماجه ، والحاكم ، وابن المنذر ، والبيهقي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مار أمتي ما بين الستين إلى السبعين ، وأقلهم من يجوز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غريب لا نعرفه إلاّ من هذا الوجه ، ثم أخرجه في موضع آخر من كتاب الزهد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ديث حسن غريب من حديث أبي صالح عن أبي هريرة ، وقد روي من غير وج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 ابن عباس في هذه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 وأربع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ر الذي أعذر الله إلى ابن آدم في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نُعَمّرْكُمْ مَّا يَتَذَكَّرُ فِيهِ مَن تَ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 وابن جرير ، وابن أبي حاتم ، والدارقطني في الأفراد ، وابن مردويه ، والبيهقي في الأسماء والصفات ، والخطيب في تاريخ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على المن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ع في نفس موسى هل ينام الله عزّ وجلّ؟ فأرسل الله إليه ملكاً ، فأرّقه ثلاثاً ، وأعطاه قارورتين في كلّ يد قارورة ، وأمره أن يحتفظ بهما ، فجعل ينام ، وتكاد يداه تلتقيان ، ثم يستيقظ ، فيحبس إحداهما على الأخرى حتى نام نومة ، فاصطفقت يداه وانكسرت القارور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الله له مثلاً إن الله تبارك وتعالى لو كان ينام لم تستمسك السماء ،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أبي حاتم من طريق عبد الله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وسى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جبريل هل ينام ربك؟ فذك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بو الشيخ في العظمة ، والبيهقي عن سعيد بن أبي بردة عن أ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وسى ، فذك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المنذر ، والطبراني ، والحاكم وصحح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د الجعل ليعذب في جحره بذنب ابن آدم ، 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يُؤَاخِذُ الله الناس بِظُ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قُرْآَنِ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كَ لَمِنَ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ى صِرَاطٍ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يلَ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تُنْذِرَ قَوْمًا مَا أُنْذِرَ آَبَاؤُهُمْ فَهُمْ غَافِ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حَقَّ الْقَوْلُ عَلَى أَكْثَرِهِمْ فَهُمْ لَا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جَعَلْنَا فِي أَعْنَاقِهِمْ أَغْلَالًا فَهِيَ إِلَى الْأَذْقَانِ فَهُمْ مُقْمَ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مِنْ بَيْنِ أَيْدِيهِمْ سَدًّا وَمِنْ خَلْفِهِمْ سَدًّا فَأَغْشَيْنَاهُمْ فَهُمْ لَا يُ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سَوَاءٌ عَلَيْهِمْ أَأَنْذَرْتَهُمْ أَمْ لَمْ تُنْذِرْهُمْ لَا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تُنْذِرُ مَنِ اتَّبَعَ الذِّكْرَ وَخَشِيَ الرَّحْمَنَ بِالْغَيْبِ فَبَشِّرْهُ بِمَغْفِرَةٍ وَأَجْرٍ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نَحْنُ نُحْيِي الْمَوْتَى وَنَكْتُبُ مَا قَدَّمُوا وَآَثَارَهُمْ وَكُلَّ شَيْءٍ أحْصَيْنَاهُ فِي إِمَامٍ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سكون النون ، وقرأ ابن كثير ، وأبو عمرو ، وحمزة ، وحفص ، وقالون ، وورش بإدغام النون في الواو الذي بعدها ، وقرأ عيسى بن عمر بفتح النون ، وقرأ ابن عباس ، وابن أبي إسحاق ، ونصر بن عاصم بكسرها ، فالفتح على البناء ، أو على أنه مفعول فعل مقدّر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ل يس ، والكسر على البناء أيضاً كج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تح ، والكسر للفرار من التقاء الساك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وجه قراءة الجمهور بالسكون للنون ، فلكونها مسرودة على نمط التعديد ، فلا حظ لها من الإ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هارون الأعور ، ومحمد بن السميفع ، والكلبي بضم النون على البناء كمنذ ، وحيث ، وقط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يس ، ومنعت من الصرف للعلمية ، والتأني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معنى هذه اللفظة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جل ، أو يا 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ف على يس حسن ل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فتتاح للسورة ، و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جل ، لم يقف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من أسماء محمد صلى الله عليه وسلم دل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لَ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نه قول السعد الحمير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نفس لا تمحضي بالنصح جاه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المودّة إلاّ آل ياسي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على إِلْ يَاسِ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آل محمد ، وسيأتي في الصافات ما المراد بآل يا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 و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يا 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اً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بكر الو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سيد ا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ن أسماء الله تعالى ، روى ذلك عنه أش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أبو عبد الرحمن السلمي عن جعفر الصا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س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م أقسم الله به ، ورجح الزجاج أ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وا هل هو عربيّ أو غير عربيّ؟ ، فقال سعيد بن جبير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ش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ياني تكلمت به العرب ، فصار من لغ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لغة 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لغة ك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في طه ، وفي مفتتح سورة البقرة ما يغني عن التطويل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ءان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على أنه مقسم به اب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طوف على يس على تقدير كونه مجروراً بإضمار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ق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سم الله لأحد من أنبيائه بالرسالة في كتابه إلاّ لمحمد صلى الله عليه وسلم تعظيماً له وتمجيداً ، والحكيم المحكم الذي لا يتناقض ، ولا يتخالف ، أو الحكيم قائله ، و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لَ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ا ردّ على من أنكر رسالته من الكفار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سْتَ مُرْسَ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صراط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آخر ل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على صراط مستقيم ، والصراط ال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يق القيم الموصل إلى المطلو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طريقة الأنبياء الذين تقدّموك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ابن كثير ، وأبو عمرو ، وأبو بكر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نزيل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خبراً ل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 إن جعل اسماً للسورة ، وقرأ الباقون بالنصب على ال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الله ذلك تنزيل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قرآن تنزيل العزيز الرحي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يا محمد تنزيل العزيز الرحي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مدح على قراءة من قرأ بالنصب ، وعبر سبحانه عن المنزل بالمصدر مبالغة حتى كأنه نفس التنزيل ، وقرأ أبو حيوة ، والترمذي ، وأبو جعفر يزيد بن القعقاع ، وش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على النعت للقرآن ، أو البدل م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ذِرَ قَوْماً مَّا أُنذِرَ ءابَاؤُ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فعل مضمر ي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رس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ناك لتنذر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ذِرَ ءابَاؤُ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نذر آباؤهم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موصولة ، أو موص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ذر قوماً الذي أنذره آباؤهم ، أو لتنذرهم عذاباً أنذره آباؤهم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ذار آبائهم ، وعلى القول بأنها نافية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ذر آباؤهم برسول من أنفسهم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راد ، ما أنذر آباؤهم الأقربون لتطاول مدة الفتر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غاف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نفي الإندار على الوجه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نذر آباؤهم ، فهم بسبب ذلك غافلون ، وعلى الوجوه الآخرة متعلق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ذ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غاف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أنذرنا به آباءهم ، وقد ذهب أكثر أهل التفسير إلى أن المعنى على النفي ، وهو الظاهر من النظم لترتيب فهم غافلون على ما قبله ، و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حَقَّ القول على أَكْثَ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طئة ل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قد حقّ القول على أكثر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بت ، ووجب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على أكث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أهل مكة ، أو أكثر الكفار على الإطلاق ، أو أكثر كفار العرب ، وهم من مات على الكفر ، وأصرّ عليه طول حياته ، فيتفرّع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قبله بهذا الاعتب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له سبحانه قد علم منهم الإصرار على ما هم فيه من الكفر ، والموت عل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قول المذكو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حق والحق أَقُولُ لأَمْلاَنَّ جَهَنَّمَ مِنكَ وَمِمَّن تَبِعَ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4</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5</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جَعَلْنَا فِى أعناقهم أغل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ير لما قبلها مثلت حالهم بحال الذين غلت أعن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غلال منته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أذق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ا يقدرون عند ذلك على الالتفات ، ولا يتمكنون من عطفها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مُّقْمَ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فعون رؤوسهم غاضون 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م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ضّ بصره بعد رفع رأسه ، ومعنى الإقم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 الرأس ، وغضّ البص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مح البعير رأسه ، وقم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فع رأسه ، ولم يشرب الم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له أن أيديهم لما غلت عند أعناقهم رفعت الأغلال إلى أذقانهم ، ورؤوسهم صعداء ، فهم مرفوعو الرؤوس برفع الأغلال إي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مقم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غلولون ، والأوّل أولى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نحن على جوانبها ق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غضّ الطرف كالإبل القما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كانو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را قماح؛ لأن الإبل إذا وردت الماء رفعت رؤوسها لشدّة البرد ، وأنشد قول أبي زيد الهذل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تى ، ما ابن الأغرّ إذا شت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حب الزاد في شهري قما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ح البعير إذا رفع رأسه عن الحوض ، ولم يش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ثل ضربه الله لهم في امتناعهم عن الهدى كامتناع المغلول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ح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صر الهدى ، و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هم عن الرشد أغلال وأقي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ضرب 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سناهم عن الإنفاق في سبيل الله ، وهو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جْعَلْ يَدَكَ مَغْلُولَةً إلى عُنُقِ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به 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إشارة إلى ما يفعل بقوم في النار من وضع الأغلال في أعناقهم كما قال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الأغلال فِى أعناق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جعلنا في أيمانهم أغل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قراءة تفسير ، ولا يقرأ بما خالف المص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حذف على قراءة الجماعة ،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جعلنا في أعناقهم ، وفي أياديهم أغلالاً فهي إلى الأذقان ، ف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ية عن الأيدي لا عن الأعناق ، والعرب تحذف مث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ظ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رَابِيلَ تَقِيكُمُ الح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رابيل تقيكم البرد ، لأن ما وقى من الحرّ ، وقى من البرد؛ لأن الغلّ إذا كان في العنق ، فلا بدّ أن يكون في اليد ، ولا سيما ، وقد 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ىَ إِلَى الأذق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د علم أنه يراد به الأيدي ، فهم مقمح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فعو رؤوسهم لا يستطيعون الإطراق؛ لأن من غلت يداه إلى ذقنه ارتفع رأ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جعلنا في أيديهم أغل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جعلنا في أيمانهم أغل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روي سابقاً من قراءة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مِن بَيْنِ أَيْدِيهِمْ سَدّاً ومِنْ خَلْفِهِمْ سَ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ناهم عن الإيمان بموانع ، فهم لا يستطيعون الخروج من الكفر إلى الإيمان ، كالمضروب أمامه ، وخلفه بالأسداد ، والسد بضم السين ، وفتحه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هذا المعنى في الآية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ن الحوادث لا أبالك أن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ضربت عليّ الأرض بالأسدا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لا أهتدي فيها لموضع تل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ين العذيب وبين أرض مراد</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أغشي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طينا 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درون على إبصار شي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بسنا أبصارهم غش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ى فهم لا يبصرون سبيل الهدى ، وكذا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صرون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صرون محمداً حين ائتمروا على قت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مِن بَيْنِ أَيْدِيهِمْ سَ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ا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خَلْفِهِمْ سَ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خر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غشيناهم ، فهم لا يبص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وا عن البعث ، وعموا عن قبول الشرائع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خرة ، وما خل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ا ، قرأ الجمهور بالغين المعج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طينا أبصارهم ، فهو على حذف مض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عمر بن عبد العزيز ، والحسن ، ويحيى بن يعمر ، وأبو رجاء ، وعكرمة بالعين المهملة من العش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ف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شُ عَن ذِكْرِ الرح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سَوَآء عَلَيْهِمْ ءأَنذَرْتَهُمْ أَمْ لَمْ تُنذِرْهُمْ 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ذارك إياهم ، وعدمه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ضله الله هذا الإضلال لم ينفعه الإنذار ، إنما ينفع الإنذار من ذك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تُنذِرُ مَنِ اتبع الذكر وَخشِىَ الرحمن 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ع القرآن ، وخشي الله في الدنيا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بينة لما قبلها من الاستواء ، أو في محل نصب على الحال ، أو بد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الفاعل ، أو ا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شّرْهُ بِمَغْفِرَةٍ وَأَجْرٍ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 هذا الذي اتبع الذكر ، وخشي الرحمن بالغيب بمغفرة عظيمة ، وأجر كري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بإحيائه الموتى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نَحْنُ نُحْىِ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عثهم بع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الضحا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ييهم بالإيمان بعد الجه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وعدهم بكتب آثا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كْتُبُ مَاَ قَدَّ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لفوا من الأعمال الصالحة والطا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ءاثَ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بقوه من الحسنات التي لا ينقطع نفعها بع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ن سنّ سنّة حسنة ، أو نحو ذلك ، أو السيئات التي تبقى بعد موت فاع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ن سن سنّة 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ظي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تْ نَفْسٌ مَّا قَدَّمَتْ وَأَخَّ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انفطا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بَّأُ الإنسان يَوْمَئِذِ بِمَا قَدَّمَ وَأَ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ة آثار المشائين إلى المساجد ، وبه قال جماعة من الصحابة ، و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ولى ما قيل في الآية؛ لأنها نزلت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بأن الاعتبار بعموم الآية لا بخصوص سببها ، وعمومها يقتضي كتب جميع آثار الخير والشرّ ، ومن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م العلم ، وتصنيفه ، والوقف على القرب ، وعمارة المساجد ، والقنا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اع المظالم ، وإحداث ما يضرّ بالناس ، ويقتدي به أهل الجور ، ويعملون عليه من مكس ، أو غيره ، ولهذ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لَّ شىْء أحصيناه فِى إِمَامٍ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شيء من أعمال العباد ، وغيرها كائناً ما كان ، في إمام مب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 مقتدى به موضح ل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قتادة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لوح المحفوظ ، وقالت ف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صحائف الأعم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رّ ، ومسروق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ىْء أحص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شتغ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أل بالرفع على الابتد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مسعود ، و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جرير ، وابن المنذر ، وابن أبي حاتم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عن الحسن ، والضحاك ، وعكرم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أبو نعيم في الدلائل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يقرأ في المسجد ، فيجهر بالقراءة ، حتى تأذى به ناس من قريش ، حتى قاموا ليأخذوه ، وإذا أيديهم مجموعة إلى أعناقهم ، وإذا هم عمي لا يبصرون ، فجاءوا إلى النبي صلى الله عليه وسل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نشدك الله والرحم يا محمد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كن بطن من بطون قريش إلاّ وللنبي صلى الله عليه وسلم فيهم قرابة ، فدعا النبي صلى الله عليه وسلم حتى ذهب ذلك عنهم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س</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ءان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مْ تُنذِرْهُمْ 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 يؤمن من ذلك النفر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ايات في سبب نزول ذلك ، هذه الرواية أحسنها ، وأقربها إلى الصح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غ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صدر إلى الذق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مُّقْمَ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قمح الدابة باللج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مِن بَيْنِ أَيْدِيهِمْ سَ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مرّون على النبي صلى الله عليه وسلم ، فلا ير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معت قريش بباب النبي صلى الله عليه وسلم ينتظرون خروجه ليؤذوه ، فشقّ ذلك عليه ، فأتاه جبريل بسورة يس ، وأمره بالخروج عليهم ، فأخذ كفاً من تراب وخرج وهو يقرؤها ، ويذرّ التراب على رؤوسهم ، فما رأوه حتى جاز ، فجعل أحدهم يلمس رأسه ، فيجد التراب ، وجاء بعضه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جلسك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نتظر محمد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رأيته داخلاً المسجد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وا ، فقد سحرك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 والترمذي وحسنه ، والبزار ، وابن جرير ، وابن المنذر ، وابن أبي حاتم ، والحاكم وصححه ، وابن مردويه ، والبيهقيّ في الشعب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نو سلمة في ناحية من المدينة ، فأرادوا أن ينتقلوا إلى قرب المسجد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نَحْنُ نُحْىِ الموتى وَنَكْتُبُ مَاَ قَدَّمُواْ وَءاثَ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دعاهم رسول ال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يكتب آثا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عليهم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ر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أحمد في الزهد ، وعبد بن حميد ، وابن ماجه ، وابن جرير ، وابن المنذر ، والطبراني ، وابن مردويه عن ابن عباس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صحيح مسلم ، وغيره من حديث جا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ني سلمة أرادوا أن يبيعوا ديارهم ، ويتحوّلوا قريباً من المسجد ، فقال لهم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بني سلمة ، دياركم تكتب آثارك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ضْرِبْ لَهُمْ مَثَلًا أَصْحَابَ الْقَرْيَةِ إِذْ جَاءَهَا الْمُرْسَ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أَرْسَلْنَا إِلَيْهِمُ اثْنَيْنِ فَكَذَّبُوهُمَا فَعَزَّزْنَا بِثَالِثٍ فَقَالُوا إِنَّا إِلَيْكُمْ مُرْسَ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مَا أَنْتُمْ إِلَّا بَشَرٌ مِثْلُنَا وَمَا أَنْزَلَ الرَّحْمَنُ مِنْ شَيْءٍ إِنْ أَنْتُمْ إِلَّا تَ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رَبُّنَا يَعْلَمُ إِنَّا إِلَيْكُمْ لَمُرْسَ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عَلَيْنَا إِلَّا الْبَلَاغُ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إِنَّا تَطَيَّرْنَا بِكُمْ لَئِنْ لَمْ تَنْتَهُوا لَنَرْجُمَنَّكُمْ وَلَيَمَسَّنَّكُمْ مِنَّا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طَائِرُكُمْ مَعَكُمْ أَئِنْ ذُكِّرْتُمْ بَلْ أَنْتُمْ قَوْمٌ مُسْرِ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اءَ مِنْ أَقْصَى الْمَدِينَةِ رَجُلٌ يَسْعَى قَالَ يَا قَوْمِ اتَّبِعُوا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تَّبِعُوا مَنْ لَا يَسْأَلُكُمْ أَجْرًا وَهُمْ مُ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لِيَ لَا أَعْبُدُ الَّذِي فَطَرَنِي وَإِلَيْهِ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أَتَّخِذُ مِنْ دُونِهِ آَلِهَةً إِنْ يُرِدْنِ الرَّحْمَنُ بِضُرٍّ لَا تُغْنِ عَنِّي شَفَاعَتُهُمْ شَيْئًا وَلَا يُنْقِذُ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إِذًا لَ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آَمَنْتُ بِرَبِّكُمْ فَاسْ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يلَ ادْخُلِ الْجَنَّةَ قَالَ يَا لَيْتَ قَوْمِي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مَا غَفَرَ لِي رَبِّي وَجَعَلَنِي مِنَ الْمُكْ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ضرب لَهُمْ مَّثَلاً أصحاب ال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كلام على نظير هذا في سورة البقرة ، وسورة النم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ضرب لأجلهم مثلاً ، أو اضرب لأجل نفسك أصحاب القرية مث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هم عند نفسك بأصحاب القرية ، فعلى الأوّل لما قال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مِنَ المرس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نذِرَ قَوْ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ا بدعا من الرسل ، فإن قبلي بقليل جاء أصحاب القرية مرسلون ، وأنذروهم بما أنذرتكم ، وذكروا التوحيد ، وخوّفوا بالقيامة ، وبشروا بنعيم دار الإق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ثاني ل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نذار لا ينفع من أضله الله ، وكتب عليه أنه لا يؤمن ، قال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ضرب لنفسك ، ولقومك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لهم عند نفسك مثلاً بأصحاب القرية حيث جاءهم ثلاثة رسل ، ولم يؤمنوا ، وصبر الرسل على الإيذاء ، وأنت جئت إليهم واحداً ، وقومك أكثر من قوم الثلاثة ، فإنهم جاءوا إلى أهل القرية ، وأنت بعثتك إلى الناس ك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ضرب لهم مثلاً أصحاب ال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لهم قصة عجيبة قصة أصحاب القرية ، فترك المثل ، وأقيم أصحاب القرية مقامه في الإ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اجة إلى الإضمار ، ب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 أصحاب القرية لهم مثلاً على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ين لاضرب ، أو يكون أصحاب القرية بدلاً من مثلاً ، وقد قدّمنا الكلام على المفعول الأوّل من هذين المفعولين ه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اً ، أو أصحاب ال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ضرب المثل يستعمل تارة في تطبيق حالة غريبة بحالة أخرى مثلها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رَبَ الله مَثَلاً لّلَّذِينَ كَفَرُواْ امرأة نُوحٍ وامرأة لُو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ح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يستعمل أخرى في ذكر حالة غريبة ، وبيانها للناس من غير قصد إلى تطبيقها بنظيره لها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ضَرَبْنَا لَكُمُ الأمث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لكم أحوالاً بديعة غ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الغرابة كالأمثال؛ فقوله سبحانه ه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ضرب لَهُمْ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ح اعتبار الأمري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قري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طاكية في قول جميع المفسر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جَآءَهَا المر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اشتمال من أصحاب القرية ، والمر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عيسى ، بعثهم إلى أهل أنطاكية للدّعاء إلى الله ، فأضاف الله سبحانه الإرسال إلى نفس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أَرْسَلْنَا إِلَيْهِمُ اث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 عيسى أرسلهم بأمر الله سبحانه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له أرسلهم بعد رفع عيسى إلى السماء ، فكذبوهما في الرسا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وهما ، وسجن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م الاثنين يوحنا ، وش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ماء ال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دق ، ومصدوق ، وشلوم قاله ابن جرير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ان ، ويحيى ، وبو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زَّزْنَا بِ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تشديد ، وقرأ أبو بكر عن عاصم بتخفيف الز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فعزّزن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فف ، ويش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ينا ، وشدّدنا ، فالقراءتان على هذ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خفيف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غلبنا ، وقهرنا ، ومنه</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زَّنِى فِى الخط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تشديد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ينا وكث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ثالث هو شمع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إِنَّا إِلَيْكُمْ مُّرْ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ثلاثة جميعاً ، وجاؤوا بكلامهم هذا مؤكداً لسبق التكذيب للاثنين ، والتكذيب لهما تكذيب للثالث ، لأنهم أرسلوا جميعاً بشيء واحد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عاء إلى الله عزّ وجلّ ، وهذه الجملة مستأنفة جواب سؤال مقدّ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ال هؤلاء الرّسل بعد التعزيز لهم بثالث؟ وكذلك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مَا أَنتُمْ إِلاَّ بَشَرٌ مّثْ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ا مستأنفة جواب سؤال 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قال لهم أهل أنطاكية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م إلاّ بشر مث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اركون لنا في البشرية ، فليس لكم مزية علينا تختص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صرّحوا بجحود إنزال الكتب السماوية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زلَ الرحمن مِن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تدّعونه أنتم ، ويدّعيه غيركم ممن قبلكم من الرسل ، وأتبا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نتُمْ إِلاَّ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م إلاّ تكذبون في دعوى ما تدّعون من ذلك ، فأجابوهم بإثبات رسالتهم بكلام مؤكد تأكيداً بليغاً لتكرر الإنكار من أهل أنطاكية ، وهو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يَعْلَمُ إِنَّا إِلَيْكُمْ لَمُرْ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كدوا الجواب بالقسم الذي يفهم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يعلم ، وبإنّ ، وباللا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عَلَيْنَا إِلاَّ البلاغ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جب علينا من جهة ربنا إلاّ تبليغ رسالته على وجه الظهور ، والوضوح ، وليس علينا غير ذلك ، وهذه الجملة مستأنفة كالتي قبلها ، وكذلك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إِنَّا تَطَيَّرْنَا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ها مستأنفة جواباً عن سؤال 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تشاءمنا بكم ، لم تجدوا جواباً تجيبون به على الرسل إلاّ هذا الجواب المبنيّ على الجهل المنبىء عن الغباوة العظيمة ، وعدم وجود حجة تدفعون الرسل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س عنهم المطر ثلاث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أقاموا ينذرونهم عشر سنين ، ثم رجعوا إلى التجبر ، والتكبر لما ضاقت صدورهم ، وأعيتهم العلل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ن لَّمْ تَنتَهُواْ لَنَرْجُ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لم تتركوا هذه الدعوى ، وتعرضوا عن هذه المقالة؛ لنرجمنّكم بال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مَسَّنَّكُمْ مّنَّا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 فظ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ة ما في القرآن من الرجم المراد به الق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بابه من الرجم بال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عذاب ال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ت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ت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عذيب المؤلم من غير تقييد بنوع خاص ، وهذا هو الظاه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جاب عليهم الرسل دفعاً لما زعموه من التطير بهم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ائركم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ؤمكم معكم من جهة أنفسكم ، لازم في أعناقكم ، وليس هو من شؤ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ائركم مع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كم وعملكم ، وبه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ئ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طار لكم من الخير ، والشرّ ، وقرأ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ي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طي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ءن ذُكّرْ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من السبعة ، وغيرهم بهمزة استفهام بعدها إن الشرطية على الخلاف بينهم في التسهيل والتحقيق ، وإدخال ألف بين الهمزتين ، وعدم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أبو جعفر ، وزرّ بن حبيش ، وابن السميفع ، وطلحة بهمزتين مفتوح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عيسى بن عمر ، والحس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ي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مزة ، وسكون الياء على صيغة الظر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سيبويه ، ويونس إذا اجتمع استفهام وشرط أيهما يجاب؟ فذهب سيبويه إلى أنه يجاب الاستفهام ، وذهب يونس إلى أنه يجاب الشرط ، وعلى القولين ، فالجواب هنا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ئن ذكرتم ، فطائركم معكم لدلالة ما تقدّ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ماجش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ذكر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مفتو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ذكر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وا عما يقتضيه الاستفهام ، والشرط من كون التذكير سبباً للشؤم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نتُمْ قَوْمٌ مُّسْرِ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أمر كذلك ، بل أنتم قوم عادتكم الإسراف في 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رفون في تطي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رفون في كفركم ، وقال ابن 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ف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ساد ، والإسراف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اوزة الحاء في مخالفة الحقّ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اء مِنْ أَقْصَى المدينة رَجُلٌ ي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يب بن موسى النجار ، وكان نجار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كا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يب بن إسرائيل النجار ، وكان ينحت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عبد الله في غار ، فلما سمع بخبر الرسل جاء يسعى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اقَوْم اتبعوا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قال لهم عند مجيئه؟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قوم اتبعوا المرسلين هؤلاء الذين أرسلوا إليكم ، فإنهم جاءوا ب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كد ذلك ، وكرّر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بعوا مَن لاَّ يَسْئَلُكُمْ 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ونكم أجراً على ما جاؤوكم به من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مُّ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برز الكلام في معرض النصيحة لنفسه ، وهو يريد مناصحة قوم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لِىَ لاَ أَعْبُدُ الذى فَطَرَ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نع من جانبي يمنعني من عبادة الذي خلقني؟ ثم رجع إلى خطابهم لبيان أنه ما أراد نفسه ، بل أرادهم بكلام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لَيْهِ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ه أرجع ، وفيه مبالغة في التهد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عاد إلى المساق الأوّل لقصد التأكيد ، ومزيد الإيضاح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ءتَّخِذُ مِن دُونِهِ ءا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جعل الإنكار متوجهاً إلى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المراد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خذ من دون الله آلهة ، وأعبدها ، وأترك عبادة من يستحق العبادة ، وهو الذي فطر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حال هذه الأصنام التي يعبدونها من دون الله سبحانه إنكاراً عليهم ، وبياناً لضلال عقولهم ، وقصور إدراك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يُرِدْنِ الرحمن بِضُرّ لاَّ تُغْنِ عَنّى شفاعته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من النفع كائناً 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نقِذُ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لك الضرّ الذي أرادني الرحم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صفة لآلهة ، أو مستأنفة لبيان حالها في عدم النفع ، والدفع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غْ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شرط ، وقرأ طلحة بن م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رد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إِذاً لَّفِى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إذا اتخذت من دونه آلهة لفي ضلال مبين واضح ، وهذا تعريض بهم كما سبق ، والضلال الخسر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صرّح بإيمانه تصريحاً لا يبقى بعده ش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ءامَنتُ بِرَبّكُمْ فا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طب بهذا الكلام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وا القوم قتله ، فأقبل هو على المرسلي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آمنت بربكم أيها الرسل ، فا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عوا إيماني ، واشهدوا ل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خاطب بهذا الكلام قومه لما أرادوا قتله تصلباً في الدين ، وتشدّداً في الحقّ ، فلما قال هذا القول ، وصرّح بالإيمان ، وثبوا عليه ، فقتلو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ئوه بأرجل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قو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روا له حفيرة ، وألقوه في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لم يقتلوه بل رفعه الله إلى السماء ، فهو في الجنة ، وبه قال الحس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شروه بالمنشا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يلَ ادخ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ه ذلك تكريماً له بدخولها بعد قتله كما هي سنّة الله في شهداء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رفع إلى السماء ، ولم يقتل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ما أرادوا قتله نجاه الله من القتل ، و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 الجنة ، فلما دخلها ، وشاه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اليت قَوْمِى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غَفَرَ لِى رَبّى وَجَعَلَنِى مِنَ المك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جواب سؤا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قال بعد أن 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 الجنة ، فدخ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ليت قو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غَفَرَ 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غفران رب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وص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ذي غفر لي ربي ، والعائد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فره لي ربي ، واستضعف هذا؛ لأنه لا معنى لتمنيه أن يعلم قومه بذنوبه المغفورة ، وليس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تمني منه بأن يعلم قومه بغفران رب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ستفهامي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جب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 شيء غفر لي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صح هذا ل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ير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بأنه قد ورد في لغة العرب إثباتها ، وإن كان مكسوراً بالنسبة إلى حذف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ى ما قام يشتمني لئ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خنزير تمرغ في دم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في معنى تمنيه قو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تمنى أن يعلموا بحاله؛ ليعلموا حسن مآله ، وحميد عاقبته إرغام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تمنى أن يعلموا بذلك؛ ليؤمنوا مثل إيمانه ، فيصيروا إلى مثل حا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ضرب لَهُمْ مَّثَلاً أصحاب ال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طاك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بريد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 وابن عساكر من طريق الكلبي ، عن أبي صالح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ين موسى بن عمران ، وبين عيسى ابن مريم ألف سنة وتسعمائة سنة ، ولم يكن بينهما فترة ، وأنه أرسل بينهما ألف نبيّ من بني إسرائيل سوى من أرسل من غيرهم ، وكان بين ميلاد عيسى ، والنبي صلى الله عليه وسلم خمسمائة سنة وتسع وستون سنة ، بعث في أوّلها ثلاثة أنبياء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أَرْسَلْنَا إِلَيْهِمُ اثنين فَكَذَّبُوهُمَا فَعَزَّزْنَا بِ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ذي عزّز به شمعون ، وكان من الحواريين ، وكانت الفترة التي لم يبعث الله فيها رسولاً أربعمائة سنة وأربع وثلاثون س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ائركم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ؤ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ء مِنْ أَقْصَى المدينة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يب النج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من وجه آخ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صاحب 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يب ، وكان الجذام قد أسرع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ال صاحب 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قوم اتبعوا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نقوه؛ ليموت ، فالتفت إلى الأنبيا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ءامَنتُ بِرَبّكُمْ فا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شهدوا ل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ا أَنْزَلْنَا عَلَى قَوْمِهِ مِنْ بَعْدِهِ مِنْ جُنْدٍ مِنَ السَّمَاءِ وَمَا كُنَّا مُنْزِ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كَانَتْ إِلَّا صَيْحَةً وَاحِدَةً فَإِذَا هُمْ خَامِ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حَسْرَةً عَلَى الْعِبَادِ مَا يَأْتِيهِمْ مِنْ رَسُولٍ إِلَّا كَانُوا بِهِ يَسْتَهْزِ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يَرَوْا كَمْ أَهْلَكْنَا قَبْلَهُمْ مِنَ الْقُرُونِ أَنَّهُمْ إِلَيْهِمْ لَا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كُلٌّ لَمَّا جَمِيعٌ لَدَيْنَا مُحْضَ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آَيَةٌ لَهُمُ الْأَرْضُ الْمَيْتَةُ أَحْيَيْنَاهَا وَأَخْرَجْنَا مِنْهَا حَبًّا فَمِنْهُ يَأْ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فِيهَا جَنَّاتٍ مِنْ نَخِيلٍ وَأَعْنَابٍ وَفَجَّرْنَا فِيهَا مِنَ الْعُيُ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أْكُلُوا مِنْ ثَمَرِهِ وَمَا عَمِلَتْهُ أَيْدِيهِمْ أَفَلَا يَ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بْحَانَ الَّذِي خَلَقَ الْأَزْوَاجَ كُلَّهَا مِمَّا تُنْبِتُ الْأَرْضُ وَمِنْ أَنْفُسِهِمْ وَمِمَّا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آَيَةٌ لَهُمُ اللَّيْلُ نَسْلَخُ مِنْهُ النَّهَارَ فَإِذَا هُمْ مُظْ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شَّمْسُ تَجْرِي لِمُسْتَقَرٍّ لَهَا ذَلِكَ تَقْدِيرُ الْعَزِيزِ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قَمَرَ قَدَّرْنَاهُ مَنَازِلَ حَتَّى عَادَ كَالْعُرْجُونِ الْقَدِ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الشَّمْسُ يَنْبَغِي لَهَا أَنْ تُدْرِكَ الْقَمَرَ وَلَا اللَّيْلُ سَابِقُ النَّهَارِ وَكُلٌّ فِي فَلَكٍ يَسْبَ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وقع ما وقع منهم مع حبيب النجار غضب الله له ، وعجل لهم النقمة ، وأهلكهم بالصيح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زَلْنَا على قَوْمِهِ مِن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وم حبيب النجار من بعد قتلهم له ، أو من بعد رفع الله له إلى السماوات على الاختلاف السا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ندٍ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إهلاكهم ، وللانتقام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حتج إرسال جنود من السماء لإهلاكهم كما وقع ذلك للنبي صلى الله عليه وسلم يوم بدر من إرسال الملائكة لنصرته ، وحرب أعد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ا مُنزِ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صحّ في قضائنا ، وحكمتنا أن ننزل لإهلاكهم جنداً لسبق قضائنا ، وقدرنا بأن إهلاكهم بالصيحة لا بإنزال الج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جاهد ،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زلنا عليهم من رسالة من السماء ، ولا نبيّ بعد قت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حسن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لائكة النازلون بالوحي على الأنبياء ، والظاهر أن معنى النظم القرآني تحقير شأنهم ، وتصغير أ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وا بأحقاء بأن ننزل لإهلاكهم جنداً من السماء ، بل أهلكناهم بصيحة واحدة كما يفيد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انَتْ إِلاَّ صَيْحَ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ت العقوبة ، أو النقمة ، أو الأخذة إلاّ صيحة واحدة صاح بها جبريل ، فأهل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 جبريل بعضادتي باب المدينة ، ثم صاح بهم صيحة ، فإذا هم ميتون لا يسمع لهم حسّ كالنار إذا طفئت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هُمْ خام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خامدون ميتون ، شبههم بالنار إذا طفئت؛ لأن الحياة كالنار الساطعة ، والموت كخمو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 كان ناقصة ، واسمها ضمير يعود إلى ما يفهم من السياق ك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 وشيبة ، والأعرج ، ومعاذ القارئ برفعها على أن كان ت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ع ، وحدث ، وأنكر هذه القراءة أبو حاتم ، وكثير من النحويين بسبب التأنيث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ا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 كان كما قرأ أبو جعفر ل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ان إلاّ 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ر الزجاج هذه القراءة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ت عليهم صيحة إلاّ صيحة واحدة ، وقدّرها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قعت عليهم إلاّ صيح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له بن مسعود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ن كانت إلاّ زقية واحدة</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ز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يحة ،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خالف للمصحف ، و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لغة المعر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قا يزقو إذا ص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المثل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ثقل من الزواقي</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كان يجب على هذا أن تكون زقوة ، ويجاب عنه بما ذكره الجوه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قو والزقي مصدر ، وقد زقا الصدا يزق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ص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صائح زاق ، والز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يح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احسرة عَلَى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على أنها منادى منكر ، كأنه نادى الحسرة ، و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وانك فاحض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نصوبة على المصدرية ، والمنادى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هؤلاء تحسروا حس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قتادة ، وأبيّ في رواية عنه بضم حسرة على الن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وجيه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اختيار النصب ، وإنها لو رفعت النكرة لكان صواباً ، واستشهد بأشياء نقلها عن العرب منها أنه سمع من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هتم بأمرنا لا تهتم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دار غيّرها البلى تغي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إبطال باب النداء ، أو أكث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دير ما 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مهتم لا تهتم بأمرنا ، وتقدير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تها 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يقة الحس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لحق الإنسان من الندم ما يصير به ح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حسرة من العباد على أنفسهم ، وتندّما وتلهفا في استهزائهم برسل الله ، ويؤيد هذا قراءة ابن عباس ، وعليّ بن الح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حسرة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ضافة ، ورويت هذه القراءة عن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حسرة الملائكة على الكفار حين كذبوا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 قول الرجل الذي جاء من أقصى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حسرة على العباد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المكذبون ، والعباد الرسل ، وذلك أنهم لما رأوا العذاب تحسروا على قتلهم ، وتمنوا الإيمان قاله أبو العالية ، ومجاه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حسر عليهم هو من الله عزّ وجلّ بطريق الاستعارة لتعظيم ما جن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هرمز ، ومسلم بن جندب ، وعكرمة ، وأبو الز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حس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هاء إجراء للوصل مجرى الو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حسر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قرىء بذلك في سورة الزمر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أْتِيهِمْ مّن رَّسُولٍ إِلاَّ كَانُواْ بِهِ يَسْتَهْزِ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بيان ما كانوا عليه من تكذيب الرسل ، والاستهزاء بهم ، وأن ذلك هو سبب التحسر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جب سبحانه من حالهم حيث لم يعتبروا بأمثالهم من الأمم الخالي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رَوْاْ كَمْ أَهْلَكْنَا قَبْلَهُمْ مّنَ الق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علموا كثرة من أهلكنا قبلهم من القرون التي أهلكناها من الأمم الخالي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إِلَيْهِمْ ل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كم أهلكنا على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بدل من كم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ية ، فلذلك جاز أن يبدل منها ما ليس باستفها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روا أن القرون الذين أهلكناهم أنهم إليهم ل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من وج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ستشهد على هذا بأنه في قراءة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روا من أهل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وجه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أوّل محال ، لأن كم لا يعمل فيها ما قبلها؛ لأنها استفهام ، ومحال أن يدخل الاستفهام في حيز ما قبله ، وكذا حكمها إذا كانت خبراً ، وإن كان سيبويه قد أومأ إلى بعض هذا ، فجعل أنهم بدلاً من كم ، وقد ردّ ذلك المبرد أشدّ 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لٌّ لَّمَّا جَمِيعٌ لَّدَيْنَا مُحْضَ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ضرون لدينا يوم القيامة للجز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بن عامر ، وعاصم ، وح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ها ، وقرأ الباقون بتخفي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دّد جعل لم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 وإ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لّ إلاّ جميع لدينا محضرو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موعون ، فهو فعي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 ، ولدينا ظرف له ، وأما على قراءة التخفيف ، فإن هي المخففة من الثقيلة ، وما بعدها مرفوع بالابتداء ، و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وض عن المضاف إليه ، وما بعده الخبر ، واللا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رقة بين المخففة والن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على هذه القراءة زائدة ، والتقدير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لّ 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ض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عذبون ، والأولى أنه على معناه الحقيقي من الإحضار للحس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البرهان على التوحيد ، والحشر مع تعداد النعم ، وتذكير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يَةٌ لَّهُمُ الأرض المي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آية خبر مقدّم ، وتنكيرها للتفخيم ، ولهم صفتها ، أو متعلقة بآية؛ لأنه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مة ، والأرض مبتدأ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لكونها قد تخصصت بالصفة ، وما بعدها 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هل المدينة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الميتة</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خففها الباقون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يي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بينة لكيفية كونها آ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صفة للأرض ، فنبههم الله بهذا على إحياء الموتى ، وذكرهم نعمه ، وكمال قدرته ، فإنه سبحانه أحيا الأرض ب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نها الحبوب التي يأكلونها ، ويتغذون بها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نَا مِنْهَا حَبّاً فَمِنْهُ يَأْكُ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ما يقتاتونه من الحبوب ، وتقد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دلالة على أن الحبّ معظم ما يؤكل ، وأكثر ما يقوم به المعا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فِيهَا جنات مّن نَّخِيلٍ وأعن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في الأرض جنات من أنواع النخل ، والعنب ، وخصصهما بالذكر؛ لأنهما أعلى الثمار ، وأنفعها ل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جَّرْنَا فِيهَا مِنَ ال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نا في الأرض بعضاً من العيون ، فحذف الموصوف ، وأقيمت الصفة مقامه ، أو المفعول العيون ، ومن مزيدة على رأي من جوّز زيادتها في الإثبات ، وهو الأخفش ، ومن وافقه ، والمراد بالعيون عيون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قرأ جناح بن حبيش بالتخفيف ، والفجر والتفج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فتح والتفتيح لفظاً ومعنى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أْكُلُواْ مِن ثَ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جعلنا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ث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مذكور من الجنات ، والنخ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اجع إلى ماء العيون؛ لأن الثمر منه ، قاله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ثاء ، والميم ، وقرأ حمزة ، والكسائي بضمهما ، وقرأ الأعمش بضم الثاء ، وإسكان الميم ، وقد تقدّم الكلام في هذا في الأنعا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عَمِلَتْهُ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أكلوا من ثمره ، ويأكلوا مما عملته أيديهم كالعصير ، والدبس ، ونحوهما ، وكذلك ما غرسوه وحفروه ع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اف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عملوه ، بل العامل له هو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وها معمولة ، ولا صنع لهم فيها ، وهو قول الضحاك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عملت</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الضمير ، 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يَ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قريع ، والتوبيخ لهم لعدم شكرهم للنع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 الذى خَلَق الأزواج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تنزيهه سبحانه عما وقع منهم من ترك الشكر لنعمه المذكورة ، والتعجب من إخلاله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الكلام مستوفى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 ، وهو في تقدير الأمر للعباد بأن ينزهوه عما لا يليق به ، والأز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واع ، والأصناف ، لأن كل صنف مختلف الألوان ، والطعوم ، والأشكا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تُنبِتُ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لأزواج ، والمراد كل ما ينبت فيها من الأشياء المذكورة ، و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أزواج من أنفسهم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ور ، والإن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ا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صناف خلقه في البرّ ، والبحر ، والسماء ،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ءايَةٌ لَّهُمُ اليل نَسْلَخُ مِنْهُ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في هذا كما قدّمن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يَةٌ لَّهُمُ الأرض الميتة أحيي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ذلك علامة دالة على توحيد الله ، وقدرته ، ووجوب إلهيته ، والس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شط ، والنزع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خه الله من بدنه ، ثم يستعم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خراج ، فجعل سبحانه ذهاب الضوء ومجيء الظلمة كالسلخ من الشيء ، وهو استعارة بلي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م مُّظْ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ون في الظلام مفاجأة وبغت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ظل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نا في ظلام الليل ، وأظهرنا دخلنا في وقت الظهر ، وكذلك أصبحنا ، وأمسينا ، وقي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ن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لخ عنه ضياء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مى بالنهار على الليل ، فيأتي بالظلمة ، وذلك أن الأصل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لمة ، والنهار داخل عليه ، فإذا غربت الشمس سلخ النهار من الل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شط ، وأزيل ، فتظهر الظلم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شمس تَجْرِى لِمُسْتَقَرّ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الواو للعطف على الليل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ية لهم الشمس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الواو ابتدائية ، والشمس مبتدأ ، وما بعدها الخبر ، ويكون الكلام مستأنفاً مشتملاً على ذكر آية مستق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ي لمجرى مستقرّ لها ، فتكون اللام للع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مستقرّ ل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وقد قرىء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مس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 فعنده تستقرّ ، ولا يبقى لها حر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رها هو أبعد ما تنتهي إليه ، ولا تجاوز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اية ارتفاعها في الصيف ، ونهاية هبوطها في الشت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رها تحت العرش؛ لأنها تذهب إلى هنالك ، فتسجد ، فتستأذن في الرجوع ، فيؤذن لها ، وهذا هو الرّاج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لشمس في السنة ثلثمائة مطلعاً تنزل في كل يوم مطلعاً ، ثم لا تنزل إلى الحول ، فهي تجري في تلك المنازل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رّ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 وابن عباس ، وعكرمة ، وزين العابدين ، وابنه الباقر ، والصادق بن البا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ستقرّ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 التي لنفي الجنس ، وبناء مستقرّ على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مس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 الت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 ومستقرّ اسمها ، ولها خبره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جري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ج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ق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يط علمه بكل شيء ، ويحت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الإشارة راجعة إلى المس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مس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مر قدرناه مَنَا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نافع ، وابن كثير ، وأبو عمرو برفع القمر على الاب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نصب على الاشتغال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ثانٍ ، ل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رنا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منتصباً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نا سيره حال كونه ذا منازل ، و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منتصباً على الظر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نا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عبيد النصب في القمر؛ لأن قبله فعل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بعده فعل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عربية جميعاً فيما علمت على خلاف 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الفر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أعجب إليّ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كان الرفع عندهم أولى؛ لأنه معطوف على ما قبله ،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ية لهم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أولى ، لأنك شغلت الفعل عنه بالضمير ، فرفعته بالابتداء ، والمنا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مانية والعشرون التي ينزل القمر في كل ليلة في واحد منها ، وهي معروفة ، وسيأتي ذكرها ، فإذا صار القمر في آخرها عاد إلى أوّلها ، فيقطع الفلك في ثمان وعشرين ليلة ، ثم يستتر ليلتين ، ثم يطلع هلالاً ، فيعود في قطع تلك المنازل من الف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عَادَ كالعرجون القد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جون هو عود العذق الذي فيه الشماريخ ، وهو فعلون من الانعراج ، وهو الانعط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ر في منازله ، فإذا كان في آخرها دقّ ، واستقوس ، وصغر حتى صار كالعرجون القديم ، وعلى هذا فالنون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ق اليابس المنحني من الن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جون الذي يبقى في النخلة إذا قطعت ، والقد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جون أصل العذق ، وهو أصفر عريض ، يشبه به الهلال إذا انحنى ، وكذا 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صل العذق الذي يعوج ، ويقطع منه الشماريخ ، فيبقى على النخل يابساً ، وعَرَجْ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ته بالعرجون ، وعلى هذا فالنون أص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عين ، وال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ليمان التيمي بكسر العين ، وفتح الجيم ، وهما لغتان ، والقد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تيق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اَ الشمس يَنبَغِى لَهَا أَن تدْرِكَ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مس مرفوعة بالابتداء ، لأنه لا يجوز أن تعمل لا في الم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صح ، ولا يمكن للشمس أن تدرك القمر في سرعة السير ، وتنزل في المنزل الذي فيه القمر؛ لأن لكل واحد منهما سلطاناً على انفراده ، فلا يتمكن أحدهما من الدخول على الآخر ، فيذهب سلطانه إلى أن يأذن الله بالقيامة ، فتطلع الشمس من مغ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طلعت الشمس لم يكن للقمر ضوء ، وإذا طلع القمر لم يكن للشمس ض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به ضوء أحدهما ضوء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ا لا يجتمعان في السماء ليلة الهلال خاصة ، وكذا قال يحيى بن سل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جتمعا في السماء كان أحدهما بين يدي الآخر في منزل لا يشتركا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مر في سماء الدنيا ، والشمس في السماء الر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ه النحاس ، والمهد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سن ما قيل في معناه ، وأب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سير القمر سير سريع ، والشمس لا تدركه في ال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مِعَ الشمس والق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ذلك حين حبس الشمس عن الطلوع على ما تقدّم بيانه في الأنعام ، ويأتي في سورة القيامة أيضاً ، وجمعهما علامة لانقضاء الدنيا ، وقيا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اليل سَابِقُ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سبقه ، فيفوته ، ولكن يعاقبه ، ويجيء كل واحد منهما في وقته ، ولا يسبق صاح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ن الليل ،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تاهما ، وهما الشمس والقمر ، فيكون عكس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الشمس يَنبَغِى لَهَا أَن تدْرِكَ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القمر سابق الشمس ، وإيراد السبق مكان الإدراك لسرعة سير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فِى فَلَكٍ يَسْ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وين في كلّ عوض عن المضاف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واحد منهما ، والف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جسم المستدير ، أو السطح المستدير ، أو الدائرة ، والخلاف في كون السماء مبسوطة ، أو مستديرة معروف ، والس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ير بانبساط ، وسهولة ، والجمع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اختلاف مطالعهما ، فكأنهما متعدّدان بتعدّدها ، أو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مس ، والقمر ، والكواك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أبي حاتم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زَلْنَا على قَوْمِهِ مِن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بدناهم بالجم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 الأمر أيسر علينا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حسرة عَلَى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اً ل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حسرة على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دامة على العباد الذ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أْتِيهِمْ مّن رَّسُولٍ إِلاَّ كَانُواْ بِهِ يَسْتَهْزِ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دامة عليهم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عَمِلَتْهُ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وه معمولاً لم تعمله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ت ، ودجلة ، ونهر بلخ ، وأشباه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يَ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بي ذ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شمس تَجْرِى لِمُسْتَقَرّ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تقرّها تحت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للبخاري ، وغيره من حديث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مع النبي صلى الله عليه وسلم في المسجد عند غروب الشمس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با ذرّ أتدري أين تغرب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 ورسوله أع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تذهب حتى تسجد تحت العرش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شمس تَجْرِى لِمُسْتَقَرّ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لفظ من حديثه أيضاً عند أحمد ، والترمذي ، والنسائي ، وغيره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با ذرّ ، أتدري أين تذهب هذه؟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 ورسوله أعل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ا تذهب حتى تسجد بين يدي ربها ، فتستأذن في الرجوع ، فيأذن لها ، وكأنها قد قي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لعي من حيث جئت ، فتطلع من مغربه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مستقرّ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قراءة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 والنسائي ، وغيرهما من قول ابن عمر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خطيب في كتاب النجو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قمر قدرناه مَنَا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نية وعشرون منزلاً ينزلها القمر في كلّ 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ة عشر منها شامية ، وأربعة عشر منها يمانية ، أولها الشرطين ، والبطين ، والثريا ، والدبران ، والهقعة ، والهنعة ، والذراع ، والنثرة ، والطرف ، والجبهة ، والدبرة ، والصرفة ، والعوّاء ، والسم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آخر الشامية ، والغفر ، والزبانا ، والإكليل ، والقلب ، والشولة ، والنعائم ، والبلدة ، وسعد الذابح ، وسعد بلع ، وسعد السعود ، وسعد الأخبية ، ومقدّم الدلو ، ومؤخر الدلو ، والحوت ، وهو آخر اليمانية ، فإذا سار هذه الثمانية وعشرين منز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 كالعرجون القد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كان في أوّل ال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لعرجون القد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عذق العتيق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آَيَةٌ لَهُمْ أَنَّا حَمَلْنَا ذُرِّيَّتَهُمْ فِي الْفُلْكِ الْمَشْ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خَلَقْنَا لَهُمْ مِنْ مِثْلِهِ مَا يَرْكَ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نَشَأْ نُغْرِقْهُمْ فَلَا صَرِيخَ لَهُمْ وَلَا هُمْ يُنْقَذُ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رَحْمَةً مِنَّا وَمَتَاعًا إِلَى 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قِيلَ لَهُمُ اتَّقُوا مَا بَيْنَ أَيْدِيكُمْ وَمَا خَلْفَكُمْ لَعَلَّكُمْ تُرْحَ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تَأْتِيهِمْ مِنْ آَيَةٍ مِنْ آَيَاتِ رَبِّهِمْ إِلَّا كَانُوا عَنْهَا مُعْرِضِ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قِيلَ لَهُمْ أَنْفِقُوا مِمَّا رَزَقَكُمُ اللَّهُ قَالَ الَّذِينَ كَفَرُوا لِلَّذِينَ آَمَنُوا أَنُطْعِمُ مَنْ لَوْ يَشَاءُ اللَّهُ أَطْعَمَهُ إِنْ أَنْتُمْ إِلَّا 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قُولُونَ مَتَى هَذَا الْوَعْدُ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يَنْظُرُونَ إِلَّا صَيْحَةً وَاحِدَةً تَأْخُذُهُمْ وَهُمْ يَخِصِّ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يَسْتَطِيعُونَ تَوْصِيَةً وَلَا إِلَى أَهْلِهِمْ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فِخَ فِي الصُّورِ فَإِذَا هُمْ مِنَ الْأَجْدَاثِ إِلَى رَبِّهِمْ يَنْسِ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يَا وَيْلَنَا مَنْ بَعَثَنَا مِنْ مَرْقَدِنَا هَذَا مَا وَعَدَ الرَّحْمَنُ وَصَدَقَ الْمُرْسَ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كَانَتْ إِلَّا صَيْحَةً وَاحِدَةً فَإِذَا هُمْ جَمِيعٌ لَدَيْنَا مُحْضَ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يَوْمَ لَا تُظْلَمُ نَفْسٌ شَيْئًا وَلَا تُجْزَوْنَ إِلَّا 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وتعالى نوعاً آخر مما امتنّ به على عباده من النع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يَةٌ لَّهُمْ أَنَّا حَمَلْنَا ذُرِّيَّتَهُمْ فِى الفلك المش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دلالة وعلا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ذا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حَمَلْنَا ذُرِّ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ى من يرجع الضمير ، لأن الضمير الأوّل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يَ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هل مكة ، أو لكفار العرب ، أو للكفار على الإطلاق الكائنين في عصر محمد صلى الله عليه وسلم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يرجع إلى القرون الماض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حمل ذرّيّة القرون الماضية في الفلك المشحون ، فالضميران مختل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حكاه النحاس عن عليّ بن سليمان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ان لكفار مكة ، ونح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حمل ذرّيّاتهم من أولادهم ، وضعفائهم على الفلك ، فامتنّ الله عليه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حملونهم معهم في السفن إذا سافروا ، أو يبعثون أولادهم للتجارة له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باء والأجداد ، والفلك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فينة نو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حمل آباء هؤلاء ، وأجدادهم في سفينة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رّيّة تقع على الآباء كما تقع على الأو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ث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 الآباء ذرية ، لأن منهم ذرء الأبن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رّية النطف الكائنة في بطون النساء ، وشبه البطون بالفلك المشحون ، والراج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ثاني ، ثم الأوّل ، ثم الثالث ، وأما الرابع ففي غاية البعد ، والنك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الكلام في الذرية ، واشتقاقها في سورة البقرة مستوفي ، والمش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لوء الموقر ، والفلك يطلق على الواحد والجمع كما تقدّم في يونس ، وارتفاع آية على أنها خبر مقدّم ، والم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حم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العكس على 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يَ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العباد المذكوري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حسرة عَلَى العب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لأنه قال بعد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يَةٌ لَّهُمُ الأرض الميت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يَةٌ لَّهُمُ ال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يَةٌ لَّهُمْ أَنَّا حَمَلْنَا ذُرِّ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ية للعباد أنا حملنا ذريات العباد ، ولا يلزم أن يكون المراد بأحد الضمي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ض منهم ، وبال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خر البعض الآخر ، وهذا قول حس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خَلَقْنَا لَهُمْ مّن مّثْلِهِ مَا يَرْكَ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نا لهم مما يماثل الفلك ما يركبونه على أن ما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قتادة ، وجماعة من أهل ال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ل خلقها لهم للركوب في البرّ مثل السفن المركوبة في البحر ، والعرب تسمي الإبل سفائن الب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نا لهم سفناً أمثال تلك السفن يركبونها ، قاله الحسن ، والضحاك ، وأبو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صحّ؛ لأنه متصل الإسناد عن ابن عبا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فن المتخذة بعد سفينة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نَّشَأْ نُغْرِقْهُمْ فَلاَ صَرِيخَ لَهُمْ وَلاَ هُمْ يُنقَذُ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تمام الآية التي امتنّ الله بها عليهم ، ووجه الامتنان أنه لم يغرقهم في لجج البحار مع قدرته على ذلك ، والضمير يرجع إما إلى أصحاب الذرية ، أو إلى الذرية ، أو إلى الجميع على اختلاف الأقوال ، والصريخ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رخ ، والمصرخ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مغيث لهم يغيثهم إن شئنا إغراق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نع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قذ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لصو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قذه ، واستنقذه ، إذا خلصه من مك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رَحْمَةً 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ثناء مفرّغ من أعمّ الع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صريخ لهم ، ولا ينقذون لشيء من الأشياء إلاّ لرحمة منا ، كذا قال الكسائي ، والزجاج ، وغيره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من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لرحمة 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هو منصوب على المصدرية بفعل 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طف على 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متعهم ب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 قاله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قيام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قِيلَ لَهُمُ اتقوا مَا بَيْنَ أَيْدِيكُمْ وَمَا خَلْفَ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أيديكم من الآفات ، والنوازل ، فإنها محيطة بكم ، وما خلفكم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قوا مَا بَيْنَ أَيْدِ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وقائع فيمن كان قبلكم من 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خَلْفَ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بَيْنَ أَيْدِ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ضى م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خَلْفَ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قي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بَيْنَ أَيْدِي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خَلْفَ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خرة ، قاله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عكس هذا القول الثعلب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بَيْنَ أَيْدِ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ظه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خَلْفَ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خفي عنكم ، وجواب إذا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يل لهم ذلك أعرضوا كما ي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كَانُواْ عَنْهَا مُعْرِضِ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كُمْ تُرْحَ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ء أن ترحموا ، أو كي ترحموا ، أو راجين أن ترح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أْتِيهِم مّنْ ءايَةٍ مّنْ ءايات رَبّهِمْ إِلاَّ كَانُواْ عَنْهَا مُعْرِضِ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افية ، وصيغة المضارع للدلالة على التجدّد ، ومن الأولى مزيدة للتوكيد ، والثانية للتبع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أتيهم من آية دالة على نبوّة محمد صلى الله عليه وسلم ، وعلى صحة ما دعا إليه من التوحيد في حال من الأحوال إلاّ كانوا عنها معر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اهره يشمل الآيات التنزيلية ، والآيات التكويني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كَانُواْ عَنْهَا مُعْرِ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كما مرّ تقريره في غير 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إعراض عدم الالتفات إليها ، وترك النظر الصحيح فيها ، وهذه الآية متعلق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حسرة عَلَى العباد مَا يَأْتِيهِمْ مّن رَّسُولٍ إِلاَّ كَانُواْ بِهِ يَسْتَهْزِ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اءتهم الرسل كذّ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أتوا بالآيات أعرضوا عن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قِيلَ لَهُمْ أَنفِقُواْ مِمَّا رِزَقَكُ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دّقوا على الفقراء مما أعطاكم الله ، وأنعم به عليكم من الأموال ،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أمروا بإطعام الفق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ؤمنين قالوا لكفار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فقوا على المساكين مما زعمتم أنه لله من أموالكم من الحرث والأنعام كما في قوله سبح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واْ للهِ الله مِمَّا ذَرَأَ مِنَ الحرث والأنعام نَصِي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كان جوابهم ما حكاه الل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ذين كَفَرُواْ لِ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هزاءً بهم ، وتهكماً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طْعِمُ مَن لَّوْ يَشَاء الله أَطْعَ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و يشاء الله رزقه ، وقد كانوا سمعوا المسلمين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زّاق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 وأنه يغني من يشاء ، ويفقر من يشاء ، فكأنهم حاولوا بهذا القول الإلزام للمسلمين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نوافق مشيئة الله ، فلا نطعم من لم يطعمه الله ، وهذا غلط منهم ، ومكابرة ، ومجادلة بالباطل ، فإن الله سبحانه أغنى بعض خلقه ، وأفقر بعضاً ، وأمر الغنيّ أن يطعم الفقير ، وابتلاه به فيما فرض له من ماله من الص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لَّوْ يَشَاء الله أَطْعَ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إن كان كلاماً صحيحاً في نفسه ، ولكنهم لما قصدوا به الإنكار لقدرة الله ، أو إنكار جواز الأمر بالانفاق مع قدرة الله كان احتجاجهم من هذه الحيثية باط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نتُمْ إِلاَّ فِى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مام كلام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أيها المسلمون في سؤال المال ، وأمرنا بإطعام الفقراء لفي ضلال في غاية الوضوح والظ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كلام الله سبحانه جواباً على هذه المقالة التي قالها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شيري ، و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آية نزلت في قوم من الزنا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ان في كفار قريش وغيرهم من سائر العرب ، قوم يتزندقون فلا يؤمنون بالصانع ، فقالوا هذه المقالة استهزاء بالمسلمين ، ومناقض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نحو هذا القرطبي عن ابن عباس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قُولُونَ متى هذا الو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تعدونا به من العذاب ، والقيامة ، والمصير إلى الجنة أو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تقولون ، وتعدو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ذلك استهزاء منهم ، وسخرية ب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قصودهم إنكار ذلك بالمرّة ، ونفي تحققه ، وجحد وقوعه ، فأجاب الله سبحان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نظُرُونَ إِلاَّ صَيْحَ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نتظرون إلاّ صيحة واحد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خة إسرافيل في 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خُذُهُمْ وَهُمْ يَخِ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صمون في ذات بينهم في البيع ، والشراء ، ونحوهما من أمور الدنيا ، وهذه هي النفخة الأولى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خة الصع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القر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رأ حمزة بسكون الخاء ، وتخفيف الصاد من خصم يخص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صم بعضهم بعضاً ، فالمفعول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قالون بإخفاء فتحة الخاء ، وتشديد ال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كثير ، وهشام كذلك إلا أنهم أخلصوا فتحة الخاء ، وقرأ الباقون بكسر الخاء ، وتشديد ال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صل في القراءات الثلاث يختصمون ، فأدغمت التاء في الصاد ، فنافع ، وابن كثير ، وهشام نقلوا فتحة التاء إلى الساكن قبلها نقلاً كاملاً ، وأبو عمرو ، وقالون اختلسا حركتها تنبيهاً على أن الخاء أصلها السكون ، والباقون حذفوا حركتها ، فالتقى ساكنان ، فكسروا أوّ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أبي عمرو ، وقا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ا قرءا بتسكين الخاء ، وتشديد الصاد ، وهي قراءة مشكلة لاجتماع ساكنين ف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هو الأص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اَ يَسْتَطِيعُونَ تَوْ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تطيع بعضهم أن يوصي إلى بعض بما له ، وما عليه ، أو لا يستطيع أن يوصيه بالتوبة ، والإقلاع عن المعاصي ، بل يموتون في أسواقهم ، ومواض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إلى أَهْ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نازلهم التي ماتوا خارجين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جعون إلى أهلهم قولاً ، وهذا إخبار عما ينزل بهم عند النفخ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عما ينزل بهم عند النفخة الثاني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فِخَ فِى 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تي يبعثون بها من قبورهم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هُم مّنَ الأجد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بّهِمْ يَن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عون ، وبين النفختين أربع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بر عن المستقبل بلفظ الماضي حي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ف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بيهاً على تحقق وقوعه كما ذكره أهل البيان ، وجعلوا هذه الآية مثالاً له ، والصور بإسكان ال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رن الذي ينفخ فيه إسرافيل ، كما وردت بذلك السنة ، وإطلاق هذا الاسم على القرن معروف في لغة العرب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حن نطحناهم غداة الغو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طحاً شديداً لا كنطح الصوري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مضى هذا مستوفى في سورة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ور جمع صو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خ في الصور الأرواح ، والأجداث جمع جدث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الأجداف</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اء ، وهي لغة ، واللغة الفصيحة بالثاء المثلثة ، والنسل ، والنس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راع في السي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ل ينسل كضرب يضرب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سل بالضم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سلي ثيابي من ثيابك تن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سلان الذيب أمسى قا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رد الليل عليه فنس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قَالُواْ ياويلنا مَن بَعَثَنَا مِن مَّرْقَ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عند بعثهم من القبور بالنفخ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وا ويلهم ، كأنهم قالوا له احضر ، فهذا أوان حضورك ، وهؤلاء القائلون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ف 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بتدىء الكلا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عَثَنَا مِن مَّرْقَ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نوا لاختلاط عقولهم بما شاهدوا من الهول ، وما داخلهم من الفزع أنهم كانوا ني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أبي لي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يادة الت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ث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الضحاك ، وأبو نهيك بكسر الميم على أنها حرف جرّ ، ورويت هذه القراءة عن 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هذه القراءة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الويل ، 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ث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قراءة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ه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بّ ن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نتبه ، وأنشد ثعلب على هذه القراء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عاذلة هبت بليل تلو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م يعتمدني قبل ذاك عذو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قولون ذلك إذا عاينوا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فخ النفخة الأولى رفع العذاب عن أهل القبور ، وهجعوا هجعة إلى النفخة الثاني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ا وَعَدَ الرحمن وَصَدَقَ المر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عليهم من جهة الملائكة ، أومن جهة المؤمن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كلام الكفرة يجيب به بعضهم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الأوّل الفراء ، وبالثاني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 قول الله سبحانه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وَعَدَ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 وعائدها محذوف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وعده الرحمن ، وصدق فيه المرسلون قد حق عليكم ، ونزل بكم ، ومفعولا الوعد والصدق محذوف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كموه الرحمن ، وصدقكموه المرسلون ، والأصل وعدكم به ، وصدقكم فيه ، أو وعدناه الرحمن ، وصدقناه المرسلون على أن هذا من قول المؤمنين ، أو من قول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تْ إِلاَّ صَيْحَ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ت تلك النفخة المذكورة إلاّ صيحة واحدة صاحها إسرافيل بنفخه في 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مْ جَمِيعٌ لَّدَيْنَا مُحْضَ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م مجموعون محضرون لدينا بسرعة للحساب ، و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يوم لاَ تُظْلَمُ 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ف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تستحق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قص من ثواب عملها شيئاً من النقص ، ولا تظلم فيه بنوع من أنواع ال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جْزَوْنَ إِلاَّ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جزاء ما كنتم تعملونه في الدنيا ، أو إلاّ بما كنتم تعملون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ه ، أو في مقابل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ابن أبي حاتم عن أبي مالك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حَمَلْنَا ذُرِّ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سفينة نوح حمل فيها من كلّ زوجين اث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نَا لَهُمْ مّن مّثْلِهِ مَا يَرْكَ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ن التي في البحر والأنهار التي يركب الناس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أبي صالح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خَلَقْنَا لَهُمْ مّن مّثْلِهِ مَا يَرْكَ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فن جعلت من بعد سفينة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ل خلقها الله كما رأيت ، 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فن البرّ يحملون عليها ، ويركب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 عن الحسن ، وعكرمة ، وعبد الله بن شدّاد ، ومجاه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 والفريابي ، وعبد بن حميد ، وابن المنذر ، وابن مردويه عن أبي هري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سْتَطِيعُونَ تَوْ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م الساعة ، والناس في أسواقهم يتبايعون ، ويذرعون الثياب ، ويحلبون اللقاح ، وفي حوائجهم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سْتَطِيعُونَ تَوْصِيَةً وَلاَ إلى أَهْ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 عبد بن حميد ، وعبد الله بن أحمد في زوائد الزهد ، وابن المنذر عن الزبير بن العوّا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ساعة تقوم ، والرجل يذرع الثوب ، والرجل يحلب الناقة ، 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سْتَطِيعُونَ تَوْ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قومنّ الساعة ، وقد نشر الرجلان ثوبهما ، فلا يتبايعانه ، ولا يطويانه ، ولتقومنّ الساعة ، وهو يليط حوضه ، فلا يسقي فيه ، ولتقومنّ الساعة ، وقد انصرف الرجل بلبن لقحته ، فلا يطعمه ، ولتقومنّ الساعة ، وقد رفع أكلته إلى فيه ، فلا يطع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جرير ، وابن المنذر ، وابن أبي حاتم عن أبيّ بن كع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عَثَنَا مِن مَّرْقَ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امون قبل البعث نو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أَصْحَابَ الْجَنَّةِ الْيَوْمَ فِي شُغُلٍ فَاكِ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مْ وَأَزْوَاجُهُمْ فِي ظِلَالٍ عَلَى الْأَرَائِكِ مُتَّكِ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مْ فِيهَا فَاكِهَةٌ وَلَهُمْ مَا يَدَّ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لَامٌ قَوْلًا مِنْ رَبٍّ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مْتَازُوا الْيَوْمَ أَيُّهَا الْمُجْ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أَعْهَدْ إِلَيْكُمْ يَا بَنِي آَدَمَ أَنْ لَا تَعْبُدُوا الشَّيْطَانَ إِنَّهُ لَكُمْ عَدُوٌّ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اعْبُدُونِي هَذَا صِرَاطٌ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ضَلَّ مِنْكُمْ جِبِلًّا كَثِيرًا أَفَلَمْ تَكُونُوا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هِ جَهَنَّمُ الَّتِي كُنْتُمْ تُ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صْلَوْهَا الْيَوْمَ بِمَا كُنْتُمْ تَكْ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يَوْمَ نَخْتِمُ عَلَى أَفْوَاهِهِمْ وَتُكَلِّمُنَا أَيْدِيهِمْ وَتَشْهَدُ أَرْجُلُهُمْ بِمَا كَانُوا يَكْسِ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نَشَاءُ لَطَمَسْنَا عَلَى أَعْيُنِهِمْ فَاسْتَبَقُوا الصِّرَاطَ فَأَنَّى يُ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نَشَاءُ لَمَسَخْنَاهُمْ عَلَى مَكَانَتِهِمْ فَمَا اسْتَطَاعُوا مُضِيًّا وَلَا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نُعَمِّرْهُ نُنَكِّسْهُ فِي الْخَلْقِ أَفَلَا يَ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عَلَّمْنَاهُ الشِّعْرَ وَمَا يَنْبَغِي لَهُ إِنْ هُوَ إِلَّا ذِكْرٌ وَقُرْآَنٌ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نْذِرَ مَنْ كَانَ حَيًّا وَيَحِقَّ الْقَوْلُ عَلَى ا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الله سبحانه حال الكافرين أتبعه بحكاية حال عباده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ه من جملة ما يقال للكفار يومئذٍ زيادة لحسرتهم ، وتكميلاً لجزعهم ، وتتميماً لما نزل بهم من البلاء ، وما شاهدوه من الشقاء ، فإذا رأوا ما أعدّه الله لهم من أنواع العذاب ، وما أعدّه لأوليائه من أنواع النعيم ، بلغ ذلك من قلوبهم مبلغاً عظيماً ، وزاد في ضيق صدورهم زيادة لا يقادر قد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صحاب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فِى شُغُ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هم فيه من اللذات ، التي هي ما لا عين رأت ، ولا أذن سمعت ، ولا خطر على قلب بشر ، عن الاهتمام بأمر الكفار ، ومصيرهم إلى النار ، وإن كانوا من قراب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عدم تخصيص الشغل بشيء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غلهم ذلك اليوم بافتضاض العذ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وك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غلهم بالسم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يارة بعضهم بعض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غلهم كونهم ذلك اليوم في ضياف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كوفيون و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غ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ضم الشين ، وسكون الغ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لغتان كما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أبو السماك بفتح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نحوي ، وابن هبيرة بفتح الشين ، وسكون الغ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خبر إ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غ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ه ، أو في محل نصب على الحال ، ويجوز أن يكون في محل رفع على أنه خبر إ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طلحة بن م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ك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حا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غ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أبو جعفر ، وأبو حيوة ، وأبو رجاء ، وشيبة ، و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كالفاره ، والفره ، والحاذر ، والح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 وأبو عبيدة الفا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فاكهة مثل تامر ولابن ، والف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فكه ، والمت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ج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رجل ف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طيب النفس ضحو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والضحاك كما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كما قال الكسائ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هُمْ وأزواجهم فِى ظلال عَلَى الأرائك مُتَّكِئُ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مسوقة لبيان كيفية شغلهم ، وتفكههم ، وتكميلها بما يزيدهم سروراً ، وبهجة من كون أزواجهم معهم على هذه الصفة من الاتكاء على الأرائك ، فالضمير ، و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يه ، و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كئ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كون هم تأكيداً ل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زواجهم معطوف على ذلك الضمير ، وارتفاع متكئون على أنه خبر لمبتدأ محذوف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ظ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ه أو حال ، وكذا على الأرائك ، وجوّز ،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ظ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را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ظ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ظاء ، وبالألف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ظ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 وعبيد بن عمير ، والأعمش ، ويحيى بن وثاب ، وحمزة ، والكسائي ، و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ظ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ظاء من غير ألف جمع ظلة ، وعلى القراءتين ، ف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ش ، والستور التي تظللهم كالخيام ، والحجال ، والأرائك جمع أريكة ، كسفائن جمع سفينة ، و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ر التي في الحج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أحمد بن يحيى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يكة لا يكون إلا سريراً في 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ظلال أكنان القصو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فِيهَا فاك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ينة لما يتمتعون به في الجنة من المآكل ، والمشارب ، ونح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فاكهة كثيرة من كل نوع من أنواع الفوا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مَّا يَدَّ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ة ، والعائد محذوف ، أو موصوفة ، أو مصدري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ارع ادّ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منون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 عليّ ما شئ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منّ ، وفلان في خير ما يدّع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دع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دعونه أهل الجنة يأتيهم ، من دعوت غلامي ، فيكون الافتعا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عل كالاحتما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ل ، والارتحا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تع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داعونه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موا ، وترا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ن ادّعى منهم شيئاً ، فهو له ، لأن الله قد طبعهم على أن لا يدّعي أحد منهم شيئاً إلاّ وهو يحسن ويجمل به أن يدّعي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جملة معطوفة على 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معناها واض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قف على يدّعون وقف حسن ، ثم يبتد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سل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لام هو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لم خالص ، أو ذو سل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مرفوع على ال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أن يسلم الله عليهم ، وهذا مني أهل الجنة ، والأولى أن يحم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مْ مَّا 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موم ، وهذا السلام يدخل تحته دخولاً أوّلياً ، ولا وجه لقصره على نوع خاص ، وإن كان أشرف أنواعه تحقيقاً لمعنى العموم ، ورعاية لما يقتضيه النظم القرآ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لام مرتفع على أنه خبر ل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لام مبتدأ ، وخبره الناصب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سلام يقال لهم قول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من ربّ العالم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يكم هذا على قراءة الجمهور ، وقرأ أبيّ ، وابن مسعود ، و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إما على المصدرية ، أو على الحالي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صاً ، وال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من التحية ، أو من السل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حمد بن كعب القرظ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م لهم لا يتنازعون في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بفعل محذوف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لهم ذلك قولاً ، أو يقوله لهم قولاً ، أو يقال لهم ق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رَّبّ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سل الله سحابة إليهم بال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تدخل على أهل الجنة من كل باب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يكم يا أهل الجنة من ربّ رحي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متازوا اليوم أَيُّهَا المج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إضمار القول مقابل ما قيل للمؤمن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ل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تازو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عزلوا ، من مازه غير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ت الشيء من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زلته عنه ، ونح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اعتزلوا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وا على 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فردوا ع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لوا عن كل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تاز المجرمون بعضهم من بعض ، فيمتاز اليهود فرقة ، والنصارى فرقة ، والمجوس فرقة ، والصابئون فرقة ، وعبدة الأوثان ف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داود بن الجر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تاز المسلمون من المجرمين إلا أصحاب الأهواء ، فإنهم يكونون مع المجرم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بخهم الله سبحانه ، وقرع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أَعْهَدْ إِلَيْكُمْ يبَنِى آدَمَ أَن لاَّ تَعْبُدُواْ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ا من جملة ما 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ص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أوصكم ، وأبلغكم على ألسن رس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تعبدوا الشيط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طيع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أتقدّم إليكم على لسان الرسل يا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مروا بالاعتز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للنه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ه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ثاق المأخوذ عليهم حين أخرجوا من ظهر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نصبه الله لهم من الدلائل العقلية التي في سماواته ، وأرض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كُمْ عَدُوٌّ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من النهي عن طاعة الشيطان ، وقبول وسوست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اعبدو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تعب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هي المفسرة للعهد الذي فيه معنى القول ، ويجوز أن تكون مصدرية فيهم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عهد إليكم بأن لا تعبدوا بأن اعبدوني ، أو ألم أعهد إليكم في ترك عبادة الشيطان ، وفي عباد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صراط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ة الله ، وتوحيده ، أو الإشارة إلى دين الإسل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عداوة الشيطان لبني آد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ضَلَّ مِنْكُمْ جِبِلاًّ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طئة للقسم ، والجملة مستأنفة للتقريع والتوبيخ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قد أضلّ 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عا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جيم ، والباء ، وتشديد اللام ، وقرأ أبو عمرو ، وابن عامر بضم الجيم ، وسكون الباء ، وقرأ الباقون بضمتين مع تخفيف اللام ، وقرأ ابن أبي إسحاق ، والزهري ، وابن هرمز بضمتين مع تشديد اللام ، وكذلك قرأ الحسن ، وعيسى بن عمر ، والنضر بن أنس ، وقرأ أبو يحيى ، وحماد بن سلمة ، والأشهب العقيلي بكسر الجيم ، وإسكان الباء ، وتخفيف اللام 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ينها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دليل على ذلك أنهم قد قرءوا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بلة الأوّ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كسر الجيم ، والباء ، وتشديد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جبلاً جمع جبلة ، واشتقاق الكل من جبل الله الخل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م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شيطان قد أغوى خلقاً كثيراً كما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وعاً كثيرة ، 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ماً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اءات كله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ق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يم ، والياء التحت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يل الواحد عشرة آلاف ، والكثير ما يحصيه إلا الله عزّ وجلّ ، ورويت هذه القراءة عن عليّ بن أبي طالب ، والهمز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مْ تَكُونُواْ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قريع ، والتوبيخ ، والفاء للعطف على مقدّر يقتضيه المقام كما تقدّم في نظائر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شاهدون آثار العقوبات؟ أفلم تكونوا تعقلون؟ أو أفلم تكونوا تعقلون عداوة الشيطان لكم؟ أو أفلم تكونوا تعقلون شيئاً أصلاً؟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م تكونوا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خطاب ، وقرأ طلحة ، وعيسى بالغيب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هذه جَهَنَّمُ التى كُنتُمْ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لهم عند أن يدنوا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جهنم التي كنتم توعدون بها في الدنيا على ألسنة الرسل ، والقائل لهم الملائكة ، ثم يقولون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صلوها اليوم بِمَا كُنتُمْ تَكْ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سوا حرّها اليوم ، وادخلوها ، وذوقوا أنواع العذاب فيها بما كنتم تكفر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كفركم بالله في الدنيا ، وطاعتكم للشيطان ، وعبادتكم للأوثان ، وهذا الأمر أمر تنكيل ، وإهان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قْ إِنَّكَ أَنتَ العزيز الكر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خ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اليوم نَخْتِمُ على أفوا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ظرف لما بعده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النائب الجار والمجرور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نكرون الشرك ، وتكذيب الرسل كما في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رَبّنَا مَا كُنَّا مُشْرِكِ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يختم الله على أفواههم ختماً لا يقدرون معه على الكلام ، وفي هذا التفات من الخطاب إلى الغيبة للإيذان بأن أفعالهم القبيحة مستدعية للإعراض عن خطابهم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كَلّمُنَا أَيْدِيهِمْ وَتَشْهَدُ أَرْجُلُهُمْ بِمَا كَانُواْ يَكْ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لمت أيديهم بما كانوا يفعلونه ، وشهدت أرجلهم عليهم ب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ل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طلحة بن م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كل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ش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م 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ب الختم على أفواههم ليعرفهم أهل المو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تم على أفواههم لأجل أن يكون الإقرار من جوارحهم؛ لأن شهادة غير الناطق أبلغ في الحجة من شهادة الناطق لخروجه مخرج الإعج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وا أن أعضاءهم التي كانت أعواناً لهم في معاصي الله صارت شهوداً عليهم ، وجعل ما تنطق به الأيدي كلاماً ، وإقراراً؛ لأنها كانت المباشرة لغالب المعاصي ، وجعل نطق الأرجل شهادة؛ لأنها حاضرة عند كل معصية ، وكلام الفاعل إقرار ، وكلام الحاضر شهادة ، وهذا اعتبار بالغالب ، وإلا فالأرجل قد تكون مباشرة للمعصية كما تكون الأيدي مباشرة ل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وْ نَشَاء لَطَمَسْنَا على أَعْ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هبنا أعينهم ، وجعلناها بحيث لا يبدو لها شقّ ، ولا ج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مس يطمس ، ويطمس ، والمطموس ، والطميس عند أهل اللغة الذي ليس في عينيه شقّ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شَاء الله لَذَهَبَ بِسَمْعِهِمْ وأبصا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فعول المشيئة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نشاء أن نطمس على أعينهم لطم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كناهم عمياً يتردّدون لا يبصرون طريق الهدى ، واختار هذا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بقوا الصر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طم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دروا إلى الطريق ليجوزوه ، ويمضوا فيه ، والصراط منصوب بنزع الخافض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بقوا إليه ، وقال عطاء ، ومقاتل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نشاء لفقأنا أعينهم ، وأعميناهم عن غيهم ، وحوّلنا أبصارهم من الضلالة إلى الهدى ، فأبصروا رشدهم ، واهتدوا ، وتبادروا إلى طريق الآخر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ى يُ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بصرون الطريق ، ويحسنون سلوكه ، ولا أبصار 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عيسى 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ب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لأ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بقوا ، وفي هذا تهديد 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كرّر التهديد 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نَشَاء لمسخناهم على مكان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ديل الخلقة إلى حجر ، أو غيره من الجماد ، أو بهيمة ، والمك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شئنا لبدّلنا خلقهم على المكان الذي 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كانة أخص من المكان كالمقامة ، والم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قعد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استطاعوا مُضِيّاً وَل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درون على ذهاب ، ولا مج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ستطيعون أن يمضوا أمامهم؛ ولا يرجعوا وراءهم ، وكذلك الجماد لا يتقدّم ، ولا ي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و نشاء لأهلكناهم في مساكن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سخناهم في المكان الذي فعلوا فيه 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ل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كان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لسلمي ، وزرّ بن حبيش ، وأبو بكر عن عا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ان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ميم ، وقرأ أبو حي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ها ، ورو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بكسرها ، ورويت هذه القراءة عن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تطيعون رجوعاً ، فوضع الفعل موضع المصدر لمراعاة الفاصل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ى يمضي مض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في الأرض ، ورجع يرجع رج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اد من حيث ج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نّعَمّرْهُ نُنَكّسْهُ فِى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نك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نون الأولى ، وسكون الثانية ، وضم الكاف مخف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 وحمزة بضم النون الأولى ، وفتح الثانية ، وكسر الكاف مشدّ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طل عمره نغير خلقه ، ونجعله على عكس ما كان عليه أوّلاً من القوّة والطر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طلنا عمره نكسنا خلقه ، فصار بدل القوّة الضعف ، وبدل الشباب الهرم ، ومثل هذه الآية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كُمْ مَّن يُرَدُّ إِلَى أَرْذَلِ العمر لِكَيْلاَ يَعْلَمَ مِن بَعْدِ عِلْمٍ شَيْئ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رددناه أَسْفَلَ ساف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عْقِ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تعلمون بعقولكم أن من قدر على ذلك قدر على البعث ، و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ذكوان بالفوقية على الخط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قال كفار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رآن شعر ، وإن محمداً شاعر ، ردّ الل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علمناه الش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ى كون القرآن شعراً ، ثم نفى أن يكون النبيّ شاعر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نبَغِى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صح له الشعر ، ولا يتأتى منه ، ولا يسهل عليه لو طلبه ، وأراد أن يقوله ، بل كان إذا أراد أن ينشد بيتاً قد قاله شاعر متمثلاً به كسر وزنه ، فإنه لما أنشد بيت طرفة بن العبد المشهور ، وهو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ستبدي لك الأيام ما كنت جاه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أتيك بالأخبار من لم تزوّ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أتيك من لم تزوّده بالأخبار ، وأنشد مرّة أخرى قول العباس بن مرداس السلم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تجعل نهبي ونهب ال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 بين عيينة والأقر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أقرع وعيينة ، وأنشد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فى بالإسلام والشيب للمرء ناه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إن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فى الشيب والإسلام للمرء ناه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هد أنك رسول الله ، يقول الله عزّ و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علمناه الشعر وَمَا يَنبَغِى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قع منه صلى الله عليه وسلم كثير من مث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شعر أحبّ إلى رسول الله صلى الله عليه وسلم من كثير من الكلام ، ولكن لا يتأتى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عدم تعليمه الشعر ، وعدم قدرت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ميل للحجة ، والدحض للشبهة ، كما جعله الله أمياً لا يقرأ ولا يكتب ، وأما ما روي عنه صلى الله عليه وسلم من 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ل أنت إلا أصبع د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في سبيل الله ما لقيت</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نا النبيّ لا 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نا ابن عبد المطل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نحو ذلك ، فمن الاتفاق الوارد من غير قصد كما يأتي ذلك في بعض آيات القرآن ، وليس بشعر ، ولا مراد به الشعر ، بل اتفق ذلك اتفاقاً كما يقع في كثير من كلام الناس ، فإنهم قد يتكلمون بما لو اعتبره معتبر لكان على وزن الشعر ، ولا يعدّونه شعراً ، وذلك ك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تَنَالُواْ البر حتى تُنفِقُواْ مِمَّا تُحِ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فَانٍ كالجواب وَقُدُورٍ رَّاسِيَ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أنه قد قال الأخفش إن 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نا النبيّ لا 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ش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في كتاب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ا جاء من السجع على جزأين لا يكون شع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ظهر من حاله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كذب برفع الباء من كذب ، وبخفضها من عبد المط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لرواية بالإعراب ، وإذا كانت بالإعراب لم يكن شعراً ، لأنه إذا فتح الباء من الأوّل ، أو ضمهما ، أو نوّنها ، وكسر الباء من الثاني خرج عن وزن الش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القرآ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نبغي للقرآن أن يكون شع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وَ إِلاَّ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قرآن إلا ذكر من الأذكار ، وموعظة من المواع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آ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 من كتب الله السماوية مشتمل على الأحكام الشرع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ذِرَ مَن كَانَ حَ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ذر القرآن من كان حي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به صحيح يقبل الحق ، ويأبى الباطل ، أو لينذر الرسول من كان ح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ياء التحتية ، وقرأ نافع ، وابن عامر بالفوقية ، فعلى القراءة الأولى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على الثانية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قَّ القول عَلَى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جب كلمة العذاب على المصرّين على الكفر الممتنعين من الإيمان بالله ، وبرس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أبي شيبة ، وابن أبي الدنيا ، وابن المنذر ، وابن أبي حاتم ، وابن مردويه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شُغُلٍ فا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فتضاض الأب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الدنيا ، وعبد الله بن أحمد في زوائد الزهد ، وابن جرير ، وابن المنذر عن ابن مسعو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غ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تضاض العذ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كرمة ، وقتاد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زهد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ؤمن كلما أراد زوجة وجدها عذ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نحوه مرفوعاً عن أبي سعيد ، مرفوعاً عند الطبراني في الصغير ، وأبي الشيخ في العظ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أيضاً نحوه عن أبي هريرة مرفوعاً عند الضياء المقدسي في صفة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شُغُلٍ فا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الأوت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لعله خطأ من المستمع ، وإنما هو افتضاض الأب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كه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اجه ، وابن أبي الدنيا في صفة الجنة ، والبزار ، وابن أبي حاتم ، والأجرّي في الرؤية ، وابن مردويه عن جا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ا أهل الجنة في نعيمهم إذ سطع لهم نور ، فرفعوا رؤوسهم ، فإذا الربّ قد أشرف عليهم من فوق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يكم يا أهل الجنة ، وذلك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قَوْلاً مّن رَّبّ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ظر إليهم ، وينظرون إليه ، فلا يلتفتون إلى شيء من النعيم ما داموا ينظرون إليه حتى يحتجب عنهم ، ويبقى نوره ، وبركته عليهم في دي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إسناده 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هو يسلم علي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 ومسلم ، والنسائي ، والبزار ، وابن أبي الدنيا في التوبة ، واللفظ له ، وابن أبي حاتم ، وابن مردويه ، والبيهقي في الأسماء والصفات عن أن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وم نَخْتِمُ على أفوا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عند النبي صلى الله عليه وسلم ، فضحك حتى بدت نواجذ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درون مما ضحك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ا رسول ال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مخاطبة العبد رب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ألم تجرني من الظلم؟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ا أجيز عليّ إلا شاهداً مني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ى بنفسك اليوم عليك شهيداً ، وبالكرام الكاتبين شهوداً ، فيختم على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لأرك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قي ، فتنطق بأعماله ، ثم يخلى بينه ، وبين الكلام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اً لكنّ ، وسحقاً ، فعنكن كنت أناض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مسلم ، والترمذي ، وابن مردويه ، والبيهقي عن أبي سعيد ، وأبي هريرة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قى العبد ربه ، في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أكرمك ، وأسوّدك ، وأزوّجك ، وأسخر لك الخيل ، والإبل ، وأذرك ترأس ، وترتع؟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أي ربّ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ظننت أنك ملاقيّ؟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أنساك كما نسيت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لقى الثاني ، فيقول مثل ذلك ، ثم يلقى الثالث ، فيقول له مثل ذلك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ت بك ، وبكتابك ، وبرسولك ، وصليت ، وصمت ، وتصدّقت ، ويثني بخير ما استطاع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نبعث شاهدنا عليك ، فيفكر في نفسه من الذي يشهد عليّ ، فيختم على فيه ، ويقال لفخ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قي ، فتنطق فخذه ، وفمه ، وعظامه بعمله ما كان ، وذلك ليعذر من نفسه ، وذلك المنافق ، وذلك الذي يسخط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من حديث أبي موسى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نَشَاء لَطَمَسْنَا على أَعْ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ميناهم ، وأضللناهم عن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ى يُ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ي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نَشَاء لمسخ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كان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جرير ، وابن المنذر ، وابن أبي حات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ي أنه قيل ل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كان رسول الله صلى الله عليه وسلم يتمثل بشيء من الشعر؟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بغض الحديث إليه ، غير أنه كان يتمثل ببيت أخي بني قيس ، فيجعل أوّله آخر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أتيك من لم تزوّد بالأخبار ، ف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كذا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والله ما أنا بشاعر ، ولا ينبغي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يردُّ ما نقلناه عن الخليل سابقاً أن الشعر كان أحبّ إلى رسول الله صلى الله عليه وسلم من كثير من الكلام ، وأخرج ابن أبي شيبة وأحمد عنه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إذا استراث الخبر تمثل ببيت طر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يأتيك بالأخبار من لم تز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يتمثل من الأشع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يأتيك بالأخبار من لم تز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سنن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جمع رسول الله صلى الله عليه وسلم بيت شعر قط إلا بيتاً واحد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فاءل بما تهوى يكن فلق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ان ، إلا تحق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ت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تحققاً لئلا يعربه ، فيصير شعراً ، وإسناده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نا أبو عبيد الله الحا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كم حدّثنا أبو حفص عمر بن أحمد بن نعيم ، حدّثنا أبو محمد عبد الله بن هلال النحوي الضرير ، حدّثنا علي بن عمرو الأنصاري ، حدّثنا سفيان بن عيينة ، عن الزهري ، عن عروة ، عن عائشة ،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سئل المزّي عن هذا الحديث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كر ، ولم يعرف شيخ الحاكم ، ولا الضر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وَلَمْ يَرَوْا أَنَّا خَلَقْنَا لَهُمْ مِمَّا عَمِلَتْ أَيْدِينَا أَنْعَامًا فَهُمْ لَهَا مَالِ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ذَلَّلْنَاهَا لَهُمْ فَمِنْهَا رَكُوبُهُمْ وَمِنْهَا يَأْ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هُمْ فِيهَا مَنَافِعُ وَمَشَارِبُ أَفَلَا يَ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تَّخَذُوا مِنْ دُونِ اللَّهِ آَلِهَةً لَعَلَّهُمْ يُنْ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سْتَطِيعُونَ نَصْرَهُمْ وَهُمْ لَهُمْ جُنْدٌ مُحْضَ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يَحْزُنْكَ قَوْلُهُمْ إِنَّا نَعْلَمُ مَا يُسِرُّونَ وَمَا يُعْلِ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رَ الْإِنْسَانُ أَنَّا خَلَقْنَاهُ مِنْ نُطْفَةٍ فَإِذَا هُوَ خَصِيمٌ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ضَرَبَ لَنَا مَثَلًا وَنَسِيَ خَلْقَهُ قَالَ مَنْ يُحْيِي الْعِظَامَ وَهِيَ رَ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يُحْيِيهَا الَّذِي أَنْشَأَهَا أَوَّلَ مَرَّةٍ وَهُوَ بِكُلِّ خَلْقٍ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جَعَلَ لَكُمْ مِنَ الشَّجَرِ الْأَخْضَرِ نَارًا فَإِذَا أَنْتُمْ مِنْهُ تُوقِ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يْسَ الَّذِي خَلَقَ السَّمَاوَاتِ وَالْأَرْضَ بِقَادِرٍ عَلَى أَنْ يَخْلُقَ مِثْلَهُمْ بَلَى وَهُوَ الْخَلَّاقُ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أَمْرُهُ إِذَا أَرَادَ شَيْئًا أَنْ يَقُولَ لَهُ كُنْ فَيَ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بْحَانَ الَّذِي بِيَدِهِ مَلَكُوتُ كُلِّ شَيْءٍ وَإِلَيْهِ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قدرته العظيمة ، وإنعامه على عبيده ، وجحد الكفار لنعم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رَوْاْ أَنَّا خَلَقْنَا لَهُم مِمَّا عَمِلَتْ أَيْدِينَا أنع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همزة للإنكار ، والتعجيب من حالهم ، والواو للعطف على مقدّر كما في نظائره ، والرؤية هي القلب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علموا بالتفكر ، والاعت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خَلَقْنَ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عَمِلَتْ أَيْدِ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أبدعناه ، وعملناه من غير واسطة ، ولا شركة ، وإسناد العمل إلى الأيدي مبالغة في الاختصاص ، والتفرّد بالخلق كما يقول الواحد 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ته بيدي للدلالة على تفرّده بعمل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 وحذف العائد لطول الصلة ، ويجوز أن تكون مصدرية ، والأنعام جمع نعم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قر ، والغنم ، والإبل ، وقد سبق تحقيق الكلا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المنافع المترتبة على خلق الأنعا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لَهَا مال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بطون قاهرون يتصرفون بها كيف شاءوا ، ولو خلقناها وحشية لنفرت عنهم ، ولم يقدروا على ضبطها ، ويجوز أن يكو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صارت في أملاكهم ، ومعدودة من جملة أموالهم المنسوبة إليهم نسبة الم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ذللناه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ا لهم مسخرة لا تمتنع مما يريدون منها من منافعهم حتى الذبح ، ويقودها الصبيّ ، فتنقاد له ، ويزجرها ، فتنزجر ، 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هَا رَكُ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فريع أحكام التذليل علي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ها مركوبهم الذي يركبونه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قة حلو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ل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الحسن ، وابن السميفع بضم الراء على ال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 و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وب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ركوب والركوبة واحد ، مثل الحلوب والحلوبة ، والحمول والحم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كوبة تكون للواحدة والجماعة ، والركوب لا يكون إلا لل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عم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جوز ، فمنها ركوبهم بضم الراء؛ لأنه مصدر ، والركوب ما يركب ، وأجاز ذلك الفراء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ها أكلهم ، ومنها شرب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ا يَأْكُ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أكلونه من لحمه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فِيهَا مَنَ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في الأنعام منافع غير الركوب لها ، والأكل منها ، وهي ما ينتفعون به من أصوافها ، وأوبارها ، وأشعارها ، وما يتخذونه من الأدهان من شحومها ، وكذلك الحمل عليها ، والحراثة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ش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فيها مشارب مما يحصل من ألب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يَ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على هذه النعم ، ويوحدونه ، ويخصونه بالعبا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جهلهم ، واغترارهم ، ووضعهم كفران النعم مكان شكر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خذوا مِن دُونِ الله ءا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صنام ، ونحوها يعبدونها ، ولا قدرة لها على شيء ، ولم يحصل لهم منها فائدة ، ولا عاد عليهم من عبادتها ع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ء أن ينصروا من جهتهم إن نزل بهم عذاب ، أو دهمهم أمر من الأمور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تَطِيعُونَ نَصْ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بطلان ما رجوه منها ، وأملوه من نفعها ، وجمعهم بالواو ، والنون جمع العقلاء بناء على زعم المشركين أنهم ينفعون ، ويضرون ، و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لَهُمْ جُندٌ مٌّحْضَ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فار جند للأصنام محضر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ضرونهم في الدن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نعون منهم ، ويدفعون عنهم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ضبون لهم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تصرون للأصنام ، وهي لا تستطيع نص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يعبدون الآلهة ، ويقومون بها ، فهم لهم بمنزلة الجند ، هذه الأقوال على جعل 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شركين ، و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آلهة ،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لهة ل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د محض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هم في النار ، فلا يدفع بعضهم عن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وهذه الأصنام لهؤلاء الكفار جند الله عليهم في جهنم؛ لأنهم يلعنونهم ، ويتبرءون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كفار يعتقدون أن الأصنام جند لهم يحضرون يوم القيامة لإعانت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سلى سبحانه نبيه صلى الله عليه وسل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حْزُنكَ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ول هو ما يفيد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خذوا مِن دُونِ الله ءا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م لا بدّ أن 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آلهتنا ، وإنها شركاء لله في المعبودية ،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نهي للرسول صلى الله عليه وسلم عن التأثر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نهي لهم عن الأسباب التي تحزن رسول الله صلى الله عليه وسلم ، وإن النهي لرسول الله صلى الله عليه وسلم عن التأثر لما يصدر منهم هو من باب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لا أرينك ها هن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يراد به نهي من خاطبه عن الحضور لديه ، لا نهي نفسه عن الرؤية ، وهذا بعيد ، والأوّل أولى ، والكلام من باب التسلية كما ذكرنا ، ويجوز أن يكون المراد بالقول المذكو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م إنه ساحر ، وشاعر ، و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نَعْلَمُ مَا يُسِرُّونَ وَمَا يُعْ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عليل ما تقدّم من النهي ، فإن علمه سبحانه بما يظهرون ، ويضمرون مستلزم المجازاة له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جميع ما صدر منهم لا يعزب عنه سواء كان خافياً ، أو بادياً سرًّا ، أو جهراً مظهراً ، أو مض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ديم السرّ على الجهر للمبالغة في شمول علمه لجميع المعلوما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رَ الإنسان أَنَّا خلقناه مِن 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بيان إقامة الحجة على من أنكر البعث ، وللتعجيب من جهله ، فإن مشاهدة خلقهم في أنفسهم على هذه الصفة من البداية إلى النهاية مستلزمة للاعتراف بقدرة القادر الحكيم على ما هو دون ذلك من بعث الأجسام ، وردّها كما كانت ، والإنسان المذكور في الآية 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س الإنسان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اَ يَذْكُرُ إلإنسان أَنَّا خَلَقْنَاهُ مِن قَبْلُ وَلَمْ يَكُ شَيْئ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لا وجه لتخصيصه بإنسان معين ك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بد الله بن أبيّ ، وأنه قيل له ذلك لما أنكر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ية بن 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ص بن وائل السهم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يّ بن خلف الجمحي ، فإن أحد هؤلاء ، وإن كان سبباً للنزول ، ف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اب الإنسان من حيث هو ، لا إنسان معين ، ويدخل من كان سبباً للنزول تحت جنس الإنسان دخولاً أوّلياً ، والنطف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سير من الماء ، وقد تقدّم تحقيق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وَ خَصِيمٌ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عطوفة على الجملة المنفية قبلها داخلة معها في حيز الإنكار المفهوم من الاستفها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جائ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رَ الإنسان أنا خلقناه من أضعف الأشياء ، ففجأ خصومتنا في أمر قد قامت فيه عليه حجج الله ، وبراهينه ، والخص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 الخصومة الكثير الجدال ، ومعنى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ظهر لما يقوله الموضح له بقوّة عارضته ، وطلاقة لسانه ، وهكذا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ضَرَبَ لَنَا مَثَلاً وَنَسِىَ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الجملة المنفية داخلة في حيز الإنكار المفهوم من الاستفهام ، فهي تكميل للتعجيب من حال الإنسان ، وبيان جهله بالحقائق ، وإهماله في نفسه فضلاً عن التفكر في سائر مخلوقات الله ، ويجوز أن تكون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وَ خَصِ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خلقنا ، وهذه معطوفة علي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رد في شأننا قصة غريبة كال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إنكاره أحياناً للعظام ، ونسي خلق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ا إياه ، وهذه الجملة معطوفة على ضرب ، أو في محلّ نصب على الحال بتقدير ق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ن يُحييِ العظام وَهِىَ رَ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ئناف جواباً عن سؤال مقدّ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مثل الذي ضربه؟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حيي العظام ، وهي رميم ، وهذا الاستفهام للإنكار؛ لأنه قاس قدرة الله على قدرة العبد ، فأنكر أن الله يحيي العظام البالية حيث لم يكن ذلك في مقدور البش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مّ العظم يرمّ رماً إذا بلي ، فهو رميم ، ورمام ، و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م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كونه خبراً للمؤنث؛ لأنه اسم لما بلي من العظام غير صفة كالرمة والر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ونه معدولاً عن فاعلة ، وكل معدول عن وجهه يكون مصروفاً عن إعراب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تْ أُمُّكِ بَغِ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لأنه مصروف عن باغية ، كذا قال البغوي ، والقرطبي ، وقال بالأوّل صاحب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فعي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 ، أو مفعول ، وهو يستوي فيه المذكر ، والمؤنث كما قيل في جريح ، وصبو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جاب سبحانه عن الضارب لهذا المث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حْيِيهَا الذى أَنشَأَهَا أَوَّلَ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أها ، وخلقها أوّل مرة من غير شيء ، ومن قدر على النشأة الأولى قدر على النشأ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بِكُلّ شَىْء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خافية ، ولا يخرج عن علمه خارج كائناً 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ستدلّ أبو حنيفة ، وبعض أصحاب الشافعي بهذه الآية على أن العظام مما تحله الحي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له الحياة ، وأن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يُحىِ العظ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حيي أصحاب العظام على تقدير مضاف محذوف ، وردّ بأن هذا التقدير خلاف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ى جَعَلَ لَكُم مّنَ الشجر الأخضر نَ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رجوع منه سبحانه إلى تقرير ما تقدّم من دفع استبعادهم ، فنبه سبحانه على وحدانيته ، ودل على قدرته على إحياء الموات بما يشاهدونه من إخراج النار المحرقة من العود النديّ الرطب ، وذلك أن الشجر المعروف بالمرخ ، والشجر المعروف بالعفار إذا قطع منهما عودان ، وضرب أحدهما على الآخر انقدحت منهما النار ، وهما أخضر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خ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ر ، والعفا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ثى ، ويسمى الأوّل الزند ، والثاني الزندة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ض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باراً بال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باراً بالمعنى ، وقد تقرّر أنه يجوز تذكير اسم الجنس ، وتأنيث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خْلٍ مُّنقَعِ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خْلٍ خَاوِ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نو تميم ، ونجد يذكَّرونه ، وأهل الحجاز يؤنثونه إلا نادراً ، والموصول بدل من الموص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أَنتُم مّنْه تُوقِ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حون منه النار ، وتوقدونها من ذلك الشجر الأخض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هو أعظم خلقاً من الإنس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يْسَ الذى خَلَقَ السموات والأرض بقادر على أَن يَخْلُقَ مِثْ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همزة للإنكار ، والواو للعطف على مقدّر كنظائره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قدر على خلق السماوات ،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في غاية العظم ، وكبر الأ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در على إعادة خلق البشر الذي هو صغير الشكل ضعيف القوّة ،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خَلْقُ السموات والأرض أَكْبَرُ مِنْ خَلْقِ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ا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غة اسم ا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 وابن أبي إسحاق ، والأعرج ، وسلام بن المنذر ، وأبو يعقوب الحضر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غة الفعل المضا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جاب سبحانه عما أفاده الاستفهام من الإنكار التقريريّ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ى وَهُوَ الخلاق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هو قادر على ذلك ، وهو المبالغ في الخلق ، والعلم على أكمل وجه ، وأت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لجحدري ، ومالك بن دي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خالق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ثم ذكر سبحانه ما يدل على كمال قدرته ، وتيسر المبدأ ، والإعادة عل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مْرُهُ إِذَا أَرَادَ شَيْئاً أَن يَقُولَ لَهُ كُن فَ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شأنه سبحانه إذا تعلقت إرادته بشيء من الأشياء أن يقو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دث ، فيحدث من غير توقف على شيء آخر أصلاً ، وقد تقدّم تفسير هذا في سورة النحل ، وفي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استئ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بالنصب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نزّه سبحانه نفسه عن أن يوصف بغير القد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ان الذى بِيَدِهِ مَلَكُوتُ كُلّ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لكوت في كلام العرب لفظ مبالغة في الملك كالجبروت ، والرحموت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ان الذي بيده مالكية الأشياء الك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وت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اتح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طلحة بن مصرف ، وإبراهيم التي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نة شجرة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ل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نة مفعلة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لكوت أبلغ من الجمي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لمي ، وزر بن حبيش ، وأصحاب ابن مسعود بالتحتية على الغيبة مبنياً للمفعو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على البناء للفاع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جعون إليه لا إلى غيره وذلك في الدار الآخرة بعد البع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في معجمه ، والحاكم وصححه ، وابن مردويه ، والبيهقي في البعث والضياء في المختارة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العاص بن وائل إلى رسول الله صلى الله عليه وسلم بعظم حائل ، ففته بيد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أيحيي الله هذا بعد ما أر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يبعث الله هذا ، ثم يميتك ، ثم يحييك ، ثم يدخلك نار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لت الآيات من آخر ي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رَ الإنسان أَنَّا خلقناه مِن 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عبد الله بن أبيّ في يده عظم حائل إلى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مثل ما تقدّم 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كر؛ لأن السورة مكية ، وعبد الله بن أبيّ إنما كان ب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أبيّ بن خلف الجمحي ، وذكر نحو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أبي جهل ، وذكر نحو ما تقدّ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صَّافَّاتِ صَفًّ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زَّاجِرَاتِ زَجْ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تَّالِيَاتِ ذِكْ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إِلَهَكُمْ لَوَاحِ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السَّمَاوَاتِ وَالْأَرْضِ وَمَا بَيْنَهُمَا وَرَبُّ الْمَشَارِ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زَيَّنَّا السَّمَاءَ الدُّنْيَا بِزِينَةٍ الْكَوَاكِ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حِفْظًا مِنْ كُلِّ شَيْطَانٍ مَارِ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سَّمَّعُونَ إِلَى الْمَلَإِ الْأَعْلَى وَيُقْذَفُونَ مِنْ كُلِّ جَانِ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دُحُورًا وَلَهُمْ عَذَابٌ وَاصِ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مَنْ خَطِفَ الْخَطْفَةَ فَأَتْبَعَهُ شِهَابٌ ثَاقِ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سْتَفْتِهِمْ أَهُمْ أَشَدُّ خَلْقًا أَمْ مَنْ خَلَقْنَا إِنَّا خَلَقْنَاهُمْ مِنْ طِينٍ لَازِ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عَجِبْتَ وَيَسْخَ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ذُكِّرُوا لَا يَ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رَأَوْا آَيَةً يَسْتَسْخِ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إِنْ هَذَا إِلَّا سِحْ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ئِذَا مِتْنَا وَكُنَّا تُرَابًا وَعِظَامًا أَئِنَّا لَمَبْعُو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آَبَاؤُنَا الْأَوَّ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نَعَمْ وَأَنْتُمْ دَاخِ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مَا هِيَ زَجْرَةٌ وَاحِدَةٌ فَإِذَا هُمْ يَنْظُ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صافات 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 وحمز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زة فقط ، بإدغام التاء من الصافات في صاد صفاً ، وإدغام التاء من الزاجرات في زاي زجراً ، وإدغام التاء من التاليات في ذال ذكراً ، وهذه القراءة قد أنكرها أحمد بن حنبل لما سم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بعيدة في العربية من ثلاثة جه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هة الأولى أن التاء ليست من مخرج الصاد ، ولا من مخرج الزاي ، ولا من مخرج الدال ، ولا من أخوا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هة الثانية أن التاء في كلمة ، وما بعدها في كلم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لثة أنك إذا أدغمت جمعت بين ساكنين من كلمتين ، وإنما يجوز الجمع بين ساكنين في مثل هذا إذا كانا في كل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دغام التاء في الصاد حسن لمقاربة الحرفين ، ألا ترى أنهما من طرف الل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إظهار جميع ذلك ، والواو للقسم ، والمقس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فات ، والزاجرات ، والتال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ي تصفّ في السماء من الملائكة كصفوف الخلق في الدنيا ، قاله ابن مسعود ، وابن عباس ، وعكرمة ، وسعيد بن جبير ، و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صفّ أجنحتها في الهواء واقفة فيه حتى يأمرها الله بما 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اً كصفوفهم عند ربهم في صل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صافات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ير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رَوْا إِلَى الطير فَوْقَهُمْ صاف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لك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وّل أولى ، وال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تيب الجمع على خطّ كالصفّ في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فات جماعة الناس المؤمنين إذا قاموا صفاً في الصلاة ، أو في الجهاد ، ذكره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ا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علات للزجر من الملائكة ، إما لأنها تزجر السحاب كما قال السدّي ، وإما لأنها تزجر عن المعاصي بالمواعظ ، والنصائ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زا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واجر من القرآن ، وهي كل ما ينهى ، ويزجر عن القبيح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لتأكيد ما قب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زا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اء؛ لأنهم هم الذين يزجرون أهل 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زجر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فع بقوّة ، وهو هنا قوّة التصويت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زجر أبي عروة السباع 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شفق أن يختلطن بالغن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زجرت الإبل ، والغ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فزعتها بصوتك ،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اليات 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التي تتلو القرآن كما قال ابن مسعود ، وابن عباس ، والحسن ، ومجاهد ، وابن جبير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وحده ، فذكر بلفظ الجمع تعظيماً له مع أنه لا يخلو من أتباع له من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كل من تلا ذكر الله ، وكت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ات القرآن ، ووصفها بالتلاوة ، وإن كانت متلوّة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القرءان يَقُصُّ على بَنِى إسراء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بعضها يتلو بعضاً ، ويت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تاليات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بياء يتلون الذكر على أممهم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به ، ويجوز أن يكون مصدراً كما قبله م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جر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زا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تال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لترتب الصفات أنفسها في الوجود ، أو لترتب موصوفاتها في الفضل ، وفي الكلّ نظ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إلهكم لَ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الله بهذه الأقسام إنه واحد ليس له شر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از الكسائي 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قعة في 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خبراً ثانياً ، وأن يكون بد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ن يكون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ف حسن ، ثم يبتد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لسماوات ،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بّ السماوات ،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بد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ا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وجود هذه المخلوقات على هذا الشكل البديع من أوضح الدلائل على وجود الصانع ، وقدرته ، وأنه ربّ ذلك ك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قه ، وما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سماوات ، والأرض من المخلو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ارق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بحانه خلق للشمس كل يوم مشرقاً ، ومغرباً بعدد أيام السنة ، تطلع كل يوم من واحد منها ، وتغرب من واحد ، كذا قال ابن الأنباري ، وابن عبد 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قوله في سورة الرح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لمشرقين وَرَبُّ المغر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راد بالمشر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صى مطلع تطلع منه الشمس في الأيام الطوال ، وأقصر يوم في الأيام القصار ، وكذلك في المغ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ذكر المشرق ، والمغرب بالإفراد ، ف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هة التي تشرق منها الشمس ، والجهة التي تغرب منها ، ولعله قد تقدّم لنا في هذا كلام أوسع من هذ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ا زَيَّنَّا السماء الدنيا بِزِينَةٍ ال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سماء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تلي الأرض ، من الدنوّ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ب ، فهي أقرب السموات إ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ينة ال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ضافة زينة إلى ال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اها بتزيين الكواك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س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سروق ، والأعمش ، والنخعي ، وحمزة ب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خف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بدل من 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المراد بالزينة الاسم لا ال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بعد طرح المبد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زينا السماء بالكواكب ، فإن الكواكب في أنفسها زينة عظيمة؛ فإنها في أعين الناظرين لها كالجواهر المتلأل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في رواية أبي بكر عنه ب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الزينة مصدر ، وفاعله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لله زين الكواكب بكونها مضيئة حسنة في أنفسها ، أو تكون الكواكب منصوبة بإضمار أعني ، أو بدلاً من السماء بدل اشتمال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بإضمار ف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ظناها حفظاً ، أو على أنه مفعول لأج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اها بالكواكب للحفظ ، أو بالعطف على محل زينة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خلقنا الكواكب زينة ل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فْظاً مّن كُلّ شيطان مَّا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مرّد خارج عن الطاعة يرمى بالكواكب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زَيَّنَّا السماء الدنيا بمصابيح وجعلناها رُجُوماً للشياط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إلى الملإ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حالهم بعد حفظ السماء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لا يسمعوا ، ثم حذ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فع الفعل ، وكذا قال الكلبي ، والملأ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سماء الدنيا فما فوقها ، وسمى الكلّ منهم أعلى بإضافته إلى ملإ الأرض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كل شيط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اً عن سؤال مقدّ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كان حالهم بعد حفظ السماء عن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مَعُونَ إِلا الملإ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سين ، وتخفيف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عاصم في رواية حفص عنه بتشديد الميم ، والسين ، والأصل يتسمعون ، فأدغم التاء في السين ، فالقراءة الأولى تدلّ على انتفاء سماعهم دون استماعهم ، والقراءة الثانية تدلّ على انتفائهما ، وفي معنى القراءة الأولى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عَنِ السمع لَمَعْزُ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تسمعون ، ولكن لا ي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عبيدة القراءة الثان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عرب لا تكاد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إليه ، و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معت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ذَفُونَ مِن كُلّ جَا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حُ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مون من كلّ جانب من جوانب السماء بالشهب إذا أرادوا الصعود لاستراق السمع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ح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لأج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د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د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حرته دحراً ، ودح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ح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دال ، وقرأ عليّ ، والسلمي ، ويعقوب الحضرمي ، وابن أبي عبلة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أبي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ذ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هي قراءة غير مطابقة لما هو المراد من النظم القرآن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ح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حور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داحر نحو قاعد ، وقعود ، فيكون حالاً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صدر ل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حرون دح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ذفون بما يدحر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حور ، ثم حذفت الباء ، فانتصب بنزع الخافض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هل كان هذا الرمي لهم بالشهب قبل المبعث ، أو بعده؟ فقال بالأوّل طائ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آخر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ت طائفة بالجمع بين الق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ياطين لم تكن ترمى قبل المبعث رمياً يقطعها عن السمع ، ولكن كانت ترمى وقتاً ، ولا ترمى وقتاً آخر ، وترمى من جانب ، ولا ترمى من جانب آخر ، ثم بعد المبعث رميت في كلّ وقت ، ومن كلّ جانب حتى صارت لا تقدر على استراق شيء من السمع إلا من اختطف الخطفة ، فأتبعه شهاب ثاقب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عَذابٌ وَا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م عذاب دائم لا ينقطع ، و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في الآخرة غير العذاب الذي لهم في الدنيا من الرمي بالش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ئماً إلى النفخة الأولى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جمهور المفسرين إلى أن الوا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ائ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 وأبو صالح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وجع الذي يصل وجعه إلى القلب ، مأخوذ من الوصب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ديد ، والاستثن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خَطِفَ الخ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ذِفُو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ثناء راجع إلى غير الوحي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عَنِ السمع لَمَعْزُ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يخطف الواحد منهم خطفة مما يتفاوض فيه الملائكة ، ويدور بينهم مما سيكون في العالم قبل أن يعلمه أهل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ختلاس مسارقة ، وأخذ الشيء بس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خاء ، وكسر الطاء مخففة ، وقرأ قتادة ، والحسن بكسرهما ، وتشديد الطاء ، وهي لغة تميم بن مرّ ، وبكر بن و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بفتح الخاء ، وكسر الطاء مشد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بكسرهما مع تخفيف الط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استثناء من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بَعَهُ شِهَابٌ ثَ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قه ، وتبعه شهاب ث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م مضيء ، فيحرقه ، وربما لا يحرقه فيلقي إلى إخوانه ما خطفه ، وليست الشهب التي يرجم بها هي من الكواكب الثوابت بل من غير الثوابت ، وأصل الث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ض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قبت النار تثقب ثقابة ، وثقو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تقدت ، وهذه الآية هي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استرق السمع فَأَتْبَعَهُ شِهَابٌ مُّ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فاستفتهم أَهُمْ أَشَدُّ خَلْقاً أَم مَّنْ خَلَقْ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أل الكفار المنكرين للبعث أهم أشدّ خلقاً ، وأقوى أجساماً ، وأعظم أعضاء ، أم من خلقنا من السماوات ، والأرض ، والملائكة؟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ألهم سؤال تقرير أهم أشدّ خلق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كم صنعة أم من خلقنا قبلهم من الأمم السالفة؟ يريد أنهم ليسوا بأحكم خلقاً من غيرهم من الأمم ، وقد أهلكناهم بالتكذيب فما الذي يؤمنهم من العذاب؟ ثم ذكر خلق الإنس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خلقناهم مّن طِينٍ لاَّ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خلقناهم في ضمن خلق أبيهم آدم من طين لاز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ص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زب يلزب لزو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ص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ز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يد الذي يلصق بال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ازم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ين لازب ، ولازم تبدل الباء من الميم ، واللا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بت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الشيء ضربة لازب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ا تحسبون الخير لا شرّ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تحسبون الشرّ ضربة لاز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حكى الفراء عن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ين لاتب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زم ، واللاتب الث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تب اللاصق مثل اللا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ؤلاء كيف يستبعدون المعاد ، وهم مخلقون من هذا الخلق الضعيف ، ولم ينكره من هو مخلوق خلقاً أقوى منهم ، وأعظم ، وأكمل ، وأ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ز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تن قاله مجاهد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من خلق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ميم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المتصلة ، وقرأ الأعمش بالتخفيف ، وهو استفهام ثان على قراء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رىء لازم ، ولاتب ، ولا أدري من قرأ ب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ضرب سبحانه عن الكلام السابق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عَجِ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من قدرة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سْ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ك بسبب تعجبك ، أو ويسخرون منك بما تقوله من إثبات المعا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بفتح التاء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خطاب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ت هذه القراءة عن عليّ ، وابن مسعود ، وابن عباس ، واختارها أبو عبيد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ها الناس بنصب التاء ، ورفعها ، والرفع أحبّ إليّ؛ لأنها عن عليّ ، وعبد الله ، و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جب أن أسند إلى الله ، فليس معناه من الله كمعناه من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 الأ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عَجِ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جازيتهم على عجبهم؛ لأن الله أخبر عنهم في غير موضع بالتعجب من الخلق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جِبُواْ أَن جَاءهُم مٌّنذِرٌ 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لَشَىْء عُجَ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كَانَ لِلنَّاسِ عَجَبًا أَنْ أَوْحَيْنَا إلى رَجُلٍ 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عليّ بن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قراءتين واحد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عجبت؛ لأن النبي صلى الله عليه وسلم مخاطب 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حسن ، وإضمار القول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الإخبار من الله سبحانه عن نفسه بالعجب أنه ظهر من أمره ، وسخطه على من كفر به ما يقوم مقام العجب من المخلو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عجب رب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ي ربكم وأثاب ، فسماه عجباً ، وليس بعجب في الحقيقة ، فيكو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م فعلهم عن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نق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عجب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نك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جب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ار الشيء وتعظيمه ، وهو لغة العر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بلغ في كمال قدرته ، وكثرة مخلوقاته إلى حيث عجب منها ، وهؤلاء لجهلهم يسخرون منها ، والواو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سْ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عجبت ، والحال أنهم يسخرون ، ويجوز أن تكون للاستئنا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ذُكّرُواْ لاَ يَ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وعظوا بموعظة من مواعظ الله ، أو مواعظ رسوله لا يذكر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عظون بها ، ولا ينتفعون بم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المسي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كر لهم ما حلّ بالمكذبين ممن كان قبلهم أعرضوا عنه ولم يتد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رَأَوْاْ ء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جزة من معجزات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سْ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الغون في السخ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خرون ، 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سخري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خر ، واستسخر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قرّ واستقرّ ، وعجب واستع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لأن زيادة البناء تدلّ على زيادة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سخ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دعون السخرى من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هزئ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إِن هذا إِلاَّ سِحْ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ذي تأتينا به إلا سحر واضح 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ءذَا مِتْنَا وَكُنَّا تُرَاباً وعظ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عث إذا متنا؟ ، فالعام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ءنَّا لَمَبْعُو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أنبعث ، لأنفس مبعوثون ، لتوسط ما يمنع من عمله فيه ، وهذا الإنكار للبعث منهم هو السبب الذي لأجله كذبوا الرسل ، وما نزل عليهم ، واستهزءوا بما جاءوا به من المعجزات ، وقد تقدّم تفسير معنى هذه الآية في مواض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ءابَاؤُنَا الأ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بتدأ ، وخبره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آباؤنا الأوّلون مبعوث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حل إن واسم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عو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قوع الفصل بينهما ، والهمزة للإنكار داخلة على حرف العطف ، ولهذا قرأ الجمهور بفتح الواو ، وقرأ ابن عامر ، وقالون بسكونها على أن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عاطفة ، وليست الهمزة ل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بأن يجيب عنهم تبكيتاً 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نَعَمْ وَأَنتُمْ دا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تبعثون ، وأنتم صاغرون ذلي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دخور أشدّ الصغار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م دا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بعثهم يقع بزجرة واحد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مَا هِىَ زَجْرَ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للقصة ، أو البعثة المفهومة م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صة البعث ، أو البعثة زجرة واحد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حة واحدة من إسرافيل بنفخه في الصور عند البع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هُمْ 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بصرون ما يفعل الله بهم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ثانية ، وسميت الصيحة زجرة؛ لأن المقصود منها الزج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تظرون ما يفعل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 والفريابي ، وعبد بن حميد ، وابن جرير ، وابن المنذر ، وابن أبي حاتم والطبراني ، والحاكم وصححه من طرق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افات 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زجرات زَ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تاليات 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عن مجاهد ، وعكرم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أبو الشيخ في العظمة عن ابن عباس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 وابن مردويه عنه أنه كان ي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إلى الملإ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ة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يتسمعون ، ولكن لا ي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ذابٌ وَا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ئ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أبو الشيخ في العظمة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مي الشهاب لم يخط من رمي به ، وت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بَعَهُ شِهَابٌ ثَاقِ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بَعَهُ شِهَابٌ ثَ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تلون بالشهاب ، ولا يموتون ، ولكنها تحرق وتخبل وتجرح في غير قت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طين لاَّ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ص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جرير ، و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طِينٍ لاَّ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زج ال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زب ، والحمأ ، والطين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وّله تراباً ، ثم صار حمأ منتناً ، ثم صار طيناً لازباً ، فخلق الله منه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لصق بعضه إ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عبد بن حميد ، وابن أبي حاتم ، والحاكم وصححه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ي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عَجِبْتَ وَيَسْ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للتاء من عجب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قَالُوا يَا وَيْلَنَا هَذَا 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يَوْمُ الْفَصْلِ الَّذِي كُنْتُمْ بِهِ تُ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حْشُرُوا الَّذِينَ ظَلَمُوا وَأَزْوَاجَهُمْ وَمَا كَانُوا يَ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دُونِ اللَّهِ فَاهْدُوهُمْ إِلَى صِرَاطِ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فُوهُمْ إِنَّهُمْ مَسْئُو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لَكُمْ لَا تَنَا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هُمُ الْيَوْمَ مُسْتَسْ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قْبَلَ بَعْضُهُمْ عَلَى بَعْضٍ يَتَسَاءَ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إِنَّكُمْ كُنْتُمْ تَأْتُونَنَا عَنِ الْيَ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بَلْ لَمْ تَكُونُوا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كَانَ لَنَا عَلَيْكُمْ مِنْ سُلْطَانٍ بَلْ كُنْتُمْ قَوْمًا طَاغِ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حَقَّ عَلَيْنَا قَوْلُ رَبِّنَا إِنَّا لَذَائِ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غْوَيْنَاكُمْ إِنَّا كُنَّا غَاوِ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هُمْ يَوْمَئِذٍ فِي الْعَذَابِ مُشْتَ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كَذَلِكَ نَفْعَلُ بِالْ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مْ كَانُوا إِذَا قِيلَ لَهُمْ لَا إِلَهَ إِلَّا اللَّهُ يَسْتَكْبِ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قُولُونَ أَئِنَّا لَتَارِكُوا آَلِهَتِنَا لِشَاعِرٍ مَجْ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جَاءَ بِالْحَقِّ وَصَدَّقَ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كُمْ لَذَائِقُو الْعَذَابِ الْ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تُجْزَوْنَ إِلَّا 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عِبَادَ اللَّهِ الْمُخْلَصِ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لَهُمْ رِزْقٌ مَعْلُ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وَاكِهُ وَهُمْ مُكْ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جَنَّاتِ ال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ى سُرُرٍ مُتَقَابِ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طَافُ عَلَيْهِمْ بِكَأْسٍ مِنْ 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يْضَاءَ لَذَّةٍ لِلشَّارِ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فِيهَا غَوْلٌ وَلَا هُمْ عَنْهَا يُنْزَ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نْدَهُمْ قَاصِرَاتُ الطَّرْفِ 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أَنَّهُنَّ بَيْضٌ مَكْ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ياوي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ولئك المبعوثون لما عاينوا البعث الذي كانوا يكذبون به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نا ، دعوا بالويل عل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يل كلمة يقولها القائل وقت الهلكة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 لنا ، وو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زن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حزن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 كما قال لكان منفصلاً ، وهو في المصحف متصل ، ولا نعلم أحداً يكتبه إلا متصلاً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دعائهم بالويل على أنفسهم ، و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زاء ، فكأ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يوم الذي نجازى فيه بأعمالنا من الكفر ، والتكذيب للرسل ، فأجاب عليهم الملائكة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يَوْمُ الفصل الذى كُنتُمْ بِهِ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كون هذا من قول بعضهم لبعض ، و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م ، والقضاء؛ لأنه يفصل فيه بين المحسن ، والمسي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حشروا الذين ظَلَمُواْ و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مر من الله سبحانه للملائكة بأن يحشروا المشركين ، وأزواجهم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باههم في الشرك ، والمتابعون لهم في الكفر ، والمشايعون لهم في تكذيب الرسل ، كذا قال قتادة ، و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اؤهم المشركات الموافقات لهم على الكفر ، وال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واجهم قرناؤهم من الشياطين يحشر كلّ كافر مع شيطانه ، وبه 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واْ يَعْبُدُونَ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صنام ، والشياطين ، وهذا العموم المستفاد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ة ، فإنها عبارة عن المعبودين ، لا عن العابدين ، ك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صوص؛ لأن من طوائف الكفار من عبد المسيح ، ومنهم من عبد الملائكة ، فيخرجو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سَبَقَتْ لَهُمْ مّنَّا الحسنى أُوْلَئِكَ عَنْهَا مُبْعَ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وجه حشر الأصنام مع كونها جمادات لا تعقل هو زيادة التبكيت لعابديها ، وتخجيلهم ، وإظهار أنها لا تنفع ، ولا تض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هدوهم إلى صراط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وا هؤلاء المحشورين طريق النار ، وسوقوهم إلي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يته الطريق ، وهديته إلي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لته عليها ، وفي هذا تهكم ب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فُوهُمْ إِنَّهُمْ مَّسْئُ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بسو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فت الدابة أقفها وقفاً ، فوقفت هي وقوفاً يتعدّى ، ولا يتعدّى ، وهذا الحبس لهم يكون قبل السوق إلى جهن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فوهم للحساب ، ثم سوقوهم إلى النار بعد ذلك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مَّسْئُ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جمل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ئولون عن أعمالهم وأقوالهم وأفع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خطايا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لا إله إلاّ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ظلم العبا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سؤال هو المذكور بعد هذ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كُمْ لاَ تنا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لكم لا ينصر بعضكم بعضاً كما كنتم في الدنيا ، وهذا توبيخ لهم ، وتقريع وتهكم بهم ، وأصله تتناصرون ، فطرحت إحدى التاءين تخف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مَّسْئُ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 وقرأ عيسى بن عمر بفتح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 أو بأن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كُمْ لاَ تنا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 أبي جهل يوم ب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جَمِيعٌ مُّنتَصِ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أضرب سبحانه عما تقدّم إلى بيان الحالة التي هم عليها هنا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اليوم مُسْتَ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ادون لعجزهم عن الح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سلمون في 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قون بأيدي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سلم ل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نقاد له وخضع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قْبَلَ بَعْضُهُمْ على بَعْضٍ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بعض الكفار على بعض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أتباع ، والرّؤساء يسأل بعضهم بعضاً سؤال توبيخ وتقريع ومخاص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 الكفار ل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 الإنس للجنّ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إِنَّكُمْ كُنتُمْ تَأْتُونَنَا عَنِ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م تأتوننا في الدنيا عن اليم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ة الحقّ ، والدين ، والطاعة ، وتصدّونا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م تأتوننا من قبل الدين ، فتروننا أن الدين ، والحق ما تضلوننا به ، واليمين عبارة عن الحق ، وهذا كقوله تعالى إخباراً عن إبلي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آتِيَنَّهُم مّن بَيْنِ أَيْدِيهِمْ وَمِنْ خَلْفِهِمْ وَعَنْ أيما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ؤساء كانوا قد حلفوا لهؤلاء الأتباع أن ما يدعونهم إليه هو الحق ، فوثقوا ب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تُونَنَا عَنِ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احية الأيمان التي كنتم تحلفونها ، فوثقنا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فسرون على ا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توننا عن اليمين التي نحبها ، ونتفاءل بها ، لتغرّونا بذلك عن جهة النصح ، والعرب تتفاءل بما جاء عن اليمين ، وتسميه السان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مي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عوننا بقوّة ، وغلبة ، وقهر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اغَ عَلَيْهِمْ ضَرْباً بالي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وّة ، وهذه الجملة مستأنفة جواب سؤال مقدّر ، وكذلك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بَلْ لَّمْ تَكُونُواْ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ا مستأنفة جواب سؤال مقدّر؛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الرؤساء ، أو الشياطين لهؤلاء القائ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م تأتوننا عن اليمين بل لم تكونوا مؤمنين ، ولم نمنعكم من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م لم تكونوا مؤمنين قطّ حتى ننقلكم عن الإيمان إلى الكفر ، بل كنتم من الأصل على الكفر ، فأقمتم عل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كَانَ لَنَا عَلَيْكُمْ مّن 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سلط بقهر ، وغلبة حتى ندخلكم في الإيمان ، ونخرجكم من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كُنتُمْ قَوْماً طاغ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جاوزين الحدّ في الكفر ، والضلا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حَقَّ عَلَيْنَا قَوْلُ رَبّنَا إِنَّا لَذَائِ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 المتبوع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ب علينا ، وعليكم ، ولزمنا قول ربنا ، يعنون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مْلاَنَّ جَهَنَّمَ مِنكَ وَمِمَّن تَبِعَكَ مِنْهُمْ أَجْ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ذائقو العذ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جميعاً لذائقو العذاب الذي ورد به 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ضلّ ، والضّال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غوين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للناكم عن الهدى ، ودعوناكم إلى ما كنا فيه من الغيّ ، وزينا لكم ما كنتم عليه من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غا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عتب علينا في تعرّضنا لإغوائكم؛ لأنا أردنا أن تكونوا أمثالنا في الغواية؛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دمنا على إغوائكم لأنا كنا موصوفين في أنفسنا بالغواية ، فأقرّوا ها هنا بأنهم تسببوا لإغوائهم ، لكن لا بطريق القهر ، والغلبة ، ونفوا عن أنفسهم فيما سبق أنهم قهروهم ، وغلبوهم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لَنَا عَلَيْكُمْ مّن سلطا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خبر الله سبحانه عن الأتباع ، والمتبوعي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مْ يَوْمَئِذٍ فِى العذاب مُشْتَ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كانوا مشتركين في الغو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ذَلِكَ نَفْعَلُ ب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نفعل مثل ذلك الفعل بالمجرم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إجرام ، وهم المشركون كما يفيد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إِذَا قِيلَ لَهُمْ لاَ إله إِلاَّ الله يَسْتَكْ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يستكبرون عن القبول ، ومحل يستكبرون النصب على أنه خبر كان ، أو الرفع على أنه خبر إن ، وكان ملغ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ولُونَ أَإِنَّا لَتَارِكُو ءالِهَتِنَا لِشَاعِرٍ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ي صلى الله عليه وس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ل شاعر مجنون ، فردّ الله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جَاء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المشتمل على التوحيد ، والوعد ، و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قَ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هم فيما جاءوا به من التوحيد ، والوعيد ، وإثبات الدار الآخرة ، ولم يخالفهم ، ولا جاء بشيء لم تأت به الرسل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لَذَآئِقُو العذاب ال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بسبب شرككم ، وتكذيبكم لذائقوا العذاب الشديد الأ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ائ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النون ، وخفض العذاب ، وقرأ أبان بن ثعلب عن عاصم ، وأبو السماك بحذفها ، ونصب العذاب ، وأنشد سيبويه في مثل هذه القراءة بالحذف للنون ، والنصب للعذاب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لفيته غير مستع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ذاكر الله إلا قلي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جاز سيبوي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قيمي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ب الصلاة على هذا التوج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رىء بإثبات النون ، ونصب العذاب على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ا ذاقوه من العذاب ليس إلا بسبب أعما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جْزَوْنَ إِلاَّ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جزاء ما كنتم تعملون من الكفر ، والمعاصي ، أو إلا ب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ثنى المؤمن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عِبَادَ الله المخلص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أهل المدينة ، والك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ل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خلصهم الله لطاعته ، وتوح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كسر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خلصوا لله العبادة ، والتوحيد ، والاستثناء إما متصل على تقدير تعميم الخطاب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ز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جميع المكل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نقط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عباد الله المخلصين لا يذوقون العذاب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خلصي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رِزْقٌ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ؤلاء المخلصين رزق يرزقهم الله إياه معلوم في حسنه ، وطيبه ، وعدم انقطا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لوم الوقت ، وهو أن يعطوا منه بكرة ، وعشية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مْ رِزْقُهُمْ فِيهَا بُكْرَةً وَعَشِ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ذكور في قوله بع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ا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واكه ، وهذا هو الظاه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فواكه جمع الفاكه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مار كلها رطبها ، ويابسها ، وخصص الفواكه بالذكر؛ لأن أرزاق أهل الجنة كلها فواكه كذ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خصيصها بالذكر؛ لأنها أطيب ما يأكلونه ، وألذّ ما تشتهيه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واكه من أتباع سائر الأطعمة ، فذكرها يغني عن ذكر غيره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مُّ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من الله عزّ وجلّ إكرام عظيم برفع درجاتهم عنده ، وسماع كلامه ، ولقائه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مقسم بتشديده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جنات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ن يكون خبراً ثانياً ، وأن يكون حال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سُرُ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 يكون حالاً ، وأن يكون خبراً ثالث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قاب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ية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ن الضمير في متعلق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عكرم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تقا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نظر بعضهم في قفا بع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دور بهم الأسرّة كيف شاءوا ، فلا يرى بعضهم قفا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بفتحها ، وهي لغة بعض تم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صفة أخرى 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طَافُ عَلَيْهِمْ بِكَأْسٍ مّن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تكون هذه الجملة مستأنفة جواباً عن سؤال مقدّر ، ويجوز أن تكون في محل نصب على الحال من 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قاب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كأس عند أهل اللغة اسم شامل لكلّ إناء فيه الشراب ، فإن كان فارغاً ، فليس بك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كأس في القرآن ، فهي الخ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من يوثق به من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عرب تقول للقدح إذا كان فيه خ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س ، فإذا لم يكن فيه خمر ، فهو قدح كما يقال للخوان إذا كان عليه 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ئدة ، فإذا لم يكن عليه 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ل له مائد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ك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كأس من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مر تجري كما تجري العيون على وجه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جاري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ضَاء لَذَّةٍ للشا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تان لك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لذّة ، فحذف المضاف ، ويجوز أن يكون الوصف بالمصدر لقصد المبالغة في كونها لذّة ، فلا يحتاج إلى تقدير المض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مر الجنة أشدّ بياضاً من اللبن له لذّة لذيذ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اب لذّ ، ولذيذ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ات غضّ وغضيض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حديثها اللذّ الذي لو كل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سد الفلاة به أتين سرا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لذي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مستطا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ض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لم يعتصرها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هذه الكأس من الخمر بغير ما يتصف به خمر الدني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فِيهَا غَ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غتال عقولهم ، فتذهب بها ، ولا يصيبهم منها مرض ، ولا صد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عَنْهَا يُن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كرو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ف الشارب ، فهو منزوف ، ونزيف إذا سكر ، ومنه قول امرىء القي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إذا هي تمشي كمشي الن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 يصرعه بالكثيب البه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زيف إذا قامت لوجه تماي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ثمت فاها آخذاً بقر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شرب النزيف ببرد ماء الحشرج</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فيها غيلة ، وغائلة ، وغول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ول أن تغتال عقولهم ، وأنشد قول مطيع بن إيا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ا زالت الكأس تغت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تذهب بالأوّل الأوّ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ول حقيق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هلاك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له غولاً ، واغتا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ه ، والغول كل ما اغتا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 وفتح الزاي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بضم الياء ، وكسر الزاي من أنزف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عقله من السكر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يف ، ومنزوف ، ومنزف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صد الز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ان حصاده ، وأقطف الك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ان قطا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سر الزاي ، فله معني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ف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نيت خمره ، وأنز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عقله من السكر ، وتحمل هذه القراءة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فد شرابهم لزيادة الف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اءة الأولى أبين ، وأصحّ في المعنى؛ ل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ذهب عقولهم ، فنفى الله عزّ وجلّ عن خمر الجنة الآفات التي تلحق في الدنيا من خمرها من الصداع ، والس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 و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لا ينزفون بكسر الز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هد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معنى ين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كرون ، لأ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فِيهَا غَ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غتال عقولهم ، فيكون تكريراً ، وهذا يقوّي ما قاله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غول وجع البطن ، وكذا روى ابن أبي نجيح عن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غول الصد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ص ، فيكو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فيها نوع من أنواع الفساد المصاحبة لشرب الخمر في الدنيا من مغص ، أو وجع بطن ، أو صداع ، أو عربدة ، أو لغو ، أو تأثيم ، ولا هم يسكرو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يد هذا أن أصل الغ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ساد الذي يلحق في خفا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غتاله اغتي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فسد عليه أمره في خفية ، ومنه الغول ، والغيلة القتل خ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كسر الز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مصرّف بفتح الياء وضم الز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ذكر سبحانه صفة مشروبهم ذكر عقبه صفة منكوح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ندَهُمْ قاصرات الط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اء قصرن طرفهنّ على أزواجهنّ ، فلا يردن غيرهم ، و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الحبس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القاصرات الطرف لو دب مح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ذرّ فوق الأتب منها لأث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حول الصغير من الذرّ ، والأتب القميص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ص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بوسات على أزواجهنّ ، والأوّل أولى؛ ل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صرات الط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صو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ام العيون جمع عيناء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سعة الع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ار الأعين حس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ن ال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ات بياض العين الشديدات سوا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نَّ بَيْضٌ 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ههنّ ببيض النعام تكنها النعامة بالريش من الريح ، والغ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نه أبيض في صفرة ، وهو أحسن ألوان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ههنّ ببطن البيض قبل أن يقشر ، وتمسه الأيدي ، وبه قال ابن جرير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بيضة خدر لا يرام خباؤ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متعت من لهو بها غير معج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ول العرب إذا وصفت الشيء بالحسن ، والنظافة كأنه بيض النعام المغطى بال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ون عن الكس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نّ عذار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ب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ؤلؤ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ورٌ 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مثال اللؤلؤ المك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ثل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ي بيضاء مثل لؤلؤة الغ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ص ميزت من جوهر مكنو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أوّل أولى ، و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نونات؛ لأنه وصف البيض باعتبار اللفظ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حشروا الذين ظَلَمُواْ و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الملائكة للزبانية هذا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ابن أبي شيبة ، وابن منيع في مسنده ، وعبد بن حميد ، وابن جرير وابن المنذر ، وابن أبي حاتم ، والحاكم وصححه ، وابن مردويه ، والبيهقي في البعث من طريق النعمان بن بشير ، عن عمر بن الخطا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حشروا الذين ظَلَمُواْ و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ثالهم الذين هم مثلهم ، يجيء أصحاب الرّبا مع أصحاب الرّبا ، وأصحاب الزّنا مع أصحاب الزّنا ، وأصحاب الخمر مع أصحاب الخمر ، أزواج في الجنة ، وأزواج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ابن أبي شيبة ، وابن المنذر ، وعبد بن حميد ، وابن جرير ، وابن أبي حاتم ، والبيهقي في البعث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حشروا الذين ظَلَمُواْ و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باههم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هدوهم إلى صراط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وهم ، وأخرج 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صراط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فُوهُمْ إِنَّهُمْ مَّسْئُ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بسوهم إنهم محا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تاريخه ، والدارمي ، والترمذي ، وابن جرير ، وابن المنذر ، وابن أبي حاتم ، والحاكم وصححه ، وابن مردوي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 داع دعا إلى شيء إلا كان موقوفاً معه يوم القيامة لازماً به لا يفارقه ، وإن دعا رجل رج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فُوهُمْ إِنَّهُمْ مَّسْئُ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بَلَ بَعْضُهُمْ على بَعْضٍ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إذا بعثوا في النفخة الثان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 و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واْ إِذَا قِيلَ لَهُمْ لاَ إله إِلاَّ الله يَسْتَكْ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إذا لم يشرك بالله يستنكفون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ولُونَ أَإِنَّا لَتَارِكُو ءالِهَتِنَا لِشَاعِرٍ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قل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كى الله صدق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جَاء بالحق وَصَدَّقَ المرس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أبي حاتم ، وابن مردويه ، والبيهقي في الأسماء والصفات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رت أن أقاتل الناس حتى 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 ف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 فقد عصم مني ماله ، ونفسه إلا بحقه ، وحسابه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زل الله في كتابه ، وذكر قوماً استكبرو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إِذَا قِيلَ لَهُمْ لاَ إله إِلاَّ الله يَسْتَكْ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جَعَلَ الذين كَفَرُواْ فِى قُلُوبِهِمُ الحمية حَمِيَّةَ الجاهلية فَأَنزَلَ الله سَكِينَتَهُ على رَسُولِهِ وَعَلَى المؤمنين وَأَلْزَمَهُمْ كَلِمَةَ التقوى وكانوا أَحَقَّ بِهَا وَأَهْ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محمد رسول الله ، استكبر عنها المشركون يوم الحديبية يوم كاتبهم رسول الله صلى الله عليه وسلم على قضية الهد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بعث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طَافُ عَلَيْهِمْ بِكَأْسٍ مّن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فِيهَا غَ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فيها صد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عَنْهَا يُن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ذهب ع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خمر أربع خص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كر ، والصداع ، والقيء ، والبول ، فنزّه الله خمر الجنة عن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فِيهَا غَ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غول عقولهم من الس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عَنْهَا يُن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يئون عنها كما يقيء صاحب خمر الدنيا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فِيهَا غَ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مر ليس فيها وجع بط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بعث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ندَهُمْ قاصرات الط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ير أزواج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نَّ بَيْضٌ 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ؤلؤ ال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نَّ بَيْضٌ 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ض البيضة ينزع عنها فوفها ، وغشاؤ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أَقْبَلَ بَعْضُهُمْ عَلَى بَعْضٍ يَتَسَاءَ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قَائِلٌ مِنْهُمْ إِنِّي كَانَ لِي قَ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قُولُ أَئِنَّكَ لَمِنَ الْمُصَ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ئِذَا مِتْنَا وَكُنَّا تُرَابًا وَعِظَامًا أَئِنَّا لَمَدِي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هَلْ أَنْتُمْ مُطَّلِ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طَّلَعَ فَرَآَهُ فِي سَوَاءِ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تَاللَّهِ إِنْ كِدْتَ لَتُرْ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لَا نِعْمَةُ رَبِّي لَكُنْتُ مِنَ الْمُحْضَ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مَا نَحْنُ بِمَيِّتِ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مَوْتَتَنَا الْأُولَى وَمَا نَحْنُ بِمُعَ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لَهُوَ الْفَوْزُ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مِثْلِ هَذَا فَلْيَعْمَلِ الْعَا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ذَلِكَ خَيْرٌ نُزُلًا أَمْ شَجَرَةُ الزَّقُّ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جَعَلْنَاهَا فِتْنَةً لِ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ا شَجَرَةٌ تَخْرُجُ فِي أَصْلِ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طَلْعُهَا كَأَنَّهُ رُءُوسُ الشَّيَا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هُمْ لَآَكِلُونَ مِنْهَا فَمَالِئُونَ مِنْهَا الْبُطُ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 لَهُمْ عَلَيْهَا لَشَوْبًا مِنْ حَ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 مَرْجِعَهُمْ لَإِلَى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مْ أَلْفَوْا آَبَاءَهُمْ ضَا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هُمْ عَلَى آَثَارِهِمْ يُهْرَ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ضَلَّ قَبْلَهُمْ أَكْثَرُ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رْسَلْنَا فِيهِمْ مُنْذِ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نْظُرْ كَيْفَ كَانَ عَاقِبَةُ الْمُنْذَ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عِبَادَ اللَّهِ الْمُخْلَصِ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قْبَلَ بَعْضُهُمْ على بَعْضٍ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يط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 هذا ذاك ، وذاك هذا حال شربهم عن أحوالهم التي كانت في الدنيا ، وذلك من تمام نعيم الجن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بل بعضهم على بعض ، وإنما عبر عنه بالماضي للدلالة على تحقق وقو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ائِلٌ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ائل من أهل الجنة في حال إقبال بعضهم على بعض بالحديث ، وسؤال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ى كَانَ لِى قَ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حب ملازم لي في الدنيا كافر بالبعث منكر له كما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ءنَّكَ لَمِنَ المص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عث ، والجزاء ، وهذا الاستفهام من القرين لتوب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مؤمن ، وتبكيته بإيمانه ، وتصديقه بما وعد الله به من البعث ، وكان هذا القول منه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ما يدلّ على الاستبعاد للبعث عنده ، وفي زعم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ءذَا مِتْنَا وَكُنَّا تُرَاباً وعظاما أَءنَّا لَمَدِي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زيون بأعمالنا ، ومحاسبون بها بعد أن صرنا تراباً ، وعظا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مدي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وسون ، يقال د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ا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نه شريك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قرين الشيطان الذي يقارنه ، وأنه كان يوسوس إليه بإنكار البعث ، وقد مضى ذكر قصتهما في سورة الكهف ، والاختلاف في اسميهما ،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المص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صاد من التصدي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المصدّقين بالبعث ، وقرىء بتشديدها ، ولا أدري من قرأ بها ، ومعناها بعيد؛ لأنها من التصدّق لا من التصديق ، ويمكن تأويلها بأنه أنكر عليه التصدّق بماله لطلب الثواب ، وعلل ذلك باستبعاد البع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قراء في هذه الاستفهامات الثلاثة ، فقرأ نافع الأولى ، والثانية بالاستفهام بهمزة ، والثالثة بكسر الألف من غير 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افقه الكسائي إلا أنه يستفهم الثالثة بهمزتين ، وابن عامر الأولى ، والثالثة بهمزتين ، والثانية بكسر الألف من غير استفهام ، والباقون بالاستفهام في جمي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ختلفوا ، فابن كثير يستفهم بهمزة واحدة غير مطوّلة ، وبعده ساكنة خفيفة ، وأبو عمرو مطوّلة ، وعاصم ، وحمزة بهمزت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هَلْ أَنتُمْ مُّطَّلِ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ؤمن الذي في الجنة بعد ما حكى لجلسائه فيها ما قاله له قرينه في الدني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نتم مطلعون إلى أهل النار؟ لأريكم ذلك القرين الذي قال لي تلك المقالة كيف منزلته في النار؟ 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أم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لعوا ، وقيل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ه سبحا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طلع فَرَءاهُ فِى سَوَاء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طلع على النار ذلك المؤمن الذي صار يحدث أصحابه في الجنة بما قال له قرينه في الدنيا ، فرأى قرينه في وسط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كل شيء وس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ل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طاء مفتوحة ، وبفتح النون ، فاطلع ماضياً مبنياً للفاعل من الطلو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بن عباس ، ورويت هذه القراءة عن أبي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ل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طاء ، وفتح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طل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طع الهمزة مضمومة ، وكسر اللام ماضياً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طلع فيه قولان عل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فعلاً مستقب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طلع أنا ، ويكون منصوباً على أنه جواب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فعلاً ماضياً ، وقرأ حماد بن أبي ع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ل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طاء ، وكسر النون ، فاطلع مبنياً للمفعول ، وأنكر هذه القراءة أبو حاتم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ن ، لأنه لا يجوز الجمع بين النون ، والإضافة ، ولو كان مضافاً ل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نتم مطلعيّ ، وإن كان سيبويه ، والفراء قد حكيا مثله ، وأنشد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م القائلون الخير والآمر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ما خشوا من محدث الدهر معظ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كنه شاذ خارج عن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تالله إِن كِدتَّ لَتُرْ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ذلك الذي من أهل الجنة لما اطلع على قرينه ، ورآه في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الله إن كدت لتر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هلكني بالإغ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هلكني ، وال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وقعني في النار لكان جائ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قد كدت أن تغويني ، فأنزل منزلتك ، والمعنى متقارب ، فمن أغوى إنساناً ، فقد أه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نِعْمَةُ رَبّى لَكُنتُ مِنَ المحض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رحمة ربي ، وإنعامه عليّ بالإسلام ، وهدايتي إلى الحقّ ، وعصمتي عن الضلال لكنت من المحضرين معك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ت معك في النار محض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ضر لا يستعمل إلا في 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تمم كلامه مع ذلك القرين ، الذي هو في النار عاد إلى مخاطبة جلسائه من أهل الجن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ا نَحْنُ بِمَ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همزة للاستفهام التقريري ، وفيها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جيب ، والفاء للعطف على محذوف كما في نظائر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حن مخلدون منعمون ، فما نحن بم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وْتَتَنَا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كانت في الدنيا ، وقوله هذا كان على طريقة الابتهاج ، والسرور بما أنعم الله عليهم من نعيم الجنة الذي لا ينقطع ، وأنهم مخلدون لا يموتون أبد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نَحْنُ بِمُعَ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تمام كلام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نحن بمعذبين كما يعذب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مشيراً إلى ما هم فيه من النع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لَهُوَ الفوز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أمر العظيم ، والنعيم المقيم ، والخلود الدائم الذي نحن فيه لهو الفوز العظيم الذي لا يقادر قدره ، ولا يمكن الإحاطة بوصف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ثْلِ هذا فَلْيَعْمَلِ العا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مام كلام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ثل هذا العطاء ، والفضل العظيم ، فليعمل العاملون ، فإن هذه هي التجارة الرابحة ، لا العمل للدنيا الزائلة ، فإنها صفقة خاسرة نعيمها منقطع ، وخيرها زائل ، وصاحبها عن قريب منها را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من قول الله سبحا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 الملائكة ، والأوّل 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1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زيد ب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وت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 والاستثناء مفرّغ ، ويجوز أن يكون الاستثناء منقط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الموتة الأولى التي كانت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لك خَيْرٌ نُّزُلاً أَمْ شَجَرَةُ الز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بقول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ه من نعيم الجنة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ييز ، والنزل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زق الذي يصلح أن ينزلوا معه ، ويقيموا فيه ، والخيرية بالنسبة إلى ما اختاره الكفار ع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لك خير في باب الإنزال التي يبقون بها نزلاً ، أم نزل أهل النار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شَجَرَةُ الز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ما يكره تنا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شيء مرّ كريه يكره أهل النار على تناوله ، فهم يتزقمونه ، وهي على هذا مشتقة من التزقم ، وهو البلع على جهد لكراهتها ، ونت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ها هل هي من شجر الدنيا التي يعرفها العرب أم لا؟ على ق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عروفة من شجر الدنيا ، ف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شجرة مرّة تكون بتهامة من أخبث الش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و كلّ نبات 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غير معروفة في شجر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الله هذه الشجرة افتتن بها الظلمة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كون في النار 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جعلناها فِتْنَةً ل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افتتنوا بها ، وكذبوا بوجو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جعلها فتن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حنة لهم لكونهم يعذبون بها ، والمراد بالظالمي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 أو أهل المعاصي الموجبة للن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أوصاف هذه الشجرة ردًّا على منكري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شَجَرَةٌ تَخْرُجُ فِى أَصْلِ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عرها ،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ا في قعر جهنم ، وأغصانها ترفع إلى دركاتها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لْعُهَا كَأَنَّهُ رُءوسُ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رها ، وما تحمله كأنه في تناهي قبحه ، وشناعة منظره رؤوس الشياطين ، فشبه المحسوس بالمتخيل ، وإن كان غير مرئيّ ، للدلالة على أنه غاية في القبح كما تقول في تشبيه من يستقبح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شيطان ، وفي تشبيه من يستحسن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ملك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ذا بَشَرًا إِنْ هذا إِلاَّ مَلَكٌ كَرِ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يقتلني والمشرفيّ مضاج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سنونة زرق كأنياب أغو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زجاج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ات لها رءوس ، وأعراف ، وهي من أقبح الحيات ، وأخبثها ، وأخفها جس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ؤوس الشياطين اسم لنبت قبيح معروف باليمن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تن ، و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ذلك معروفاً عند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شجر خشن منتن مرّ منكر الصورة يسمى ثمره رؤوس الشياط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مْ لآكِلُو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شجرة ، أو من طلعها ، والتأنيث لاكتساب الطلع التأنيث من إضافته إلى 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لِئُونَ مِنْهَا الب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هم يكرهون على أكلها حتى تمتلىء بطونهم ، فهذا طعامهم ، وفاكهتهم بدل رزق 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 لَهُمْ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الأكل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شَوْباً مِنْ 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ط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ب طعامه ، وشر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لطهما بشيء يشوبهما شوباً وشيابة ، و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ح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ب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شاب لهم طعامهم من تلك الشجرة بالماء الحارّ ، ليكون أفظع لعذابهم ، وأشنع لحالهم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قُواْ مَاء حَمِيماً فَقَطَّعَ أَمْعَاء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حم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و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شي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 ، وقرأ شيبان النحوي بالض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توح مصدر ، والمضموم اسم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وب ، كالنقص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قوص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ثُمَّ إِنَّ مَرْجِعَهُمْ لإِلَى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عهم بعد شرب الحميم ، وأكل الزقوم إلى الجحيم ، وذلك أنهم يوردون الحميم لشربه ، وهو خارج الجحيم كما تورد الإبل ، ثم يردّون إلى الجحيم كما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طُوفُونَ بَيْنَهَا وَبَيْنَ حَمِيمٍ ء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زقوم ، والحميم نزل يقدّم إليهم قبل دخ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و ، وقرأ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 منقلبهم لإلى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أَلْ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باءهم ض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استحقاقهم ما تقدّم ذكر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دفوهم كذلك ، فاقتدوا بهم تقليداً ، وضلالة لا لحجة أ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على ءاثَارِهِمْ يُهْ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ه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ه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راع بر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هر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حثون من خلف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فلان يهرع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ستحثه البرد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فضل يزعجون من شدّة الإس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رع ، وأه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ستحثّ ، وانزعج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عون آباءهم في سرعة كأنهم يزعجون إلى اتباع آب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ضَلَّ قَبْلَهُمْ أَكْثَ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لّ قبل هؤلاء المذكورين أكثر الأوّلين من الأمم الم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أَرْسَلْنَا فِيهِمْ 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نا في هؤلاء الأوّلين رسلاً أنذروهم العذاب ، وبينوا لهم الحقّ ، فلم ينجع ذلك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ظر كَيْفَ كَانَ عَاقِبَةُ ال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نذرتهم الرسل ، فإنهم صاروا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اقبتهم العذاب ، يحذر كفار مكة ، ثم استثنى عباده المؤمن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عِبَادَ الله المخل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أخلصهم الله بتوفيقهم إلى الإيمان ، والتوحيد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ل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خلصوا لله طاعاتهم ، ولم يشوبوها بشيء مما يغير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هناد ، وابن المنذر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لع فَرَءاهُ فِى سَوَاء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لع ، ثم التفت إلى أصحاب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رأيت جماجم القوم تغ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الله لأهل 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واْ واشربوا هَنِيئَاً بِمَا كُنتُمْ تَعْمَ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موتون فيها ، فعند ذلك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ا نَحْنُ بِمَ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وْتَتَنَا الأولى وَمَا نَحْنُ بِمُعَ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لَهُوَ الفوز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ثْلِ هذا فَلْيَعْمَلِ العاملون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مردويه عن البراء بن عازب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كنت أمشي مع رسول الله صلى الله عليه وسلم يده في يدي ، فرأى جنازة فأسرع المشي حتى أتى القبر ، ثم جثى على ركبتيه ، فجعل يبكي حتى بلّ الثرى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ثْلِ هذا فَلْيَعْمَلِ العاملو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ردوي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ت مع النبي صلى الله عليه وسلم على مريض يجود بنفس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ثْلِ هذا فَلْيَعْمَلِ العام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 أبو جهل برسول الله صلى الله عليه وسلم ، وهو جالس ، فلما بعد 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ى لَكَ ف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ولى لَكَ ف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لما سمع أبو جه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وعد يا محم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توعدن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عدك بالعزيز 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أبو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أنا العزيز الكريم؟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جَرَةُ الزقوم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طَعَامُ ال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قْ إِنَّكَ أَنتَ العزيز الكر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خ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w:t>
      </w:r>
      <w:r>
        <w:rPr>
          <w:rFonts w:eastAsia="Times New Roman" w:cs="Simplified Arabic" w:ascii="times-roman" w:hAnsi="times-roman"/>
          <w:color w:val="000000"/>
          <w:sz w:val="44"/>
          <w:szCs w:val="44"/>
        </w:rPr>
        <w:t>4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بلغ أبا جهل ما نزل فيه جمع أصحابه ، فأخرج إليهم زبداً ، وتمر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قموا من هذا ، فوالله ما يتوعدكم محمد إلا بهذا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شَجَرَةٌ تَخْرُجُ فِى أَصْلِ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إِنَّ لَهُمْ عَلَيْهَا لَشَوْباً مِنْ حَمِ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 قطرة من زقوم جهنم أنزلت إلى الأرض لأفسدت على الناس معايش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 لَهُمْ عَلَيْهَا لَشَوْ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ز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شَوْباً مِنْ 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الط طعامهم ، ويشاب ب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تصف النهار يوم القيامة حتى يقيل هؤلاء ، ويقيل هؤلاء أهل الجنة ، وأهل النار ، و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إن منقلبهم لإلى الج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أَلْفَوْاْ ءابَاءهُمْ ضَ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وا آباء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نَادَانَا نُوحٌ فَلَنِعْمَ الْمُجِي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جَّيْنَاهُ وَأَهْلَهُ مِنَ الْكَرْبِ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ذُرِّيَّتَهُ هُمُ الْبَا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رَكْنَا عَلَيْهِ فِي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لَامٌ عَلَى نُوحٍ فِي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كَذَلِكَ نَجْزِي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مِنْ عِبَادِنَا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غْرَقْنَا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مِنْ شِيعَتِهِ لَإِبْرَاهِ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جَاءَ رَبَّهُ بِقَلْبٍ سَ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قَالَ لِأَبِيهِ وَقَوْمِهِ مَاذَا تَ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ئِفْكًا آَلِهَةً دُونَ اللَّهِ تُرِي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ظَنُّكُمْ بِ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نَظَرَ نَظْرَةً فِي النُّجُ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الَ إِنِّي سَ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وَلَّوْا عَنْهُ مُدْ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رَاغَ إِلَى آَلِهَتِهِمْ فَقَالَ أَلَا تَأْ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لَكُمْ لَا تَنْطِ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رَاغَ عَلَيْهِمْ ضَرْبًا بِالْيَ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قْبَلُوا إِلَيْهِ يَزِ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أَتَعْبُدُونَ مَا تَنْحِتُ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هُ خَلَقَكُمْ وَ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ابْنُوا لَهُ بُنْيَانًا فَأَلْقُوهُ فِي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رَادُوا بِهِ كَيْدًا فَجَعَلْنَاهُمُ الْأَسْفَ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إِنِّي ذَاهِبٌ إِلَى رَبِّي سَيَهْ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هَبْ لِي مِنَ 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شَّرْنَاهُ بِغُلَامٍ حَ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أَسْلَمَا وَتَلَّهُ لِلْجَ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ادَيْنَاهُ أَنْ يَا إِبْرَاهِ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دْ صَدَّقْتَ الرُّؤْيَا إِنَّا كَذَلِكَ نَجْزِي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لَهُوَ الْبَلَاءُ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دَيْنَاهُ بِذِبْحٍ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رَكْنَا عَلَيْهِ فِي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لَامٌ عَلَى إِبْرَاهِ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نَجْزِي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مِنْ عِبَادِنَا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شَّرْنَاهُ بِإِسْحَاقَ نَبِيًّا مِنَ 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ارَكْنَا عَلَيْهِ وَعَلَى إِسْحَاقَ وَمِنْ ذُرِّيَّتِهِمَا مُحْسِنٌ وَظَالِمٌ لِنَفْسِهِ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أنه أرسل في الأمم الماضية 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تفصيل بعض ما أجم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نَادَانَا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طئة للقسم ، وكذا 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نِعْمَ المجي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نوحاً دعا ربه على قومه لما عصوه ، فأجاب الله دعاءه ، وأهلك قومه بالطو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نداء هن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داء الدعاء لله ، والاستغاثة به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لاَ تَذَرْ عَلَى الأرض مِنَ الكافرين دَيَّا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ى مَغْلُوبٌ فانتص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نعم المجيبون له 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جَّيْنَاهُ وَأَهْلَهُ مِنَ الكرب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دينه ، وهم من آمن معه ، وكانوا ثمانين ، والكرب العظي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ذيب قومه له ، وما يصدر منهم إليه من أنواع الأذا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ذُرّيَّتَهُ هُمُ البا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هم دون غيرهم كما يشعر به ضمير الفصل ، وذلك لأن الله أهلك الكفرة بدعائه ، ولم يبق منهم باقية ، ومن كان معه في السفينة من المؤمنين ماتوا كما قيل ، ولم يبق إلا أول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ولد نوح ثلاثة ، والناس كلهم من ولد نوح ، فسام أبو العرب ، وفارس ، والروم ، واليهود ،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م أبو السودان من المشرق إلى المغ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هند ، والنوب ، والزنج ، والحبشة ، والقبط ، والبربر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افث أبو الصقالب ، والترك ، والخزر ، ويأجوج ، ومأجوج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ن لمن مع نوح ذرّية كما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رّيَّةَ مَنْ حَمَلْنَا مَعَ نُو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يلَ يانوح اهبط بسلام مّنَّا وبركات عَلَيْكَ وعلى أُمَمٍ مّمَّن مَّعَكَ وَأُمَمٌ سَنُمَتّعُهُمْ ثُمَّ يَمَسُّهُمْ مّنَّا عَذَابٌ أَ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يكون على هذا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ذُرّيَّتَهُ هُمُ البا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رّيته وذرّية من معه دون ذرّية من كفر ، فإن الله أغرقهم ، فلم يبق لهم ذرّ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تَرَكْنَا عَلَيْهِ فِى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ذين يأتون بعده إلى يوم القيامة من الأمم ، والمتروك هذا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على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نا هذا الكلام بعينه ، وارتفاعه على الحكاية ، والسلا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ناء الحس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ثنون عليه ثناءً حسناً ، ويدعون له ، ويترحمو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نا عليه الذكر الجميل إلى يوم القيامة ، وذلك الذكر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على نُو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وتركنا عليه في الآخري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ى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جه الثاني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قينا عليه ، وتمّ الكلام ، ثم ابتدأ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ى نو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ة له من أن يذكر بسوء في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نا عليه هذه الكلمة باقي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لمون عليه تسليماً ، ويدعون له ، وهو من الكلام المحكي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ورَةٌ أنزلن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ضمن تركنا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ى نوح في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ضمن معنى قل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راءة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تركن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نا عليه ثناءً حس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ة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ا تعلق به الجار والمجرور الواقع خبراً ، وهو على نو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ثابت ، أو مستمرّ ، أو مستقرّ على نوح في العالمين من الملائكة ، والجنّ ، والإنس ، وهذا يدل على عدم اختصاص ذلك بأمة محمد صلى الله عليه وسلم كما 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ذَلِكَ نَجْزِى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تعليل لما قبلها من التكرمة لنوح بإجابة دعائه ، وبقاء الثناء من الله عليه ، وبقاء ذري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ذلك نجزي من كان محسناً في أقواله ، وأفعاله راسخاً في الإحسان معروفاً به ، والكا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 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كذلك ال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 عِبَادِنَا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يان لكونه من المحسنين ، وتعليل له بأنه كان عبداً مؤمناً مخلصاً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غْرَقْنَا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رة الذين لم يؤمنوا بالله ، ولا صدّقوا نوح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قصة إبراهيم ، و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من شايع نوح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مِن شِيعَتِهِ ل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هل دينه ، وممن شايعه ، ووافقه على الدعاء إلى الله ، وإلى توحيده ، والإيما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نهاجه ، وس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وان ، وهو مأخوذ من الشياع ، وهو الحطب الصغار الذي يوقد مع الكبار حتى يستوقد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من شيعة محمد لإبراهيم ، فالهاء في شيعته على هذا لمحمد صلى الله عليه وسلم ، وكذا 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خفى ما في هذا من الضعف ، والمخالفة للسي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ر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جَاء رَبَّهُ بِقَلْبٍ سَ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 بما في الشيعة من معنى المت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وز؛ لأن فيه الفصل بين العامل ، والمعمول بأجنبيّ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راهيم ، والأول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ام الابتدء تمنع ما بعدها من العمل فيما قبلها ، والقلب السليم المخلص من الشرك ، وال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اصح لله في خلق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علم أن الله حقّ ، وأن الساعة قائمة ، وأن الله يبعث من في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مجيئه إلى ربه يحتمل وج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دعائه إلى توحيده ، و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إلقائه في الن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قَالَ لاِبِيهِ وَقَوْمِهِ مَاذَ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جملة الأولى ، أو ظرف لسليم ، أو ظرف لج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قال لأبيه آزر ، وقومه من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إِفْكا ءالِهَةً دُونَ الله تُرِيدُونَ فَ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ف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لأجل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يدون آلهة من دون الله للإفك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رف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تقديم هذه المعمولات للفعل عليه للاهت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ف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به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ه ، جعلها نفس الإفك مبالغة ، وهذا أولى من الوجه الأ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ه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يدون آلهة آفكين ، أو ذوي 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وأ الكذب ، وهو الذي لا يثبت ويضطرب ، ومنه ائتفكت بهم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ظَنُّكُم بِ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ظنكم به إذا لقيتموه ، وقد عبدتم غيره ، وما ترونه يصنع بكم؟ وهو تحذير مث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غَرَّكَ بِرَبّكَ الكر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انفطا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يّ شيء توهمتموه بالله حتى أشركتم به غيره؟</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نَظَرَ نَظْرَةً فِى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إِنّى سَ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تعاطون علم النجوم ، فعاملهم بذلك لئلا ينكروا عليه ، وذلك أنه أراد أن يكايدهم في أصنامهم؛ لتلزمهم الحجة في أنها غير معبودة ، وكان لهم من الغد يوم عيد يخرجون إليه ، وأراد أن يتخلف عنهم ، فاعتلّ بالسق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هم كلفوه أن يخرج معهم إلى عيدهم ، فنظر إلى النجوم يريهم أنه مستدلّ بها على حاله ، فلما نظر إليه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سقي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سق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لما كلفوه أن يخرج معهم تفكر فيما يعمل ، فالمعنى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نظر فيما نجم له من الرأ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طلع له منه ، فعلم أن كلّ شيء يسق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إِنّى سَقِ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خليل ،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لرجل إذا فكر في الشيء يد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 في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ساعة التي دعوه إلى الخروج معهم فيها ساعة تعتاده فيها الح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سق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سقم سقم الموت ، لأن من كتب عليه الموت يسقم في الغالب ، ثم يموت ، وهذا تورية ، وتعريض كما قال للملك لما سأله عن س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ختي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وّة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ار لهم إلى مرض يسقم ، ويعدي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عون ، وكانوا يهربون من ذلك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لَّوْاْ عَنْهُ مُدْ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وه ، وذهبوا مخافة العد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اغَ إلى ءالِهَ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غ يروغ روغاً ، وروغ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ال ، ومنه طريق رائغ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يريك من طرف اللسان حل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روغ عنك كما يروغ الثعل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إليهم ، وقال أبو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إليهم ، 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عليهم ، والمعنى متق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أَلا تَأْكُ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إبراهيم للأصنام التي راغ إليها استهزاء ، وسخ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أكلون من الطعام الذي كانوا يصنعونه لها ، وخاطبها كما يخاطب من يعقل؛ لأنهم أنزلوها بتلك المن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كُمْ لاَ تَنطِ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ه خاطبهم خطاب من يعقل ، والاستفهام للتهكم بهم؛ لأنه قد علم أنها جمادات لا تنط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تركوا عند أصنامهم طعامهم للتبرك بها ، وليأكلوه إذا رجعوا من عي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وه للسد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براهيم هو الذي قرب إليها الطعام مستهزئاً ب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اغَ عَلَيْهِمْ ضَرْباً ب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ل عليهم يضربهم ضرباً باليمين ، فانتصابه على أنه مصدر مؤكد لفعل محذوف ، أو هو مصدر لراغ ، لأنه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ده اليمنى يضربه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وة ، والقدرة؛ لأن اليمين أقوى الي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اً بالقوة ، واليمين ال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مين التي حلفها حي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الله لأَكِيدَنَّ أصنام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يمي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ل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تَقَوَّلَ عَلَيْنَا بَعْضَ الأقا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خَذْنَا مِنْهُ بالي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دل ، واليمين كناية عن العدل كما أن الشمال كناية عن الجور ، وأول هذه الأقوال أولا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أَقْبَلُواْ إِلَيْهِ يَ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إليه عبدة تلك الأصنام يسرعون لما علموا بما صنعه بها ، ويزفون في محل نصب على الحال من فاعل أقب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من زف الظليم يزف إذا عدا بسرعة ، وقرأ حمزة بضم الياء من أزف يز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في الزفيف ، أو يحملون غيرهم على الز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ففت الإب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تها على أن تز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ف القوم ، وأزفوا ، وزفت العروس ، وأزففتها ، حكي ذلك عن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عم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عرف هذه اللغ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فون بضم الياء ، وقد عرفها جماعة من العلماء منهم الفراء ، وشبهها ب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ردت الرح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رته إلى ذلك ، 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عدو ال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ي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ش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عدون غض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ال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شون مشيء الخيل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سللون تسللاً بين المشي ، والعدو ، والأولى تفسير يزفون بيسرعون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ثعلبي عن الحسن ، ومجاهد ، وابن السمي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قر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اء المهمل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ض بين المشي والعدو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أَتَعْبُدُونَ مَا تَنْحِ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نكروا على إبراهيم ما فعله بالأصنام ، ذكر لهم الدليل الدال على فساد عبادتها ، فقال مبكتاً لهم ، ومنكراً عل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عْبُدُونَ مَا تَنْحِ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عبدون أصناماً أنتم تنحتونها ، والن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ر ، والبري ، نحته ينحته بالكسر نحت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اه ، والنحاتة البراي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خَلَقَكُمْ وَ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تعبدون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 الذي تصنعونه على العموم ويدخل فيها الأصنام التي ينحتونها دخولاً أولياً ، ويكون معنى العمل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صوير ، والنحت ، ونحوهما ، ويجوز أن تكون 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كم ، وخلق عملكم ، ويجوز أن تكون استفهامية ، ومعنى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يخ ، والتقري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 شيء تعملون ، ويجوز أن تكون ناف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مل في الحقيقة ليس لكم ، فأنتم لا تعملون شيئاً ، وقد طول صاحب الكشاف الكلام في رد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صدرية ، ولكن بما لا طائل تحته ، وجعلها موصولة أولى بالمقام وأوفق بسياق الكل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ابنوا لَهُ بنيانا فَأَلْقُوهُ فِى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كالجملة التي قبلها ، قالوا هذه المقالة لما عجزوا عن جواب ما أورده عليهم من الحجة الواضحة ، فتشاوروا فيما بينهم أن يبنوا له حائطاً من حجارة ، ويملؤوه حطباً ويضرموه ، ثم يلقوه فيه ، و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الشديدة الاتق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وكل نار بعضها فوق بعض ، 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حيم ، واللام في الجحيم عوض عن المضاف إ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حيم ذلك البنيان ، ثم لما ألقوه فيها نجاه الله منها ، وجعلها عليه برداً وسلاماً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رَادُواْ بِهِ كَيْداً فجعلناهم الأس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ر ، والحي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تالوا لإهلاكه ، فجعلناهم الأسفلين المقهورين المغلوبين؛ لأنها قامت له بذلك عليهم الحجة التي لا يقدرون على دفعها ، ولا يمكنهم جحدها ، فإن النار الشديدة الاتقاد العظيمة الاضطرام المتراكمة الجمار إذا صارت بعد إلقائه عليها برداً وسلاماً ، ولم تؤثر فيه أقل تأثير كان ذلك من الحجة بمكان يفهمه كل من له عقل ، وصار المنكر له سافلاً ساقط الحجة ظاهر التعصب واضح التعسف ، وسبحان من يجعل المحن لمن يدعو إلى دينه منحاً ، ويسوق إليهم الخير بما هو من صور الض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انقضت هذه الوقعة وأسفر الصبح لذي عينين ، وظهرت حجة الله لإبراهيم ، وقامت براهين نبوته ، وسطعت أنوار معجز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إِنّى ذَاهِبٌ إلى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اجر من بلد قومي ، الذين فعلوا ما فعلوا تعصباً للأصنام ، وكفراً بالله ، وتكذيباً لرسله إلى حيث أمرني بالمهاجرة إليه ، أو إلى حيث أتمكن من عبا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هديني إلى المكان الذي أمرني بالذهاب إليه ، أو إلى مقصد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بحانه أمره بالمصير إلى الشام ، وقد سبق بيان هذا في سورة الكهف مستوفى ، 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قدم الأرض المقدسة سأل ربه الول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هَبْ لِى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اً صالحاً من الصالحين يعينني على طاعتك ، ويؤنسني في الغربة هكذا قال المفسرون ، وعللوا ذلك بأن الهبة قد غلب معناها في الولد ، فتحمل عند الإطلاق عليه ، وإذا وردت مقيدة حملت على ما قيدت ب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هَبْنَا لَهُ مِن رَّحْمَتِنَا أَخَاهُ هارون نَبِ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على فرض أنها لم تغلب في طلب الولد ،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شرناه بغلام حَ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ل على أنه ما أ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هَبْ لِى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ولد ، ومعنى ح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حليماً عند كبره ، فكأنه بشر ببقاء ذلك الغلام حتى يكبر ، ويصير حليماً ، لأن الصغير لا يوصف بالح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بشارة تدل على أنه مبشر بابن ذكر ، وأنه يبقى حتى ينتهي في السن ، ويوصف بالح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بَلَغَ مَعَهُ ال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كما تشعر به هذه الفاء الفصيح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هبنا له الغلام ، فنشأ حتى صار إلى السن التي يسعى فيها مع أبيه في أمور دنيا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بَلَغَ مَعَهُ ال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 ، وأدرك سعيه سعي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مشى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ومئذٍ ابن ثلاث عشرة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سعي العقل الذي تقوم به ا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سعي في العباد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احت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ابَنِى إِنّى أرى فِى المنام أَنّى أَذْبَحُ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إبراهيم لابنه لما بلغ معه ذلك المب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رأيت في المنام هذه الرؤ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إبراهيم ذلك ثلاث ليال متتاب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ؤيا الأنبياء حقّ ، إذا رأوا شيئاً فعل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علم في الذ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و إسحاق ، أو إسماعيل؟ 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أكث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يح إسحاق ، وممن قال بذلك العباس بن عبد المطلب ، وابنه عبد الله ، وهو الصحيح عن عبد الله بن مسعود ، ورواه أيضاً عن جابر ، وعليّ بن أبي طالب ، وعبد الله بن عمر ، وعمر بن الخطاب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ؤلاء سبعة من الصح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تابعين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قمة ، والشعبي ، ومجاهد ، وسعيد بن جبير ، وكعب الأحبار ، وقتادة ، ومسروق ، وعكرمة ، والقاسم بن أبي برزة ، وعطاء ، ومقاتل ، وعبد الرحمن بن سابط ، والزهري ، والسدّي ، وعبد الله بن أبي الهذيل ، ومالك بن أنس كل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يح إسحاق ، وعليه أهل الكتابين اليهود ، والنصارى ، واختاره غير واحد ، منهم النحاس ، وابن جرير الطبري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سماعيل ، وممن قال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هريرة ، وأبو الطفيل عامر ابن واثلة ، وروي ذلك عن ابن عمر ، وابن عباس أيضاً ، و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يد بن المسيب ، والشعبي ، ويوسف بن مهران ، ومجاهد ، والربيع بن أنس ، ومحمد بن كعب القرظي ، والكلبي ، وعلقمة ، وعن الأصمع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أبا عمرو بن العلاء عن الذبيح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صمعي أين عزب عنك عقلك ، ومتى كان إسحاق بمكة؟ وإنما كان إسماعيل ب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جماعة من أهل العلم إلى أن الذبيح هو إسحاق ، وحكي ذلك عن طائفة من السلف حتى يقال عن بعض الصحابة ، وليس في ذلك كتاب ، ولا سنّة ، وما أظنّ ذلك تلقي إلا عن أخبار أهل الكتاب ، وأخذ مسلماً من غير حجة ، وكتاب الله شاهد ، ومرشد إلى أنه إسماعيل ، فإنه ذكر البشارة بالغلام الحليم ، وذكر أنه الذبيح ، وقال بع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شرناه بإسحاق نَبِيّاً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 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حتجّ القائلون بأنه إسحاق بأن الله عزّ وجلّ قد أخبرهم عن إبراهيم حين فارق قومه ، فهاجر إلى الشام مع امرأته سارّة ، وابن أخيه لوط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ذَاهِبٌ إلى رَبّى سَيَ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دع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هَبْ لِى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تعا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اعتزلهم وَمَا يَعْبُدُونَ مِن دُونِ الله وَهَبْنَا لَهُ إسحاق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أن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ديناه بِذِبْحٍ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ذكر أنه في الغلام الحليم الذي بشر به إبراهيم ، وإنما بشر بإسحاق ، ل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شرناه ب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ال ه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غلام حَ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قبل أن يعرف هاجر ، وقبل أن يصير له إسماعيل ، وليس في القرآن أنه بشر بولد إلا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أعلم أيهما الذبيح ا 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ستدلّ به الفريقان يمكن الجواب عنه ، والمناقشة 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ن جملة ما احتجّ به من قال إنه إسماعيل بأن الله وصفه بالصبر دون إسحاق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سماعيل واليسع وَذَا الكفل كُلٌّ مّنَ الصاب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ره على الذبح ، ووصفه بصدق الوع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صادق الوع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لأنه وعد أباه من نفسه الصبر على الذبح ، فوفى به ، ولأن الله سبحا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شرناه بإسحاق نَ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يأمره بذبحه ، وقد وعده أن يكون نبياً ، وأيضاً فإن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شرناها بإسحاق وَمِن وَرَاء إسحاق 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كيف يؤمر بذبح إسحاق قبل إنجاز الوعد في يعقوب ، وأيضاً ورد في الأخبار تعليق قرن الكبش في الكعبة ، فدل على أن الذبيح إسماعيل ، ولو كان إسحاق لكان الذبح واقعاً ببيت المقدس ، وكل هذا أيضاً يحتمل المناق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ظر مَاذَا 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فوقية ، وكسر الراء ، والمفعولان محذوف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 ماذا تريني إياه من صبرك ، واحت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من السبعة بفتح التاء ، والراء من الرأي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ارع رأيت ، وقرأ الضحاك ، والأعمش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 وفتح الراء مبنياً ل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يخيل إليك ، ويسنح لخاط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في بيان معنى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 ماذا ترى من صبرك ، وجز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ل هذا أحد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قال العلماء ماذا تش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ريك نفسك من الرأي ، و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كون هذا من رؤية العين خاصة ، وكذا قال أبو حاتم ، وغلطهما النحاس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يكون من رؤية العين ، وغيرها ، ومعنى القراءة الثانية ظاهر واضح ، وإنما شاوره ليعلم صبره لأمر الله ، وإلا فرؤيا الأنبياء وحي ، وامتثالها لازم لهم متحتم علي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ياأبت افعل مَا تُؤ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ؤمر به مما أوحي إليك من ذبحي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 أمرك ، والمصدر مضاف إلى المفعول ، وتسمية المأمور به أمر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جِدُنِى إِن شَاء الله مِنَ الصا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ابتلاني به من الذبح ، والتعليق بمشيئة الله سبحانه تبركاً به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أَسْ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سلما لأمر الله ، وأطاعاه ، وانقاد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ل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عليّ ، وابن مسعود ، و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س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ضا أمرهما إلى الله ، ورو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س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لم أحدهما نفسه لله ، وأسلم الآخر ابن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م لأمر الله ، وأسلم ، واستسلم بمعنى واح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اختلف في 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هو؟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حذوف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صبرهما ، أو أجزلنا لهما أجرهما ، أو فديناه بكبش ، هكذا قال البصر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د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واو زائدة مقحمة ، واعترض عليهم النحاس بأن الواو من حروف المعاني ، ولا يجوز أن تزاد ، 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لَّهُ لِلْجَ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واو زائدة ، وروي هذا أيضاً عن الكوفيين ، واعتراض النحاس يرد عليه كما ورد على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لَّهُ لِلْجَ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ع والدفع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لت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لقيته ، والمراد أنه أضج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جبينه على الأرض ، والج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جانبي الجبهة ، فللوجه جبينان ، والجبهة بينه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ه على وجهه كيلا يرى منه ما يؤثر الرّقة لق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 الموضع الذي أراد ذبحه فيه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كة في الم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نحر بمنى عند الج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صخرة التي بأصل جبل ثب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شا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ناديناه أَن ياإبراهيم قَدْ صَدَّقْتَ الرؤ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مت على الإتيان بما رأ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ضجعه للذبح نودي من الجبل يا إبراهيم قد صدّقت الرؤيا ، وجعله مصدّقاً بمجرد العزم ، وإن لم يذبحه؛ لأنه قد أتى بما أمكنه ، والمطلوب استسلامهما لأمر الله ، وقد فع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فس الذبح لم يقع ، ولو وقع لم يتصور رفعه ، فكان هذا من باب النسخ قبل الفعل؛ لأنه لو حصل الفراغ من امتثال الأمر بالذبح ما تحقق الف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دَّقْتَ الرؤ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ت ما أمكنك ثم امتنعت لما منعناك ، هذا أصح ما قيل في هذا ا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ت طائ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ذا مما ينسخ بوجه؛ لأن معنى ذبح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ته ، وقد كان إبراهيم يأخذ السكين ، فيمرّ بها على حلقه ، فتنقلب كما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كلما قطع جزءًا التأم ، وقالت طائفة منهم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الله على عنقه صفيحة نحاس ، فجعل إبراهيم يحزّ ، ولا يقطع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براهيم ما أمر بالذبح الحقيقي الذي هو فري الأوداج ، وإنهار الدم ، وإنما رأى أنه أضجعه للذبح ، فتوهم أنه أمر بالذبح الحقيقي ، فلما أتى بما أمر به من الإضجاع قيل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صَدَّقْتَ الرؤيا إِنَّا كَذَلِكَ نَجْزِى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زيهم بالخلاص من الشدائد ، والسلامة من المحن ، فالجملة كالتعليل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ه الله سبحانه بإحسانه في طاعته ، العفو عن ذبح اب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هذا لَهُوَ البلاء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اء ، والابت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ختب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هو الاختبار الظاهر حيث اختبره الله في طاعته بذبح 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لهو النعمة الظاهرة حيث سلم الله ولده من الذبح ، وفداه بالكبش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لاه الله إبلاءً وب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أنعم عليه والأوّلى أولى ، وإن كان الابتلاء يستعمل في الاختبار بالخير ، والشرّ ، ومنه</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بْلُوكُم بالشر والخير فِتْ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لكن المناسب للمقام المعنى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البلاء الذي نزل به في أن يذبح 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 البلاء المك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ديناه بِذِبْحٍ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المذبوح ، وجمعه ذبوح كالطحن اسم للمطحون ، وبالفتح المصدر ، ومعنى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يم القدر ، ولم يرد عظم الجثة ، وإنما عظم قدره؛ لأنه فدى به الذبيح ، أو لأنه مت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يم في اللغة يكون للكبير ، وللشريف ، وأهل التفسير على أنه ها هنا للشري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عليه كبش قد رعى في الجنة أربعين خر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دي إلا بتيس من الأروى أهبط عليه من ثبير ، فذبحه إبراهيم فداء عن اب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فدي بوعل ، والو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س الجبلي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الذبح فداء له ، وخلصناه به من الذ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عَلَيْهِ فِى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ى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مم الآخرة التي تأتي بعده ، وال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ناء الج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م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ة من الآفات ، والكلام في هذا كالكلام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ى نُوحٍ فِى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في هذه السورة بيان معناه ، ووجه إعرا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ذَلِكَ نَجْزِى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جزاء العظيم نجزي من انقاد لأمر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مِنْ عِبَادِنَا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عطوا العبودية حقها ، ورسخوا في الإيمان بالله ، وتوحي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شرناه بإسحاق نَبِيّاً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نا إبراهيم بولد يولد له ، ويصير نبياً بعد أن يبلغ السن التي يتأهل فيها لذلك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الذبيح إسحاق ، فيظهر كونها مقدرة ، والأول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ن فسر الذبيح بإسحاق جعل البش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خاصة بنب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ذكر الصلاح بعد النبوة تعظيم لشأنه ، ولا حاجة إلى وجود المبشر به وقت البشارة ، فإن وجود ذي الحال ليس بشرط ، وإنما الشرط المقارنة للفع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يجوز أن يكون صفة لنبياً ، يجوز أن يكون حالاً من الضمير المستتر فيه ، فتكون أحوالاً متدا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ركنا عَلَيْهِ وعلى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إبراهيم ، وعلى إسحاق بمرادفة نعم الله ع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رنا ولده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إسماعيل ، وهو بعي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بارك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ناء الحسن عليهما 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ذُرّيَّتِهِمَا مُحْسِنٌ وظالم لّنَفْسِهِ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سن في عمله بالإيمان ، والتوحيد ، وظالم لها بالكفر ، والمعاصي لما ذكر سبحانه البركة في الذرية بيّن أن كون الذرية من هذا العنصر الشريف ، والمحتد المبارك ليس بنافع لهم ، بل إنما ينتفعون بأعمالهم لآبائهم ، فإن اليهود ، والنصارى ، وإن كانوا من ولد إسحاق ، فقد صاروا إلى ما صاروا إليه من الضلال البين ، والعرب ، وإن كانوا من ولد إسماعيل ، فقد ماتوا على الشرك إلا من أنقذه الله بالإسل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ذُرّيَّتَهُ هُمُ البا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بق إلا ذرية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عَلَيْهِ فِى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كر ب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حسنه ، وابن جرير ، وابن أبي حاتم ، وابن مردويه عن سمرة بن جندب ،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ذُرّيَّتَهُ هُمُ البا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م ، وسام ، وياف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 وأحمد ، والترمذي وحسنه ، وأبو يعلى ، وابن المنذر ، وابن أبي حاتم ، والطبراني ، والحاكم وصححه عن سمرة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م أبو العرب ، وحام أبو الحبش ، ويافث أبو 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ديثان هما من سماع الحسن عن سمرة ، وفي سماعه منه مقال معروف ، 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 يسمع منه إلا حديث العقيقة فقط ، وما عداه فبواسط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د 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عن عمران بن حصين ، عن النبي صلى الله عليه وسلم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أبي حاتم ، والخطيب في تالي التلخيص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د نوح 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م ، وحام ، ويافث ، فولد سام العرب ، وفارس ، والروم ، والخير فيهم ، وولد يافث يأجوج ، ومأجوج ، والترك ، والصقالبة ، ولا خير فيهم ، وولد حام القبط ، والبربر ، والسو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ن حديث إسماعيل بن عياش ، عن يحيى بن سعيد ، عن سعيد بن المسيب ع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مِن شِيعَتِهِ ل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هل د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سَ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قْبَلُواْ إِلَيْهِ يَ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إِنّى ذَاهِبٌ إلى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ها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بَلَغَ مَعَهُ ال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راد إبراهيم أن يذبح إسحاق قال لأ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بحتني ، فاعتزل لا أضطرب ، فينتضح عليك دمي ، فشده ، فلما أخذ الشفرة ، وأراد أن يذبحه نودي من 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اإبراهيم قَدْ صَدَّقْتَ الرؤ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عنه أيضاً مرفوعاً مثله مع زي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عنه موق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لحاكم وصححه من طريق مجاهد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مِن شِيعَتِهِ ل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يعة نوح على منهاجه ، وسن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بَلَغَ مَعَهُ ال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 حتى بلغ سعيه سعي أبيه في ال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أَسْ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ما ما أم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 وجهه إلى الأر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ذبحني ، وأنت تنظر عسى أن ترحمني ، فلا تجهز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أجزع ، فأنكص ، فأمتنع م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اربط يدي إلى رقبتي ، ثم ضع وجهي إلى الأرض ، فلما أدخل يده ليذبحه ، فلم تصل المدية حتى نو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ا إبراهيم قد صدقت الرؤيا ، فأمسك يده ،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ديناه بِذِبْحٍ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بش عظيم مت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عم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ذبيح إسماع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ؤيا الأنبياء 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بخاري ، وغيره من قول عبيد بن عمير ، واستدل ب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حاكم من طريق عطاء بن أبي رباح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دى إسماعيل ، وزعمت اليهود أنه إسحاق ، وكذبت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أبي شيبة ، وابن جرير ، وابن المنذر ، وابن أبي حاتم من طريق الشعبي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ماع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 وابن أبي حاتم من طريق مجاهد ، ويوسف بن ماهك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ماع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من طريق يوسف بن ماهك ، وأبي الطفيل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ماع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لحاكم وصححه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ديناه بِذِبْحٍ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ماعيل ذبح عنه إبراهيم الكب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من طريق الفرزدق الشاع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أبا هريرة يخطب على منبر رسول الله صلى الله عليه وسلم ، و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 أمر بذب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ماع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جرير ، وابن أبي حاتم ، والحاكم ، وابن مردويه عن العباس بن عبد المط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نبي الله د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أسمع الناس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إبراهيم ، وإسحاق ، ويعقوب ، فاجعلني رابع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براهيم ألقي في النار ، فصبر من أجلي ، وإن إسحاق جاد لي بنفسه ، وإن يعقوب غاب عنه يوسف ، وتلك بلية لم تن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الحسن بن دينار البصري ، وهو متروك عن علي بن زيد بن جدعان ، وهو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يلمي عن أبي سعيد الخدري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ارقطني في الأفراد ، والديلمي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بيح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 العباس بن عبد المطلب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بيح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عن أبي هريرة مرفوعاً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بهار ، وكانت له صحب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حاق ذبيح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طبراني ، وابن مردوي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كرم الن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بن يعقوب بن إسحاق ذبيح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حاكم وصحح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بخاري في تاريخه ، وابن جرير ، وابن المنذر ، وابن أبي حاتم ، وابن مردويه عن العباس بن عبد المط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لحاكم من طريق سعيد بن جب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حا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لَّهُ لِلْجَ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به على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عه للذ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ديناه بِذِبْحٍ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ش أعين أبيض أقرن قد ربط بسمرة في أصل ث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ديناه بِذِبْحٍ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ش قد رعى في الجنة أربعين خر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ي إسماعيل بكبشين أملحين أقرنين أع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جرير ، وابن المنذر ، والطبراني ،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ذرت لأنحر نفسي ، 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كان لكم في رسول الله أسوة حسنة ، ثم ت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ديناه بِذِبْحٍ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مره بكبش ، فذب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من طريق أخرى عنه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شرناه بإسحاق نَبِيّاً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بشر به نبياً حين فداه الله من الذبح ، ولم تكن البشارة بالنبوّة عند مولد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بما سقناه من الاختلاف في الذبيح هل هو إسحاق ، أو إسماعيل؟ وما استدل به المختلفون في ذلك تعلم أنه لم يكن في المقام ما يوجب القطع ، أو يتعين رجحانه تعيناً ظاهراً ، وقد رجح كل قول طائفة من المحققين المنصفين كابن جرير ، فإنه رجح أنه إسحاق ، ولكنه لم يستدل على ذلك إلا ببعض مما سقناه ها هنا ، وكابن كثير فإنه رجح أنه إسماعيل ، وجعل الأدلة على ذلك أقوى ، وأصح ، وليس الأمر كما ذكره ، فإنها إن لم تكن دون أدلة القائلين بأن الذبيح إسحاق لم تكن فوقها ، ولا أرجح منها ، ولم يصح عن رسول الله صلى الله عليه وسلم في ذلك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روي عنه ، فهو إما موضوع ، أو ضعي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بق إلا مجرّد استنباطات من القرآن كما أشرنا إلى ذلك فيما سبق ، وهي محتملة ، ولا تقوم حجة بمحتمل ، فالوقف هو الذي لا ينبغي مجاوزته ، وفيه السلامة من الترجيح ، بلا مرجح ، ومن الاستدلال بما هو محتم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مَنَنَّا عَلَى مُوسَى وَهَا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جَّيْنَاهُمَا وَقَوْمَهُمَا مِنَ الْكَرْبِ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صَرْنَاهُمْ فَكَانُوا هُمُ الْغَالِ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آَتَيْنَاهُمَا الْكِتَابَ الْمُسْتَ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دَيْنَاهُمَا الصِّرَاطَ الْ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رَكْنَا عَلَيْهِمَا فِي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لَامٌ عَلَى مُوسَى وَهَا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كَذَلِكَ نَجْزِي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مَا مِنْ عِبَادِنَا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إِلْيَاسَ لَمِنَ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قَالَ لِقَوْمِهِ أَلَا تَ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تَدْعُونَ بَعْلًا وَتَذَرُونَ أَحْسَنَ الْخَالِ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رَبَّكُمْ وَرَبَّ آَبَائِكُمُ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ذَّبُوهُ فَإِنَّهُمْ لَمُحْضَ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عِبَادَ اللَّهِ الْمُخْلَصِ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رَكْنَا عَلَيْهِ فِي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لَامٌ عَلَى إِلْ يَاسِ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كَذَلِكَ نَجْزِي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مِنْ عِبَادِنَا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لُوطًا لَمِنَ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نَجَّيْنَاهُ وَأَهْلَهُ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عَجُوزًا فِي الْغَا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دَمَّرْنَا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كُمْ لَتَمُرُّونَ عَلَيْهِمْ مُصْبِ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اللَّيْلِ أَفَلَا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يُونُسَ لَمِنَ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أَبَقَ إِلَى الْفُلْكِ الْمَشْ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اهَمَ فَكَانَ مِنَ الْمُدْحَضِ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تَقَمَهُ الْحُوتُ وَهُوَ مُ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وْلَا أَنَّهُ كَانَ مِنَ الْمُسَبِّ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لَبِثَ فِي بَطْنِهِ إِلَى يَوْمِ يُبْعَ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نَبَذْنَاهُ بِالْعَرَاءِ وَهُوَ سَ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بَتْنَا عَلَيْهِ شَجَرَةً مِنْ يَقْ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رْسَلْنَاهُ إِلَى مِئَةِ أَلْفٍ أَوْ يَزِي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آَمَنُوا فَمَتَّعْنَاهُمْ إِلَى 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ذكر إنجاء الذبيح من الذبح ، وما منّ عليه بعد ذلك من النبوّة ذكر ما منّ به على موسى ، وهارو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مَنَنَّا على موسى وه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بوّة ، وغيرها من النعم العظيمة التي أنعم الله بها ع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جيناهما وَقَوْمَهُمَا مِنَ الكرب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مهما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من بني إسرائيل ، والمراد بالكرب العظي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فيه من استعباد فرعون إياهم ، وما كان يصيبهم من جهته من البل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غرق الذي أهلك فرعون ، وقوم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صر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بضمير ال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لموسى ، وهارون ، وقومهما ، لأن قبل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يناهما ، وقوم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ن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أييد لهم على عد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غال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عدوّهم بعد أن كانوا تحت أسرهم ، وقهر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ر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على الاثنين موسى ، وهارون تعظيماً لهم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ءاتيناهما الكتاب المست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 والمست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ن الظاه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بان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ب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ديناهما الصراط ال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م لا اعوجاج فيه ، وهو دين الإسلام ، فإنه الطريق الموصلة إلى المط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عَلَيْهِمَا فِى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ى موسى وها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قينا عليهما في الأمم المتأخرة الثناء الجميل ، وقد قدّمنا الكلام في السلام ، وفي وجه إعرابه بالرفع ، وكذلك تقدّم 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ذَلِكَ نَجْزِى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ا مِنْ عِبَادِنَا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سو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نَّ إِلْيَاسَ لَ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بيّ من أنبياء بني إسرائيل ، وقصته مشهورة مع قوم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إلياس بن ياس من سبط هارون أخي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إسحاق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إلياس هو القيم بأمر بني إسرائيل بعد يوش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دريس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مكسورة مقطوعة ، وقرأ ابن ذكوان بوصلها ، ورويت هذه القراءة عن ابن عامر ، وقرأ ابن مسعود ، والأعمش ، ويحيى بن وث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إدريس ل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مكسورة ، ثم تحتية ساكنة ، ثم لام مكسورة ، ثم تحتية ساكنة ، ثم سين مهملة مفتو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الَ لِقَوْمِهِ أَلاَ تَ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ظرف ل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تعلق ب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يا محمد إذ ق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تقون عذاب الله؟ ثم أنكر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دْعُونَ بَعْ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لصنم كانوا يعبدو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عبدون صنماً ، وتطلبون الخير م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 الناس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ت طائ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ل هنا الصنم ، وقالت طائ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ل هنا ملك ، وقال ا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ة كانوا يعب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فسرون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اً ، وهو بلغة اليمن ، يقولون للسيد ، وال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ان صحيح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دعون صنماً عملتوه 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ذَرُونَ أَحْسَنَ الخال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تركون عبادة أحسن من يقال له خالق ، وانتصاب الاسم الشري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رَبَّكُمْ وَرَبَّ ءابَائِكُمُ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هذا على قراءة حمزة ، والكسائي ، والربيع بن خثيم ، وابن أبي إسحاق ، ويحيى بن وثاب ، والأعمش ، فإنهم قرؤوا بنصب الثلاثة الأ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مد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عطف البيان ، وحكى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صب على الن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غلط ، وإنما هو بدل ، ولا يجوز الن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ليس بتحلية ، واختار هذه القراءة أبو عبيد ، و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أبو عمرو ، وعاصم ، وأبو جعفر ، وشيبة ، ونافع بال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ه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لى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بتدأ ، وخبر بغير إضمار ، ولا حذ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ي عن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رفع أولى و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فع ، أو نصب لم يق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الخال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جهة التمام؛ لأن الله مترجم عن أحسن الخالقين على الوجهين جميعاً ، والمعنى أنه خالقكم ، وخالق من قبلكم ، فهو الذي تحقّ له العباد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كَذَّبُوهُ فَإِنَّهُمْ لَمُحْضَ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م بسبب تكذيبه لمحضرون في العذاب ، وقد تقدّم أن الإحضار المطلق ، مخصوص ب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عِبَادَ الله المخل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مؤمناً به من قومه ، قرىء بكسر اللام ، وفتحها كما تقدّم ، والمعنى على قراءة 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أخلصوا لله؛ وعلى قراءة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استخلصهم من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عَلَيْهِ فِى الآخرين سلام على إِلْ يَا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ابن عامر ، والأعرج ، وشيب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 يا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ضافة آ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 ياسين ، وقرأ الباقون بكسر الهمزة ، وسكون اللام موصولة بياسين إلا الحسن ، فإ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ا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دخال آلة التعريف على يا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على هذه القراءات كلها إلياس ، وعليه وقع التسليم ، ولكنه اسم أعجمي ، والعرب تضطرب في هذه الأسماء الأعجمية ، ويكثر تغييرهم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تلاعب بالأسماء الأعجمية تلاعباً؛ فياسين ، وإلياس ، وإلياسين شيء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سمي قوم الرجل باسم الرجل الجليل منهم ،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هالبة ، على أنهم سموا كل رجل منهم بالمه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هذا إنه سمي كل رجل منهم باليا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هب بالياسين إلى أن يجعله جمعاً ، فيجعل أصحابه داخلين معه في اس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اسيين ، إلا أن الياءين للنسبة حذفتا كما حذفتا في الأشعرين ، والأعج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ح الفرّاء ، وأبو عبيدة قراءة الجمهور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لم يقل في شيء من السور على آل فلان ، إنما جاء بالاسم كذلك الياسين؛ لأنه إنما ه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اس ، أ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اس ، وأتبا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آل يا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بعيد؛ لأن ما بعده من الكلام ، وما قبله لا يدلّ عليه ، وقد تقدّم 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ذَلِكَ نَجْزِى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 عِبَادِنَا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وف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لُوطاً لَّ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ذكر قصة لوط مستوف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نجيناه وَأَهْلَهُ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تعلق بمحذوف هو اذكر ، ولا يصح تعلقه بالمرسلين ، لأنه لم يرسل وقت تنج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عَجُوزاً فِى الغا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أن الغابر يكو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ضي ، ويكو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قي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عجوزاً في الباقين في العذاب ، أو الماضين الذين قد هل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دَمَّرْنَا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هم بالعقوب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في نجاته ، وأهله جميعاً إلا العجوز ، وتدمير الباقين من قومه الذين لم يؤمنوا به دلالة بينة على ثبوت كونه 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كُمْ لَّتَمُرُّونَ عَلَيْهِمْ مُّصْبِ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طب بهذا العرب ، أو أهل مكة على الخصوص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رون على منازلهم التي فيها آثار العذاب وقت الصب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رون على منازلهم في ذهابكم إلى الشام ، ورجوعكم منه نهاراً ، و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شاهدونه في ديارهم من آثار عقوبة الله النازلة بهم ، فإن في ذلك عبرة للمعتبرين ، وموعظة للمتد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يُونُسَ لَ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نس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نو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م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يونس قد وعد قومه العذاب ، فلما تأخر عنهم العذاب خرج عنهم ، وقصد البحر ، وركب السفينة ، فكان بذهابه إلى البحر كالفار من مولاه ، فوصف بالإباق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أَبَقَ إِلَى الفلك المش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إب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رب من السيد ، لكن لما كان هربه من قومه بغير إذن ربه وصف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ويل أبق بباع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إليه ، ومن ذلك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آب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علم هل كانت رسالته قبل التقام الحوت إياه ، أو بعده؟ ومعنى المش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ل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اهم فَكَانَ مِنَ المدح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اهمة أص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الب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قتراع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خرج السهم على من غ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ه من السهام التي تجال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مِنَ المدحض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ار من المغلو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حضت حجته ، وأدحضها الله ، وأصله من الزلق عن مقام الظف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تلنا المدحضين بكل ف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قد قرت بقتلهم العيو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لو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تقمه الحوت وَهُوَ مُ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مت اللقمة ، والتقم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بتلعت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بتلعه الحوت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مستحق للو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م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تى بما يلام عليه ، وأما الملوم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لام سواء أتى بما يستحق أن يلام عليه أم ل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ي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م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مل شيئاً صار به مع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هذه المساه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ونس لما ركب السفينة احتبس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لملا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 هنا عبد أبق من سيده ، وهذا رسم السفينة إذا كان فيها آبق لا تجري ، فاقترعوا ، فوقعت القرعة على يونس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الآبق ، وزج نفسه في الم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استهموا جاء حوت إلى السفينة فاغراً فاه ينتظر أمر ربه حتى إذا ألقى نفسه في الماء أخذه الح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لاَ أَنَّهُ كَانَ مِنَ المسب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اكرين لله ، أو المصلي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بِثَ فِى بَطْنِهِ إلى يَوْمِ يُبْعَ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صار بطن الحوت له قبراً إلى يوم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بث في بطنه ح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أقام في بطن الحوت؟ فقال السدي ، والكلبي ، ومقاتل بن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ين 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شرين 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ة أ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ة أي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ع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آية ترغيب في ذكر الله ، وتنشيط للذاكرين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بذناه بالعراء وَهُوَ سَ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ح ، وال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راء ، 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ضاء ، 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سع من الأرض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ان الخ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أبي عبيدة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جه الأرض ، وأنشد لرجل من خزاع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رفعت رجلاً لا أخاف عث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نبذت بالبلد العراء ثياب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طرحه من بطن الحوت في الصحراء الواسعة التي لا نبات فيها ، وهو عند إلقائه سقيم لما ناله في بطن الحوت من الضرر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بدنه كبدن الطفل حين يول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ستشكل بعض المفسرين الجمع بين ما وقع هنا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بذناه بال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وله في موضع آ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لاَ أَن تَدَارَكَهُ نِعْمَةٌ مّن رَّبّهِ لَنُبِذَ بالعراء وَهُوَ مَذْمُ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ل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هذه الآية تدل على أنه لم ينبذ بال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اب النحاس ، وغيره بأن الله سبحانه أخبر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نبذ بالعراء ، وهو غير مذموم ، ولولا رحمته عزّ وجلّ لنبذ بالعراء ، وهو مذم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بَتْنَا عَلَيْهِ شَجَرَةً مّن يَقْ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ة فوقه تظلل عل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ق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شجرة الد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قطي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شجرة ليس لها ساق ، بل تمتد على وجه الأرض نحو الدباء ، والبطيخ ، والحنظل ، فإن كان لها ساق يقلها ، ف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ة فقط ، وهذا قول الحسن ، ومقاتل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ل شيء ينبت ، ثم يموت من ع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ق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 ساق له من شجر كشجر القرع ، و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تقاق اليقطين من قطن بالمك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ام به ، فهو يفع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أعج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ستظل بظلها من الشمس ، وقيض الله له أروية من الوحش تروح عليه بكرة ، وعشية ، فكان يشرب من لبنها حتى اشتد لحمه ، ونبت شعره ، ثم أرسله الله بع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رسلناه إلى مِاْئَةِ أَلْفٍ أَوْ يَزِ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ه الذين هرب منهم إلى البحر ، وجرى له ما جرى بعد هربه ، كما قصه الله علينا في هذه السورة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نينو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 إلى أهل نينوى من أرض المو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مر الكلام على قصته في سورة يونس مستوفى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و</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ز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و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ز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ها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 وهو قول مقاتل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 والزجاج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هنا على أص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زيدون في تقديركم إذا رآهم الرائ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مائة ألف ، أو يزيدون ، فالشك إنما دخل على حكاية قول المخلو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زيدون عشرين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عاً وثلاثين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ين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جعفر بن محمد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ز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ألف الش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وقع الخلاف بي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ذا الإرسال المذكور هو الذي كان قبل التقام الحوت له ، وتكون الواو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رس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جرد الجمع بين ما وقع له مع الحوت ، وبين إرساله إلى قومه ، من غير اعتبار تقديم ما تقدم في السياق ، وتأخير ما تأخر ، أو هو إرسال له بعد ما وقع له مع الحوت ما وقع على قولين؟ وقد قدمنا الإشارة إلى الاختلاف بين أهل العلم هل كان قد أرسل قبل أن يهرب من قومه إلى البحر ، أو لم يرسل إلا بعد ذلك؟ والراج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رسولاً قبل أن يذهب إلى البحر كما يدل عليه ما قدمنا في سورة يونس ، وبقي مستمراً على الرسالة ، وهذا الإرسال المذكور هنا هو بعد تقدم نبوته ، ورسال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ئَامَنُواْ فمتعناهم إلى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ع منهم الإيمان بعد ما شاهدوا أعلام نبوته ، فمتعهم الله في الدنيا إلى حين انقضاء آجالهم ، ومنتهى أعمار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ابن جرير ، وابن المنذر ، وابن أبي حاتم ، وابن عساكر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اس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در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عن قتاد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ض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لبيهقي في الدلائل ، وضعفه عن أنس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كنا مع رسول الله صلى الله عليه وسلم في سفر ، فنزل منزلاً ، فإذا رجل في الوادي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اجعلني من أمة محمد صلى الله عليه وسلم المرحومة المغفور المثاب لها ، فأشرفت على الوادي ، فإذا طوله ثمانون ذراعاً وأكث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ت؟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س خادم رسول الله صلى الله عليه وس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هو؟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ذا يسمع كلام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ه ، وأقرئه مني السلام ، وق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وك إلياس يقرئك السلام ، فأتيت النبي صلى الله عليه وسلم ، فأخبرته ، فجاء حتى عانقه ، وقعدا يتحدّثان ، 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ا رسول الله إني إنما آكل في كلّ سنة يوماً ، وهذا يوم فطري ، فآكل أنا وأنت ، فنزلت عليهما المائدة من السماء خبز ، وحوت ، وكرفس ، فأكلا ، وأطعماني ، وصليا العصر ، ثم ودّعه ، ثم رأيته مرّ على السحاب نحو السماء</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ذهبي متعقباً لتصحيح الحاكم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موضوع قبح الله من وض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دْعُونَ بَعْ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 والطبراني ، و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على إِلْ يَا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آل محمد آل يا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الله يونس إلى أهل قريته ، فردّوا عليه ما جاءهم به ، فامتنعوا منه ، فلما فعلوا ذلك أوحى الله إليهم إني مرسل عليهم العذاب في يوم كذا ،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رج من بين أظهرهم ، فأعلم قومه الذي وعد الله من عذابه إياه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مقوه ، فإن خرج من بين أظهركم ، فهو والله كائن ما وعدكم ، فلما كانت الليلة التي وعدوا بالعذاب في صبيحتها أدلج ، فرآه القوم ، فحذروا ، فخرجوا من القرية إلى براز من أرضهم ، وفرّقوا بين كلّ دابة ، وولدها ، ثم عجوا إلى الله ، وأنابوا ، واستقالوا ، فأقالهم الله ، وانتظر يونس الخبر عن القرية ، وأهلها حتى مرّ به ما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عل أهل القر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بيهم لما خرج من بين أظهرهم عرفوا أنه قد صدقهم ما وعدهم من العذاب ، فخرجوا من قريتهم إلى براز من الأرض ، ثم فرقوا بين كلّ ذات ولد وولدها ، ثم عجوا إلى الله ، وتابوا إليه ، فتقبل منهم ، وأخرّ عنهم العذاب ، فقال يونس عن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رجع إليهم كذاباً أبداً ، ومضى على وجهه ، وقد قدّمنا الكلام على قصته ، وما روي فيها في سورة يونس ، فلا نكر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المنذر ، والبيهقي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مِنَ المدح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رو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مُ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أحمد في الزهد ، وعبد بن حميد ، وابن جرير ، وابن المنذر ، وابن أبي حاتم عنه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لاَ أَنَّهُ كَانَ مِنَ المسب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ص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بذناه بال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يناه بالسا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ةً مّن يَقْ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المنذر من طريق سعيد بن جب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ق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يذهب على وجه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في الزهد ، وعبد بن حميد ، وابن جرير ،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انت رسالة يونس بعد ما نبذه الحوت ، ثم ت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بذناه بال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رسلناه إلى مِاْئَةِ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عنه ما يدلّ على أن رسالته كانت من قبل ذلك ، وليس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دلّ على ما ذكره ك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 وابن جرير ، وابن المنذر ، وابن أبي حاتم ، وابن مردويه عن أبيّ بن ك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عن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رسلناه إلى مِاْئَةِ أَلْفٍ أَوْ يَزِ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يدون عشرين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يدون ثلاثين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أنهم يزيدون بضعة وثلاثين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زيدون بضعة وأربعين ألفاً ، ولا يتعلق بالخلاف في هذا كثير فائد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اسْتَفْتِهِمْ أَلِرَبِّكَ الْبَنَاتُ وَلَهُمُ الْبَ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خَلَقْنَا الْمَلَائِكَةَ إِنَاثًا وَهُمْ شَاهِ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إِنَّهُمْ مِنْ إِفْكِهِمْ لَيَقُو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دَ اللَّهُ وَإِنَّهُمْ لَكَا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صْطَفَى الْبَنَاتِ عَلَى الْبَ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لَكُمْ كَيْفَ تَحْكُ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لَا 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كُمْ سُلْطَانٌ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تُوا بِكِتَابِكُمْ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وا بَيْنَهُ وَبَيْنَ الْجِنَّةِ نَسَبًا وَلَقَدْ عَلِمَتِ الْجِنَّةُ إِنَّهُمْ لَمُحْضَ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بْحَانَ اللَّهِ عَمَّا يَصِ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عِبَادَ اللَّهِ الْمُخْلَصِ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كُمْ وَمَا تَ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أَنْتُمْ عَلَيْهِ بِفَاتِ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مَنْ هُوَ صَالِ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مِنَّا إِلَّا لَهُ مَقَامٌ مَعْلُ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ا لَنَحْنُ الصَّا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ا لَنَحْنُ الْمُسَبِّ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كَانُوا لَيَقُو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 أَنَّ عِنْدَنَا ذِكْرًا مِنَ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كُنَّا عِبَادَ اللَّهِ الْمُخْلَصِ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فَرُوا بِهِ فَسَوْفَ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سَبَقَتْ كَلِمَتُنَا لِعِبَادِنَا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مْ لَهُمُ الْمَنْصُو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جُنْدَنَا لَهُمُ الْغَالِ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وَلَّ عَنْهُمْ حَتَّى 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بْصِرْهُمْ فَسَوْفَ يُ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بِعَذَابِنَا يَسْتَعْجِ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نَزَلَ بِسَاحَتِهِمْ فَسَاءَ صَبَاحُ الْمُنْذَ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وَلَّ عَنْهُمْ حَتَّى 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بْصِرْ فَسَوْفَ يُ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بْحَانَ رَبِّكَ رَبِّ الْعِزَّةِ عَمَّا يَصِ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سَلَامٌ عَلَى الْ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حَمْدُ لِلَّهِ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كانت قريش ، وقبائل من العرب يزع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لائكة بنات الله أمر الله سبحانه رسوله صلى الله عليه وسلم باستفتائهم على طريقة التقريع ، والتوبيخ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ف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خب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رَبّكَ البنات وَلَهُمُ الب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جعلون لله ، على تقدير صدق ما زعموه من الكذب أدنى الجنسين ، وأوضعهم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اث ، ولهم أعلاهما ، وأرفعهما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ور ، وهل هذا إلا حيف في القسمة لضعف عقولهم ، وسوء إدراكهم؟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كُمُ الذكر وَلَهُ الأ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كَ إِذاً قِسْمَةٌ ضيز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زاد في توبيخهم ، وتقري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خَلَقْنَا الملائكة إناثا وَهُمْ شاه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ضرب عن الكلام الأوّل إلى ما هو أشدّ منه في التبكيت ، والتهكم ب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جعلوهم إناثاً ، وهم لم يحضروا عند خلقنا لهم ، وهذ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واْ الملئكة الذين هُمْ عِبَادُ الرحمن إناثا أَشَهِدُواْ خَلْقَ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يّن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ثل ذلك لا يعلم إلا بالمشاهدة ، ولم يشهدوا ، ولا دلّ دليل على قولهم من السمع ، ولا هو مما يدرك بالعقل حتى ينسبوا إدراكه إلى عقو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عن كذب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إِنَّهُم مِّنْ إِفْكِهِمْ لَ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 الله وَإِنَّهُمْ ل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يّن سبحانه أن قولهم هذا هو من الإفك ، والافتراء من دون دليل ، ولا شبهة دليل ، فإنه لم يلد ، ولم ي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اً ماضياً مسنداً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إضافة ولد إلى الله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الملائكة ولد الله ، والولد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 يستوي فيه المفرد ، والمثنى ، والمجموع ، والمذكر ، والمؤ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رر سبحانه تقريعهم ، وتوبيخ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صْطَفَى البنات على الب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همزة على أنها للاستفهام الإنكاري ، وقد حذف معها همزة الوصل استغناء به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في رواية عنه ، وأبو جعفر ، وشيبة ، والأعمش بهمزة وصل تثبت ابتداء ، وتسقط درجاً ، ويكون الاستفهام منوياً قاله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ذف حرفه للعلم به من المقام ، أو على أن اصطفى ، وما بعده بدل من الجملة المحكية ب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تقدير عدم الاستفهام ، والب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حكى جماعة من المحققين منهم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توبيخ يكون باستفهام ، وبغير استفهام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ذْهَبْتُمْ طيباتكم فِى حياتكم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ق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إضمار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كَيْفَ تَحْكُ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تان استفهاميتان ليس لأحدهما تعلق بالأخرى من حيث الإ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فهمهم أوّلاً عما استقرّ لهم ، وثبت استفهام بإنكار ، وثانياً استفهام تعجب من هذا الحكم الذي حكموا ب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ثبت لكم كيف تحكمون لله بالبنات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سم الذي تكرهونه ، ولكم بالبنين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سم الذي تحب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ذكرون ، فحذفت إحدى التاء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عتبرون ، وتتفكرون ، فتتذكرون بطلان قو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لَكُمْ سلط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ة واضحة ظاهرة على هذا الذي تقولونه ، وهو إضراب عن توبيخ إلى توبيخ ، وانتقال من تقريع إلى تقري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واْ بكتابكم 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وا بحجتكم الواضحة على هذا إن كنتم صادقين فيما تقولونه ، أو فأتوا بالكتاب الذي ينطق لكم بالحجة ، ويشتمل علي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عَلُواْ بَيْنَهُ وَبَيْنَ الجنة نَسَ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جن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 لأنهم لا 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طن من بطون الملائكة 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يل لهم؛ الجنة؛ لأنهم خزّان على الج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سب الص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ه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صاهر الجنّ ، فكانت الملائكة من أولادهم؛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ائل بهذه المقالة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لسدّ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ائل بذلك كنانة ، وخزاعة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خطب إلى سادات الجن ، فزوّجوه من سروات بناتهم ، فالملائكة بنات الله من سروات بنات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ركوا الشيطان في عبادة الله ، فهو النسب الذي جع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 الله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عَلِمَتِ الجنة إِنَّهُمْ لَمُحْضَ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وا أن هؤلاء الكفار الذين قالوا هذا القول يحضرون النار ، ويعذب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 الجنة أنفسهم يحضرون ل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لأن الإحضار إذا أطلق ، فالمراد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علمت الجنة إنهم لمحضرون 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زّه سبحانه نفس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الله عَمَّا يَ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هو حكاية لتنزيه الملك لله عزّ وجلّ عما وصفه به المشركون ، والاستثن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عِبَادَ الله المخل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طع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عباد الله المخلصين بريئون عن أن يصفوا الله بشيء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رىء بفتح اللام ، وكسرها ، ومعناهما ما بيناه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من المحضر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حضرون النار إلا من أخلص ، فيكون متصلاً لا منقطعاً ، وعلى هذا تكون جملة التسبيح معترض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خاطب الكفار على العموم ، أو كفار مكة على الخصوص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كُمْ وَمَ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مْ عَلَيْهِ بفات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كم ، وآلهتكم التي تعبدون من دون الله لستم بفاتنين على الله بإفساد عباده ، وإضلالهم ، وعلى متعلقة بفات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او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للعطف على اسم إن ، أو ه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 وما موصولة ، أو 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كم ، والذي تعبدون ، أو وعبادتكم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ت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ضلي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ت الرجل ، وأفتنته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ه على الشيء ، وبالشيء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له على الشيء ، وأضل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حجاز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ته ، وأهل نجد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تنته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 فلان على فلان امرأ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سدها عليه ، فالفتنة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ضلال ، والإف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م بمضلين أحداً بآلهتكم إلا من قدَر الله له أن يصلى الجحيم ،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و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اب لهم ، ولمن يعبدونه على التغلي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تفسير مجمعون فما علمت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م بمضلين أحداً إلا من قدّر الله عزّ وجلّ عليه أن يضلّ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ردّ بفتنته ، ك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يه ، وكان لنا فات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هُوَ صَالِ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لام؛ لأنه منقوص مضاف حذفت الياء لالتقاء الساكنين ، وحمل على لفظ من ، وأفرد كما أفرد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بن أبي عبلة بضم اللام مع واو بعدها ، وروي ع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ا قرآ بضم اللام بدون 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مع الواو فعلى أنه جمع سلامة بالواو حملاً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 وحذفت نون الجمع للإضافة ، وأما بدون الواو ، فيحتمل أن يكون جمعاً ، وإنما حذفت الواو خطاً كما حذفت لفظاً ، ويحتمل أن يكون مفرداً ، وحقه على هذا كسر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اعة أهل التفسير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حن؛ لأنه لا يجوز هذا قاض المدين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كفار وما يعبدونه لا يقدرون على إضلال أحد من عباد الله ، إلا من هو من أهل النار ، وهم المصرّون على الكفر ، وإنما يصرّ على الكفر من سبق القضاء عليه بالشقاوة ، وإنه ممن يصلى الن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قال الملائكة مخبرين للنبي صلى الله عليه وسلم كما حكاه الله سبحانه ع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نَّا إِلاَّ لَهُ مَقَامٌ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منا أحد ، أو وما منا ملك إلا له مقام معلوم في عباد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منا إلا من له مقام معلوم ، رجح البصريون التقدير الأوّل ، ورجح الكوفيون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الملائكة ، وفيه مض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منا ملك إلا له مقام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ا لَنَحْنُ الصا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اقف 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صفوا أقد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وف الملائكة في السماء كصفوف أهل الدنيا في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ا لَنَحْنُ المس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زّهون لله المقدّسون له عما أضافه إليه 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ل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بح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جموع التسبيح باللسان ، وبالصلاة ، والمقصود أن هذه الصفات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ات الملائكة ، وليسوا كما وصفهم به الكفار من أنهم بن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انُواْ لَ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رجوع إلى الإخبار عن المشرك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قبل المبعث المحمدي إذا عيروا بالجهل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 عِندَنَا ذِكْراً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اً من كتب الأوّلين كالتوراة ، والإن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ا عِبَادَ الله المخل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خلصنا العبادة له ، ولم نكفر ب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كَا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ففة من الثقيلة ، وفيها ضمير شأن محذوف ، واللا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رقة بينها ، وبين الناف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شأن كان كفار العرب ليقولون إلخ ، 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فَرُ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صيحة الدالة على محذوف مقدّر في الكل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هم محمد بالذكر ، فكفروا به ، وهذا على طريق التعجب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قبة كفرهم ، ومغبته ، وفي هذا تهديد لهم شد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سَبَقَتْ كَلِمَتُنَا لِعِبَادِنَا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قرّرة للوعيد ، والمراد بالك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عدهم الله به من النصر ، والظفر على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ى بالك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بَ الله لأَغْلِبَنَّ أَنَاْ وَرُسُ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جادل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قت كلمتنا بالسعادة لهم ، والأولى تفسير هذه الكلمة بما هو مذكور هنا ، فإ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لَهُمُ المنصو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جُندَنَا لَهُمُ الغا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ه هي الكلمة المذكورة سابقاً ، وهذا تفسير لها ، والمراد بج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به ، وهم الرسل ، وأتبا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يب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هنا على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الغا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جل أنه رأس آية ، وهذا الوعد لهم بالنصر ، والغلبة لا ينافيه انهزامهم في بعض المواطن ، وغلبة الكفار لهم ، فإن الغالب في كل موطن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رهم على الأعداء ، وغلبتهم لهم ، فخرج الكلام مخرج الغالب ، على أن العاقبة المحمودة لهم على كل حال ، وفي كل موطن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اقبة لِلْمُتَّ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3</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أمر الله سبحانه رسوله بالإعراض عنهم ، والإغماض عما يصدر منهم من الجهالات ، والضلالات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لَّ عَنْهُمْ حتى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 عنهم إلى مدّة معلومة عند الله سبحانه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ة الكف عن 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نأمرك ب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يوم بد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يوم فتح م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صِرْهُمْ فَسَوْفَ يُ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صرهم إذا نزل بهم العذاب بالقتل ، والأسر ، فسوف يبصرون حين لا ينفعهم الإبصار ، وعبر بالإبصار عن قرب الأ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بصرون عن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بصرون العذاب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هددهم ب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بِعَذَابِنَا يَسْتَعْجِ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قولون من فرط تكذي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هذا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نَزَلَ بِسَاحَ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زل عذاب الله لهم بفنائهم ، والساحة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اء الدار الواس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بساحتهم ، ونزل بهم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عذاب هؤلاء بالقتل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نزول رسول الله صلى الله عليه وسلم بساحتهم يوم فتح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له بن مسعود على البناء للمفعول ، والجار والمجرور قائم مقام ا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اء صَبَاحُ ال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صباح الذين أنذروا بالعذاب ، والمخصوص بالذم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اح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الصباح بالذكر؛ لأن العذاب كان يأتي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رر سبحانه ما سبق تأكيداً للوعد بالعذ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وَلَّ عَنْهُمْ حتى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صِرْ فَسَوْفَ يُ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حذف مفعول أبصر ها هنا ، وذكره أوّلاً إما لدلالة الأوّل عليه ، فتركه هنا اختصاراً ، أو قصداً إلى التعميم للإيذان بأن ما يبصره من أنواع عذابهم لا يحيط به الوص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وال القيامة ، والجملة الأولى 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هم في الدنيا ، وعلى هذا فلا يكون من باب التأكيد ، بل من باب التأس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نزّه سبحانه نفسه عن قبيح ما يصدر م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رَبّكَ رَبّ العزة عَمَّا يَ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لبة ، والقو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هه عن كل ما يصفونه به مما لا يليق بجنابه الشريف ، وربّ العزّة بدل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ما يدلّ على تشريف رسله ، وتكريم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لام على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رسلهم إلى عباده ، وبلغوا رسالاته ، وهو من السلام الذي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ح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ن لهم ، وسلامة من المك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مد للَّهِ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شاد لعباده إلى حمده على إرسال رسله إليهم مبشرين ، ومنذرين ، وتعليم لهم كيف يصنعون عند إنعامه عليهم ، وما يثنون علي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حمد على هلاك المشركين ، ونصر الرسل عليهم ، والأولى أنه حمد لله سبحانه على كل ما أنعم به على خلقه أجمعين كما يفيده حذف المحمود عليه ، فإن حذفه مشعر بالتعميم كما تقرّر في علم المعاني ، والحمد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ناء الجميل بقصد التعظ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واْ بَيْنَهُ وَبَيْنَ الجنة نَسَ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عم أعداء الله أنه تبارك وتعالى هو وإبليس أخ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كُمْ وَمَ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كم يا معشر المشركين ، وما تعبدون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مْ عَلَيْهِ بفات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ض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هُوَ صَالِ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سبق في علمي أنه سيصلى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في الآي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لا تضلون أنتم ، ولا أضلّ منكم إلا من قضيت عليه أنه صال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مردويه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تنون إلا من هو صال الجح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 وعبد بن حميد ، وابن جري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نَّا إِلاَّ لَهُ مَقَامٌ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لَنَحْنُ الصا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لَنَحْنُ المس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حمد بن نصر المروزي في كتاب الصلاة ، وابن جرير ، وابن أبي حاتم ، وأبو الشيخ ، و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في السماء موضع قدم إلا عليه ملك ساجد ، أو قائم ، وذلك قول الملائ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نَّا إِلاَّ لَهُ مَقَامٌ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لَنَحْنُ الصاف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محمد بن نصر ، وابن عساكر عن العلاء بن سعد ، أن رسول الله صلى الله عليه وسلم قال يوماً لأصح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طت السماء ، وحق لها أن تئط ، ليس فيها موضع قدم إلا عليه ملك راكع ، أو ساج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 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لَنَحْنُ الصا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لَنَحْنُ المسبح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 والفريابي ، وسعيد بن منصور ، وعبد بن حميد ، وابن جرير ، وابن المنذر ، وابن أبي حاتم ، والطبراني ، والبيهقي في الشعب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ن السموات لسماء ما فيها موضع شبر إلا ، وعليه جبهة ملك ، أو قدماه قائماً ، أو ساجداً ، 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لَنَحْنُ الصا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لَنَحْنُ المسبح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ترمذي وحسنه ، وابن جرير ، وابن مردويه عن أبي ذ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أرى ما لا ترون ، وأسمع ما لا تسمعون ، إن السماء أطت ، وحق لها أن تئط ، ما فيها موضع أربع أصابع إلا وملك واضع جبهته ساجداً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أمر الصحابة أن يصفوا كما تصفّ الملائكة عند ربه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يف تصفّ الملائكة عند ربه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يمون الصفوف المقدّمة ، ويتراصون في ال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 عِندَنَا ذِكْراً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جاء المشركين من أهل مكة ذكر الأوّلين ، وعلم الآخرين كفروا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عْلَ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 ومسلم ، وغيرهما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ح رسول الله صلى الله عليه وسلم خيبر ، وقد خرجوا بالمساحي ، فلما نظروا إليه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 والخميس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أكبر خربت خيبر ، إنا إذا نزلنا بساحة قوم ، فساء صباح ال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 وابن مردويه من طريق سعيد ، عن قتادة ، عن أنس ،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سلمتم على المرسلين ، فسلموا عليّ ، فإنما أنا بشر من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من طريق أبي العوام ، عن قتادة ، عن أنس مرفوعاً نحوه بأطو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أبي شيبة ، وعبد بن حميد ، وأبو يعلى ، وابن مردويه ، عن أبي سعيد ، عن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إذا أراد أن يسلم من صلاته قال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سبحان رَبّكَ رَبّ العزة عَمَّا يَ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لام على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مد للَّهِ رَبّ العالمي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لطبران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عرف انصراف رسول الله صلى الله عليه وسلم من الصلا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خطيب نحوه من حديث أبي س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 زيد بن أرقم ، ع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ال دبر كل صل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رَبّكَ رَبّ العزة عَمَّا يَ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لام على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مد للَّهِ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 مرات ، فقد اكتال بالمكيال الأوفى من ال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حميد بن زنجويه في ترغيبه من طريق الأصبغ بن نباتة عن عليّ بن أبي طالب نح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ص وَالْقُرْآَنِ ذِي الذِّكْ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الَّذِينَ كَفَرُوا فِي عِزَّةٍ وَشِقَ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مْ أَهْلَكْنَا مِنْ قَبْلِهِمْ مِنْ قَرْنٍ فَنَادَوْا وَلَاتَ حِينَ مَنَاصٍ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جِبُوا أَنْ جَاءَهُمْ مُنْذِرٌ مِنْهُمْ وَقَالَ الْكَافِرُونَ هَذَا سَاحِرٌ كَذَّ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جَعَلَ الْآَلِهَةَ إِلَهًا وَاحِدًا إِنَّ هَذَا لَشَيْءٌ عُجَ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نْطَلَقَ الْمَلَأُ مِنْهُمْ أَنِ امْشُوا وَاصْبِرُوا عَلَى آَلِهَتِكُمْ إِنَّ هَذَا لَشَيْءٌ يُرَ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سَمِعْنَا بِهَذَا فِي الْمِلَّةِ الْآَخِرَةِ إِنْ هَذَا إِلَّا اخْتِلَ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ؤُنْزِلَ عَلَيْهِ الذِّكْرُ مِنْ بَيْنِنَا بَلْ هُمْ فِي شَكٍّ مِنْ ذِكْرِي بَلْ لَمَّا يَذُوقُوا عَذَ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عِنْدَهُمْ خَزَائِنُ رَحْمَةِ رَبِّكَ الْعَزِيزِ الْوَهَّ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هُمْ مُلْكُ السَّمَاوَاتِ وَالْأَرْضِ وَمَا بَيْنَهُمَا فَلْيَرْتَقُوا فِي الْأَسْبَ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جُنْدٌ مَا هُنَالِكَ مَهْزُومٌ مِنَ الْأَحْزَ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سكون الدال كسائر حروف التهجي في أوائل السور ، فإنها ساكنة الأواخر على الو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بن كعب ، والحسن ، وابن أبي إسحاق ، ونصر بن عاصم ، وابن أبي عبلة ، وأبو السماك بكسر الدال من غير تنوين ، ووجه الكسر أنه لالتقاء الساكن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الكسر أنه من صادى يصادي إذا عارض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د القرآن بعم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رضه بعملك ، وقابله ، فاعمل به ، وهذا حكاه النحاس عن الحسن البصري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فسر قراءته هذه بهذا ، وعنه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له ، وتعرّض لقراء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دال ، والفتح لالتقاء الساكن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 على الإغ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د محمد قلوب الخلق ، واستمالها حتى آمنوا به ، ورويت هذه القراءة عن أبي عمرو ، وروي عن ابن أبي إسحاق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سر والتنوين تشبيهاً لهذا الحرف بما هو غير متمكن من الأص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هارون الأعور ، وا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ضم من غير تنوين على البناء نح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ذ ، وحي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معنى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صاد</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ر يحيي الله به الموتى بين النفخ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تاح اس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ن أسم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من أسماء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حة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استأثر الله بعلمه ، وهذا هو الحقّ كما قدّمنا في فاتحة سورة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إما اسم للحروف مسروداً على نمط التعبد ، أو اسم للسورة ، أو خبر مبتدأ محذوف ، أو منصوب بإضمار اذكر ، أو اقرأ ، والواو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قرءان ذِى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و القسم ، والإقسام بالقرآن فيه تنبيه على شرف قدره ، وعلوّ محل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ى الذ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مشتمل على الذكر الذي فيه بيان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ى الذ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ي 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شرف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أَنزَلْنَا إِلَيْكُمْ كتابا فِيهِ ذِكْ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ف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موعظ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جواب هذا القسم ما هو؟ فقال الزجاج ، والكسائي ، والكوفيون غير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ذَلِكَ 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جده مستقيماً لتأخره جدًّا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رجح هو ، و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جواب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 أَهْلَ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لٌّ إِلاَّ كَذَّبَ الرسل فَحَقَّ 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صاد ، لأ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والله ، وجب و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ه ابن الأنباري ، وروي أيضاً عن ثعلب ، والفراء ، وهو مبنيّ على أن جواب القسم يجوز تقدّمه ، وهو ضعي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آن ذي الذكر لتبعثنّ ،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ما الأمر كما يزعم الكفار ، والقول بالحذف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سم به ، وعلى هذا القول تكون الواو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عطف عليه ، ولما كان الإقسام بالقرآن دالاً على صدقه ، وأنه حقّ ، وأنه ليس بمحل للريب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ذين كَفَرُواْ فِى عِزَّةٍ وَشِقَ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ضرب عن ذلك ، و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ريب فيه قطعاً ، ولم يكن عدم قبول المشركين له لريب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م في عزّة عن قبول الح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بر ، وتج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قا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متناع عن قبول الحقّ ، والعزّة عند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لبة ، والقه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زَّ بزَّ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لب سلب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زَّنِى فِى الخط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ني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عزّ على الطريق بمنك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ما ابترك الخليع على القدا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شق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خوذ من الشقّ ، وقد تقدّم بي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وّفهم سبحانه ، وهدّدهم بما فعله بمن قبلهم من الكف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 أَهْلَكْنَا مِن قَبْلِهِم مّن قَ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م الخالية المهلكة بتكذيب الرس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أهلكنا من الأمم الخالية الذين كانوا أمنع من هؤلاء ، وأشدّ قوة ، وأكثر أموالاً ، وك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ية الدالة على التكثير ، وهي في محل نصب بأهلكنا على أنها مفعول ب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مييز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بتداء الغا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ادَواْ وَّلاَتَ حِينَ مَنَ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دا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داء الاستغاثة منهم عند نزول العذاب بهم ، وليس الحين حين من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وا بالتوبة ، وليس حين التوبة ، ولا حين ينفع ال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ناص مصدر ناص ينوص ، وهو الفوت ، وال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ت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 بلغة أهل ال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و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التي بمعنى ليس زيدت عليها التاء كما ف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 وربت ، وثمّ وثمت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أخر ، وأنشد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من ذكر ليلى إذ نأتك تن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ص عن قرنه ينوص نوص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 ، وزا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ص ين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ص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كم بالفرار ، والهزيمة ، فلما أتاهم العذاب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ص ، ف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تَ حِينَ مَنَ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ت مشبهة بليس ، والاسم فيها مض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حيننا حين من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أوا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كما قال سيبويه ، والوقف عليها عند الكسائي بالهاء ، وبه قال المبرد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 والفرّاء ، والخليل ، وسيبويه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اء تكتب منقطعة عن حين ، وكذلك هي في المصا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تب متصلة بحين ، في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نه قول أبيّ ، وجرة السعد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عاطفون تحين ما من عا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مطعمون زمان ما من مطع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يستغنى بحين عن المضاف إليه كما قا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تذكر حبّ ليلى لات ح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مسى الشيب قد قطع القر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نجد العرب تزيد هذه التاء إلا في حين ، وأوان ، وال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قد يزيدونها في غير ذلك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تعرفن خلائقا مشم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تندمنّ ولات ساعة مند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أنشد الفراء هذا البيت مستدلاً به على أن من العرب من يخفض به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تَ حِينَ مَنَ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ضمير نا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اء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سر كج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جِبُواْ أَن جَاءهُم مٌّنذِرٌ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ب الكفار الذين وصفهم الله سبحانه بأنهم في عزّة وشقاق أن جاءهم منذر من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من أنفسهم ينذرهم بالعذاب إن استمرّوا على الكفر ، وأن وما في حيزها في محل نصب بنزع الخاف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 جاءهم ، وهو كلام مستأنف مشتمل على ذكر نوع من أنواع كف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افرون هذا ساحر كَ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هذا القول لما شاهدوا ما جاء به من المعجزات الخارجة عن قدرة البش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مدّعي للرسالة ساحر فيما يظهره من المعجزات كذاب فيما يدّعيه من أن الله أرس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ضع الظاهر موضع المضمر لإظهار الغضب عليهم وأن ما قالوه لا يتجاسر على مثله إلا المتوغلون في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نكروا ما جاء به صلى الله عليه وسلم من التوحيد ، وما نفاه من الشركاء لله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جَعَلَ الآلهة إله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رها إلها واحداً ، وقصرها على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لَشَىْء عُ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مر بالغ في العجب إلى الغ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ج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الذي يتعجب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العجاب بالضم ، والعجاب بالتشديد أكثر منه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 والسلمي وعيسى بن عمر ، وابن مقسم بتشديد ال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اب يعني بالتخفيف لغة أزد شنوءة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جاب بالتخفيف والتشديد يدلان على أنه قد تجاوز الحدّ في العجب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ويل الذي فيه ط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قد تجاوز حدّ الطول ، وكلام الجوهري يفيد اختصاص المبالغة بعجاب مشدّد الجيم لا بالمخفف ، وقد قدّمنا في صدر هذه السورة سبب نزول هذه الآي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طلق الملأ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ل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راف كما هو مقرر في غير موضع من تفسير الكتاب العزيز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وا من مجلسهم الذي كانوا فيه عند أبي طالب كما تقدم قائ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مش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ئلين لبعضهم بعضاً امضوا على ما كنتم عليه ، ولا تدخلوا في دي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صْبِرُواْ على ءالِهَ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ثبتوا على عبادت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طلق الأشراف منهم ، فقالوا للعو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شوا ، واصبروا على آلهتكم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مش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سرة للقول المقدّر ، أو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ط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مضمن معنى القول ، ويجوز أن تكون مصدرية معمولة للمقدر ، أو للمذكو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مش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انط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دفاع في القول ، وامشوا من مشت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ثرت ولادت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معوا ، وأكثروا ، وهو بعيد جدًّا ، وخلاف ما يدل عليه الانطلاق ، والمشي بحقيقتهما ، وخلاف ما تقدم في سبب النزول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لَشَىْء يُ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تقدمه من الأمر بالصب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ه محمد بنا ، وبآلهتنا ، ويودّ تمامه ، ليعلو علينا ، ونكون له أتباعاً ، فيتحكم فينا بما يريد ، فيكون هذا الكلام خارجاً مخرج التحذير منه ، والتنف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أمر يريده الله سبحانه ، وما أراده فهو كائن لا محالة ، فاصبروا على عبادة آله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دينكم لشيء يرا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لب ، ليؤخذ منكم ، وتغلبوا عليه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سَمِعْنَا بهذا فِى الملة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معنا بهذا الذي يقوله محمد من التوحيد في الملة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ة النصرانية ، فإنها آخر الملل قبل ملة الإسلام ، كذا قال محمد بن كعب القرظي ، وقتادة ، ومقاتل ، والكلبي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ة قريش ، وروي مثله عن قتادة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معنا أن هذا يكون آخر الز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معنا من اليهود ، والنصارى أن محمداً 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إِلاَّ اخت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إلا كذب اختلقه محمد ، وافتر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نكروا أن يخصّ الله رسوله بمزية النبوّة دونهم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أُنزِلَ عَلَيْهِ الذكر مِن بَ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للإنكا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كون ذلك ، ونحن الرؤساء ، والأش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أنزل على محمد القرآن من بيننا ، ونحن أكبر سناً ، وأعظم شرفاً منه ، وهذا مثل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لا نُزِّلَ هذا القرءان على رَجُلٍ مّنَ القريتين 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كروا أن يتفضل الله سبحانه على من يشاء من عباده بما 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ذكر استنكارهم لنزول القرآن على رسول الله صلى الله عليه وسلم دونهم بين السبب الذي لأجله تركوا تصديق رسول الله صلى الله عليه وسلم فيما جاء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فَى شَكّ مّن 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رآن ، أو الوحي لإعراضهم عن النظر الموجب لتصديقه ، وإهمالهم للأدلة الدالة على أنه حقّ منزل 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لَّمَّا يَذُوقُواْ 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لسبب أنهم لم يذوقوا عذابي ، فاغترّوا بطول المهلة ، ولو ذاقوا عذابي على ما هم عليه من الشرك والشكّ لصدّقوا ما جئت به من القرآن ، ولم يشكوا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عِندَهُمْ خَزَائِنُ رَحْمَةِ رَبّكَ العزيز الوه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اتيح نعم ربك ، وهي النبوّة ، وما هو دونها من النعم حتى يعطوها من شاءوا ، فما لهم ، ولإنكار ما تفضل الله به على هذا النبيّ ، واختاره له ، واصطفاه لرسا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عندهم ، لأن أم هي المنقطعة المقدّرة ببل و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ق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ه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طي بغير حس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هُم مٌّلْكُ السموات والأرض 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لهم ملك هذه الأشياء حتى يعطوا من شاءوا ، ويمنعوا من شاءوا ، ويعترضوا على إعطاء الله سبحانه ما شاء لمن شاء؟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رْتَقُواْ فِى الأس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شرط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لهم ذلك ، فليصعدوا في الأسباب التي توصلهم إلى السماء ، أو إلى العرش حتى يحكموا بما يريدون من عطاء ، ومنع ، ويدبروا أمر العالم بما يشتهون ، أو فليصعدوا ، وليمنعوا الملائكة من نزولهم بالوحي على محمد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أس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اب السماوات التي تنزل الملائكة منها ، قاله مجاهد ، وقتادة ،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و رام أسباب السماء ب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قّ من الشعر ، وأشدّ من الحديد ، ولكن لا 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الاسب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فضل ، و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عملوا في أسباب القوّة إن ظنوا أنها مانعة ، وهو قول أبي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بال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وجدوا حبالاً يصعدون فيها إلى السماء فعلوا ، والأسباب عند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يتوصل به إلى المطلوب كائناً 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الكلام تهكم بكم ، وتعجيز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دٌ مَّا هُنَالِكَ مَهْزُومٌ مّن الأحز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عد من الله سبحانه لنبيه صلى الله عليه وسلم بالنصر عليهم ، والظفر به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تف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جند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 مهز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سور عما قريب ، فلا تبال بهم ، ولا تظن أنهم يصلون إلى شيء مما يضمرونه بك منا لكيد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نَ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جند لإفادة التعظيم ، والتحق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د أيّ ج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زائد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زمت الج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رته ، وتهزمت ال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كسرت ، وهذا الكلام متصل بما تقدّم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ذين كَفَرُواْ فِى عِزَّةٍ وَشِقَ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جند من الأحزاب مهزومون ، فلا تحزن لعزّتهم ، وشقاقهم ، فإني أسلب عزّهم ، وأهزم جمعهم ، وقد وقع ذلك ، ولله الحمد في يوم بدر ، وفيما بعده من مواط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 عبد بن حميد عن أبي صالح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جابر بن عبد الله ، وابن عباس 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دري م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ءان ذِى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ش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الطيالسي ، وعبد الرزاق ، والفريابي ، وعبد بن حميد ، وابن جرير ، وابن المنذر ، والحاكم وصححه عن التمي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بن عباس عن قول ال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ادَواْ وَّلاَتَ حِينَ مَنَ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حين نزو ، ولا ف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من طريق عكرمة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وا النداء حين لا ينفعهم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ذكرت ليلى لات حين ت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د بنت منها والمناص بعي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خرج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ذا حين ز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من طريق عطية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ين ف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طلق الملأ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حين انطلق أشراف قريش إلى أبي طالب ، فكلموه في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طلق الملأ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سَمِعْنَا بهذا فِى الملة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ر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رْتَقُواْ فِى الأس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سم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كَذَّبَتْ قَبْلَهُمْ قَوْمُ نُوحٍ وَعَادٌ وَفِرْعَوْنُ ذُو الْأَوْتَ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ثَمُودُ وَقَوْمُ لُوطٍ وَأَصْحَابُ الْأَيْكَةِ أُولَئِكَ الْأَحْزَ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كُلٌّ إِلَّا كَذَّبَ الرُّسُلَ فَحَقَّ عِقَ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نْظُرُ هَؤُلَاءِ إِلَّا صَيْحَةً وَاحِدَةً مَا لَهَا مِنْ فَوَ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رَبَّنَا عَجِّلْ لَنَا قِطَّنَا قَبْلَ يَوْمِ الْحِسَ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صْبِرْ عَلَى مَا يَقُولُونَ وَاذْكُرْ عَبْدَنَا دَاوُودَ ذَا الْأَيْدِ إِنَّهُ أَوَّ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سَخَّرْنَا الْجِبَالَ مَعَهُ يُسَبِّحْنَ بِالْعَشِيِّ وَالْإِشْرَ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طَّيْرَ مَحْشُورَةً كُلٌّ لَهُ أَوَّ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شَدَدْنَا مُلْكَهُ وَآَتَيْنَاهُ الْحِكْمَةَ وَفَصْلَ الْخِطَ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لْ أَتَاكَ نَبَأُ الْخَصْمِ إِذْ تَسَوَّرُوا الْمِحْرَ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دَخَلُوا عَلَى دَاوُودَ فَفَزِعَ مِنْهُمْ قَالُوا لَا تَخَفْ خَصْمَانِ بَغَى بَعْضُنَا عَلَى بَعْضٍ فَاحْكُمْ بَيْنَنَا بِالْحَقِّ وَلَا تُشْطِطْ وَاهْدِنَا إِلَى سَوَاءِ الصِّرَاطِ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أَخِي لَهُ تِسْعٌ وَتِسْعُونَ نَعْجَةً وَلِيَ نَعْجَةٌ وَاحِدَةٌ فَقَالَ أَكْفِلْنِيهَا وَعَزَّنِي فِي الْخِطَ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غَفَرْنَا لَهُ ذَلِكَ وَإِنَّ لَهُ عِنْدَنَا لَزُلْفَى وَحُسْنَ مَآَ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أحوال الكفار المعاصرين لرسول الله ذكر أمثالهم ممن تقدّمهم ، وعمل عملهم من الكفر والتكذي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قَبْلَهُمْ قَوْمُ نُوحٍ وَعَادٌ وفِرْعَوْنُ ذُو الأوت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له أوتاد يعذب بها الناس ، وذلك أنه كان إذا غضب على أحد ، وتد يديه ، ورجليه ، ورأسه ع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وت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وع ، والجنود الكثير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كانوا يقوّون أمره ، ويشدّون سلطانه كما تقوى الأوتاد ما ضربت عليه ، فالكلام خارج مخرج الاستعارة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ي عزّ ثابت الأوتاد ، وملك ثابت الأوتاد ، يريدون ملكاً دائماً شديداً ، وأصل هذا أن البيت من بيوت الشعر إنما يثبت ، ويقوم بالأوت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وتاد هنا البناء المح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رعون ذو الأبنية الم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نيان يسمى أوتاداً ، والأوتاد جمع وتد أفصحها فتح الواو ، وكسر التاء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د بفتحهما ، وودّ بإدغام التاء في الدال ، وود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د واتد مثل شغل شاغل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اقت علي الماء جذيلاً وات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م يكن يخلفها المواعد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ثَمُودُ وَقَوْمُ لُوطٍ وأصحاب الأَيْ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يضة ، وقد تقدّم تفسيرها ، واختلاف القرّاء في قراءتها في سورة الشعراء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الأحز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الموصوفون بالقوّة ، والكثرة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هو الرجل ، وقريش وإن كانوا حزباً كما قال الله سبحانه فيما تقدّ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دٌ مَّا هُنَالِكَ مَهْزُومٌ مّن الأحز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لكن هؤلاء الذين قصهم الله علينا من الأمم السالفة هم أكثر منهم عدداً ، وأقوى أبداناً ، وأوسع أموالاً ، وأعماراً ، وهذه الجملة يجوز أن تكون مستأنفة ، ويجوز أن تكون خبراً ، والمبتدأ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أبو البقاء ، وهو ضعيف ، بل الظاهر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ا بعده معطوفات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أولى أن تكون هذه الجملة خبراً لمبتدأ محذوف ، أو بدلاً من الأمم المذك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لٌّ إِلاَّ كَذَّبَ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ف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لّ حزب من هذه الأحزاب إلا كذب الرسل ، لأن تكذيب الحزب لرسوله المرسل إليه تكذيب لجميع الرسل ، أو هو من مقابلة الجمع بالجمع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ذيب كلّ حزب لرسوله ، والاستثناء مفرغ من أعمّ الأحو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لّ أحد من الأحزاب في جميع أحواله إلا وقع منه تكذيب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قَّ 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قّ عليهم عقابي بتكذيبهم ، ومعنى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بت ، ووجب ، وإن تأخر ، فكأنه واقع بهم ، وكلّ ما هو آتٍ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يعقوب بإثبات الي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حذفها الباقون مطابقة لرؤوس الآ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نظُرُ هَؤُلآء إِلاَّ صَيْحَ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نتظرون إلا صيح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كائنة عند قيا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فخة الثانية ، وعلى الأوّ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اصر نبينا صلى الله عليه وسلم من الكفار ، وعلى الثاني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الأمم المذكو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ينهم ، وبين حلول ما أعدّ الله لهم من عذاب النار إلا أن ينفخ في الصور النفخة الثان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يفجؤهم في الدنيا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صاح الزمان بآل برمك 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رّوا لشدّتها على الأذق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هَا مِن فَ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صفة 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اق ، وفواق بفتح الفاء ، وضم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ا من رجوع ، والفواق ما بين حلبتي الناقة ، وهو مشتقّ من الرجوع أيضاً ، لأنه يعود اللبن إلى الضرع بين الحلبتين ، وأفاق من مرض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 إلى الصحة ، ولهذا قال مجاهد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ا من مثن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ا من إفاق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ا من م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ا من نظرة ، وراحة وإفاقة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لك الصيحة هي ميعاد عذابهم ، فإذا جاءت لم ترجع ، ولا تردّ عنهم ، ولا تصرف منهم ، ولا تتوقف مقدار فواق ناقة ، وهي ما بين حلبتي الحالب لها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تى إذا فيقة في ضرعها اجتم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جاءت لترضع شقّ النفس لو رض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ف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اللبن الذي يجتمع بين الحلبتين ، وجمعها فيق ، وأف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ها من ف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فاء ، وقرأ الباقون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واق بفتح ال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ح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فيقون فيها كما يفيق المريض ، والمغشيّ عليه ، وبالضم الانتظ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رَبَّنَا عَجّل لَّنَا قِطَّنَا قَبْلَ يَوْمِ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سمعوا ما توعدهم الله به من العذاب قالوا هذه المقالة استهزاء ، وسخرية ، والقط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يب ، من القط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ع ، وبهذا قال قتادة ، وسعيد بن جبير ،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ظ والنصيب ، ومنه قيل للص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اب بالجوائز ، والجمع القطوط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ا الملك النعمان يوم لق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غبطته يعطي القطوط ويأف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عنى يأ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ح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ؤالهم لربهم أن يعجل لهم نصيبهم وحظهم من العذاب ، وهو مث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سْتَعْجِلُونَكَ بالعذ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وا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مثل لهم منازلهم من الجنة ، ليعلموا حقيقة ما يوعدون به ، وقال إسماعيل بن أبي خا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ل لنا أرزاقنا ، وبه قال سعيد بن جبير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عالية ، والكلب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أُوتِىَ كتابه بِيَمِي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مَّا مَنْ أُوتِىَ كتابه بِشِمَا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عمت يا محمد أنا نؤتى كتابنا بشمالنا ، فعجل لنا قطنا قبل يوم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نبيه أن يصبر على ما يسمعه من أقوال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صبر على 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قوالهم الباطلة التي هذا القول المحكي عنهم من جمل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منسوخة بآية السي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عَبْدَنَا دَاوُودُ ذَا الأ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غ من ذكر قرون الضلالة ، وأمم الكفر ، والتكذيب ، وأمر نبيه صلى الله عليه وسلم بالصبر على ما يسمعه زاد في تسليته ، وتأسيته بذكر قصة داود ، وما بع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عَبْدَنَا دَاوُ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كر قصته ، فإنك تجد فيها ما تتسلى به ، والأ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 ومنه رجل أ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يّ ، وتأيد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ى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فيه عليه السلام من القوّة على 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قوّة داود على العبادة أتمّ قوّة ، ومن قوّته ما أخبرنا به نبينا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يصوم يوماً ويفطر يوماً ، وكان يصلي نصف الليل ، وكان لا يفرّ إذا لاقى العدّو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كونه ذا الأيد ، وال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اع عن كل ما يكرهه الله سبحانه إلى ما يحبه ، ولا يستطيع ذلك إلا من كان قوياً في د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ا ذكر ذنبه استغفر منه ، وناب عنه ، وهذا داخل تحت المعنى الأوّ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ب يؤ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سَخَّرْنَا الجبال مَعَهُ يُسَبّحْنَ بالعشى والإش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دّسن الله سبحانه ، وينزهنه عما لا يليق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بّ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في هذا بيان ما أعطاه الله من البرهان ، والمعجزة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بيح الجبال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داود إذا ذكر الله ذكرت الجبال معه ، وكان يفقه تسبيح 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تي داود من حسن الصوت ما يكون له في الجبال دويّ حسن ، فهذا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بيح الجبا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بّحْ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لي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سخ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شى والإش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دوة وعشي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رقت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ضاءت ، وذلك وقت ال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شروقها ، فطلو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قت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طلعت ، وأشر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ضاء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طير مَحْشُ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جبال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ش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الط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خرنا الطير حال كونها محشو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موعة إليه تسبح الله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تجمعها إليه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تجمعها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لَّهُ 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واحد من داود ، والجبال ، والطير رجاع إلى طاعة الله ، وأمره ، والضمير في له راجع إلى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لداو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تسبيح داود مسبح ، فوضع أوّاب موضع مسبح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نا أن ال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ثير الرجوع إلى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دَدْنَا مُ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يناه وثبتناه بالنصر في المواطن على أعدائه وإلقاء الرعب منه في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ثرة الج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ءاتيناه الحكمة وَفَصْلَ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وّة ، والمعرفة بكل ما يحك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هم ، و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 بكت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ش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فصل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صل في القضاء ، وبه قال الحسن ، والكلب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واحدي عن ال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فصل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هود ، والإيمان؛ لأنها إنما تنقطع الخصومة بهذ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يجاز بجعل المعنى الكثير في اللفظ القل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لْ أَتَاكَ نَبَؤُا الخصم إِذْ تَسَوَّرُواْ المح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مدحه الله سبحانه بما تقدم ذكره أردف ذلك بذكر هذه القصة الواقعة له لما فيها من الأخبار العج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الله إلى داود ملكين ، جبريل ، وميكائيل؛ لينبهه على التوبة ، فأتياه ، وهو في محر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خلاف بين أهل التفسير أن المراد بالخصم ها هنا الملكان ، والخصم مصدر يقع على الواحد ، والاثنين ، وال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وَّرُواْ المحر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وه من أعلى سوره ، ونزلوا إليه ، والس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ئط المرتفع ، وجاء بلفظ الجمع في تسوروا مع كونهم اثنين ، نظراً إلى ما يحتمله لفظ الخصم من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خصم غضاب قد نفضت لح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نفض البراذين العراب المخالي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ح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فة ، لأنهم تسوروا عليه ، وهو فيها ، كذا 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صدر المجلس ، ومنه محراب المس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ا كانا إنسيين ، ولم يكونا ملكين ، والعامل ف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ذ</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دَخَ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تاك الخبر الواقع في وقت تسورهم؟ وبهذا قال ابن عطية ، ومكي ، و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 أت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مول للخ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مول ل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ل أتاك نبأ تحاكم الخ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مول لتسو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ما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حد الظرفين المذكوري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زِعَ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لك لأنهما أتياه ليلاً في غير وقت دخول الخصوم ، ودخلوا عليه بغير إذنه ، ولم يدخلوا من الباب الذي يدخل منه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محراب داود من الامتناع بالارتفاع بحيث لا يرتقي إليه آدمي بحيل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لاَ تَخَ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قالوا لداود لما فزع منهم؟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صْ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خصمان ، وجاء فيما سبق بلفظ الجمع ، وهنا بلفظ التثنية ، لما ذكرنا من أن لفظ الخصم يحتمل المفرد ، والمثنى ، والمجموع ، فالكل جائ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فعلنا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نتما اث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لما كان خبراً ، فلما انقضى الخبر ، وجاءت المخاطبة أخبر الاثنان عن أنفسهما ، ف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صما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غى بَعْضُنَا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سبيل الفرض ، والتقدير ، وعلى سبيل التعريض؛ لأن من المعلوم أن الملكين لا يبغ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طلبا منه أن يحكم بينهما بالحق ، ونهياه عن الجور ، فقا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حكم بَيْنَنَا بالحق وَلاَ تُشْطِ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ر في حكمك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ط الرجل ، وأشط شططاً ، وإشطا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ار في حك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ططت عليه ، وأشطط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ر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رط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م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متقارب ، والأصل فيه البعد ، من شطت 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عد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طط مجاوزة القدر في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هدنا إلى سَوَاء الصر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الصر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شدنا إلى الحق ، واحملن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أخبراه عن الخصومة إجمالاً شرعاً في تفصيلهما ، وشرحها ، فقا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أَخِى لَهُ تِسْعٌ وَتِسْعُونَ نَعْ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خو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وة الدين ، أو الصحبة ، والنعج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ثى من الضأن ، وقد يقال لبقر الو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ى نَعْجَ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جة البقرة الوحشية ، والعرب تكني عن المرأة بها ، وتشبه النساء بالنعاج من الب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عٌ وَتِسْ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تاء 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زيد بن علي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غة شاذة ، وإنما عنى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اود؛ لأنه كان له تسع وتسعون امرأة ، وعنى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 نعجة واح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ج المرأة التي أراد أن يتزوجها داود كما سيأتي بيا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أَكْفِلْنِ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ها إليّ ، وانزل لي عنها حتى أكفلها ، وأصير بعل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ها كفلي ، ونص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زَّنِى فِ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ني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ه يعزه ع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مثل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 عزَّ بزَّ</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لب سلب ، والاسم الع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كلم كان أفصح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 وعبيد بن عم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ازني في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لبني من المعاز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ال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قَدْ ظَلَمَكَ بِسُؤَالِ نَعْجَتِكَ إلى نِعَ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ؤاله نعجتك؛ ليضمها إلى نعاجه التسع والتسعين إن كان الأمر على ما تقول ، واللا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طئة للقسم ، وهي وما بعدها جواب للقسم ال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 بالقسم في كلامه مبالغة في إنكار ما سمعه من طلب صاحب التسع والتسعين النعجة أن يضم إليه النعجة الواحدة التي مع صاحبه ، ولم يكن معه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ه إنما قال بهذا بعد أن سمع الاعتراف من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خطيئة داود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ظَلَ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قال ذلك قبل أن يتث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ثِيراً مّنَ الخل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اء ، واحدهم خلي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مخالط في ا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بْغِى بَعْضُهُمْ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دى بعضهم على بعض ، ويظلمه غير مراع ل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هم يتحامون ذلك ، ولا يظلمون خليطاً ، ولا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يلٌ مَّا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يل ه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للتوكيد ، والتعج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وصول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نَّ دَاوُودُ أَنَّمَا فت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أبو عمرو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ن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ق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بتلينا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عند أن تخاصما إليه ، وقال ما قال علم عند ذلك أنه المراد ، وأن مقصودهما التعريض به وبصاحبه الذي أراد أن ينزل له عن ام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قضى بينهما داود نظر أحدهما إلى صاحبه ، فضحك ، فعند ذلك علم داود بما أرا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للتاء ، وتشديد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مر بن الخطاب ، والحسن ، وأبو رجاء بالتشديد للتاء ، والنون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الغة في ال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فت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قتادة ، وعبيد بن عمير ، وا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هما ، وإسناد الفعل إلى الملكين ، ورويت هذه القراءة عن أبي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غفر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ن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رَّ رَاكِ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بر بالركوع عن السجود ، 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خلاف بين العلماء أن المراد بالركوع هنا السجود ، فإن السجود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ل ، والركوع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حناء ، وأحدهما يدخل في الآخر ، ولكنه قد يختص كل واحد منهما به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اء في هذا على تسمية أحدهما ب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لسجود راكع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كان ركوعهم سج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كان سجودهم رك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 إلى الله بالتوبة من ذن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مفسرون في ذنب داود الذي استغفر له ، وتاب عنه على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نظر إلى امرأة الرجل التي أراد أن تكون زوجة له ، كذا قال سعيد بن جبير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تعمد داود النظر إلى المرأة لكنه عاود النظر إليها ، وصارت الأولى له ، والثانية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رسل زوجها في جملة الغز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نوى إن مات زوجها أن يت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وريا كان خطب تلك المرأة ، فلما غاب خطبها داود ، فزوّجت منه لجلالته ، فاغتم لذلك أوريا ، فعتب الله عليه حيث لم يتركها لخاط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 يجزع على قتل أوريا كما كان يجزع على من هلك من الجند ، ثم تزوج امرأته ، فعاتبه الله على ذلك ، لأن ذنوب الأنبياء ، وإن صغرت ، فهي عظ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حكم لأحد الخصمين قبل أن يسمع من الآخر كما قدم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 من الخصومة التي وقعت بين الملكين تعريضاً لداود عليه ال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طلب من زوج المرأة الواحدة أن ينزل له عنها ، ويضمها إلى نسائه ، و لاينافي هذا العصمة الكائنة للأنبياء ، فقد نبهه الله على ذلك ، وعرض له بإرسال ملائكته إليه ، ليتخاصموا في مثل قصته حتى يستغفر لذنبه ، ويتوب منه ، فاستغفر و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صى ءادَمُ رَبَّهُ فغ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أبو البشر ، وأوّل الأنبياء ، ووقع لغيره من الأنبياء ما قصه الله علينا في كت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بل استغفاره ، وتوبت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غَفَرْنَا لَ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ذنب الذي استغف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الخراساني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داود بقي ساجداً أربعين يوماً حتى نبت الرعي حول وجهه ، وغمر رأ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غَفَرْنَا لَ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مّ ، ثم يبتدىء الكلا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لَهُ عِندَنَا لزلفى وَحُسْنَ مَآ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ل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بة ، والكرامة بعد المغفرة لذن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ل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وّ من الله عزّ وجلّ يوم القيامة ، والمراد بحسن المآ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المرجع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هَا مِن فَ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ج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رَبَّنَا عَجّل لَّنَا قِطَّ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وا الله أن يعج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من طريق الزبير ابن عدي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جّل لَّنَا قِطَّ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يبنا من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 الأ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يلمي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بن عمر عن الأوّاب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لنبي صلى الله عليه وسلم ع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ي يذكر ذنوبه في الخلاء ، فيستغفر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ق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عن عطاء الخراساني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زل في نفسي من صلاة الضحى حتى قرأ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سَخَّرْنَا الجبال مَعَهُ يُسَبّحْنَ بالعشى والإشر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أتى عليّ زمان ، وما أدري وجه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نَ بالعشى والإش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رأيت الناس يصلون ال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في الأوسط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أمرّ ب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نَ بالعشى والإش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أدري ما هي؟ حتى حدَّثتني أمّ هانىء بنت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دخل عليها يوم الفتح ، فدعا بوضوء ، فتوضأ ، ثم صلى الضحى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مّ هانىء هذه صلاة الإش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من وجه آخر عنه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حاديث في صلاة الضحى كثيرة جدًّا قد ذكرناها في شرحنا للمن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عدى رجل من بني إسرائيل عند داود على رجل من عظمائ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غصبني بقراً لي ، فسأل داود الرجل عن ذلك ، فجحده ، فسأل الآخر البينة ، فلم يكن له بينة ، فقال لهما د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اً حتى أنظر في أمركما ، فقاما من عنده ، فأتى داود في منامه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ل الرجل الذي استعد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رؤيا ، ولست أعجل حتى أتثبت ، فأتى الليلة الثانية في منامه ، فأمر أن يقتل الرجل ، فلم يفعل ، ثم أتى الليلة الثالثة ،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ل الرجل ، أو تأتيك العقوبة من الله ، فأرسل داود إلى الرجل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أمرني أن أقتل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تلني بغير بينة ، ولا تثب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والله لأنفذنّ أمر الله فيك ، فقال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جل عليّ حتى أخبرك ، إني والله ما أخذت بهذا الذنب ، ولكني كنت اغتلت والد هذا ، فقتلته ، فبذلك أخذت ، فأمر به داود ، فقتل ، فاشتدّت هيبته في بني إسرائيل ، وشدّد به ملكه ، فهو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دَدْنَا مُلْكَ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تَيْنَاهُ 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ي ال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ديلمي عن أبي موسى الأشع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بعد داود عليه السلام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 الخط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سعيد بن منصور ، وابن أبي شيبة ، وابن سعد ، وعبد بن حميد ، وابن المنذر عن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مع زياد بن أبي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 الخطاب الذي أوتي د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داود حدّث نفسه إذا ابتلي أنه يعتصم ،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ستبتلى ، وستعلم اليوم الذي تبتلي فيه ، فخذ حذرك ،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يوم الذي تبتلي فيه ، فأخذ الزبور ، ودخل المحراب ، وأغلق باب المحراب ، وأخذ الزبور في حجره ، وأقعد منصفاً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دماً على الباب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أذن لأحد عليّ اليوم ، فبينما هو يقرأ الزبور إذ جاء طائر مذهب كأحسن ما يكون للطير فيه من كل لون ، فجعل يدور بين يديه ، فدنا منه ، فأمكن أن يأخذه ، فتناوله بيده؛ ليأخذه ، فاستوفز من خلفه ، فأطبق الزبور ، وقام إليه ، ليأخذه ، فطار ، فوقع على كوّة المحراب ، فدنا منه؛ ليأخذه ، فأفضى ، فوقع على خصّ ، فأشرف عليه لينظر أين وقع؟ فإذا هو بامرأة عند بركتها تغتسل من الحيض ، فلما رأت ظله حركت رأسها ، فغطت جسدها أجمع بشعرها ، وكان زوجها غازياً في سبيل الله ، فكتب داود إلى رأس الغز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 أوريا ، فاجعله في حملة التابوت ، وكان حملة التابوت إما أن يفتح عليهم ، وإما أن يقتلوا ، فقدّمه في حملة التابوت ، فقتل ، فلما انقضت عدّتها خطبها داود ، فاشترطت عليه إن ولدت غلاماً أن يكون الخليفة من بعده ، وأشهدت عليه خمسين من بني إسرائيل ، وكتب عليه بذلك كتاباً ، فما شعر بفتنته أنه افتتن حتى ولدت سليمان ، وشب ، فتسوّر عليه الملكان المحراب ، وكان شأنهما ما قصّ الله في كتابه ، وخرّ داود ساجداً ، فغفر الله له ، وتاب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لبيهقي في الش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صاب داود بعد ما أصابه بعد القدر إلا من عجب عجب بنفسه ، وذلك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ما من ساعة من ليل ولا نهار إلا وعابد من آل داود يعبدك يصلي لك ، أو يسبح ، أو يكبر ، وذكر أشياء ، فكره الله ذلك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داود إن ذلك لم يكن إلا بي ، فلولا عوني ما قويت عليه ، وعزّتي وجلالي لأكلنك إلى نفسك يوم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فأخبرني به ، فأخبر به ، فأصابته الفتنة ذلك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صل القصة الحكيم الترمذي في نوادر الأصول ، وابن جرير ، وابن أبي حاتم عن أنس مرفوعاً بإسناد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ا ابن جرير من وجه آخر عن ابن عباس مطوّل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ها جماعة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أَخِ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دي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أحمد في الزهد ، وابن جرير ، والطبراني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زاد داود على أ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فِلْنِ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 وعبد بن حميد ، و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فِلْنِ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زاد داود على أ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وّل لي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يلٌ مَّا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 الذي هم فيه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ظَنَّ دَاوُودُ أَنَّمَا فت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بر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بخاري ، وأبو داود ، والترمذي ، والنسائي ، وابن مردويه ، والبيهقي في سننه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في السجود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ت من عزائم السجود ، وقد رأيت رسول الله صلى الله عليه وسلم يسجد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 وابن مردويه بسند جيد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سجد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جدها داود ، ونسجدها ش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سجد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أنس مثله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ارمي ، وأبو داود ، وابن خزيمة ، وابن حبان ، والدارقطني ، والحاكم وصححه ، وابن مردويه ، والبيهقي في سننه عن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رسول الله صلى الله عليه وسلم ، وهو على المن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ا بلغ السجدة نزل ، فسجد ، وسجد الناس معه ، فلما كان يوم آخر قرأها ، فلما بلغ السجدة تهيأ الناس للسجود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هي توبة ، ولكني رأيتكم تهيأتم للسجود ، فنزل ، فس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عن عمر بن الخطاب ، عن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ذكر يوم القيامة ، فعظم شأنه ، وشدّت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 الرحمن عزّ وجلّ لداود عليه ال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 بين يديّ ، فيقول د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أخاف أن تدحضني خطيئتي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 بقدمي ، فيأخذ بقدمه عزّ وجلّ ، في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لك الزلفى التي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غَفَرْنَا لَهُ ذلك وَإِنَّ لَهُ عِندَنَا لزلفى وَحُسْنَ مَآبٍ </w:t>
      </w:r>
      <w:r>
        <w:rPr>
          <w:rFonts w:eastAsia="Times New Roman" w:cs="Simplified Arabic" w:ascii="times-roman" w:hAnsi="times-roman"/>
          <w:color w:val="000000"/>
          <w:sz w:val="44"/>
          <w:szCs w:val="44"/>
          <w:rtl w:val="true"/>
        </w:rPr>
        <w:t>} »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خَلَقْنَا السَّمَاءَ وَالْأَرْضَ وَمَا بَيْنَهُمَا بَاطِلًا ذَلِكَ ظَنُّ الَّذِينَ كَفَرُوا فَوَيْلٌ لِلَّذِينَ كَفَرُوا مِنَ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نَجْعَلُ الَّذِينَ آَمَنُوا وَعَمِلُوا الصَّالِحَاتِ كَالْمُفْسِدِينَ فِي الْأَرْضِ أَمْ نَجْعَلُ الْمُتَّقِينَ كَالْفُجَّ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تَابٌ أَنْزَلْنَاهُ إِلَيْكَ مُبَارَكٌ لِيَدَّبَّرُوا آَيَاتِهِ وَلِيَتَذَكَّرَ أُولُو الْأَلْبَ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هَبْنَا لِدَاوُودَ سُلَيْمَانَ نِعْمَ الْعَبْدُ إِنَّهُ أَوَّ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عُرِضَ عَلَيْهِ بِالْعَشِيِّ الصَّافِنَاتُ الْجِيَ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الَ إِنِّي أَحْبَبْتُ حُبَّ الْخَيْرِ عَنْ ذِكْرِ رَبِّي حَتَّى تَوَارَتْ بِالْحِجَ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دُّوهَا عَلَيَّ فَطَفِقَ مَسْحًا بِالسُّوقِ وَالْأَعْنَ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تمم سبحانه قصة داود أردفها ببيان تفويض أمر خلافة الأرض إليه ، والجملة مقولة لقول مقدر معطوف على غفرن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ن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داوود إِنَّا جَعَلْ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خلفناك على الأرض ، 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ك خَلِ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قبلك من الأنبياء لتأمر بالمعروف ، وتنهى عن 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حكم بَيْنَ الناس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دل الذي هو حكم الله بين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تَّبِعِ ال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ى النفس في الحكم بين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تنبيه لداود عليه السلام أن الذي عوتب عليه ليس بعدل ، وأن فيه شائبة من اتباع هوى ا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ضِلَّكَ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جواب للنهي ، وفاعل يضلك هو الهوى ، ويجوز أن يكون الفعل مجزوماً بالعطف على النهي ، وإنما حرك لالتقاء الساكنين ، فعلى الوجه الأول يكون المنهي عنه الجمع بينهما ، وعلى الوجه الثاني يكون النهي عن كلّ واحد منهما على 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طريق الحق ، أو طريق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ضِلُّونَ عَن سَبِيلِ الله لَهُمْ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نهي عن اتباع الهوى ، والوقوع في الضلال ، والب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نَسُواْ يَوْمَ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 ومعنى النس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تركهم العمل لذلك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ركهم العمل لذلك اليوم صاروا بمنزلة الناسين ، وإن كانوا ينذرون ، وي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تقديم وتأخي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عذاب يوم الحساب بما نس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وا القضاء بالعد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خَلَقْنَا السماء والأرض وَمَا بَيْنَهُمَا باط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قرّرة لما قبلها من أمر البعث والحس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خلقنا هذه الأشياء خلقاً باطلاً خارجاً على الحكمة الباهرة ، بل خلقناها للدلالة على قدرتنا ، ف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ط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 أو على الحالية ، أو على أنه مفعول لأجل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نفيّ قبله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نُّ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ظنونهم ، فإنهم يظنون أن هذه الأشياء خلقت لا لغرض ، 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قيامة ، ولا بعث ، ولا حساب ، وذلك يستلزم أن يكون خلق هذه المخلوقات باط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يْلٌ لّلَّذِينَ كَفَرُواْ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ء لإفادة ترتب ثبوت الويل لهم على ظنهم الباط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يل لهم بسبب النار المترتبة على ظنهم ، وكف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بخهم ، وبكت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نَجْعَلُ الذين ءامَنُواْ وَعَمِلُواْ الصالحات كالمفسدين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فار قريش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نعطي في الآخرة كما تعطون ، فنزلت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قطعة المقدّرة ببل والهمز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نجعل الذين آمنوا بالله ، وصدقوا رسله ، وعملوا بفرائضه كالمفسدين في الأرض ب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سبحانه إضراباً آخر ، وانتقل عن الأول إلى ما هو أظهر استحالة م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نَجْعَلُ المتقين كالفج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تجعل أتقياء المؤمنين كأشقياء الكافرين ، والمنافقين ، والمنهمكين في معاصي الله سبحانه من المسلم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جار هنا خاص بالكافر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تقين الصحابة ، ولا وجه للتخصيص بغير مخصص ، والاعتبار بعموم اللفظ لا بخصوص السب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 أنزلناه إِلَيْكَ مب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اع كتاب على أنه خبر مبتدأ محذوف ، وأنزلناه إليك صفة له ، ومبارك خبر ثانٍ للمبتدأ ولا يجوز أن يكون صفة أخرى لكتاب لما تقرر من أنه لا يجوز تأخير الوصف الصريح عن غير الصريح ، وقد جوزه بعض النحا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كتاب أنزلناه إليك يا محمد كثير الخير ، والب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بار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دَّ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دبروا ، فأدغمت التاء في الدال ، وهو متعلق بأنز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آية دليل على أن الله سبحانه إنما أنزل القرآن للتدبر ، والتفكر في معانيه ، لا لمجرد التلاوة بدون ت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د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دغ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 وشي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د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اء الفوقية على الخطاب ، ورويت هذه القراءة عن عاصم ، والكسائي ، وهي قراءة علي رضي الله عنه ، والأصل لتتدبروا بتاءين ، فحذف إحداهما تخف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تَذَكَّرَ أُوْلُواْ الأ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عظ أهل العقول ، والألباب جمع لب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هَبْنَا لِدَاوُودَ سليمان نِعْمَ العبد إِنَّهُ 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من جملة نعمه على داود أنه وهب له سليمان ولداً ، ثم مدح سليم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ال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خصوص بالمدح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العبد سليم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دح هن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ال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داود ، والأول أولى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من المدح ، وال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اع إلى الله بالتوبة كما تقدم بيانه ، والظر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عُرِضَ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ما صدر عنه وقت عرض الصافنات الجياد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تعلق بنعم ، وهو مع كونه غير متصرف لا وجه لتقييده بذلك الوق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أواب ، ولا وجه لتقييد كونه أواباً بذلك الوقت ، والعش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ظهر ، أو العصر إلى آخر النها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ف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صاف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لغة في معناه ، فقال القتيبي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فن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قف من الخيل ، أو غيرها ، وبه قال قتادة ، ومنه ال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حب أن يتمثل له الناس صفونا ، فليتبوأ مقعده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يمون القيام له ، واستدلوا ب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نا قبة مضروبة بفنا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تاق المهارى والجياد الصواف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ا حجة لهم في هذا فإنه استدلال بمحل النزاع ، وهو مصادرة؛ لأن النزاع في الصافن ماذا هو؟ 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قف على إحدى اليدين ، ويرفع الأخرى ، ويجعل على الأرض طرف الحافر منها حتى كأنه يقوم على ثلاث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ان ، وإحدى اليدين ، وقد يفعل ذلك بإحدى رجليه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مة الفرا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شد الزجاج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ف الصفون فما يزال ك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ما يقوم على الثلاث كسيرا</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ن هذا قول عمرو بن كلثو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كنا الخيل عاكفة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قلدّة أعنتها صفو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إ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ونا لا بدّ أن يحمل على معنى غير مجرّد القيام ، لأن مجرّد القيام قد استفيد م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كفة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فن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جمع يديه ، ويسويهما ، وأما الذي يقف على سنبكه ، فاس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خيم ، والجياد جمع جوا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فرس إذا كان شديدا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لطوال الأعناق ، مأخوذ من الجيد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نق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مائة فر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عشرين ألف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عشرين فرس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خرجت له من البحر ، وكانت لها أجن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إِنّى أَحْبَبْتُ حُبَّ الخير عَن ذِكْرِ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أحببت بعد تضمينه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ث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ثرت حب الخير ، وكل من أحب شيئاً ، فقد آث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ه على المصدرية بحذف الزوائد ، والناصب له أحبب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در تشبيه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اً مثل حب الخي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خي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ر ، والخيل في كلام العرب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يل معقود بنواصيها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كأنها سميت خيراً ل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سميت خيراً لما فيها من المنافع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وع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ذِكْرِ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ثرت حبّ الخيل على ذكر ربي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وَارَتْ بال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مس ، ولم يتقدّم لها ذكر ، ولكن المقام يدلّ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جوز الإضمار إذا جرى ذكر الشيء ، أو دليل الذكر ، وقد جرى هنا الدليل ، وهو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ش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و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تار عن الأبصار ، وال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حجبها عن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اب جبل أخضر محيط بالخلائق ، وهو جبل قاف ، وسمي الليل حجاباً؛ لأنه يستر ما ف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وَا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خ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وارت في المسابقة عن الأعين ، والأوّل أولى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دُّوهَ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مام قول سليم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يدوا عرضها عليّ مرّ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ليمان لما شغله عرض الخيل حتى فاتته صلاة العصر غضب لل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وها عل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يد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شمس ، ويكون ذلك معجزة له ، وإنما أمر بإرجاعها بعد مغيبها لأجل أن يصلي العصر ، والأوّل أولى ، 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فِقَ مَسْحاً بالسوق والأعن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صيحة التي تدل على محذوف في الكلام ، والتقدي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دّوه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فق يفعل ، مثل ما زال يفعل ، وهو مثل ظلّ ، و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ب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سح مسحاً؛ لأن خبر طفق لا يكون إلا فعلاً مضارع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در في موضع الحال ، والأول 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سوق جمع ساق ، والأعناق جمع عنق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طفق يضرب أعناقها ، وسوق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ح علاو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عن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ح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ع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قبل يضرب سوقها ، وأعناقها؛ لأنها كانت سبب فوت صلاته ، وكذا 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كن يفعل ذلك إلا وقد أباحه الله له ، وجائز أن يباح ذلك لسليمان ، ويحضر في هذا الوق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مفسرون في تفسير هذه الآية ، ف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سح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الزهري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ح على سوقها ، وأعناقها لكشف الغبار عنها حب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ول الأوّل أولى بسياق الكلام ، فإنه ذكر أنه آثرها على ذكر ربه حتى فاتته صلاة العصر ، ثم أمرهم بردّها عليه؛ ليعاقب نفسه بإفساد ما ألهاه عن ذلك ، وما صدّه عن عبادة ربه ، وشغله عن القيام بما فرضه الله عليه ، ولا يناسب هذا أن يكون الغرض من ردّها عليه هو كشف الغبار عن سوقها ، وأعناقها بالمسح عليها بيده ، أو بثوبه ، ولا متمسك ل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فساد المال لا يصدر عن النبيّ ، فإن هذا مجرد استبعاد باعتبار ما هو المتقرّر في شرعنا مع جواز أن يكون في شرع سليمان أن مثل هذا مباح على أن إفساد المال المنهيّ عنه في شرعنا إنما هو مجرّد إضاعته لغير غرض صحيح ، وأما لغرض صحيح ، فقد جاز مثله في شرعنا كما وقع منه صلى الله عليه وسلم من إكفاء القدور التي طبخت من الغنيمة قبل القسمة ، ولهذا نظائر كثيرة في الشريعة ، ومن ذلك ما وقع من الصحابة من إحراق طعام المحتك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عساك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نَجْعَلُ الذين ءامَنُواْ وَعَمِلُواْ الصالحات كالمفسدين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 ، وحمزة ، وعبيدة بن الحارث ، والمفسدين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تبة ، وشيبة ، والول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أبي هرير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نات الجي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يل خلقت على ما 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ون الف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 إحدى يديه حتى يكون على أطراف الحافر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ي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من طريق ابن جريج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بَّ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دّوها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فِقَ مَسْ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راً ب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اة التي فرّط فيها سليمان صلاة 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جرير ، وابن أبي حاتم عن إبراهيم التيم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عرض عليه بالعشيّ الصافنات الجي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عشرين ألف فرس ذات أجنحة ، فعق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إسحاق ، وابن جرير عن ابن مسعو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وَارَتْ بال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ارت من وراء ياقوتة خضراء ، فخضرة السماء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سليمان لا يكلم إعظاماً له ، فلقد فاتته صلاة العصر ، وما استطاع أحد أن يك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ذِكْرِ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كر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فِقَ مَسْحاً بالسوق والأعن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 سوقها ، وأعناقها بالسي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فَتَنَّا سُلَيْمَانَ وَأَلْقَيْنَا عَلَى كُرْسِيِّهِ جَسَدًا ثُمَّ أَنَ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اغْفِرْ لِي وَهَبْ لِي مُلْكًا لَا يَنْبَغِي لِأَحَدٍ مِنْ بَعْدِي إِنَّكَ أَنْتَ الْوَهَّ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خَّرْنَا لَهُ الرِّيحَ تَجْرِي بِأَمْرِهِ رُخَاءً حَيْثُ أَصَ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شَّيَاطِينَ كُلَّ بَنَّاءٍ وَغَوَّاصٍ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آَخَرِينَ مُقَرَّنِينَ فِي الْأَصْفَ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عَطَاؤُنَا فَامْنُنْ أَوْ أَمْسِكْ بِغَيْرِ حِسَ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لَهُ عِنْدَنَا لَزُلْفَى وَحُسْنَ مَآَ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فَتَنَّا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ليناه ، واختبر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وّج سليمان امرأة من بنات الملوك ، فعبدت الصنم في داره ، ولم يعلم بذلك سليمان ، فامتحن بسبب غفلته ع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بب ال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تزوّج سليمان امرأة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رادة ، وكان يحبها حباً شديداً ، فاختصم إليه فريق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هل جرادة ، فأحبّ أن يكون القضاء لهم ، ثم قضى بينه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حتجب عن الناس ثلاثة أيام لا يقضي بين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تزوّج جرادة هذه ، وهي مشركة؛ لأنه عرض عليها الإسلام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لني ، ولا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كعب الأح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ا ظلم الخيل بالقتل سلب م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ارب بعض نسائه في شيء من حيض أو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مر أن لا يتزوّج امرأة إلا من بني إسرائيل ، فتزوّج امرأة من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بب فتنته ما ثبت في الحديث ال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طوفنّ الليلة على تسعين امرأة تأتي كلّ واحدة بفارس يقاتل في سبيل الله ،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ما عاقبه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قَيْنَا على كُرْسِيّهِ جَسَ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س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ه على الحال على تأويله بالمشت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يفاً ، أو فارغ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جسد الذي ألقاه الله على كرسيّ سليمان هو شيطان اس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خر ، وكان متمّرداً عليه غير داخل في طاعته ، ألقى الله شبه سليمان عليه ، وما زال يحتال حتى ظفر بخاتم سليمان ، وذلك عند دخول سليمان الكنيف؛ لأنه كان يلقيه إذا دخل الكنيف ، فجاء صخر في صورة سليمان ، فأخذ الخاتم من امرأة من نساء سليمان ، فقعد على سرير سليمان ، وأقام أربعين يوماً على ملكه ، وسليمان ه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يطاناً قال له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فتنون الن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ني خاتمك أخبرك ، فلما أعطاه إياه نبذه في البحر ، فذهب ملكه ، وقعد الشيطان على كرسيه ، ومنعه الله نساء سليمان ، فلم يقربهنّ ، وكان سليمان يستطعم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عرفونني أطعموني؟ فيكذبوه حتى أعطته امرأة يوماً حوتاً ، فشقّ بطنه ، فوجد خاتمه في بطنه ، فرجع إليه ملكه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نَ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 إلى ملكه بعد أربعين 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أن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 إلى الله بالتوبة من ذنبه ، وهذا هو الصواب ، وتكون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رَبّ اغفر 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اً من جملة أناب ، وتفسيراً 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غفر لي ما صدر عني من الذنب الذي ابتليتني لأج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قدّم التوبة ، والاستغفار جعلها وسيلة إلى إجابة طلب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بْ لِى مُلْكاً لاَّ يَنبَغِى لأحَدٍ مّن بَعْ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لا ينبغي لأحد من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لأحد من بعد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بغي لأحد أن يسلبه مني بعد هذه السلبة ، أو لا يصح لأحد من بعدي لعظمته ، وليس هذا من سؤال نبيّ الله سليمان عليه السلام للدنيا ، وملكها ، والشرف بين أهلها ، بل المراد بسؤاله 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تمكن به من إنفاذ أحكام الله سبحانه ، والأخذ على يد المتمرّدين من عباده من الجنّ ، والإنس ، ولو لم يكن من المقتضيات لهذا السؤال منه إلا ما رآه عند قعود الشيطان على كرسيه من الأحكام الشيطانية الجارية في عباد الل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أَنتَ الوه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مما طلبه من مغفرة الله له وهبة الملك الذي لا ينبغي لأحد من بعد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ك كثير الهبات عظيم الموهو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إجابته لدعوته ، وإعطاءه لمسأل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خَّرْنَا لَهُ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لناها له ، وجعلناها منقادة ل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كيفية التسخير له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جْرِى بِأَمْرِهِ رُخَ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ة الهبوب ليست بالعاصف ، مأخوذ من الرخاو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ريح لينة لا تزعزع ، ولا تعصف مع قوة هبوبها ، وسرعة جريها ، ولا ينافي هذا قوله في آي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سليمان الريح عَاصِفَةً تَجْرِى بِأَمْ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في قوة العاصفة ، ولا تع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كانت تارة رخاء ، وتارة عاصفة على ما يريده سليمان ، ويشتهيه ، وهذا أولى في الجمع بين الآ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ثُ أَ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ث أ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جماع أهل اللغة والمفسرين 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ث أص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يث أراد ، وحقيقته حيث ق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صمعي ، و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اب الصواب ، وأخطأ ال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أصاب بلغة ح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 وليس من لغة العر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لسان هجر ، والأول أولى ، وهو مأخوذ من إصابة السهم للغ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ري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خرنا له الشياطي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بَنَّاء وَغَوَّ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شياط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بناء منهم ، وغواص منهم يبنون له ما يشاء من المباني ، ويغوصون في البحر ، فيستخرجون له الدر منه ، ومن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لا سليمان إذ قال الجل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م في البرية فاحددها عن الفن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خيس الجن أني قد أذنت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بنون تدمر بالصفاح والعمد</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ءاخَرِينَ مُقَرَّنِينَ فِى الأصف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كل داخل في حكم البدل ، وهم مردة الشياطين سخروا له حتى قرنهم في الأصف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هم في الحبال إذا كانوا جماعة كثيرة ، والأصف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غلال واحدها صف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لاسل ، فكل ما شددته شداً وثيقاً بالحديد ، وغيره ، فقد صف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دت الرجل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فود ، وصفدته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فد ، ومن هذا قول عمرو بن كلثوم في معلق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آبوا بالنهاب وبالسبا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بنا بالملوك مصفد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كن يفعل ذلك إلا بكفارهم ، فإذا آمنوا أطلقهم ، ولم يسخره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تسخير الريح ، والشياطين له ، وهو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نا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عَطَاؤُ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عطيناكه من الملك العظيم الذي طل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منن أَوْ أَ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الضحاك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أعط من شئت ، وامنع من شئ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ساب عليك في ذلك الإعطاء ، أو الإمساك ، أو عطاؤنا لك بغير حساب لكثرته ، وعظم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6" name=""/>
                <a:graphic xmlns:a="http://schemas.openxmlformats.org/drawingml/2006/main">
                  <a:graphicData uri="http://schemas.microsoft.com/office/word/2010/wordprocessingShape">
                    <wps:wsp>
                      <wps:cNvSpPr/>
                      <wps:nvSpPr>
                        <wps:cNvPr id="2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عَطَاؤُ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شارة إلى ما أعطيه من قوة الجماع ، وهذ لا وجه لقصر الآية عليه لو قدّرنا أنه قد تقدم ذكره من جملة تلك المذكورات ، فكيف يدعي اختصاص الآية به مع عدم 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لَهُ عِندَنَا لزل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ة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سْنُ مَئَ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حسن مرجع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 والحكيم الترمذي ، والحاكم وصحح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فَتَنَّا سليمان وَأَلْقَيْنَا على كُرْسِيّهِ جَسَ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يطان الذي كان على كرسيه يقضي بين الناس أربعين يوماً ، وكان لسليمان امرأة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رادة ، وكان بين بعض أهلها ، وبين قوم خصومة ، فقضى بينهم بالحق إلا أنه ود أن الحق كان لأهلها ، فأوحى الله إليه أن سيصيبك بلاء ، فكان لا يدري أيأتيه من السماء أم من الأرض؟ وأخرج النسائي ، وابن جرير ، وابن أبي حاتم ، قال السيوطي بسند ق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سليمان أن يدخل الخلاء ، فأعطى لجرادة خاتمه ، وكانت جرادة امرأته ، وكانت أحب نسائه إليه ، فجاء الشيطان في صورة سليمان ، ف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تي خاتمي ، فأعطته ، فلما لبسه دانت له الإنس ، والجن ، والشياطين ، فلما خرج سليمان من الخل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تي خاتمي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عطيته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سليمان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لست سليمان ، فجعل لا يأتي أحد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سليمان إلا كذبه ، حتى جعل الصبيان يرمونه بالحجارة ، فلما رأى ذلك عرف أنه من أمر الله ، وقام الشيطان يحكم بين الناس ، فلما أراد الله أن يرد على سليمان سلطانه ألقى في قلوب الناس إنكار ذلك الشيطان ، فأرسلوا إلى نساء سليمان ، فقالوا 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كرن من أمر سليمان شيئاً؟ قل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إنه يأتينا ، ونحن نحيض ، وما كان يأتينا قبل ذلك ، فلما رأى الشيطان أنه قد فطن له ظن أن أمره قد انقطع ، فكتبوا كتباً فيها سحر ، وكفر ، فدفنوها تحت كرسي سليمان ، ثم أثاروها ، وقرءوها على الناس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ذا كان يظهر سليمان على الناس ، ويغلبهم ، فأكفر الناس سليمان ، فلم يزالوا يكفرونه ، وبعث ذلك الشيطان بالخاتم ، فطرحه في البحر فتلقته سمكة ، فأخذته ، وكان سليمان يعمل على شط البحر بالأجر ، فجاء رجل ، فاشترى سمكاً فيه تلك السمكة التي في بطنها الخاتم ، فدعا سليما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مل لي هذا السم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مكة من هذا السمك ، فحمل سليمان السمك ، ثم انطلق به إلى منزله ، فلما انتهى الرجل إلى باب داره أعطاه تلك السمكة التي في بطنها الخاتم ، فأخذها سليمان ، فشق بطنها ، فإذا الخاتم في جوفها ، فأخذه ، فلبسه ، فلما لبسه دانت له الجنّ ، والإنس ، والشياطين ، وعاد إلى حاله ، وهرب الشيطان حتى لحق بجزيرة من جزائر البحر ، فأرسل سليمان في طلبه ، وكان شيطاناً مريداً ، فجعلوا يطلبونه ، ولا يقدرون عليه حتى وجدوه يوماً نائماً ، فجاءوا ، فبنوا عليه بنياناً من رصاص ، فاستيقظ ، فوثب ، فجعل لا يثب في مكان من البيت إلا انماط معه الرصاص ، فأخذوه ، فأوثقوه ، وجاءوا به إلى سليمان ، فأمر به ، فنقر له تخت من رخام ، ثم أدخله في جوفه ، ثم شدّ بالنحاس ، ثم أمر به ، فطرح في البحر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فَتَنَّا سليمان وَأَلْقَيْنَا على كُرْسِيّهِ جَسَ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الذي كان سلط ع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قَيْنَا على كُرْسِيّهِ جَسَ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خر الجني تمثل على كرسيه على صو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عفريتاً من الجنّ جعل يتفلت عليّ البارحة؛ ليقطع عليّ صلاتي ، وإن الله أمكنني منه ، فلقد هممت أن أربطه إلى سارية من سواري المسجد حتى تصبحوا ، فتنظروا إليه كلكم ، فذكرت قول أخي سل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بْ لِى مُلْكاً لاَّ يَنبَغِى لأحَدٍ مّن بَعْ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دّه الله خاس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من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ق من الجنّ من شئت ، وأمسك منهم من شئ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8" name=""/>
                <a:graphic xmlns:a="http://schemas.openxmlformats.org/drawingml/2006/main">
                  <a:graphicData uri="http://schemas.microsoft.com/office/word/2010/wordprocessingShape">
                    <wps:wsp>
                      <wps:cNvSpPr/>
                      <wps:nvSpPr>
                        <wps:cNvPr id="2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ذْكُرْ عَبْدَنَا أَيُّوبَ إِذْ نَادَى رَبَّهُ أَنِّي مَسَّنِيَ الشَّيْطَانُ بِنُصْبٍ وَعَذَ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رْكُضْ بِرِجْلِكَ هَذَا مُغْتَسَلٌ بَارِدٌ وَشَرَ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هَبْنَا لَهُ أَهْلَهُ وَمِثْلَهُمْ مَعَهُمْ رَحْمَةً مِنَّا وَذِكْرَى لِأُولِي الْأَلْبَ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خُذْ بِيَدِكَ ضِغْثًا فَاضْرِبْ بِهِ وَلَا تَحْنَثْ إِنَّا وَجَدْنَاهُ صَابِرًا نِعْمَ الْعَبْدُ إِنَّهُ أَوَّ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ذْكُرْ عِبَادَنَا إِبْرَاهِيمَ وَإِسْحَاقَ وَيَعْقُوبَ أُولِي الْأَيْدِي وَالْأَبْصَ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خْلَصْنَاهُمْ بِخَالِصَةٍ ذِكْرَى الدَّ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مْ عِنْدَنَا لَمِنَ الْمُصْطَفَيْنَ الْأَخْيَ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ذْكُرْ إِسْمَاعِيلَ وَالْيَسَعَ وَذَا الْكِفْلِ وَكُلٌّ مِنَ الْأَخْيَ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ذِكْرٌ وَإِنَّ لِلْمُتَّقِينَ لَحُسْنَ مَآَ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جَنَّاتِ عَدْنٍ مُفَتَّحَةً لَهُمُ الْأَبْوَ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تَّكِئِينَ فِيهَا يَدْعُونَ فِيهَا بِفَاكِهَةٍ كَثِيرَةٍ وَشَرَ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نْدَهُمْ قَاصِرَاتُ الطَّرْفِ أَتْرَ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مَا تُوعَدُونَ لِيَوْمِ الْحِسَ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لَرِزْقُنَا مَا لَهُ مِنْ نَفَ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 عَبْدَنَا 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 عَبْدَنَا دَاوُ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وب عطف بيا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نادى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اشتمال من عب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ى مَسَّنِىَ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همزة على أنه حكاية لكلامه الذي نادى ربه به ، ولو لم يحكه ل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بكسرها على إضمار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ذكر قصة أيوب إرشاد لرسول الله صلى الله عليه وسلم إلى الاقتداء به في الصبر على المك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ضم النون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كون الصاد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نصب بفتحتين نحو أسد ، وأس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غة في النصب ، نحو رشد ، ور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يزيد بن القعقاع ، وشيبة ، وحفص ، ونافع في رواية عنه بضمتين ، ورويت هذه القراءة عن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يعقوب ، وحفص في رواية بفتح ، وسكون ، وهذه القراءات كلها بمعنى واحد ، وإنما اختلفت القراءات باختلاف اللغ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صب بفتح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ب ، والإعياء ، وعلى بقية القراءات الشرّ ، والبلاء ، و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في الجسد ، والعذاب في ال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بعد ك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تفسير النصب بالمعنى اللغوي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ب ، والإعياء ، وتفسير العذاب بما يصدق عليه مسمى العذاب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لم ، وكلاهما راجع إلى البد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كض بِرِجْ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كض برجلك كذا قال الكسائي ، والرك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فع بالرج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ض الدابة برج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ضربها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ك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حر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ضت الدابة ، ول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ضت هي؛ لأن الركض إنما هو تحريك راكبها رجليه ، ولا فعل لها في ذلك ، وحكى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ضت الدابة ، فركضت ، مثل جبرت العظم ، فج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غْتَسَلٌ بَارِدٌ وَشَ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يضاً من مقول القول المقدّر ، المغت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اء الذي يغتسل به ، والش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شرب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غتس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ان الذي يغتس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عينان بأرض الشام في أرض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بية ، فاغتسل من إحداهما ، فأذهب الله ظاهر دائه ، وشرب من الأخرى فأذهب الله باطن دائه ، وكذا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عت عين جارية ، فاغتسل فيها ، فخرج صحيحاً ، ثم نبعت عين أخرى ، فشرب منها ماءً عذباً بار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كض برجله ، فنبعت عين ، فقلنا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مغت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وأسند المسّ إلى الشيطان مع أن الله سبحانه هو الذي مسه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لكونه لما عمل بوسوسته عوقب على ذلك بذلك النصب ، و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عجب بكثرة ما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اثه مظلوم ، فلم يغث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ال ذلك على طريقة الأد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ال ذلك؛ لأن الشيطان وسوس إلى أتباعه ، فرفضوه ، وأخرجوه من ديار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ما كان يوسوسه الشيطان إليه حال مرضه ، وابتلائه من تحسين الجزع ، وعدم الصبر على المصيبة ، وقيل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هَبْنَا لَهُ 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قدّ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غتسل ، وشرب ، فكشفنا بذلك ما به من ضرّ ، ووهبنا له 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ياهم الله بعد أن أمات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هم بعد تفرق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هم مثلهم ، ثم زاده مثلهم معهم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ثْلَهُمْ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وا مثلى ما كانوا من قبل ابتلائه ، وانتصاب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حْمَةً مّنَّا وذكرى لأوْلِى الأ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لأج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بناهم له لأجل رحمتنا إياه ، وليتذكر بحاله أولو الألباب ، فيصبروا على الشدائد كما صبر ، وقد تقدّم في سورة الأنبياء تفسير هذه الآية مستوفى ، فلا نعي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خُذْ بِيَدِكَ ضِغْ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ك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التقدير ، وقلنا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ذْ بِيَدِكَ ضِغْ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ضغ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ثكال النخل بشماريخ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بضة من حشيش مختلط رطبها بيابس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زمة الكبيرة من القضبان ، وأصل المادّة تدلّ على جمع المختلط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غ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ء الكفّ من الشجر ، والحشيش ، والشمار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ضرب بّهِ وَلاَ تَحْ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ضرب بذلك الضغث ، ولا تحنث في يمينك ، والح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ثم ، ويطلق على فعل ما حلف على تركه ، وكان أيوب قد حلف في مرضه أن يضرب امرأته مائة جل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سبب ذلك ، فقال 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جاءته بزيادة على ما كانت تأتيه به من الخبز ، فخاف خيانتها ، فحلف ليضرب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يطان أغواها أن تحمل أيوب على أن يذبح سخلة تقرّباً إليه ، فإنه إذا فعل ذلك برىء ، فحلف ليضربنها إن عوفي مائة جل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 ذؤابتها برغيفين إذ لم تجد شيئاً ، وكان أيوب يتعلق بها إذا أراد القيام ، فلهذا حلف ليضرب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ها إبليس في صورة طبيب ، فدعته لمداواة أيوب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اويه على أنه إذا برى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شفيتني ، لا أريد جزاء سواه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فأشارت على أيوب بذلك ، فحلف ليضربن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علماء هل هذا خاصّ بأيوب ، أو عامّ للناس كلهم؟ وأن من حلف خرج من يمينه بمثل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لف ليضربنّ فلاناً مائة جلدة ، أو ضرباً ،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اً شديداً ، ولم ينوِ بقلبه ، فيكفيه مثل هذا الضرب المذكور في الآية ، حكاه ابن المنذر عنه ، وعن أبي ثور ، وأصحاب الر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اصّ بأيوب ، ورواه ابن القاسم عن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ثنى الله سبحانه على أيو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وجدناه صَا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لاء الذي ابتليناه به ، فإنه ابتلي بالداء العظيم في جسده ، وذهاب ماله ، وأهله ، وولده ، ف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ال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ع إلى الله بالاستغفار ، والتو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عِبَادَنَا إبراهيم وإسحاق وَيَعْ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ا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مجاهد ، وحميد ، وابن محيصن ، وابن كث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قراءة الجمهور يكون إبراهيم ، وإسحاق ، ويعقوب عطف بيان ، وعلى القراءة الأخرى يكون إبراهيم عطف بيان ، وما بعده عطف على عبدنا لا على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كان المراد بعبدنا الجنس جاز إبدال الجماعة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براهيم ، وما بعده بدل ، أو النصب بإضمار أعني ، وعطف البيان أظهر ، وقراءة الجمهور أبين ، وقد اختارها أبو عبيد ، و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ى الأيدى و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دي ، جمع اليد الت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 وال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وا قوّة في العبادة ، ونصراً في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مجاهد ، وسعيد بن جبير ، و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الأبصار ، فمتفق على أنها البصائر في الدين ، و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أيدي ، فمختلف في تأويلها ، فأهل التفسير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لقوّة في الدين ، وقو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دي جمع يد ، وهي النعم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النع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نعم الله عزّ وجلّ علي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النعم على الناس ، والإحسان إليهم ، لأنهم قد أحسنوا ، وقدّموا خيراً ، واختار هذا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ي الأي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ياء في الأي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 والأعمش ، والحسن ، وعي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ياء ، فقيل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قراءة الأولى ، وإنما حذفت الياء لدلالة كسرة الدال عليها ، وقيل الأ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خلصناهم بِخَالِصَةٍ ذِكْرَى 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وصف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خال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 وعدم الإضافة على أنها مصدر ،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خلاص ، فيكون ذكرى منصوباً به ، أ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وص ، فيكون ذكرى مرفوعاً به ، أو يكون خالصة اسم فاعل على بابه ، وذكرى بدل منها ، أو بيان لها ، أو بإضمار أعني ، أو مرفوعة بإضمار مبتدأ ، والدار يجوز أن تكون مفعولاً به لذكرى ، وأن تكون ظ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على الاتساع ، أو على إسقاط الخافض ، وعلى كل تقدير ، فخالصة صفة لموصوف محذوف ، والباء للسبب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خصلة خال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شيبة ، وأبو جعفر ، وهشام عن ابن عامر بإضافة خالصة إلى ذكرى على أن الإضافة للبيان ، لأن الخالصة تكون ذكرى ، وغير ذكرى ، أو على أن خالصة مصدر مضاف إلى مفعوله ، والفاعل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أخلصوا ذكرى الدار ، أو مصدر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وص مضافاً إلى فا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صفيناهم بذكر الآخرة ، فأخلصناهم ب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دعون إلى الآخرة ، و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لصوا بخوف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قرأ بالتنوين في خالصة كا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م لنا خالصين بأن خلصت لهم ذكرى الدار ، والخالصة مصدر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وص ، والذكرى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ذك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ص لهم تذكر الدار ، وهو أنهم يذكرون التأهب لها ، ويزهدون في الدنيا ، وذلك من شأن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من أضاف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لصنا لهم بأن خلصت لهم ذكرى الدار ، والخالصة مصدر مضاف إلى الفاعل ، والذكرى على هذا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مْ عِندَنَا لَمِنَ المصطفين الأخ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صط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ختيار ، والأخيار جمع خير بالتشديد والتخفيف كأموات في جمع ميت مشدّداً ومخففاً؛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عندنا لمن المختارين من أبناء جنسهم من الأخي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1" name=""/>
                <a:graphic xmlns:a="http://schemas.openxmlformats.org/drawingml/2006/main">
                  <a:graphicData uri="http://schemas.microsoft.com/office/word/2010/wordprocessingShape">
                    <wps:wsp>
                      <wps:cNvSpPr/>
                      <wps:nvSpPr>
                        <wps:cNvPr id="2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إسماع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إفراده بالذكر بعد ذكر أبيه ، وأخيه ، وابن أخيه؛ للإشعار بأنه عريق في الصبر الذي هو المقصود بالتذكي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سع وَذَا الك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ذكر اليسع ، والكلام فيه في الأنعام ، وتقدَّم ذكر ذا الكفل ، والكلام فيه في سورة الأنبياء ، والمراد من ذكر 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من جملة من صبر من الأنبياء ، وتحملوا الشدائد في دي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رسوله صلى الله عليه وسلم بأن يذكرهم؛ ليسلك مسلكهم في ال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مّنَ الأخ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اختارهم الله لنبوّته ، واصطفاهم من خلق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ما تقدّم من ذكر أوصاف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ذكر جميل في الدنيا ، وشرف يذكرون ب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لِلْمُتَّقِينَ لَحُسْنَ مَآ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ع هذا الذكر الجميل حسن مآب في الآخرة ، والمآ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ع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رجعون في الآخرة إلى مغفرة الله ، ورضوانه ، ونعيم ج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حسن المرجع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ات عَ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بدلاً من حسن مآب ، سواء كان جنات عدن معرفة ، أو نكرة؛ لأن المعرفة تبدل من النكرة ، وبالعكس ، ويجوز أن يكون جنات عطف بيان إن كانت نكرة ، ولا يجوز ذلك فيها إن كانت معرفة على مذهب جمهور النحاة ، وقد جوزه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نصب جنات بإضمار 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دن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قام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ن بال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قام ف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لقصر في الجنة ، وقرىء برفع جنات على أنها م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برها مفتحة ، أو على أنها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جنات عد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فَتَّحَةً لَّهُمُ الأب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ن جنات ، والعامل فيها ما في المتقين من معنى الفعل ، والأبواب مرتفعة باسم ا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تِحَتْ أبوا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رّابط بين الحال ، وصاحبها ضمير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 أو الألف ، واللام لقيامه مقام الضمير ، إذ الأصل أبو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رتفاع الأبواب على البدل من الضمير في مفتحة ، العائد على جنات ، وبه قال أبو عليّ الفارس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تحة هي الأب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تحة أبوابها ، والعرب تجعل الألف ، واللام خلفاً من ال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تحة لهم الأبواب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بواب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فتحي فتنفتح ، انغلقي ، فتنغ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تح لهم الملائكة الأبواب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كِئِ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ضمير لهم ، والعامل فيه مفتح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ا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ت على العا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في الجنات حال كونهم متكئ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اكهة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لوان متنوّعة متكثرة من الفوا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 فحذف كثيراً لدلالة الأوّل عليه ، وعلى ج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كِئِ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اً من ضمير لهم ، والعامل فيه مفتحة ، فتكون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حا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2" name=""/>
                <a:graphic xmlns:a="http://schemas.openxmlformats.org/drawingml/2006/main">
                  <a:graphicData uri="http://schemas.microsoft.com/office/word/2010/wordprocessingShape">
                    <wps:wsp>
                      <wps:cNvSpPr/>
                      <wps:nvSpPr>
                        <wps:cNvPr id="2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دعون في محل نصب على الحال من ضمير متكئ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ندَهُمْ قاصرات الطرف أَ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صرات طرفهنّ على أزواجهن لا ينظرن إلى غيرهم ، وقد مضى بيانه في سورة الصا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حدات في السنّ ، أو المتساويات في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أ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نّ متواخيات لا يتباغضن ، ولا يتغاي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اباً للأز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ترب ، واشتقاقه من التراب ، لأنه يمسهنّ في وقت واحد لاتحاد مولد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مَا تُوعَدُونَ لِيَوْمِ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جزاء الذي وعدتم به لأجل يوم الحساب ، فإن الحساب علة للوصول إلى الجزاء ، أو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يوم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أبو عمرو ، وابن محيصن ، ويعقوب بالتحتية على الخبر ، واختار هذه القراءة أبو عبيد ، وأبو حاتم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لِ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ه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لَرِزْقُ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مذكور من النعم ، والكرامات لرزقنا الذي أنعمنا به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 مِن نَّفَ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قطاع ، ولا يفنى أبداً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طَاء غَيْرَ مَجْذُوذٍ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عم الجنة لا تنقطع عن أهل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في الزهد ، وابن أبي حاتم ، وابن عساك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يطان عرج إلى السماء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سلطني على أيوب ، 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سلطتك على ماله ، وولده ، ولم أسلطك على جسده ، فنزل ، فجمع جنوده ، ف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سلطت على أيوب ، فأروني سلطانكم ، فصاروا نيراناً ، ثم صاروا ماء ، فبينما هم في المشرق إذا هم بالمغرب ، وبينما هم بالمغرب إذا هم بالمش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سل طائفة منهم إلى زرعه ، وطائفة إلى أهله ، وطائفة إلى بقره ، وطائفة إلى غنم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يعتصم منكم إلا بالمعروف ، فأتوه بالمصائب بعضها على بعض ، فجاء صاحب الزرع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وب ألم ترَ إلى ربك أرسل على زرعك ناراً ، فأحرقته؟ ثم جاء صاحب الإبل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وب ألم ترَ إلى ربك أرسل إلى إبلك عدواً ، فذهب بها؟ ثم جاء صاحب البقر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وب ألم ترَ إلى ربك أرسل إلى بقرك عدواً ، فذهب بها؟ ثم جاءه صاحب الغن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وب ألم ترَ إلى ربك أرسل على غنمك عدواً ، فذهب بها؟ وتفرد هو لبنيه ، فجمعهم في بيت أكبرهم ، فبينما هم يأكلون ، ويشربون إذ هبت ريح ، فأخذت بأركان البيت ، فألقته عليهم ، فجاء الشيطان إلى أيوب بصورة غلام بأذنيه قرطا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وب ألم ترَ إلى ربك جمع بنيك في بيت أكبرهم ، فبينما هم يأكلون ، ويشربون إذ هبت ريح ، فأخذت بأركان البيت ، فألقته عليهم ، فلو رأيتهم حين اختلطت دماؤهم ، ولحومهم بطعامهم ، وشرابهم؟ فقال له 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ين كن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معه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انفل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فلت ، قال 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الشيطان؛ ثم قال 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اليوم كيوم ولدتني أمي ، فقام ، فحلق رأسه ، وقام يصلي ، فرنّ إبليس رنة سمعها أهل السماء ، وأهل الأرض ، ثم عرج إلى السماء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ب إنه قد اعتصم ، فسلطني عليه ، فإني لا أستطيعه إلا بسلطان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سلطتك على جسده ، ولم أسلطك على قلبه ، فنزل ، فنفخ تحت قدمه نفخة قرح ما بين قدمه إلى قرنه ، فصار قرحة واحدة ، وألقي على الرماد حتى بدا حجاب قلبه ، فكانت امرأته تسعى عليه ، حتى قال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رى يا أيوب قد نزل والله بي من الجهد والفاقة ما إن بعت قروني برغيف ، فأطعمتك ، فادع الله أن يشفيك ، ويريح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ك كنا في النعيم سبعين عاماً ، فاصبري حتى نكون في الضراء سبعين عاماً ، فكان في البلاء سبع سنين ، ودعا ، فجاء جبريل يوماً ، فدعا بيده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 فقام ، فنحاه عن مكان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كض برجلك هذا مغتسل بارد ، وشراب ، فركض برجله ، فنبعت عي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غتسل ، فاغتسل منها ، ثم جاء أيض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كض برجلك ، فنبعت عين أخرى 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رب منها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كض بِرِجْلِكَ هذا مُغْتَسَلٌ بَارِدٌ وَشَ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لبسه الله حلة من الجنة ، فتنحى أيوب ، فجلس في ناحية ، وجاءت امرأته ، فلم تعرفه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عبد الله أين المبتلي الذي كان ها هنا؟ لعل الكلاب قد ذهبت به ، أو الذئاب ، وجعلت تكلمه ساع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ك أنا أيوب قد ردّ الله عليّ جسدي ، ورد عليه ماله ، وولده عياناً ، ومثلهم معهم ، وأمطر عليه جراداً من ذهب ، فجعل يأخذ الجراد بيده ، ثم يجعله في ثوبه ، وينشر كساءه ، ويأخذه ، فيجعل فيه ، فأوحى الله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وب أما شبع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من ذا الذي يشبع من فضلك ، ورحمتك؟ وفي هذا نكارة شديدة ، فإن الله سبحانه لا يمكن الشيطان من نبي من أنبيائه ، ويسلط عليه هذا التسليط العظي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3" name=""/>
                <a:graphic xmlns:a="http://schemas.openxmlformats.org/drawingml/2006/main">
                  <a:graphicData uri="http://schemas.microsoft.com/office/word/2010/wordprocessingShape">
                    <wps:wsp>
                      <wps:cNvSpPr/>
                      <wps:nvSpPr>
                        <wps:cNvPr id="2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حمد في الزهد ، وعبد بن حميد ، وابن أبي حاتم ، وابن عساك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بليس قعد على الطريق ، وأخذ تابوتاً يداوي الناس ، فقالت امرأة أي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عبد الله إن ها هنا مبتلى من أمره كذا وكذا ، فهل لك أن تداو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بشرط إن أنا شفيته أ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شفيتني لا أريد منه أجراً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ت أيوب ، فذكرت له ذلك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ك ذاك الشيطان ، لله عليّ إن شفاني الله أن أجلدك مائة جلدة ، فلما شفاه الله أمره أن يأخذ ضغثاً ، فيضربها به ، فأخذ عذقاً فيه مائة شمراخ ، فضربها ضرب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خُذْ بِيَدِكَ ضِغْ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أس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غ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بضة من المرعى الر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غ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ز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بن جرير ، والطبراني ، وابن عساكر من طريق أبي أمامة بن سهل بن حنيف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لت وليدة في بني ساعدة من زنا ، فقي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ن حملك؟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لان المقعد ، فسئل المقعد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فع ذلك إلى رسول ال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ذوا عثكولاً فيه مائة شمراخ ، فاضربوه به ضرب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بن جرير ، والطبراني ، وابن عساكر نحوه من طريق أخرى عن أبي أمامة بن سهل بن حنيف ، عن سعيد بن سعد بن 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 سهل بن سعد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وب رأس الصابري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ى الأي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في 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قه في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ى الأي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خلصناهم بِخَالِصَةٍ ذِكْرَى 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لصوا بذكر دار الآخرة أن يعملوا ل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5" name=""/>
                <a:graphic xmlns:a="http://schemas.openxmlformats.org/drawingml/2006/main">
                  <a:graphicData uri="http://schemas.microsoft.com/office/word/2010/wordprocessingShape">
                    <wps:wsp>
                      <wps:cNvSpPr/>
                      <wps:nvSpPr>
                        <wps:cNvPr id="2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هَذَا وَإِنَّ لِلطَّاغِينَ لَشَرَّ مَآَ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جَهَنَّمَ يَصْلَوْنَهَا فَبِئْسَ الْمِهَ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فَلْيَذُوقُوهُ حَمِيمٌ وَغَسَّ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آَخَرُ مِنْ شَكْلِهِ أَزْوَاجٌ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فَوْجٌ مُقْتَحِمٌ مَعَكُمْ لَا مَرْحَبًا بِهِمْ إِنَّهُمْ صَالُوا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بَلْ أَنْتُمْ لَا مَرْحَبًا بِكُمْ أَنْتُمْ قَدَّمْتُمُوهُ لَنَا فَبِئْسَ الْقَرَ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رَبَّنَا مَنْ قَدَّمَ لَنَا هَذَا فَزِدْهُ عَذَابًا ضِعْفًا فِي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مَا لَنَا لَا نَرَى رِجَالًا كُنَّا نَعُدُّهُمْ مِنَ الْأَشْرَ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تَّخَذْنَاهُمْ سِخْرِيًّا أَمْ زَاغَتْ عَنْهُمُ الْأَبْصَ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ذَلِكَ لَحَقٌّ تَخَاصُمُ أَهْلِ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مَا أَنَا مُنْذِرٌ وَمَا مِنْ إِلَهٍ إِلَّا اللَّهُ الْوَاحِدُ الْقَهَّ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السَّمَاوَاتِ وَالْأَرْضِ وَمَا بَيْنَهُمَا الْعَزِيزُ الْغَفَّ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هُوَ نَبَأٌ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تُمْ عَنْهُ مُعْرِ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كَانَ لِيَ مِنْ عِلْمٍ بِالْمَلَإِ الْأَعْلَى إِذْ يَخْتَصِ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يُوحَى إِلَيَّ إِلَّا أَنَّمَا أَنَا نَذِي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هذا ، فيوقف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وقف حسن ، ثم يبتد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للطاغ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كون هذا مبتدأ ، وخبره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ما ذكر ، أو هذا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لأهل الشرّ بعد أن ذكر ما لأهل الخي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للطاغين لَشَرَّ مَآ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طغوا على الله ، وكذبوا رس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شَرَّ مَئَ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شر منقلب ينقلبون إليه ، ثم بيّن 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هَنَّم يَصْلَ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 مآ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نصوبة بأعني ، ويجوز أن يكون عطف بيان على قول البعض كما سلف قريباً ، ويجوز أن يكون منصوباً على الاشتغ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 جهنم يصلونه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خلونها ، وهو في محل نصب على الح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ئْسَ الم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ما مهدوا لأنفسهم ، وهو الفراش ، مأخوذ من مهد الصبي ، ويجوز أن يكون المراد بالمهد الموضع ، والمخصوص بالذمّ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المهاد هي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مّن جَهَنَّمَ مِهَ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به الله سبحانه ما تحتهم من نار جهنم بالم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لْيَذُوقُوهُ حَمِيمٌ وَغَ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موضع رفع بالابتداء ، وخبره حميم ، وغساق على التقديم وال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ميم ، وغساق ، فليذوق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ميم وغساق فليذوقوه ، أو يقال لهم في ذلك اليوم هذه المق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حارّ الذي قد انتهى حرّه ، والغ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ال من جلود أهل النار من القيح ، والصديد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سقت عينه إذا انصبت ، والغسق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ص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هذا ، وارتفاع حميم وغساق على أنهما خبران ل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ميم ، وغساق ، ويجوز أن يكون هذا في موضع نصب بإضمار فعل يفسره ما بعد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ذوقوا هذا ، فليذوقوه ، ويجوز أن يكون حميم مرتفع على الابتداء ، وخبره مقدّر قب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 حميم ، ومنه غساق ، ومثل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تى إذا ما أضاء البرق في غ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غودر البقل ملويّ ومخضو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 ملويّ ، ومنه مخضو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ساق ما قتل ببرده ، وم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يل غاسق ، لأنه أبرد من النه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زمهر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ت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 في جهنم يسيل منه كلّ ذوب حية ، وعق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يسيل من فروج النساء الزواني ، ومن نتن لحوم الكفرة ، وجلو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صارة أهل النار ، 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سيل من دموع أهل النار يسقونه مع الحميم ، وكذا 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ثلج البارد الذي قد انتهى برده ، وتفسير الغساق بالبارد أنسب بما تقتضيه لغة العرب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6" name=""/>
                <a:graphic xmlns:a="http://schemas.openxmlformats.org/drawingml/2006/main">
                  <a:graphicData uri="http://schemas.microsoft.com/office/word/2010/wordprocessingShape">
                    <wps:wsp>
                      <wps:cNvSpPr/>
                      <wps:nvSpPr>
                        <wps:cNvPr id="2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إذا ما تذكرت الحياة وطي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ليّ جرى دمع من الليل غاس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رد ، وأنسب أيضاً بمقابلة 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هل المدينة ، وأهل البصرة ، وبعض الكوفيين بتخفيف السين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يحيى بن وثاب ، والأعمش ، وحمزة بالتشديد ، وهما لغتان بمعنى واحد كما 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ما مختلف؛ فمن خفف ، فهو اسم مثل عذاب ، وجواب ، وصواب ، ومن شدّ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فاعل للمبالغة نحو ضرّاب ، و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ءاخَرُ مِن شَ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رد مذكر ، وقرأ 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همزة على أنه جمع ، وأنكر قراءة الجمهور لقوله أزواج ، وأنكر عاصم الجحدري قراءة أبي عمرو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ت كما قرأ ل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كلها ، وارتفاع آخر على أنه مبتدأ ، وخبره أزواج ، ويجوز أن يكون من شكله خبراً مقدّماً ، وأزواج مبتدأ مؤخراً ، والجملة خبر آخر ، ويجوز أن يكون خبراً آخر مقدر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خر له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كْلِهِ أز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مستقلة؛ ومعنى الآية على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ذاب آخر ، أو مذوق آخر ، أو نوع آخر من شكل العذاب ، أو المذوق ، أو النوع الأوّل ، والشكل المثل ، وعلى القراءة الثانية يكو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ذوقات أخر ، أو أنواع أخر من شكل ذلك المذوق ، أو النوع الم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فراد الضمير في شكله على تأويل المذكو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كل المذكو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و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جناس ، وأنواع وأشب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صل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أهل النار حميماً ، وغساقاً ، وأنواعاً من العذاب من مثل الحميم ، والغ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مهرير ، ولا يتمّ هذا الذي حكاه عن المفسرين إلا على تقدير أن الزمهرير أنواع مختلفة ، وأجناس متفاوتة؛ ليطابق معنى أزواج ، أو على تقدير أن لكلّ فرد من أهل النار زمهر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فَوْجٌ مُّقْتَحِمٌ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 والاقتح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خول ، وهذا حكاية لقول الملائكة الذين هم خزنة النار ، وذلك أن القادة والرؤساء إذا دخلوا النار ، ثم دخل بعدهم الأت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الخزنة للق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وج ، 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ت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تَحِمٌ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 معكم إلى النا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مَرْحَب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 القادة والرؤساء لما قالت لهم الخزنة ذلك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رحباً ب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اتسعت منازلهم في النار ، والرح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ع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كرامة لهم ، وهذا إخبار من الله سبحانه بانقطاع المودة بين الكفار ، وأن المودّة التي كانت بينهم تصير عد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لا مرحباً بهم دعائية لا محل لها من الإعراب ، أو صفة للفوج ، أو حال منه ، أو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ولاً في حقهم لا مرحب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ن تمام قول الخز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كما يدل عليه جواب الأتباع الآتي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صَالُو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من جهة القائ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رحباً ب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صالوا النار كما صليناها ، ومستحقون لها كما استحقينا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7" name=""/>
                <a:graphic xmlns:a="http://schemas.openxmlformats.org/drawingml/2006/main">
                  <a:graphicData uri="http://schemas.microsoft.com/office/word/2010/wordprocessingShape">
                    <wps:wsp>
                      <wps:cNvSpPr/>
                      <wps:nvSpPr>
                        <wps:cNvPr id="2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بَلْ أَنتُمْ لاَ مَرْحَباً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تباع عند سماع ما قاله الرؤساء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نتم لا مرحباً ب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كرامة لكم ، ثم عللوا ذلك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مْ قَدَّمْتُمُوهُ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م قدّمتم العذاب أو الصليّ لنا ، وأوقعتمونا فيه ، ودعوتمونا إليه بما كنتم تقولون لنا من أن الحقّ ما أنتم عليه ، وأن الأنبياء غير صادقين فيما جاء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الق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المقرّ جهنم لنا ، و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حكي عن الأتباع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أردفوا هذا القول بقول آخر ، و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رَبَّنَا مَن قَدَّمَ لَنَا هذا فَزِدْهُ عَذَاباً ضِعْفاً فِ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ده عذاباً ذا ضعف ، والضعف بأن يزيد عليه مثله ، ومعنى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لنا ه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دعانا إليه ، وسوّغه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سوّغ لنا هذا ، وس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لنا هذا العذاب بدعائه إيانا إلى الكفر ، فزده عذاباً ضعفاً في الن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بكفره ، وعذاباً بدعائه إيانا ، فصار ذلك ضعفاً ، ومثل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هَؤُلاء أَضَلُّونَا فَئَاتِهِمْ عَذَابًا ضِعْفًا مّنَ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ءاتِهِمْ ضِعْفَيْنِ مِنَ العذ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ضعف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ات ، والعقار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مَا لَنَا لاَ نرى رِجَالاً كُنَّا نَعُدُّهُمْ مّنَ الأش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 الرؤس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ول الطاغين المذكورين سا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ون في النار ، فلا يرون من كان يخالفهم من المؤمنين معهم فيها ، فعند ذلك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نا لا نرى رجالاً كنا نعدّهم من الأش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راء المؤمنين كعمار ، وخباب ، وصهيب ، وبلال ، وسالم ، وسل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وا أصحاب محمد على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خذناهم سِخْرِيّاً أَمْ زَاغَتْ عَنْهُمُ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خذناهم سخرياً في الدنيا ، فأخطأنا ، أم زاغت عنهم الأبصار ، فلم نعلم مكانهم؟ والإنكار المفهوم من الاستفهام متوجه إلى كل واحد من الأ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ذلك قد فع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وهم سخرياً ، وزاغت عنهم 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يخ ، والتع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 وحمزة ، والكسائي ، وابن كثير ، والأعمش بحذف همزة اتخذناهم في الو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قراءة تحتمل أن يكون الكلام خبراً محضاً ، وتكون الجملة في محل نصب صفة ثاني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ن يكو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 وحذفت أداته لدلالة أم عليها ، فتكون أم على الوجه الأوّل منقطع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 والهمز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زاغت عنهم الأبصار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بيخ أنفسهم على الاستسخار ، ثم الإضراب ، والانتقال منه إلى التوبيخ على الازدراء ، والتحقير ، وعلى الثاني أم هي المتص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همزة استفهام سقطت لأجلها همزة الوصل ، ولا محل للجملة حينئذٍ ، وفيه التوبيخ لأنفسهم على الأمرين جميعاً؛ لأن أم على هذه القراءة هي للتس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 ونافع ، وشيبة ، والمفضل ، وهبيرة ، ويحيى بن وثاب ، والأعمش ، و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خ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سين ، وقرأ الباقون بكسر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سر جعله من الهزء ، ومن ضم جعله من التسخير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حكاية حالهم ، وخبر 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اقع ثابت في الدار الآخرة لا يتخلف ألبت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اصُمُ أَهْلِ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مبتدأ محذوف ، والجملة بيان ل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ح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محل ذلك ، ويجوز أن يكون خبراً بعد خبر ، وهذا على قراءة الجمهور برفع تخا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الذي حكاه الله عنهم لحقّ لا بدّ أن يتكلموا به ، وهو تخاصم أهل النار فيها ، وما قالته الرؤساء للأتباع ، وما قالته الأتباع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بنصب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تخاص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بدل من ذلك ، أو بإضمار أ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السميفع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تخاص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غة الفعل الماضي ، فتكون جملة 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صلى الله عليه وسلم أن يقول قولاً جامعاً بين التخويف ، والإرشاد إلى التوحي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مَا أَنَاْ مُ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وّف لكم من عقاب الله ، وعذ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مِنْ إ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حق 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له ال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شريك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شيء سو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لسموات والأرض 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خلو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غالبه مغ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أطاع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يز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نيع الذي لا مثل ل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ف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تار لذنوب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 سبحانه أن يبالغ في إنذارهم ، ويبين لهم عظم الأمر ، وجلال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هُوَ نَبَأٌ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ذرتكم به من العقاب وما بينته لكم من التوحيد هو خبر عظيم ، ونبأ جليل ، من شأنه العناية به ، والتعظيم له ، وعدم الاستخفاف به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مَّ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نبإ ال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ال مجاهد ، وقتاد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فإنه نبأ عظيم؛ لأنه كلا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أ الذي أنبأتكم به عن الله نبأ عظي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بأهم به من قصص الأولين ، وذلك دليل على صدقه ، ونبوّته؛ لأنه لم يعلم ذلك إلا بوحي من الل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مْ عَنْهُ مُ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بيخ لهم ، وتقريع لكونهم أعرضوا عنه ، ولم يتفكروا فيه ، فيعلموا صدقه ، ويستدلوا به على ما أنكروه من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 لِىَ مِنْ عِلْمٍ بالملإ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ئناف مسوق لتقرير أنه نبأ عظيم ، والملأ الأعلى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يَ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اختصامهم؛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ملإ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علم على تضمينه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حاط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يَ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ي فيما سبق علم بوجه من الوجوه بحال الملأ الأعلى وقت اختصامهم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ملأ الأعلى ، والخصومة الكائنة بينهم هي في أمر آدم كما يفيده ما سيأتي قريب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9" name=""/>
                <a:graphic xmlns:a="http://schemas.openxmlformats.org/drawingml/2006/main">
                  <a:graphicData uri="http://schemas.microsoft.com/office/word/2010/wordprocessingShape">
                    <wps:wsp>
                      <wps:cNvSpPr/>
                      <wps:nvSpPr>
                        <wps:cNvPr id="2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يوحى إِلَىَّ إِلاَّ أَنَّمَا أَنَاْ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بين اختصامهم المجمل ، وبين تفصيل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قَالَ رَبُّكَ للملائ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حى إليّ إلا أنما أنا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حى إليّ إلا أنني نذير مبين أبين لكم ما تأتون من الفرائض ، والسنن ، وما تدعون من الحرام ، و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ك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حى إليّ إلا الإنذ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في محل نصب ،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حى إليّ إلا لأنما أنا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همزة أنما على أنها وما في حيزها في محل رفع لقيامها مقام ا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حى إليّ إلا الإنذار ، أو إلا كوني نذيراً مبيناً ، أو في محل نصب ، أو جرّ بعد إسقاط لام العلة ، والقائم مقام الفاعل على هذا الجارّ والمج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بكسر الهمزة؛ لأن في الوحي معنى القول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مة مقام الفاعل على سبيل الحكاية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حى إليّ إلا هذه الجملة المتضمنة لهذا الإخبار ، وهو أن أقول لكم إنما أنا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قريش؛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من قال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بنات ال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ي علم بالملائكة إذ تختصم فيهم قريش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غَ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مه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ءاخَرُ مِن شَ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وان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ترمذي ، وابن جرير ، وابن أبي حاتم ، وابن حبان ، والحاكم وصححه ، وابن مردويه ، والبيهقي في البعث عن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 دلوا من غساق يهراق في الدنيا لأنتن أهل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عرفه إلا من حديث رشدين بن س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شدين فيه مقال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 والطبراني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زِدْهُ عَذَاباً ضِعْفاً فِ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اعي ، وح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ملإ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حين شوروا في خلق آدم ، فاختصموا فيه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عل في الأرض خل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حمد بن نصر في كتاب الصلاة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 لِىَ مِنْ عِلْمٍ بالملإ الأعلى إِذْ يَ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صومة في شأن آدم حيث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جْعَلُ فِيهَا مَن يُفْسِدُ فِ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عبد الرزاق ، وأحمد ، وعبد بن حميد ، والترمذي وحسنه ، وابن نصر في كتاب الصلا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اني الليلة ربي في أحسن صورة ، أحسبه قال في الم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 هل تدري فيم يختصم الملأ الأعلى؟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فوضع يده بين كتفيّ حتى وجدت بردها بين ثديّي ، أو في نحري ، فعلمت ما في السموات ، والأرض ، ثم قال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 هل تدري فيم يختصم الملأ الأعلى؟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في الكفارات ، والكفا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ث في المساجد بعد الصلوات ، والمشي على الأقدام إلى الجماعات ، وإبلاغ الوضوء في المكا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0" name=""/>
                <a:graphic xmlns:a="http://schemas.openxmlformats.org/drawingml/2006/main">
                  <a:graphicData uri="http://schemas.microsoft.com/office/word/2010/wordprocessingShape">
                    <wps:wsp>
                      <wps:cNvSpPr/>
                      <wps:nvSpPr>
                        <wps:cNvPr id="2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صححه ، ومحمد بن نصر ، والطبراني ، والحاكم ، وابن مردويه من حديث معاذ بن جبل نحوه بأطول منه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سباغ الوضوء في السب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من حديث جابر بن سمرة نحوه بأخص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أيضاً من حديث أبي هريرة نحوه ، وفي الباب أحاديث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ذْ قَالَ رَبُّكَ لِلْمَلَائِكَةِ إِنِّي خَالِقٌ بَشَرًا مِنْ 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سَوَّيْتُهُ وَنَفَخْتُ فِيهِ مِنْ رُوحِي فَقَعُوا لَهُ سَاجِ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جَدَ الْمَلَائِكَةُ كُلُّهُمْ أَجْ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إِبْلِيسَ اسْتَكْبَرَ وَكَانَ مِنَ ا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يَا إِبْلِيسُ مَا مَنَعَكَ أَنْ تَسْجُدَ لِمَا خَلَقْتُ بِيَدَيَّ أَسْتَكْبَرْتَ أَمْ كُنْتَ مِنَ الْعَا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أَنَا خَيْرٌ مِنْهُ خَلَقْتَنِي مِنْ نَارٍ وَخَلَقْتَهُ مِنْ 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اخْرُجْ مِنْهَا فَإِنَّكَ رَجِ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عَلَيْكَ لَعْنَتِي إِلَى 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فَأَنْظِرْنِي إِلَى يَوْمِ يُبْعَ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إِنَّكَ مِنَ الْمُنْظَ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ى يَوْمِ الْوَقْتِ الْمَعْلُ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بِعِزَّتِكَ لَأُغْوِيَنَّهُمْ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عِبَادَكَ مِنْهُمُ الْمُخْلَصِ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الْحَقُّ وَالْحَقَّ أَقُو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أَمْلَأَنَّ جَهَنَّمَ مِنْكَ وَمِمَّنْ تَبِعَكَ مِنْهُمْ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مَا أَسْأَلُكُمْ عَلَيْهِ مِنْ أَجْرٍ وَمَا أَنَا مِنَ الْمُتَكَلِّفِ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وَ إِلَّا ذِكْرٌ لِ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تَعْلَمُنَّ نَبَأَهُ بَعْدَ 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خصومة الملائكة إجمالاً فيما تقدّم ذكرها هنا تفصيل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قَالَ رَبُّكَ للملائ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يَ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شتمال ما في حيز هذه على الخصو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صوبة بإضمار اذكر ، والأوّل أولى إذا كانت خصومة الملائكة في شأن من يستخلف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إذا كانت في غير ذلك مما تقدّم ذكره ، فالثاني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ى خالق بَشَراً مّن 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ق فيما سيأتي من الز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سماً من جنس البشر مأخوذ من مباشرته للأرض ، أو من كونه بادي البش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بشر ، أو بخالق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سَوَّيْ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وّرته على صورة البشر ، وصارت أجزاؤه مست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فَخْتُ فِيهِ مِن رُّ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روح الذي أملكه ، ولا يملكه غ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مثيل ، ولا نفخ ، ولا منفوخ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 حياً بعد أن كان جماداً لا حياة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مرّ الكلام في هذا في سورة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عُواْ لَهُ سا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مر من وقع يقع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السجود هن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ود التحية لا سجود العبادة ، وقد مضى تحقيقه في سورة البق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جَدَ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تدلّ عليه الفاء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لقه ، فسوّاه ، ونفخ فيه من روحه ، فسجد له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يد أنهم سجدوا جميعاً ، ولم يبق منهم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جْ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يد أنهم اجتمعوا على السجود في وقت واحد ، ف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صد الإحاطة ، 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صد الاجتم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فادا معاً أنهم سجدوا عن آخرهم ما بقي منهم ملك إلا سجد ، وأنهم سجدوا جميعاً في وقت واحد غير متفرّقين في أو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كد بتأكيدين للمبالغة في التع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ثناء متصل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متصفاً بصفات الملائكة داخلاً في عدادهم ، فغلبوا عليه ، أو منقطع على ما هو الظاهر من عدم دخوله في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ف من السجود جهلاً منه بأنه طاعة لله ، وكان استكباره استكبار كفر ، فل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نْ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منهم بمخالفته لأمر الله ، واستكباره عن طاعته ، أو كان من الكافرين في علم الله سبحانه ، وقد تقدّم الكلام على هذا مستوفى في سورة البقرة ، والأعراف ، وبني إسرائيل ، والكهف ، و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 الله سبحانه سأله عن سبب تركه للسجود الذي أمره ب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إِبْلِيسَ مَا مَنَعَكَ أَن تَسْجُدَ لِمَا خَلَقْتُ بِيَ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رفك ، وصدّك عن السجود لما توليت خلقه من غير واسطة؟ وأضاف خلقه إلى نفسه تكريماً له ، وتشريفاً ، مع أنه سبحانه خالق كل شيء كما أضاف إلى نفسه الروح ، والبيت ، والناقة ، والمساج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2" name=""/>
                <a:graphic xmlns:a="http://schemas.openxmlformats.org/drawingml/2006/main">
                  <a:graphicData uri="http://schemas.microsoft.com/office/word/2010/wordprocessingShape">
                    <wps:wsp>
                      <wps:cNvSpPr/>
                      <wps:nvSpPr>
                        <wps:cNvPr id="2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د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أكيد ، والصلة مجاز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بقى وَجْهُ رَ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يد القدر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ي بهذا الأمر يد ، وما لي به يد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حملت من عفراء ما ليس ل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للجبال الراسيات يد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ثنية في اليد للدلالة على أنها ليس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 والقدرة ، بل للدلالة على أنهما صفتان من صفات ذاته سبحانه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خَلَ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درية ، أو الموص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مع فتح اللام على أنها ظرف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كما 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تَكْبَ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همزة الاستفهام ، وهو استفهام توبيخ ، وتقريع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ص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في رواية عنه ، وأهل مكة بألف وصل ، ويجوز أن يكون الاستفهام مراداً ، فيوافق القراءة الأولى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وح من الحيّ أم تبت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سبع رمين الجمر أم بثما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تمل أن يكون خبراً محضاً من غير إرادة للاستفهام ، ف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طع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كبرت عن السجود الذي أمرت به بل أكُنتَ مِنَ العال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حقين للترفع عن طاعة أمر الله المتعالين عن 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كبرت عن السجود الآن ، أم لم تزل من القوم الذين يتكبرون عن ذلك؟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نَاْ خَيْ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ادّعى اللعين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خير من آدم ، وفي ضمن كلامه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سجود الفاضل للمفضول لا ي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ما ادّعاه من كونه خيراً م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تَنِي مِن نَّارٍ وَخَلَقْتَهُ مِن 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زعمه أن عنصر النار أشرف من عنصر الطين ، وذهب عنه أن النار إنما هي بمنزلة الخادم لعنصر الطين إن احتيج إليها استدعيت كما يستدعى الخادم ، وإن استغنى عنها طردت ، وأيضاً فالطين يستولي على النار ، فيطفئها ، وأيضاً فهي لا توجد إلا بما أصله من عنصر الأرض ، وعلى كل حال ، فقد شرّف آدم بشرف ، وكرّم بكرامة لا يوازيها شيء من شرف العناصر ، وذلك أن الله خلقه بيديه ، ونفخ فيه من روحه ، والجواهر في أنفسها متجانسة ، وإنما تشرف بعارض من عوارض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فاخرج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كالتي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خرج من الجنة ، أو من زمرة الملائكة ، ثم علل أمره بالخروج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كَ رَ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وم بالكواكب مطرود من كل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عَلَيْكَ لَعْنَتِى إلى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دي لك عن الرحمة ، وإبعادي لك منها ، ويوم الدين يوم الجزاء ، فأخبر سبحانه و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لك اللعنة مستمرّة له دائمة عليه ما دامت الدنيا ، ثم في الآخرة يلقى من أنواع عذاب الله ، وعقوبته ، وسخطه ما هو به حقيق ، وليس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عنة تزول عنه في الآخرة ، بل هو ملعون أبداً ، ولكن لما كان له في الآخرة ما ينسى عنده اللعنة ، ويذهل عند الوقوع فيه منها صارت كأنها لم تكن بجنب ما يكون في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رَبّ فَأَنظِرْنِى إلى يَوْمِ يُبْعَ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كما تقدّم فيما قبل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هلني ، ولا تعاجلني إلى غاية هي يوم يبع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دم ، وذر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إِنَّكَ مِنَ المنظ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ه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يَوْمِ الوقت ال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قدّره الله لفناء الخلائق ، وهو عند النفخة الآخ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فخة ال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طلب إبليس الإنظار إلى يوم البعث؛ ليتخلص من الموت ، لأنه إذا أنظر إلى يوم البعث لم يمت قبل البعث ، وعند مجيء البعث لا يموت ، فحينئذٍ يتخلص من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جيب بما يبطل مراده ، وينقض عليه مقصده ، وهو الإنظار إلى يوم الوقت المعلوم ، وهو الذي يعلمه الله ، ولا يعلمه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سمع اللعين إنظار الله له إلى ذلك الوق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عِزَّتِكَ لأغْوِيَنَّهُمْ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سم بعزّة الله أنه يضلّ بني آدم بتزيين الشهوات لهم ، وإدخال الشبه عليهم حتى يصيروا غاوين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علم أن كيده لا ينجع إلا في أتباعه ، وأحزابه من أهل الكفر ، والمعاصي ، استثنى من لا يقدر على إضلاله ، ولا يجد السبيل إلى إغوائ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عِبَادَكَ مِنْهُمُ المخل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خلصتهم لطاعتك ، وعصمتهم من الشيطان الرجيم ، وقد تقدّم تفسير هذه الآيات في سورة الحجر ، و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قسم ها هنا بعزّة الله ، وأقسم في موضع آخر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مَا أَغْوَيْتَ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نافي بين القسمين ، فإن إغواءه إياه من آثار عزّته سبحان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الحق والحق 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كالجمل التي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الحق في الموضعين على أنه مقسم به حذف منه حرف القسم ، فانتصب ، أو هما منصوبان على الإغر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موا الحق ، أو مصدران مؤكدان لمضم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مْلاَنَّ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عباس ، ومجاهد ، والأعمش ، وعاصم ، وحمزة برفع الأوّل ، ونصب الثاني ، فرفع الأوّل على أنه مبتدأ ، وخبره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حق مني ، أو فالحق أنا ، أو 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ملأن ، أو هو خبر مبتدأ محذوف ، وأما نصب الثاني ، فبالفعل المذكور بعد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أقول الحق ، وأجاز الفراء ، وأبو عبيد أن يكون منصوب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لأملأنّ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رض عليهما بأن ما بعد اللام مقطوع ع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سيبويه ، والفراء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حق أن إملاء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بن عباس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ا قرآ برفعها ، فرفع الأوّل على ما تقدّم ، ورفع الثاني بالابتداء ، وخبره الجملة المذكورة بعده ، والعائد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السميفع ، وطلحة بن مصرف بخفضهما على تقدير حرف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يقول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فعلنّ كذا ، وغلطه أبو العباس ثعلب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وز الخفض بحرف مضمر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مْلاَنَّ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قسم على قراءة الجمهو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حق 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بين القسم ، وجواب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نسك من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ن تَبِعَكَ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رّية آدم ، فأطاعوك إذ دعوتهم إلى الضلال ، والغواية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يد للمعطوف ، والمعطوف ع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ملأنها من الشياطين ، وأتباعهم أجمع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4" name=""/>
                <a:graphic xmlns:a="http://schemas.openxmlformats.org/drawingml/2006/main">
                  <a:graphicData uri="http://schemas.microsoft.com/office/word/2010/wordprocessingShape">
                    <wps:wsp>
                      <wps:cNvSpPr/>
                      <wps:nvSpPr>
                        <wps:cNvPr id="2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 الله سبحانه 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خبرهم بأنه إنما يريد بالدعوة إلى الله امتثال أمره لا عرض الدنيا الزائ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ا أَسْأَلُكُمْ عَلَيْهِ مِنْ 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تبليغ الوحي ، ولم يتقدّم له ذكر ، ولكنه مفهوم من السي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ائد إلى ما تقدّ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ءنزِلَ عَلَيْهِ الذكر مِن بَيْنِ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القرآ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دّعاء إلى الله على العموم ، فيشمل القرآن ، وغيره من الوحي ، ومن قول الرسول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طلب منكم من جعل تعطوني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ا مِنَ المتكل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أقول ما لا أعلم إذ أدعوكم إلى غير ما أمرني الله بالدعوّة إليه ، والتك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صن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وَ إِلاَّ ذِكْرٌ ل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قرآن ، أو الوحي ، أو ما أدعوكم إليه إلا ذكر من الله عزّ وجلّ للجنّ ،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عم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قرآن إلا موعظة للخلق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عْلَ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ها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أَ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بأ عنه ، وأخبر به من الدّعاء إلى الله ، وتوحيده ، والترغيب إلى الجنة ، والتحذير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زجاج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قي علم ذلك لما ظهر أمره ، وعلا ، ومن مات علمه بع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يوم بد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يَخْتَصِ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لخصومة 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قَالَ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أبو الشيخ في العظمة ، والبيهقي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أربعاً ب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ش ، وجنة عدن ، والقلم ، و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صفة الجنة ، وأبو الشيخ في العظمة ، والبيهقي في الأسماء والصفات عن عبد الله بن الحارث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له ثلاثة أشياء ب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آدم بيده ، وكتب التوراة بيده ، وغرس الفردوس ب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 سعيد بن منصور ، وعبد بن حميد ، وابن جرير ، وابن المنذر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حق والحق 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الحق أقول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ا أَسْأَلُكُمْ عَلَيْهِ مِنْ 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 محم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سْأَلُكُ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دعوكم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ض 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خاري ، ومسلم ، وغيرهما عن مسرو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ما رجل يحدّث في المسجد ، فقال فيما يق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5" name=""/>
                <a:graphic xmlns:a="http://schemas.openxmlformats.org/drawingml/2006/main">
                  <a:graphicData uri="http://schemas.microsoft.com/office/word/2010/wordprocessingShape">
                    <wps:wsp>
                      <wps:cNvSpPr/>
                      <wps:nvSpPr>
                        <wps:cNvPr id="2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أْتِى السماء بِدُخَانٍ مُّ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خ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ان يكون يوم القيامة يأخذ بأسماع المنافقين ، وأبصارهم ، ويأخذ المؤمنين كهيئة الزكا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نا حتى دخلنا على عبد الله ، وهو في بيته ، وكان متكئاً ، فاستوى قاعد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ناس من علم منكم علماً ، فليقل به ، ومن لم يعلم ، فليقل الله أعلم ، فإن من العلم أن يقول العالم لما لا 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أعلم ، قال الله تعالى لرس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ا أَسْئَلُكُمْ عَلَيْهِ مِنْ أَجْرٍ وَمَا أَنَا مِنَ المتكلف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ع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ينا عن التك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لحاكم ، والبيهقي عن سلم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انا رسول الله أن نتكلف للضي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6" name=""/>
                <a:graphic xmlns:a="http://schemas.openxmlformats.org/drawingml/2006/main">
                  <a:graphicData uri="http://schemas.microsoft.com/office/word/2010/wordprocessingShape">
                    <wps:wsp>
                      <wps:cNvSpPr/>
                      <wps:nvSpPr>
                        <wps:cNvPr id="2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تَنْزِيلُ الْكِتَابِ مِنَ اللَّهِ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نْزَلْنَا إِلَيْكَ الْكِتَابَ بِالْحَقِّ فَاعْبُدِ اللَّهَ مُخْلِصًا لَهُ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 أَرَادَ اللَّهُ أَنْ يَتَّخِذَ وَلَدًا لَاصْطَفَى مِمَّا يَخْلُقُ مَا يَشَاءُ سُبْحَانَهُ هُوَ اللَّهُ الْوَاحِدُ الْقَهَّ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لَقَ السَّمَاوَاتِ وَالْأَرْضَ بِالْحَقِّ يُكَوِّرُ اللَّيْلَ عَلَى النَّهَارِ وَيُكَوِّرُ النَّهَارَ عَلَى اللَّيْلِ وَسَخَّرَ الشَّمْسَ وَالْقَمَرَ كُلٌّ يَجْرِي لِأَجَلٍ مُسَمًّى أَلَا هُوَ الْعَزِيزُ الْغَفَّ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زِي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اعه على أنه خبر مبتدأ محذوف هو اسم إشا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بتدأ المقدّر لفظ هو ليعود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وَ إِلاَّ ذِكْرٌ ل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ذكر ما هو؟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نزي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اعه على أنه مبتدأ ، وخبره الجارّ والمجرور بعد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كائن من الله ، وإلى هذا ذهب الزجاج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مرفوع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نزيل ، وأجاز الفراء ، والكسائي النصب على أنه مفعول به ل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عوا ، أو اقرءوا تنزي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نصبه على الإغر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موا ، والكتا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له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وجه الأوّل صلة للتنزيل ، أو خبر بعد خبر ، أو خبر مبتدأ محذوف ، أو متعلق بمحذوف على أنه حال عمل فيه اسم الإشارة ال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أَنزَلْنَا إِلَيْكَ الكتاب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سببية متعلقة بالإنز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 بسبب الحقّ ، ويجوز أن تتعلق بمحذوف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ن ا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بسين بالحق ، أو من ا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بساً بالحق ، والمراد كلّ ما فيه من إثبات التوحيد ، والنبوّة ، والمعاد ، وأنواع التكال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ننزله باطلاً لغير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بد الله مُخْلِصاً لَّهُ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ترتيب ما بعدها على ما قبلها ، وانتصاب مخلصاً على الحال من فاعل اعبد ، والإخل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صد العبد بعمله وجه الله سبحانه ، والدين العبادة ، والطاعة ، ورأسها توحيد الله ، وأنه لا شريك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مفعول مخلص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برفعه على أن مخلصاً مسند إلى الدين على طريقة المج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عليه أن يقرأ مخلصاً بفتح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آية دليل على وجوب النية ، وإخلاصها عن الشوائب؛ لأن الإخلاص من الأمور القلبية التي لا تكون إلا بأعمال القلب ، وقد جاءت السنة الصحيحة أن ملاك الأمر في الأقوال ، والأفعال النية ، كما في 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الأعمال بالن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قول ولا عمل إلا ب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لِلَّهِ الدين الخال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قرّرة لما قبلها من الأمر بالإخلاص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دين الخالص من شوائب الشرك ، وغيره هو لله ، وما سواه من الأديان ، فليس بدين الله الخالص الذي أم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ين الخالص شهادة أن 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اتخذوا مِن دُونِهِ أَوْ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مر سبحانه بعبادته على وجه الإخلاص ، وأن الدين الخالص له لا لغيره بيّن بطلان الشرك الذي هو مخالف للإخلاص ، والموصول عبارة عن المشركين ، ومحله الرفع على الابتداء ، وخب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حْكُمُ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عْبُدُهُمْ إِلاَّ لِيُقَرّبُونَا إِلَى الله زُلْ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بتقدير القول ، والاستثناء مفرّغ من أعمّ العل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لم يخلصوا العبادة لله ، بل شابوها بعبادة غيره قائ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عبدهم لشيء من الأشياء إلا ليقرّبونا إلى الله تقريباً ، والضمير في نعبدهم راجع إلى الأشياء التي كانوا يعبدونها من الملائكة ، وعيسى ، والأصنام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ون بالأولياء ، والمراد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لِيُقَرّبُونَا إِلَى الله زُلْ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اعة ، كما حكاه الواحدي عن المفسر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7" name=""/>
                <a:graphic xmlns:a="http://schemas.openxmlformats.org/drawingml/2006/main">
                  <a:graphicData uri="http://schemas.microsoft.com/office/word/2010/wordprocessingShape">
                    <wps:wsp>
                      <wps:cNvSpPr/>
                      <wps:nvSpPr>
                        <wps:cNvPr id="2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إذا 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بكم ، وخالقكم ، ومن خلق السموات ، والأرض ، وأنزل من السماء ماء؟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 ف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عنى عبادتكم للأصنا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رّبونا إلى الله زلفى ، ويشفعوا لنا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هذا الكلام قوله في سورة الأحقا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وْلاَ نَصَرَهُمُ الذين اتخذوا مِن دُونِ الله قُرْبَاناً ءالِهَ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ق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زلفى اسم أقيم مقام المصدر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يقرّبونا إلى الله ت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راءة ابن مسعود ، وابن عباس ،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ما نعب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حْكُمُ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أهل الأديان يوم القيامة ، فيجازي كلا بما يست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مخلصين للدين ، وبين الذين لم يخلصوا ، وحذف الأوّل لدلالة الحال علي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مَا هُمْ فِيهِ يَخْتَلِفُ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ذي اختلفوا فيه من الدين بالتوحيد ، والشرك ، فإن كلّ طائفة تدّعي أن الحقّ م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هْدِى مَنْ هُوَ كاذب 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شد لدينه ، ولا يوفق للاهتداء إلى الحقّ من هو كاذب في زع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آلهة تقربه إلى الله ، وكفر باتخاذها آلهة ، وجعلها شركاء لله ، والكفار صيغة مبالغة تدلّ على أن كفر هؤلاء قد بلغ إلى الغ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لأعرج كذاب على صيغة المبالغة ككفار ، ورويت هذه القراءة عن أنس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وْ أَرَادَ الله أَن يَتَّخِذَ وَلَداً لاصط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قرّر لما سبق من إبطال قول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لملائكة بنات الله لتضمنه استحالة الولد في حقه سبحانه على الإطلاق ، فلو أراد أن يتخذ ولداً لامتنع اتخاذ الولد حقيقة ، ولم يتأتّ ذلك إلا بأن يصط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يَخْلُقُ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ار من جملة خلقه ما يشاء أن يصطفيه ، إذ لا موجود سواه إلا وهو مخلوق له ، ولا يصح أن يكون المخلوق ولداً للخالق لعدم المجانسة بينهما ، فلم يبق إلا أن يصطفيه عبداً كما يفيده التعبير بالاصطفاء مكان الاتخاذ؛ ف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راد أن يتخذ ولداً لوقع منه شيء ليس هو من اتخاذ الولد ، بل إنما هو من الاصطفاء لبعض مخلوقاته ، ولهذا نزّه سبحانه نفسه عن اتخاذ الولد على الإطلاق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هاً له عن ذلك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ه الواحد الق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ينة لتنزّهه بحسب الصفات بعد تنزّهه بحسب الذا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ستجمع لصفات الكمال المتوحد في ذاته ، فلا مماثل له القهّار لكل مخلوقاته ، ومن كان متصفاً بهذه الصفات استحال وجود الولد في حقه ، لأن الولد مماثل لوالده ، ولا مماثل له سبحانه ، ومثل هذه الآية قوله سبح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8" name=""/>
                <a:graphic xmlns:a="http://schemas.openxmlformats.org/drawingml/2006/main">
                  <a:graphicData uri="http://schemas.microsoft.com/office/word/2010/wordprocessingShape">
                    <wps:wsp>
                      <wps:cNvSpPr/>
                      <wps:nvSpPr>
                        <wps:cNvPr id="2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رَدْنَا أَن نَّتَّخِذَ لَهْواً لاتخذناه مِن لَّدُ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ما ذكر سبحانه كونه منزّهاً عن الولد بكونه إلها واحداً قهاراً ذكر ما يدل على ذلك من صفا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سموات والأرض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خلقهما باطلاً لغير شيء ، ومن كان هذا الخلق العظيم خلقه استحال أن يكون له شريك ، أو صاحبة ، أو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كيفية تصرفه في السموات ، والأرض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وّرُ اليل عَلَى النهار وَيُكَوّرُ النهار عَلَى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وير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ح الشيء بعضه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ر المت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لقي بعضه على بعض ، ومنه كوّر العمامة؛ فمعنى تكوير الليل على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شيته إياه حتى يذهب ضوؤه ، ومعنى تكوير النهار على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شيته إياه حتى تذهب ظلمت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غْشِي الليل النهار يَطْلُبُهُ حَثِيث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كذا قال قتادة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قي هذا على هذا ، وهذا على هذا ، وهو مقارب ل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ا نقص من الليل دخل في النهار ، وما نقص من النهار دخل في الليل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لِجُ اليل فِى النهار وَيُولِجُ النهار فِى ال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يكرّ على هذا ، وهذا يكرّ على هذا كروراً متتاب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وير الشيء إدارته ، وضم بعضه إلى بعض ككور العمامة ا 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هذا التكوير المذكور في الآية إلى جريان الشمس في مطالعها ، وانتقاص الليل ، والنهار ، وازديا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ور ، والظلمة عسكران عظيمان ، وفي كل يوم يغلب هذا ذاك ، وذاك هذا؛ ثم ذكر تسخيره لسلطان النهار ، وسلطان الليل ، 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مس ، والقم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خَّرَ الشمس و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ما منقادين لأمره بالطلوع ، والغروب لمنافع العباد ، ثم بيّن كيفية هذا التسخي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يَجْرِى ل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ري في فلكه إلى أن تنصرم الدنيا ، وذلك يوم القيامة ، وقد تقدّم الكلام على الأجل المسمى لجريهما مستوفي في سورة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ياس</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هُوَ العزيز ال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ف تنبي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بهوا أيها العباد ، فالل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ساتر لذنوب خلقه بالمغف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نوعاً آخر من قدرته ، وبديع صنع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كُمْ مّن نَّفْسٍ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عَلَ مِنْهَا 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بثمّ للدّلالة على ترتب خلق حواء على خلق آدم ، وتراخيه عنه؛ لأنها خلقت منه ، والع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على مقدّر هو صفة 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خلقكم من نفس خلقها واحدة ، ثم جعل منها 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لعطف على معنى واحد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فس انفردت ، ثم جعل إلخ ، والتعبير بالجعل دون الخلق مع العطف بثمّ للدّلالة على أن خلق حوّاء من ضلع آدم أدخل في كونه آية باهرة دالة على كمال القدرة ، لأن خلق آدم هو على عادة الله المستمرة في خلقه ، وخلقها على الصفة المذكورة لم تجر به عادة لكونه لم يخلق سبحانه أنثى من ضلع رجل غيرها ، وقد تقدّم تفسير هذه الآية مستوفى في سورة الأعرا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9" name=""/>
                <a:graphic xmlns:a="http://schemas.openxmlformats.org/drawingml/2006/main">
                  <a:graphicData uri="http://schemas.microsoft.com/office/word/2010/wordprocessingShape">
                    <wps:wsp>
                      <wps:cNvSpPr/>
                      <wps:nvSpPr>
                        <wps:cNvPr id="2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بيّن سبحانه نوعاً آخر من قدرته الباه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زَلَ لَكُمْ مّنَ الأنعام ثمانية أز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معطوف على خلقكم ، وعبر بالإنزال لما ير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خلقها في الجنة ، ثم أنزلها ، فيكون الإنزال حقيقة ، ويحتمل أن يكون مجازاً ، لأنها لم تعش إلا بالنبات ، والنبات إنما يعيش بالماء ، والماء منزل من السماء ، كانت الأنعام كأنها منزلة ، لأن سبب سببها منزل كما أطلق على السبب في 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نزل السماء بأرض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عيناه وإن كانوا غضا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نز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شأ ، وجعل ، أ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خلق إنزالاً ، لأن الخلق إنما يكون بأمر ينزل من السماء ، والثمانية الأزواج هي 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ضأن اثنين وَمِنَ المعز اث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نَ الإبل اثنين وَمِنَ البقر اث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عني بالاثنين في الأربعة المو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ر ، والأنثى ، وقد تقدّم تفسير الآية في سورة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نوعاً آخر من قدرته البديع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لُقُكُمْ فِى بُطُونِ أمهاتكم خَلْقاً مّن بَعْدِ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جملة استئنافية لبيان ما تضمنته من الأطوار المختلفة في خلقهم ، وخلقاً مصدر مؤكد للفعل المذكو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اً كائناً من بعد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طفة ، ثم علقة ، ثم مضغة ، ثم عظماً ، ثم لح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كم خلقاً في بطون أمهاتكم من بعد خلقكم في ظهر آد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ظلمات ثل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لُ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ه الظلمات الثلاث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مة البطن ، وظلمة الرّحم ، وظلمة المشيمة قاله مجاهد ، وعكرمة ، وقتاد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مة المشيمة ، وظلمة الرّحم ، وظلمة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مة صلب الرجل ، وظلمة بطن المرأة ، وظلمة الرّح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ه سبحانه باعتبار أفعاله السابقة ، والاسم الشريف 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يقي في الدنيا ، والآخرة لا شركة لغيره في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ثالث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را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ى تُصْرَ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تنصرفون عن عبادته ، وتنقلبون عنها إلى عبادة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مه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 و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بكسر الهمزة ، وفتح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ضم الهمزة ، وفتح الم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 عن يزيد الرقاشي 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ا نعطي أموالنا التماس الذكر ، فهل لنا في ذلك من أجر؟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ما نعطي التماس الأجر والذكر فهل لنا أجر؟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ا يقبل إلا ما أخلص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لا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لِلَّهِ الدين الخال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وّرُ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مل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اً مّن بَعْدِ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قة ، ثم مضغة ، ثم عظ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ظلمات ثل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ن ، والرحم ، والمشي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0" name=""/>
                <a:graphic xmlns:a="http://schemas.openxmlformats.org/drawingml/2006/main">
                  <a:graphicData uri="http://schemas.microsoft.com/office/word/2010/wordprocessingShape">
                    <wps:wsp>
                      <wps:cNvSpPr/>
                      <wps:nvSpPr>
                        <wps:cNvPr id="2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مَنْ هُوَ قَانِتٌ آَنَاءَ اللَّيْلِ سَاجِدًا وَقَائِمًا يَحْذَرُ الْآَخِرَةَ وَيَرْجُو رَحْمَةَ رَبِّهِ قُلْ هَلْ يَسْتَوِي الَّذِينَ يَعْلَمُونَ وَالَّذِينَ لَا يَعْلَمُونَ إِنَّمَا يَتَذَكَّرُ أُولُو الْأَلْبَ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يَا عِبَادِ الَّذِينَ آَمَنُوا اتَّقُوا رَبَّكُمْ لِلَّذِينَ أَحْسَنُوا فِي هَذِهِ الدُّنْيَا حَسَنَةٌ وَأَرْضُ اللَّهِ وَاسِعَةٌ إِنَّمَا يُوَفَّى الصَّابِرُونَ أَجْرَهُمْ بِغَيْرِ حِسَ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ي أُمِرْتُ أَنْ أَعْبُدَ اللَّهَ مُخْلِصًا لَهُ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رْتُ لِأَنْ أَكُونَ أَوَّلَ الْمُسْ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النعم التي أنعم بها على عباده ، وبيّن لهم من بديع صنعه ، وعجيب فعله ما يوجب على كل عاقل أن يؤمن به عقب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كْفُرُواْ فَإِنَّ الله غَنِىٌّ 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حتاج إليكم ، ولا إلى إيمانكم ، ولا إلى عبادتكم له فإنه الغنيّ المطلق ، ومع كون كفر الكافر لا يضرّه كما أنه لا ينفعه إيمان المؤمن ، فهو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ضى لِعِبَادِهِ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ضى لأحد من عباده الكفر ، ولا يحبه ، ولا يأمر به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كْفُرُواْ أَنتُمْ وَمَن فِى الأرض جَمِيعًا فَإِنَّ الله لَغَنِىٌّ حَمِ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ثلها ما ثبت في صحيح مسلم من 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بادي لو أن أوّلكم ، وآخركم ، وإنسكم ، وجنكم كانوا على قلب أفجر رجل منكم ما نقص ذلك من ملكي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المفسرون في هذه الآية هل هي على عمومها ، وإن الكفر غير مرضيّ لله سبحانه على كل حال كما هو الظاهر ، أو هي خاص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ضى لعباده المؤمنين الكفر ، وقد ذهب إلى التخصيص حبر الأمة ابن عباس رضي الله عنه كما سيأتي بيانه آخر البحث ، وتابعه على ذلك عكرمة ، والسدّي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ختلفوا في الآية اختلافاً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ريد كفر الكافر ، ولا يرضاه ، وقال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يريده ، ولا يرضاه ، والكلام في تحقيق مثل هذا يطول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ستدلّ القائلون بتخصيص هذه الآية ، والمثبتون للإرادة مع عدم الرضا بما ثبت في آيات كثيرة من الكتاب العزيز أن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ضِلُّ مَن يَشَاء وَيَهْدِى مَن يَ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ا تَشَاءونَ إِلاَّ أَن يَشَاء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نس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نحو هذا مما يؤدي معناه كثير في الكتاب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ذك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رضى لعباده الكفر بيّن أنه يرضى لهم الشك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شْكُرُواْ يَرْضَهُ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ض لكم الشكر المدلول عليه بقوله ، وإن تشكروا ، ويثبكم عليه ، وإنما رضي لهم سبحانه الشكر؛ لأنه سبب سعادتهم في الدنيا ، والآخرة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ن شَكَرْتُمْ لأزِيدَ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أبو جعفر ، وأبو عمرو ، وشيبة ، وهبير عن عاصم بإسكان الهاء من يرضه ، وأشبع الضمة على الهاء ابن ذكوان ، وابن كثير ، والكسائي ، وابن محيصن ، وورش عن نافع ، واختلس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زِرُ وَازِرَةٌ وِزْرَ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مل نفس حاملة للوزر حمل نفس أخرى ، وقد تقدّم تفسير هذه الآية مست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لى رَبّكُمْ مَّرْجِ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بّئُكُمْ بِ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ير ، وشر ، وفيه تهديد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يمٌ بِذَاتِ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تضمره القلوب ، وتستره ، فكيف بما تظهره ، وتبد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مَسَّ الإنسان 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 كان من مرض ، أو فقر ، أو 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 رَبَّهُ مُنِيباً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اً إليه مستغيثاً به في دفع ما نزل به تاركاً لما كان يدعوه ، ويستغيث به من ميت ، أو حيّ ، أو صنم ، أو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ذَا خَوَّلَهُ نِعْمَةً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اه ، وملك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له الشي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ه إياه ، وكان أبو عمرو بن العلاء ينش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1" name=""/>
                <a:graphic xmlns:a="http://schemas.openxmlformats.org/drawingml/2006/main">
                  <a:graphicData uri="http://schemas.microsoft.com/office/word/2010/wordprocessingShape">
                    <wps:wsp>
                      <wps:cNvSpPr/>
                      <wps:nvSpPr>
                        <wps:cNvPr id="2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هنالك إن يستخولوا المال يخ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يسألوا يعطوا وإن ييسروا يغل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قول أبي النج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عطى ولم يبخل ولم يُبَ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وم الذرى من خول المخوّ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نَسِىَ مَا كَانَ يَدْعُو إِلَيْهِ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ي الضرّ الذي كان يدعو الله إلى كشفه عنه من قبل أن يخوله ما خ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ي الدعاء الذي كان يتضرع به ، وتركه ، أو نسي ربه الذي كان يدعوه ، ويتضرّع إليه ، ثم جاوز ذلك إلى الشرك بالله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لِلَّهِ أَندَ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كاء من الأصنام ، أو غيرها يستغيث بها ، ويعب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ضِلَّ عَن سَبِ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ضل الناس عن طريق الله التي هي الإسلام ، و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داداً من الرجال يعتمد عليهم في جميع أم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هدّد من كان متصفاً بتلك الصف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تَمَتَّعْ بِكُفْرِكَ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تعاً قليلاً ، أو زماناً قليلاً ، فمتاع الدنيا قليل ، ثم علل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مِنْ أصح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يرك إليها عن قريب ، وفيه من التهديد أمر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ظه لفظ الأمر ،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هديد ، و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 وقرأ ابن كثير ، وأبو عمرو بفتح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ذكر سبحانه صفات المشركين ، وتمسكهم بغير الله عند اندفاع المكروهات عنهم ذكر صفات المؤمن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نْ هُوَ قَانِتٌ ءانَاء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ا إلى آخره من تمام الكلام المأمور به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كافر أحسن حالاً ، ومآلاً ، أمن هو قائم بطاعات الله في السرّاء ، والضرّاء في ساعات الليل ، مستمرّ على ذلك ، غير مقتصر على دعاء الله سبحانه عند نزول الضر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حسن ، وأبو عمرو ، وابن عامر ، وعاصم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قرأ نافع ، وابن كثير ، وحمزة ، ويحيى بن وثاب ، والأعمش بالتخفيف ، فعلى القراءة الأولى أم داخلة على من الموصولة ، وأدغمت الميم في الميم ، وأم هي المتصلة ، ومعادلها محذوف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خير أم الذي هو قا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المقدّرة ببل ، والهمز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من هو قانت كالكافر ، وأما على القراءة الثانية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للاستفهام دخلت على من ، والاستفهام للتقرير ، ومقابله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ن هو قانت كمن 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همزة في هذه القراءة للنداء ، ومن منادى ، وهي عبارة عن النبي صلى الله عليه وسلم المأمور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تمت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ن هو قانت ، 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ت ، وكي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2" name=""/>
                <a:graphic xmlns:a="http://schemas.openxmlformats.org/drawingml/2006/main">
                  <a:graphicData uri="http://schemas.microsoft.com/office/word/2010/wordprocessingShape">
                    <wps:wsp>
                      <wps:cNvSpPr/>
                      <wps:nvSpPr>
                        <wps:cNvPr id="2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ن هو قانت إنك من أصحاب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قائلين بأن الهمزة للنداء الفرّاء ، وضعف ذلك أبو حيان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جنبيّ عما قبله ، وعما بعده ، وقد سبقه إلى هذا التضعيف أبو عليّ الفارسي ، واعترض على هذه القراءة من أصلها أبو حاتم ، والأخفش ، ولا وجه لذلك ، فإنا إذا ثبتت الرواية بطلت الدّرا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تفسير القانت هنا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شع في صل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م في صل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اعي ل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قنوت الطاعة ، فكل ما قيل فيه ، فهو داخل في الطاعة ، والمراد بآناء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ع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مغرب ، والعشاء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جدا وَقَائِ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معاً بين السجود ، والقيام ، وقدّم السجود على القيام لكونه أدخل في العبادة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ذَرُ 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أيض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ذر عذاب الآخرة قاله سعيد بن جبير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جُواْ رَحْمَةَ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يجمع بين الرجاء ، والخوف ، وما اجتمعا في قلب رجل إلا ف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ن لا يفعل شيئاً من ذلك كما يدل عليه السي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صلى الله عليه وسلم أن يقول لهم قولاً آخر يتبين به الحقّ من الباط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هَلْ يَسْتَوِى الذين يَعْلَمُونَ والذين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علمون أن ما وعد الله به من البعث ، والثواب ، والعقاب حق ، والذين لا يعلمون ذلك ، أو الذين يعلمون ما أنزل الله على رسله ، والذين لا يعلمون ذلك ، أو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اء والجهال ، ومعلوم عند كل من له عقل أنه لا استواء بين العلم والجهل ، ولا بين العالم والجا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ما لا يستوي الذين يعلمون ، والذين لا يعلمون ، كذلك لا يستوي المطيع ، وال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ين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ون بعلمهم ، فإنهم المنتفعون به ، لأن من لم يعمل بمنزلة من لم 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تَذَكَّرُ أُوْلُواْ الأ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تعظ ، ويتدبر ، ويتفكر أصحاب العقول ، وهم المؤمنون لا الكفار ، فإنهم ، وإن زعموا أن لهم عقولاً ، فهي كالعدم ، وهذه الجملة ليست من جملة الكلام المأمور به بل من جهة الله سبحا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ياعِبَادِ الذين ءامَنُواْ اتقوا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فى سبحانه المساواة بين من يعلم ، ومن لا يعلم ، وبين 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تَذَكَّرُ أُوْلُواْ الأ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رسوله صلى الله عليه وسلم بأن يأمر المؤمنين من عباده بالثبات على تقواه ، والإيما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ذين صدّقوا بتوحيد الله اتقوا ربكم بطاعته ، واجتناب معاصيه ، وإخلاص الإيمان له ، ونفي الشركاء عنه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قولي هذا بع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أمر الله سبحانه المؤمنين بالتقوى بين لهم ما في هذه التقوى من الفوائ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ذِينَ أَحْسَنُواْ فِى هذه الدنيا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ن عملوا الأعمال الحسنة في هذه الدنيا على وجه الإخلاص حسنة عظيم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هذه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أحسن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3" name=""/>
                <a:graphic xmlns:a="http://schemas.openxmlformats.org/drawingml/2006/main">
                  <a:graphicData uri="http://schemas.microsoft.com/office/word/2010/wordprocessingShape">
                    <wps:wsp>
                      <wps:cNvSpPr/>
                      <wps:nvSpPr>
                        <wps:cNvPr id="2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تعلق بحسنة على أنه بيان لمكانها ، ف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ن أحسنوا في العمل حسنة في الدنيا بالصحة ، والعافية ، والظفر ، والغنيم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كان بعض العباد قد يتعسر عليه فعل الطاعات ، والإحسان في وطنه أرشد الله سبحانه من كان كذلك إلى الهج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رْضُ الله وَاسِ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هاجر إلى حيث يمكنه طاع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مل بما أمر به ، والترك لما نهى عنه ، ومثل ذلك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كُنْ أَرْضُ الله واسعة فتهاجروا فِ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د مضى الكلام في الهجرة مستوفى في سورة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رض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الجنة ، رغبهم في سعتها ، وسعة نعيمها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ةُ عَرْضُهَا السموات و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بيّن سبحانه ما للمحسنين إذا أحسنوا ، وكان لا بدّ في ذلك من الصبر على فعل الطاعة ، وعلى كفّ النفس عن الشهوات ، أشار إلى فضيلة الصبر ، وعظيم مقدار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وَفَّى الصابرون أَجْرَهُمْ بِغَيْرِ 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يهم الله أجرهم في مقابلة صبرهم بغير حس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لا يقدر على حصره حاصر ، ولا يستطيع حسبانه حا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لا يهتدي إليه عقل ، ولا و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هم الجنة ، وأرزاقهم فيها بغير 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آية تدلّ على أن ثواب الصابرين ، وأجرهم لا نهاية له ، لأن كل شيء يدخل تحت الحساب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ناهٍ ، وما كان لا يدخل تحت الحساب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تناه ، وهذه فضيلة عظيمة ، ومثوبة جليلة تقتضي أن على كل راغب في ثواب الله ، وطامع فيما عنده من الخير ، أن يتوفر على الصبر ، ويزّم نفسه بزمامه ، ويقيدها بقيده ، فإن الجزع لا يردّ قضاء قد نزل ، ولا يجلب خيراً قد سلب ، ولا يدفع مكروهاً قد وقع ، وإذا تصوّر العاقل هذا حقّ تصوره ، وتعقله حقّ تعقله علم أن الصابر على ما نزل به قد فاز بهذا الأجر العظيم ، وظفر بهذا الجزاء الخطير ، وغير الصابر قد نزل به القضاء شاء أم أبى ، ومع ذلك فاته من الأجر ما لا يقادر قدره ، ولا يبلغ مداه ، فضمّ إلى مصيبته مصيبة أخرى ، ولم يظفر بغير الجزع ، وما أحسن قول من ق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رى الصبر محموداً وعنه مذا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كيف إذا ما لم يكن عنه مذه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هناك يحق الصبر والصبر وا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ا كان منه للضرورة أوج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ثم أمر الله سبحانه رسوله صلى الله عليه وسلم أن يخبرهم بما أمر به من التوحيد ، والإخلاص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ى أُمِرْتُ أَنْ أَعْبُدَ الله مُخْلِصاً لَّهُ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بده عبادة خالصة من الشرك ، والرّياء ، وغير ذلك؛ 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فار قريش قالوا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حملك على الذي أتيتنا به ، ألا تنظر إلى ملة أبيك ، وجدّك ، وسادات قومك يعبدون اللات ، والعزّى ، فتأخذ بها؟ فأنزل الله الآية ، وقد تقدّم بيان معنى الآية في أوّل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تُ لأَنْ أَكُونَ أَوَّلَ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ذه الأمة ، وكذلك كان صلى الله عليه وسلم ، فإنه أوّل من خالف دين آبائه ، ودعا إلى التوحيد ، واللام للتعل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ت بما أمرت به لأجل أن أك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4" name=""/>
                <a:graphic xmlns:a="http://schemas.openxmlformats.org/drawingml/2006/main">
                  <a:graphicData uri="http://schemas.microsoft.com/office/word/2010/wordprocessingShape">
                    <wps:wsp>
                      <wps:cNvSpPr/>
                      <wps:nvSpPr>
                        <wps:cNvPr id="2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زيدة للتأكيد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كْفُرُواْ فَإِنَّ الله غَنِىٌّ 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الذين لم يرد الله أن يطهر قلوبهم ، فيقولون لا إله إلا الله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رضى لِعِبَادِهِ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ه المخلصون الذي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عِبَادِى لَيْسَ لَكَ عَلَيْهِمْ سلط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ألزمهم شهادة أن لا إله إلا الله ، وحببها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رضى لِعِبَادِهِ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ضى لعباده المسلمين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رضي الله لعبد ضلالة ، ولا أمره بها ، ولا دعا إليها ، ولكن رضي لكم طاعته ، وأمركم بها ، ونهاكم عن معص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بن مردويه ، وأبو نعيم في الحلية ، وابن عساكر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تلا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نْ هُوَ قَانِتٌ ءانَاء اليل ساجدا وَقَائِماً يَحْذَرُ 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ك عثمان بن عفان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عثمان بن ع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في طبقاته ، وابن مردويه ، وابن عساك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نْ هُوَ قَا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عمار بن يا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ذَرُ 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ذر عذاب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 والنسائي ، وابن ماج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رسول الله صلى الله عليه وسلم على رجل ، وهو في الموت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جد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جو الله ، وأخاف ذنوبي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جتمعان في قلب عبد في مثل هذا الموطن إلا أعطاه الله الذي يرجو ، وأمنه الذي يخ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وه من طريق سيار بن حاتم ، عن جعفر بن سليمان ، عن ثابت ، ع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يب ، وقد رواه بعضهم عن ثابت ، عن النبي صلى الله عليه وسلم مرسل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5" name=""/>
                <a:graphic xmlns:a="http://schemas.openxmlformats.org/drawingml/2006/main">
                  <a:graphicData uri="http://schemas.microsoft.com/office/word/2010/wordprocessingShape">
                    <wps:wsp>
                      <wps:cNvSpPr/>
                      <wps:nvSpPr>
                        <wps:cNvPr id="2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إِنِّي أَخَافُ إِنْ عَصَيْتُ رَبِّي عَذَابَ يَوْمٍ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اللَّهَ أَعْبُدُ مُخْلِصًا لَهُ دِينِ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عْبُدُوا مَا شِئْتُمْ مِنْ دُونِهِ قُلْ إِنَّ الْخَاسِرِينَ الَّذِينَ خَسِرُوا أَنْفُسَهُمْ وَأَهْلِيهِمْ يَوْمَ الْقِيَامَةِ أَلَا ذَلِكَ هُوَ الْخُسْرَانُ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مْ مِنْ فَوْقِهِمْ ظُلَلٌ مِنَ النَّارِ وَمِنْ تَحْتِهِمْ ظُلَلٌ ذَلِكَ يُخَوِّفُ اللَّهُ بِهِ عِبَادَهُ يَا عِبَادِ فَا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اجْتَنَبُوا الطَّاغُوتَ أَنْ يَعْبُدُوهَا وَأَنَابُوا إِلَى اللَّهِ لَهُمُ الْبُشْرَى فَبَشِّرْ عِبَ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سْتَمِعُونَ الْقَوْلَ فَيَتَّبِعُونَ أَحْسَنَهُ أُولَئِكَ الَّذِينَ هَدَاهُمُ اللَّهُ وَأُولَئِكَ هُمْ أُولُو الْأَلْبَ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مَنْ حَقَّ عَلَيْهِ كَلِمَةُ الْعَذَابِ أَفَأَنْتَ تُنْقِذُ مَنْ فِي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كِنِ الَّذِينَ اتَّقَوْا رَبَّهُمْ لَهُمْ غُرَفٌ مِنْ فَوْقِهَا غُرَفٌ مَبْنِيَّةٌ تَجْرِي مِنْ تَحْتِهَا الْأَنْهَارُ وَعْدَ اللَّهِ لَا يُخْلِفُ اللَّهُ الْمِيعَ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ى أَخَافُ إِنْ عَصَيْتُ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رك إخلاص العبادة له ، وتوحيده ، والدعاء إلى ترك الشرك ، وتضليل 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يَوْمٍ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أخاف إن عصيت ربي بإجابة المشركين إلى ما دعوني إليه من عبادة غي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مزة اليماني ، وا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منسوخ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غْفِرَ لَكَ الله مَا تَقَدَّمَ مِن ذَنبِكَ وَمَا تَأَ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هذه الآية دليل على أن الأمر للوجوب ، لأن قب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مِرْتُ أَنْ أَعْبُ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صيان هذا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الله أَ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م مشعر بالاختصاص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بد غيره لا استقلالاً ، ولا على جهة الشرك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صاً لَّهُ دِي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خالص لله غير مشوب بشرك ، ولا رياء ، ولا غيرهما ، وقد تقدّم تحقيقه في أول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عنى التكر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ى أُمِرْتُ أَنْ أَعْبُدَ الله مُخْلِصاً لَّهُ ال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الله أَعْبُدُ مُخْلِصاً لَّهُ دِي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ذا بتكرير ، لأن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خبار بأنه مأمور من جهة الله بالإيمان ، والعبادة ، والثاني إخبار بأنه أمر أن لا يعبد أحداً غي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بدوا مَا شِئْ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عب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أمر للتهديد ، والتقريع ، والتوبيخ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ملوا مَا شِئْ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مر على حقيقته ، وهو منسوخ بآية السيف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إِنَّ الخاسرين الذين خَسِرُواْ أَنفُسَهُمْ وَأَهْلِيهِمْ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كاملين في الخسران هم هؤلاء ، لأن من دخل النار ، فقد خسر نفسه ، و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يعني به الكفار ، فإنهم خسروا أنفسهم بالتخليد في النار ، وخسروا أهليهم ، لأنهم لم يدخلوا مدخل المؤمنين الذين لهم أهل في الجن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ذَلِكَ هُوَ الخسران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تأكيد ما قبلها ، وتصديرها بحرف التنبيه للإشعار بأن هذا الخسران الذي حلّ بهم قد بلغ من العظم إلى غاية ليس فوقها غاية ، وكذلك تعريف الخسران ، ووصفه بكونه مبيناً ، فإنه يدلّ على أنه الفرد الكامل من أفراد الخسران؛ وأنه لا خسران يساويه ، ولا عقوبة تدان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هذا الخسران الذي حلّ بهم ، والبلاء النازل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مّن فَوْقِهِمْ ظُلَلٌ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لل عبارة عن أطباق الن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ن فوقهم أطباق من النار تلتهب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تَحْتِهِمْ ظُ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باق من النار ، وسمي ما تحتهم ظللاً؛ لأنها تظلّ من تحتها من أهل النار ، لأن طبقات النار صار في كلّ طبقة منها طائفة من طوائف الكفار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مّن جَهَنَّمَ مِهَادٌ وَمِن فَوْقِهِمْ غَوَا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غشاهم العذاب مِن فَوْقِهِمْ وَمِن تَحْتِ أَرْجُ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6" name=""/>
                <a:graphic xmlns:a="http://schemas.openxmlformats.org/drawingml/2006/main">
                  <a:graphicData uri="http://schemas.microsoft.com/office/word/2010/wordprocessingShape">
                    <wps:wsp>
                      <wps:cNvSpPr/>
                      <wps:nvSpPr>
                        <wps:cNvPr id="2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من وصف عذابهم في النار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وّفُ الله بِهِ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ذرهم بما توعد به الكفار من العذاب؛ ليخافوه ، فيتقو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عباد فا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قوا هذه المعاصي الموجبة لمثل هذا العذاب على الكفار ، ووجه تخصيص العباد بالمؤمنين أن الغالب في القرآن إطلاق لفظ العباد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لكفار ، وأهل 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امّ للمسلمين ، والكفا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ذين اجتنبوا الطاغوت أَن يَعْبُدُ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مبتدأ ، وخب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البش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اغوت بناء مبالغة في المصدر كالرحموت ، والعظموت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ثان ، و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كا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أعجمي مثل طالوت ، وجال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سم عربيّ مشتق من الطغ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غوت جمع ، ويجوز أن يكون واحده مؤنثاً ، ومعنى اجتنبوا الطاغ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وا عن عبادته ، وخصوا عبادتهم بالله عزّ وج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عْبُدُ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بدل من الطاغوت ، بدل اشتمال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نبوا عبادة الطاغوت ، وقد تقدّم الكلام على تفسير الطاغوت مستوفى في سورة البقر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ابُواْ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جتنبو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وا إليه ، وأقبلوا على عبادته معرضين عما س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البش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ثواب الجزيل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بشرى إما على ألسنة الرسل ، أو عند حضور الموت ، أو عند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شّرْ عِبَادِ الذين يَسْتَمِعُونَ القول فَيَتَّبِعُونَ أَحْسَ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ب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وم ، فيدخل الموصوفون بالاجتناب ، والإنابة إليه دخولاً أوّلي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معون القول الحقّ من كتاب الله ، وسنّة رسوله ، فيتبعون أحس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كمه ، ويعمل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عون أحسن ما يؤمرون به ، فيعملون بم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جل يسمع الحسن ، والقبيح ، فيتحدّث بالحسن ، وينكف عن القبيح ، فلا يتحدّث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معون القرآن وغيره ، فيتبعون القرآ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معون الرخص والعزائم ، فيتبعون العزائم ، ويتركون الرخص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خذون بالعفو ، ويتركون العق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ثنى سبحانه على هؤلاء المذكور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الذين هَدَاهُمُ الله وَأُوْلَئِكَ هُمْ أُوْلُواْ الأ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أوصلهم الله إلى الحق ، وهم أصحاب العقول الصحيحة ، لأنهم الذين انتفعوا بعقولهم ، ولم ينتفع من عداهم بعقو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ن سبقت له الشقاوة ، وحرم السعاد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حَقَّ عَلَيْهِ كَلِمَةُ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ذه يحتمل أن تكون موصولة في محل رفع بالابتداء ، وخبرها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ن يخاف ، أو فأنت تخلصه ، أو تتأسف عليه ، ويحتمل أن تكون شرطية ، وجو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أَنتَ تُنقِذُ مَن فِ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فاء فاء الجواب دخلت على جملة الجزاء ، وأعيدت الهمزة الإنكارية لتأكيد معنى ا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رّر الاستفهام لطول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أنت تنقذ من حقّت عليه كلمة العذاب ، والمراد بكلمة العذاب هنا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تعالى لإبلي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7" name=""/>
                <a:graphic xmlns:a="http://schemas.openxmlformats.org/drawingml/2006/main">
                  <a:graphicData uri="http://schemas.microsoft.com/office/word/2010/wordprocessingShape">
                    <wps:wsp>
                      <wps:cNvSpPr/>
                      <wps:nvSpPr>
                        <wps:cNvPr id="2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مْلاَنَّ جَهَنَّمَ مِنكَ وَمِمَّن تَبِعَكَ مِنْهُمْ أَجْ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تَبِعَكَ مِنْهُمْ لأَمْلانَّ جَهَنَّمَ مِنكُمْ أَجْ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لية لرسول الله صلى الله عليه وسلم ، لأنه كان حريصاً على إيمان قومه ، فأعلمه الله أن من سبق عليه القضاء ، حقت عليه كلمة الله لا يقدر رسول الله صلى الله عليه وسلم أن ينقذه من النار بأن يجعله مؤ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أبا لهب ، وولده ، ومن تخلف من عشيرة النبي صلى الله عليه وسلم عن الإيمان ، وفي الآية تنزيل لمن يستحقّ العذاب بمن قد صار فيه ، وتنزيل دعائه إلى الإيمان منزلة الإخراج له من عذاب الن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ذكر سبحانه فيما سبق أن لأهل الشقاوة ظللاً من فوقهم النار ، ومن تحتهم ظلل استدرك عنهم من كان من أهل السعاد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ن الذين اتقوا رَبَّهُمْ لَهُمْ غُرَفٌ مّن فَوْقِهَا غُرَفٌ مَّبْ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لك لأن الجنة درجات بعضها فوق بعض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مبنية بناء المنازل في إحكام أساسها ، وقوّة بنائها ، وإن كانت منازل الدنيا ليست بشيء بالنسبة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ى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حت تلك الغرف ، وفي ذلك كمال لبهجتها ، وزيادة لرونقه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المؤكدة لمضمون الجملة ، ل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غُ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هم الله بذلك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خْلِفُ الله المي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رة للوع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لف الله ما وعد به الفريقين من الخير ، والش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الخاسرين الذين خَسِرُواْ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الذين خلقهم الله للنار زالت عنهم الدنيا ، وحرمت عليهم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سِرُواْ أَنفُسَهُمْ وَأَهْ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يهم من أهل الجنة كانوا أعدّوا لهم لو عملوا بطاعة الله ، فغيب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سعيد بن زيد ، وأبو ذرّ ، وسلمان يتبعون في الجاهلية أحسن القول ، والكلام لا إله إلا الله قالوا بها ، فأنزل الله على نب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مِعُونَ القول فَيَتَّبِعُونَ أَحْسَ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شّرْ عِبَادِ الذين يَسْتَمِعُونَ القول فَيَتَّبِعُونَ أَحْسَ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 رسول الله صلى الله عليه وسلم منادياً فنا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ات لا يشرك بالله شيئاً دخل الجنة ، فاستقبل عمر الرسول ، فردّ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خشيت أن يتكل الناس ، فلا يعملون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يعلم الناس قدر رحمة ربي لاتكلوا ، ولو يعلمون قدر سخط ربي ، وعقابه لاستصغروا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حديث أصله في الصحيح من حديث أبي هري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8" name=""/>
                <a:graphic xmlns:a="http://schemas.openxmlformats.org/drawingml/2006/main">
                  <a:graphicData uri="http://schemas.microsoft.com/office/word/2010/wordprocessingShape">
                    <wps:wsp>
                      <wps:cNvSpPr/>
                      <wps:nvSpPr>
                        <wps:cNvPr id="2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مَنْ شَرَحَ اللَّهُ صَدْرَهُ لِلْإِسْلَامِ فَهُوَ عَلَى نُورٍ مِنْ رَبِّهِ فَوَيْلٌ لِلْقَاسِيَةِ قُلُوبُهُمْ مِنْ ذِكْرِ اللَّهِ أُولَئِكَ 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مَنْ يَتَّقِي بِوَجْهِهِ سُوءَ الْعَذَابِ يَوْمَ الْقِيَامَةِ وَقِيلَ لِلظَّالِمِينَ ذُوقُوا مَا كُنْتُمْ تَكْسِ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 الَّذِينَ مِنْ قَبْلِهِمْ فَأَتَاهُمُ الْعَذَابُ مِنْ حَيْثُ لَا يَ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ذَاقَهُمُ اللَّهُ الْخِزْيَ فِي الْحَيَاةِ الدُّنْيَا وَلَعَذَابُ الْآَخِرَةِ أَكْبَرُ لَوْ كَانُو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الآخرة ، ووصفها بوصف يوجب الرغبة فيها ، والشوق إليها أتبعه بذكر الدنيا ، ووصفها بوصف يوجب الرغبة عنها ، والنفرة منها ، فذكر تمثيلاً لها في سرعة زوالها ، وقرب اضمحلالها مع ما في ذلك من ذكر نوع من أنواع قدرته الباهرة ، وصنعه البديع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أَنَّ الله أَنزَلَ مِنَ السماء 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سحاب مط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لَكَهُ يَنَابِيعَ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دخله ، وأسكنه فيها ، والينابيع جمع ينبوع من نبع الماء ينبع ، والينبوع عين الماء ، والأمكنة التي ينبع منها الم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 الماء النازل من السماء في الأرض ، وجعله فيها عيوناً جارية ، أو جعله في ينابي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مكنة ينبع منها الماء ، فهو على الوجه الثاني منصوب بنزع الخاف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ه عيوناً ، وركاي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خْرِجُ بِهِ زَرْعاً مُّخْتَلِفاً أَلْوَ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 بذلك الماء من الأرض زرعاً مختلفاً ألوانه من أصفر ، وأخضر ، وأبيض ، وأحمر ، أو من برّ ، وشعير ، وغيرهما إذا كان المراد بالألوان الأص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هِ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ج النبت يهيج هيجاً إذا تمّ جفا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ج النبت هي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يبس ، وأرض هائجة يبس بقلها ، أو اصفّر ، وأهاجت الريح النبت أيبس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جت الأرض ته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دبر نبتها ، و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هاج النب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رَاهُ مُصْفَ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اه بعد خضرته ، ونضارته ، وحسن رونقه مصفرًّا قد ذهبت خضرته ، ونضا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جْعَلُهُ حط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فتتاً منكسراً ، من تحطم العود إذا تفتت من الي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ى ذَلِكَ لذكرى لأُِوْلِى الأ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تقدّم ذكره تذكير الأهل العقول الصحيحة ، فإنهم الذين يتعقلون الأشياء على حقيقتها ، فيتفكرون ، ويعتبرون ، ويعلمون بأن الحياة الدّنيا حالها كحال هذا الزرع في سرعة التصرم ، وقرب التقضي ، وذهاب بهجتها ، وزوال رونقها ، ونضارتها ، فإذا أنتج لهم التفكر ، والاعتبار العلم بذلك لم يحصل منهم الاغترار بها ، والميل إليها ، وإيثارها على دار النعيم الدائم ، والحياة المستمرة ، واللذة الخالصة ، ولم يبق معهم شك في أن الله قادر على البعث ، والحشر ، لأن من قدر على هذا قدر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ثل ضربه الله للقرآن ، ولصدور من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من السماء قرآناً ، فسلكه في قلوب المؤمنين ، ثم يخرج به ديناً بعضه أفضل من بعض ، فأما المؤمن ، فيزداد إيماناً ويقيناً ، وأما الذي في قلبه مرض فإنه يهيج كما يهيج الزرع ، وهذا بالتغيير أشبه منه بال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يج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طفاً على ما قبله ، وقرأ أبو بشر بالنصب بإضمار أن ، ولا وجه ل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ذكر سبحانه أن في ذلك لذكرى لأولي الألباب ، ذكر شرح الصدر للإسلام ، لأن الانتفاع الكامل لا يحصل إلا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شَرَحَ الله صَدْرَهُ ل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عه لقبول الحقّ ، وفتحه للاهتداء إلى سبيل الخ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9" name=""/>
                <a:graphic xmlns:a="http://schemas.openxmlformats.org/drawingml/2006/main">
                  <a:graphicData uri="http://schemas.microsoft.com/office/word/2010/wordprocessingShape">
                    <wps:wsp>
                      <wps:cNvSpPr/>
                      <wps:nvSpPr>
                        <wps:cNvPr id="2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ع صدره للإسلام للفرح به ، والطمأنينة إليه ، والكلام في الهمزة ، والفاء كما تقد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حَقَّ عَلَيْهِ كَلِمَةُ العذ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ن مبتدأ ، وخبرها محذوف تقديره كمن قسا قلبه ، وحرج صدره ، ودلّ على هذا الخبر المحذوف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يْلٌ للقاسية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من وسع الله صدره للإسلام ، فقبله ، واهتدى به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ذلك الش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نُورٍ مّن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يض عليه كمن قسا قلبه لسوء اختياره ، فصار في ظلمات الضلالة ، وبليات الجه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ر كتاب الله به يؤخذ ، وإليه ينت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من شرح الله صدره كمن طبع على قلبه ، فلم يهتد لقس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يْلٌ للقاسية قُلُوبُهُمْ مّن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ن ذكر الله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خمت عن طعام أكلته ، ومن طعام أكلت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غلظ قلبه ، وجفا عن قبول ذكر الل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ا القلب إذا صلب ، وقلب قا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ب لا يرقّ ، ولا ي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من ذكر الله من أجل ذكره الذي حقه أن تنشرح له الصدور ، وتطمئن به الق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ذكر الله اشمأزوا ، والأول أولى ، ويؤيده قراءة من قرأ عن ذكر الل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قاسية قلوبه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واض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بعض أوصاف كتابه العزيز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نَزَّلَ أَحْسَنَ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سماه حديثاً؛ لأنّ النبي صلى الله عليه وسلم كان يحدّث به قومه ، ويخبرهم بما ينزل عليه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بيان أن أحسن القول المذكور سابق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دل من أحسن الحديث ، ويحتمل أن يكون حال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ش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به بعضه بعضاً في الحسن ، والأحكام ، وصحة المعاني ، وقوة المباني ، وبلوغه إلى أعلى درجات البلاغة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به بعضه بعضاً في الآي ، والح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به كتب الله المنزلة على أنبيائ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أخرى لكتاب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ثنى فيه القصص ، وتتكرر فيه المواعظ ، والأحك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ثنى في التلاوة ، فلا يملّ سامعه ، ولا يسأم قار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قرأ هشام عن ابن عامر ، وبشر بسكونها تخفيفاً ، واستثقالاً لتحريكها ، أو على أنها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ثاني ، و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بيين مثاني أن أكثر الأشياء المذكورة في القرآن متكرّرة زوجين زوجين مثل الأمر والنهي والعامّ والخاصّ ، والمجمل والمفصل ، وأحوال السماوات والأرض ، والجنة والنار ، والنور والظلمة ، واللوح والقلم ، والملائكة والشياطين ، والعرش والكرسي ، والوعد والوعيد ، والرجاء والخوف ، والمقصود من ذلك 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كلّ ما سوى الحقّ زوج ، وأن الفرد الأحد الحقّ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 ولا يخفى ما في كلامه هذا من التكلف ، والبعد عن مقصود ال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شَعِرُّ مِنْهُ جُلُودُ الذين يَخْشَوْنَ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يجوز أن تكون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ن تكون حالاً منه ، لأنه وإن كان نكرة ، فقد تخصص بالصفة ، أو مستأنفة لبيان ما يحصل عند سماعه من التأثر لسامعيه ، والاقشعرار التقبض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شعرّ ج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قبض ، وتجمع من الخو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0" name=""/>
                <a:graphic xmlns:a="http://schemas.openxmlformats.org/drawingml/2006/main">
                  <a:graphicData uri="http://schemas.microsoft.com/office/word/2010/wordprocessingShape">
                    <wps:wsp>
                      <wps:cNvSpPr/>
                      <wps:nvSpPr>
                        <wps:cNvPr id="2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أخذهم منه قشع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كرت آيات العذاب اقشعرّت جلود الخائفين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لِينُ جُلُودُهُمْ وَ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كرت آيات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جميع المفسرين ، ومن ذلك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بتّ أكابد ليل الت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قلب من خشية مقشع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قرآن لما كان في غاية الجزالة ، والبلاغة ، فكانوا إذا رأوا عجزهم عن معارضته اقشعرّت الجلود منه إعظاماً له ، وتعجباً من حسنه ، وبلاغته ثم تلين جلودهم ، و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ى تلين بإلى لتضمينه فعلاً يتعدّى بها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كنت ، واطمأنت إلى ذكر الله لينة غير منقبضة ، ومفعول ذكر الله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ذكر الله رحمته ، وثوابه ، وجنته ، وحذف للعل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نعت أولياء الله نعتهم بأنها تقشعرّ جلودهم ، وتطمئن قلوبهم إلى ذكر الله ، ولم ينعتهم بذهاب عقولهم ، والغشيان عليهم إنما ذلك في أهل البدع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شيطان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كتاب الموصوف بتلك الصفات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كتاب هد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ى بِ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هديه من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وهبه الله لهؤلاء من خشية عذابه ، ورجاء ثو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ضْلِ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عل قلبه قاسياً مظلماً غير قابل ل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لَهُ مِنْ 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يه إلى الحق ، ويخلصه من ال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ابن محيصن بالي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حكم على القاسية قلوبهم بحكم في الدني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لال ، حكم عليهم في الآخرة بحكم آخر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يَتَّقِى بِوَجْهِهِ سُوء العذاب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للإنكار ، وقد تقدّم الكلام فيه ، وفي هذه الفاء الداخلة على م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حَقَّ عَلَيْهِ كَلِمَةُ العذ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ن مبتدأ ، وخبرها محذوف لدلالة المقام علي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من شأنه أن يقي نفسه بوجهه الذي هو أشرف أعضائه سوء العذاب يوم القيامة لكون يده قد صارت مغلولة إلى عنقه كمن هو آمن لا يعتريه شيء من ذلك ، ولا يحتاج إلى الات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من يتقي بوجهه سوء العذاب كمن يدخ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مى به مكتوباً في النار ، فأوّل شيء تمس منه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رّ على وجهه في الن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1" name=""/>
                <a:graphic xmlns:a="http://schemas.openxmlformats.org/drawingml/2006/main">
                  <a:graphicData uri="http://schemas.microsoft.com/office/word/2010/wordprocessingShape">
                    <wps:wsp>
                      <wps:cNvSpPr/>
                      <wps:nvSpPr>
                        <wps:cNvPr id="2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من يتقي بوجهه سوء العذاب أفضل أم من سعد؟ مث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يلقى فِي النار خَيْرٌ أَم مَّن يأتي آمِناً يَوْمَ القيا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أخبر سبحانه عما تقوله الخزنة للكف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لِلظَّلِمِينَ ذُوقُواْ مَا كُنتُمْ تَكْ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معطوف على يتق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لهم ، وجاء بصيغة الماضي للدّلالة على التحق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ما كنتم تعملون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مَا كَنَزْتُمْ لأَنفُسِكُمْ فَذُوقُواْ مَا كُنتُمْ تَكْنِزُ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د تقدّم الكلام على معنى الذوق في غير موض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عن حال من قبلهم من الكف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الكفار المعاصرين ل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كذبوا رس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اهم العذاب مِنْ حَيْثُ لاَ يَ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ة لا يحتسبون إتيان العذاب منها ، وذلك عند أمنهم ، وغفلتهم عن عقوبة الله لهم بتكذي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ذَاقَهُمُ الله الخ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لّ ، واله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سخ ، والخسف ، والقتل ، والأسر ، و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ذَابُ الأخرة 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ونه في غاية الشدّة مع دو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و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وا ممن يعلم الأشياء ، ويتفكر فيها ، ويعمل بمقتضى 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ما نال الجارحة من شيء قد ذاق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ل إليها كما تصل الحلاوة ، والمرارة إلى الذائق 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زي المكر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أَنَّ الله أَنزَلَ مِنَ السماء 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الأرض ماء إلا نزل من السماء ، ولكن عروق في الأرض تغيره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لَكَهُ يَنَابِيعَ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سرّه أن يعود الملح عذباً ، فليص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شَرَحَ الله صَدْرَهُ ل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بكر الصد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ا النبي صلى الله عليه وسلم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مَن شَرَحَ الله صَ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نبيّ الله كيف انشراح صدر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دخل النور القلب انشرح ، وانفس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علامة ذلك يا رسول ال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نابة إلى دار الخلود ، والتجافي عن دار الغرور ، والتأهب للموت قبل نزول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عن محمد بن كعب القرظي مرفوعاً م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في نوادر الأصول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نبيّ الله أي المؤمنين أكي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ثرهم ذكراً للموت وأحسنهم له استعداداً ، وإذا دخل النور في القلب انفسح ، واستوس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آية ذلك يا نبيّ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نابة إلى دار الخلود ، والتجافي عن دار الغرور ، والاستعداد للموت قبل نزول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عن أبي جعفر عبد الله بن المسور ، عن رسول الله صلى الله عليه وسلم بنحوه ، وزاد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شَرَحَ الله صَدْرَهُ للإسلام فَهُوَ على نُورٍ مّن رَّبّهِ </w:t>
      </w:r>
      <w:r>
        <w:rPr>
          <w:rFonts w:eastAsia="Times New Roman" w:cs="Simplified Arabic" w:ascii="times-roman" w:hAnsi="times-roman"/>
          <w:color w:val="000000"/>
          <w:sz w:val="44"/>
          <w:szCs w:val="44"/>
          <w:rtl w:val="true"/>
        </w:rPr>
        <w:t>} »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2" name=""/>
                <a:graphic xmlns:a="http://schemas.openxmlformats.org/drawingml/2006/main">
                  <a:graphicData uri="http://schemas.microsoft.com/office/word/2010/wordprocessingShape">
                    <wps:wsp>
                      <wps:cNvSpPr/>
                      <wps:nvSpPr>
                        <wps:cNvPr id="2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ترمذي ، وابن مروديه ، وابن شاهين في الترغيب في الذكر ، والبيهقي في الشعب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كثروا الكلام بغير ذكر الله ، فإن كثرة الكلام بغير ذكر الله قسوة للقلب ، وإن أبعد الناس من الله القلب القا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لو حدّثتنا ، ف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نَزَّلَ أَحْسَنَ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الآية</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كله م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يشبه بعضه بعضاً ، ويردّ بعضه إ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 الله مثاني ثني فيه الأمر مر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 وابن مردويه ، وابن عساكر عن عبد الله بن عروة بن الز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جدّتي أسماء كيف كان يصنع أصحاب رسول الله صلى الله عليه وسلم إذا قرءوا القرآن؟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كما نعتهم الله تدمع أعينهم ، وتقشعرّ جلودهم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ناساً ها هنا إذا سمعوا ذلك تأخذهم عليه غشية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وذ بالله من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يَتَّقِى بِوَجْهِهِ سُوء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طلق به إلى النار مكتوفاً ، ثم يرمى به فيها ، فأوّل ما تمسّ وجهه الن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3" name=""/>
                <a:graphic xmlns:a="http://schemas.openxmlformats.org/drawingml/2006/main">
                  <a:graphicData uri="http://schemas.microsoft.com/office/word/2010/wordprocessingShape">
                    <wps:wsp>
                      <wps:cNvSpPr/>
                      <wps:nvSpPr>
                        <wps:cNvPr id="2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ضَرَبْنَا لِلنَّاسِ فِي هَذَا الْقُرْآَنِ مِنْ كُلِّ مَثَلٍ لَعَلَّهُمْ يَ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رْآَنًا عَرَبِيًّا غَيْرَ ذِي عِوَجٍ لَعَلَّهُمْ يَ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ضَرَبَ اللَّهُ مَثَلًا رَجُلًا فِيهِ شُرَكَاءُ مُتَشَاكِسُونَ وَرَجُلًا سَلَمًا لِرَجُلٍ هَلْ يَسْتَوِيَانِ مَثَلًا الْحَمْدُ لِلَّهِ بَلْ أَكْثَرُهُمْ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كَ مَيِّتٌ وَإِنَّهُمْ مَيِّتُ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كُمْ يَوْمَ الْقِيَامَةِ عِنْدَ رَبِّكُمْ تَخْتَصِ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نْ أَظْلَمُ مِمَّنْ كَذَبَ عَلَى اللَّهِ وَكَذَّبَ بِالصِّدْقِ إِذْ جَاءَهُ أَلَيْسَ فِي جَهَنَّمَ مَثْوًى لِ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 جَاءَ بِالصِّدْقِ وَصَدَّقَ بِهِ أُولَئِكَ هُمُ الْمُ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مْ مَا يَشَاءُونَ عِنْدَ رَبِّهِمْ ذَلِكَ جَزَاءُ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كَفِّرَ اللَّهُ عَنْهُمْ أَسْوَأَ الَّذِي عَمِلُوا وَيَجْزِيَهُمْ أَجْرَهُمْ بِأَحْسَنِ الَّذِي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ضَرَبْنَا لِلنَّاسِ فِى هذا القرءان مِن كُلّ 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دّمنا تحقيق المثل ، وكيفية ضربه في غير موضع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لّ مَثَ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حتاجون إليه ، وليس المراد ما هو أعمّ من ذلك ، فهو هنا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فَرَّطْنَا فِى الكتاب مِن شَ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يء يحتاجون إليه في أمر د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ذكرنا من إهلاك الأمم السالفة مثل ل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ظمون ، فيعتبرون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ءاناً عَرَ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هذا ، وهي حال مؤكدة ، وتسمى هذه حالاً موطئة ، لأن الحال في الحقيقة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بياً ، وقرآناً توطئة له ، نحو جاءني زيد رجلاً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لأخفش ، ويجوز أن ينتصب على المد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بياً منتصب على الحال ، وقرآنا توكيد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ى عِوَ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اختلاف فيه بوجه من ال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غير مخت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ما قيل في معناه قو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تض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ي ل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ي ل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ي شك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تاك يقين غير ذي ع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إله وقول غير مكذو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لَعَلَّهُمْ يَ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ة أخرى بعد العل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هُمْ يَ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ي يتقوا الكفر ، و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ثلاً من الأمثال القرآنية للتذكير ، والإيقاظ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رَبَ الله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ثيل حالة عجيبة بأخرى مث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المث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جُلاً فِيهِ شُرَكَاء متشاكس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تفسير لل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بنزع الخاف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الله مثلاً ب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فعول الأوّ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فعول الثاني ، وأخر المفعول الأوّل؛ ليتصل بما هو من تمامه ، وقد تقدّم تحقيق هذا في سورة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ياس</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 شُرَ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صفة لرجل ، والتشاكس التخا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ختل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تعاسرون من شكس يشكس شكساً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كس مثل عسر يعسر عسراً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شاكس الاخت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شكس بالتسك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عب الخلق ، وهذا مثل من أشرك بالله ، وعبد آلهة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جُلاً سَلَماً 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صاً له ، وهذا مثل من يعبد الله وح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سين ، واللام ، وقرأ سعيد بن جبير ، وعكرمة ، وأبو العالية بكسر السين ، وسكون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مجاهد ، والجحدري ، وأبو عمرو ، وابن كثير ،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 وكسر اللام اسم فاعل من سلم له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لم ، واختار هذه القراءة أبو عب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سالم الخالص ضدّ المشترك ، والسلم ضدّ الحرب ، ولا موضع للحرب ها هنا ، وأجيب عنه بأن الحرف إذا كان له معنيان لم يحمل إلا على أولاهما ، فالسلم ، وإن كان ضدّ الحرب ، فله معنى آخر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لم ، من سلم له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لص 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4" name=""/>
                <a:graphic xmlns:a="http://schemas.openxmlformats.org/drawingml/2006/main">
                  <a:graphicData uri="http://schemas.microsoft.com/office/word/2010/wordprocessingShape">
                    <wps:wsp>
                      <wps:cNvSpPr/>
                      <wps:nvSpPr>
                        <wps:cNvPr id="2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يضاً يلزمه في سالم ما ألزم به ، لأ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ء سا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عاهة به ، واختار أبو حاتم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أن قراءة الجمهور هي على الوصف بالمصدر للمبالغة ، أو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 سلم ، ومثلها قراءة سعيد بن جبير ، ومن مع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جاء سبحانه بما يدلّ على التفاوت بين الرجل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يَسْتَوِيَانِ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ا الاستفهام للإنكار ، والاستبعا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ستوي هذا الذي يخدم جماعة شركاء أخلاقهم مختلفة ، ونياتهم متباينة يستخدمه كل واحد منهم ، فيتعب ، وينصب مع كون كل واحد منهم غير راضٍ بخدمته ، وهذا الذي يخدم واحداً لا ينازعه غيره إذا أطاعه رضي عنه ، وإذا عصاه عف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بين هذين من الاختلاف الظاهر الواضح ما لا يقدر عاقل أن يتفوّه باستوائهما ، لأن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على المنازل ، و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دناها ، وانتصاب مثلاً على التمييز المحول عن الفاعل؛ لأن الأصل هل يستوي مثلهما ، وأفرد التمييز ، ولم يثنه؛ لأن الأصل في التمييز الإفراد لكونه مبيناً للجنس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م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ير لما قبلها من نفي الاستواء ، وللإيذان للموحدين بما في توحيدهم لله من النعمة العظيمة المستحقة لتخصيص الحم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سبحانه عن نفي الاستواء المفهوم من الاستفهام الإنكاري إلى بيان أن أكثر الناس لا يعلمو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كْثَرُهُمْ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 فإنهم لا يعلمون ذلك مع ظهوره ، ووضو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 والبغ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أكثر الكلّ ، والظاهر خلاف ما قالاه ، فإن المؤمنين بالله يعلمون ما في التوحيد من رفعة شأنه ، وعلوّ مكانه ، وإن الشرك لا يمائله بوجه من الوجوه ، ولا يساويه في وصف من الأوصاف ، ويعلمون أن الله سبحانه يستحق الحمد على هذه النعمة ، وأن الحمد مختصّ 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رسوله صلى الله عليه وسلم بأن الموت يدركه ، ويدركهم لا محال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مَيّتٌ وَإِنَّهُمْ مَّ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قرأ ابن محيصن ، وابن أبي عبلة ، وعيسى بن عمر ، وابن أبي إسحاق ، واليما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ئت ومائ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بها قرأ عبد الله بن الز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ستحسن هذه القراءة بعض المفسرين لكون موته ، وموتهم مستقبلاً ، ولا وجه للاستحسان ، فإن قراءة الجمهور تفيد هذا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ت بالتشديد من لم يمت ، وسيموت ، والميت بالتخفيف من قد مات ، وفارقته ال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يت إلى النبي صلى الله عليه وسلم نفسه ، ونعيت إليهم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هذا الإخبار الإعلام للصحابة بأنه يموت ، فقد كان بعضهم يعتقد ، أنه لا يموت مع كونه توطئة ، وتمهيداً لما بعده حي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إِنَّكُمْ يَوْمَ القيامة عِندَ رَبّكُمْ تَ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اصمهم يا محمد ، وتحتجّ عليهم بأنك قد بلغتهم ، وأنذرتهم ، وهم يخاصمونك ، أو يخاصم المؤمن الكافر ، والظالم المظلو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5" name=""/>
                <a:graphic xmlns:a="http://schemas.openxmlformats.org/drawingml/2006/main">
                  <a:graphicData uri="http://schemas.microsoft.com/office/word/2010/wordprocessingShape">
                    <wps:wsp>
                      <wps:cNvSpPr/>
                      <wps:nvSpPr>
                        <wps:cNvPr id="2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بيّن سبحانه حال كل فريق من المختصم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أَظْلَمُ مِمَّن كَذَبَ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حد أظلم ممن كذب على الله ، فزعم أن له ولداً ، أو شريكاً ، أو صاح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بَ بالصدق إِذْ جَاء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ما جاء به رسول الله صلى الله عليه وسلم من دعاء الناس إلى التوحيد ، وأمرهم بالقيام بفرائض الشرع ، ونهيهم عن محرّماته ، وإخبارهم بالبعث ، والنشور ، وما أعدّ الله للمطيع ، وال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فهم سبحانه استفهاماً تقريري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فِى جَهَنَّمَ مَثْوًى ل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لهؤلاء المفترين المكذّبين بالصدق ، والمث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ام ، وهو مشتق من ثوى بالمكان إذا أقام به يثوى ثواء ، وثوياً ، مثل مضى مضاء ، ومض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أبو عبيد أ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وى ، وأنشد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ثوى وأقصر ليله ليز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ضى وأخلف من قُتَيْلَةَ موع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نكر ذلك الأصمعي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عرف أث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فريق المؤمنين المصدّق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ى جَاء بالصدق وَصَدَّقَ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في موضع رفع بالابتداء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رة عن رسول الله صلى الله عليه وسلم ، ومن تابعه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هُمُ الم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جاء بالصدق رسول الله ، والذي صدّق به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جاء بالصدق رسول الله صلى الله عليه وسلم ، والذي صدّق به 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جاء بالصدق جبريل ، والذي صدّق به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قاتل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جاء بالصدق النبي صلى الله عليه وسلم ، والذي صدّق به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جاء بالصدق ، وصدّق به هم المؤمنون الذين يجيئون بالقرآ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عام في كل من دعا إلى توحيد الله ، وأرشد إلى ما شرعه لعباده ، واختار هذا ابن جرير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اختاره من هذه الأقوال ، ويؤيده 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جاءوا بالصدق وصدّقوا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وقع في قراءة الجمهور وإن كان مفرداً ، ف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ع ، لأنه يراد به الجنس كما يفيد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هُمُ الم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صفون بالتقوى التي هي عنوان النج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صال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دق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به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لهؤلاء الصادقين المصدّقين في الآخ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مَّا يَشَاءونَ عِن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كل ما يشاءونه من رفع الدرجات ، ودفع المضرّات ، وتكفير السيئات ، وفي هذا ترغيب عظيم ، وتشويق بالغ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من جزائه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زَاء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حسنوا في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 عن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6" name=""/>
                <a:graphic xmlns:a="http://schemas.openxmlformats.org/drawingml/2006/main">
                  <a:graphicData uri="http://schemas.microsoft.com/office/word/2010/wordprocessingShape">
                    <wps:wsp>
                      <wps:cNvSpPr/>
                      <wps:nvSpPr>
                        <wps:cNvPr id="2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إحسان أن تعبد الله كأنك تراه ، فإن لم تكن تراه ، فإنه ي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ما هو الغاية مما لهم عند رب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كَفّرَ الله عَنْهُمْ أَسْوَأَ الذى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ذلك هو أعظم ما يرجونه من دفع الضرر عنهم؛ لأن الله سبحانه إذا غفر لهم ما هو الأسوأ من أعمالهم غفر لهم ما دونه بطريقة الأولى ، واللام متعلقة بيشاءون ، أو بالمحسنين ، أو ب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و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أفعل تفض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للتفضيل ب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ء الذي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في رواية عنه أسواء بألف بين الهمزة ، والواو بزنة أجمال جمع سو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زِيَهُمْ أَجْرَهُمْ بِأَحْسَنِ الذى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سبحانه ما يدلّ على دفع المضارّ عنهم ذكر ما يدلّ على جلب أعظم المنافع إليهم ، وإضافة الأحسن إلى ما بعده ليست من إضافة المفضل إلى المفضل عليه ، بل من إضافة الشيء إلى بعضه قصداً إلى التوضيح من غير اعتبار تفض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زيهم بالمحاسن من أعمالهم ، ولا يجزيهم بالمساوى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آجرّي ، والبيهقي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ذِى عِ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خل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رَبَ الله مَثَلاً رَّجُ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 يعبد آلهة شتى ، فهذا مثل ضربه الله لأهل ال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لاً سَ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بد إلها واحداً ضرب لنفسه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جُلاً سَ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أحد في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نسائي ، وابن أبي حاتم ، والطبراني ، وابن مردويه ،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لبثنا برهة من دهرنا ، ونحن نرى أن هذه الآية نزلت فينا ، وفي أهل الكتابين من قب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مَيّتٌ وَإِنَّهُمْ مَّ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حتى رأيت بعضنا يضرب وجوه بعض بالسيف ، فعرفت أنها نزلت ف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عيم بن حماد في الفتن ، والحاكم وصححه ، وابن مردويه عنه نحوه بأطو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علينا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كُمْ يَوْمَ القيامة عِندَ رَبّكُمْ تَ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ا ندري ما تفسيرها حتى وقعت الفتنة ، ف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وعدنا ربنا أن نختص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أحمد ، وابن منيع ، وعبد بن حميد ، والترمذي وصححه ، وابن أبي حاتم ، والحاكم وصححه ، وابن مردويه ، وأبو نعيم في الحلية ، والبيهقي في البعث والنشور عن الزبير بن العوّا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مَيّتٌ وَإِنَّهُمْ مَّ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كُمْ يَوْمَ القيامة عِندَ رَبّكُمْ تَ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يكرّر علينا ما يكون بيننا في الدنيا مع خواصّ الذنوب؟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ليكرّرن عليكم ذلك حتى يؤدى إلى كل ذي حقّ 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الله إن الأمر لشدي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7" name=""/>
                <a:graphic xmlns:a="http://schemas.openxmlformats.org/drawingml/2006/main">
                  <a:graphicData uri="http://schemas.microsoft.com/office/word/2010/wordprocessingShape">
                    <wps:wsp>
                      <wps:cNvSpPr/>
                      <wps:nvSpPr>
                        <wps:cNvPr id="2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سعيد بن منصور ،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كُمْ يَوْمَ القيامة عِندَ رَبّكُمْ تَخْتَ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واحد ، وديننا واحد ، ونبينا واحد ، فما هذه الخصومة؟ فلما كان يوم صفين ، وشدّ بعضنا على بعض بالسيوف ،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هو هذ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المنذر ، وابن أبي حاتم ، وابن مردويه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ى جَاء بال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قَ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هُمُ الم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قوا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باوردي في معرفة الصحابة ، وابن عساكر من طريق أسيد بن صفوان ، وله صحبة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جاء بالصدق محمد صلى الله عليه وسلم ، وصدّق به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مث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8" name=""/>
                <a:graphic xmlns:a="http://schemas.openxmlformats.org/drawingml/2006/main">
                  <a:graphicData uri="http://schemas.microsoft.com/office/word/2010/wordprocessingShape">
                    <wps:wsp>
                      <wps:cNvSpPr/>
                      <wps:nvSpPr>
                        <wps:cNvPr id="2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يْسَ اللَّهُ بِكَافٍ عَبْدَهُ وَيُخَوِّفُونَكَ بِالَّذِينَ مِنْ دُونِهِ وَمَنْ يُضْلِلِ اللَّهُ فَمَا لَهُ مِنْ هَ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يَهْدِ اللَّهُ فَمَا لَهُ مِنْ مُضِلٍّ أَلَيْسَ اللَّهُ بِعَزِيزٍ ذِي انْتِقَا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يَا قَوْمِ اعْمَلُوا عَلَى مَكَانَتِكُمْ إِنِّي عَامِلٌ فَسَوْفَ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يَأْتِيهِ عَذَابٌ يُخْزِيهِ وَيَحِلُّ عَلَيْهِ عَذَابٌ مُ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نْزَلْنَا عَلَيْكَ الْكِتَابَ لِلنَّاسِ بِالْحَقِّ فَمَنِ اهْتَدَى فَلِنَفْسِهِ وَمَنْ ضَلَّ فَإِنَّمَا يَضِلُّ عَلَيْهَا وَمَا أَنْتَ عَلَيْهِمْ بِوَكِ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الله بِكَافٍ عَبْ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فعلى القراءة الأولى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ي صلى الله عليه وسلم ، أو الجنس ، ويدخل فيه رسول الله صلى الله عليه وسلم دخولاً أوّلياً ، وعلى القراءة الأخرى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بياء أو المؤمنون أو الجميع ، واختار أبو عبيد قراءة الجمهور ، لقوله عق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خوّف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استفهام للإنكار لعدم كفايته سبحانه على أبلغ وجه كأنها بمكان من الظهور لا يتيسر لأحد أن ين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بد ، و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عمّ المسلم ، و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كاف عبده المؤمن ، وعبده الكافر هذا بالثواب ، وهذا ب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كافي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ضافة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ا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غة المضارع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خَوّفُونَكَ بالذين مِن 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في محل نصب على الحال ، إذ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كافيك حال تخويفهم إياك؟ ويجوز أن تكون مستأنفة ، والذين من دونه عبارة عن المعبودات التي يعب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ضْلِلِ الله فَمَا لَهُ مِنْ 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حقّ عليه القضاء بضلاله ، فما له من هاد يهديه إلى الرّشد ، ويخرجه من الضلا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هْدِ الله فَمَا لَهُ مِن مُّ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ه من الهداية ، ويوقعه في الض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الله بِ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لب لكل شيء قاه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ى انت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تقم من عصاته بما يصبه عليهم من عذابه ، وما ينزله بهم من سوط عقا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ئِن سَأَلْتَهُمْ مَّنْ خَلَقَ السموات والأرض لَيَقُولُ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اعترافهم إذا سئلوا عن الخالق بأن الله سبحانه مع عبادتهم للأوثان ، واتخاذهم الآلهة من دون الله ، وفي هذا أعظم دليل على أنهم كانوا في غفلة شديدة ، وجهالة عظيمة؛ لأنهم إذا علموا أن الخالق لهم ، ولما يعبدون من دون الل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سبحانه ، فكيف استحسنت عقولهم عبادة غير خالق الكل ، وتشريك مخلوق مع خالقه في العبادة؟ وقد كانوا يذكرون بحسن العقول ، وكمال الإدراك ، والفطنة التامة ، ولكنهم لما قلدوا أسلافهم ، وأحسنوا الظنّ بهم هجروا ما يقتضيه العقل ، وعملوا بما هو محض ال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أن يبكتهم بعد هذا الاعتراف ، ويوبخ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فَرَايْتُم مَّا تَدْعُونَ مِن دُونِ الله إِنْ أَرَادَنِىَ الله بِضُرّ هَلْ هُنَّ كاشفات ضُ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عن آلهتكم هذه هل تقدر على كشف ما أراده الله بي من الضرّ ، والض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ة ، أو 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رَادَنِى بِرَحْمَةٍ هَلْ هُنَّ ممسكات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ي بحيث لا تصل إليّ ، والرحمة النعمة ، والرّخ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ممسكات ، وكاشفات في الموضعين بالإضافة ، وقرأهما أبو عمرو ، بال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سألهم النبي صلى الله عليه وسلم ، فسكتوا ، 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فع شيئاً من قدر الله ، ولكنها تشفع ، ف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حَسْبِ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ميع أموري في جلب النفع ، ودفع ال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يَتَوَكَّلُ المتوك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 لا على غيره يعتمد المعتمدون ، واختار أبو عبيد ، وأبو حاتم قراءة أبي عمرو ، لأن كاشفات اسم فاعل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قبال ، وما كان كذلك ، فتنوينه أجود ، وبها قرأ الحسن ، وعاص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9" name=""/>
                <a:graphic xmlns:a="http://schemas.openxmlformats.org/drawingml/2006/main">
                  <a:graphicData uri="http://schemas.microsoft.com/office/word/2010/wordprocessingShape">
                    <wps:wsp>
                      <wps:cNvSpPr/>
                      <wps:nvSpPr>
                        <wps:cNvPr id="2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ه سبحانه أن يهدّدهم ، ويتوعد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اقَوْمِ اعملوا على مَكَانَ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التكم التي أنتم عليها ، وتمكنتم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ى عا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التي التي أنا عليها ، وتمكنت منها ، وحذف ذلك للعلم به مما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أْتِيهِ عَذَابٌ يُخْزِ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ينه ، ويذله في الدنيا ، فيظهر عند ذلك أنه المبطل ، وخصمه المحقّ ، والمراد بهذا العذاب 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ا ، وما حلّ بهم من القتل ، والأسر ، والقهر ، والذ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عذاب الآخ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حِلُّ عَلَيْهِ عَذَابٌ مُّ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ئم مستمرّ في الدار الآخرة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كان يعظم على رسول الله صلى الله عليه وسلم إصرارهم على الكفر أخبره بأنه لم يكلف إلا بالبيان ، لا بأن يهدي من ض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زَلْنَا عَلَيْكَ الكتاب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هم ، ولبيان ما كلفوا ب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ن الفاعل ، أو ا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قين ، أو ملتبس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اهت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 الحق ، وسل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نَفْسِهِ وَمَن 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مَا يَضِلُّ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نفسه ، فضرر ذلك عليه لا يتعدّى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تَ عَلَيْهِم بِوَكِ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كلف بهدايتهم مخاطب بها ، بل ليس عليك إلا البلاغ ، وقد فع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ات هي منسوخة بآية السيف ، فقد أمر الله رسوله بعد هذا أن يقاتلهم حتى يقولوا لا إله إلا الله ، ويعملوا بأحكام الإسل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نوعاً من أنواع قدرته البالغة ، وصنعته العجيب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تَوَفَّى الأنفس حِينَ مِ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بضها عند حضور أجلها ، ويخرجها من الأب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ى لَمْ تَمُتْ فِى مَنَ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توفى الأنفس التي لم تم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حضر أجلها في منام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بضها عن التصرّف مع بقاء الروح في الج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بض التي لم تمت عند انقضاء أجله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يكون توفيها نومها ، فيكون التقدير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ي لم تمت ، وفاتها نو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إنسان نف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 التمييز ، وهي التي تفارقه إذا نام ، فلا يعقل ، و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 الحياة إذا زالت زال معها النفس ، والنائم يت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بعد إذ المفهوم من الآية أن النفس المقبوضة في الحالين شيء واحد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مْسِكُ التى قضى عَلَيْهَا الموت وَيُرْسِلُ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الوقت المضروب لموته ، وقد قال بمثل قو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الأنبار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0" name=""/>
                <a:graphic xmlns:a="http://schemas.openxmlformats.org/drawingml/2006/main">
                  <a:graphicData uri="http://schemas.microsoft.com/office/word/2010/wordprocessingShape">
                    <wps:wsp>
                      <wps:cNvSpPr/>
                      <wps:nvSpPr>
                        <wps:cNvPr id="2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قبض أرواح الأموات إذا ماتوا ، وأرواح الأحياء إذا ناموا ، فتتعارف ما شاء الله أن تتعا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سِكُ التى قضى عَلَيْهَا الموت وَيُرْسِلُ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يعيدها ، والأول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وفي الأنفس حال النوم بإزالة الإحساس ، وحصول الآفة به في محل الحسّ ، فيمسك التي قضى عليها الموت ، ولا يردّها إلى الجسد الذي كانت فيه ، ويرسل الأخرى بأن يعيد عليها إحسا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وَفَّى الأنفس عِندَ مَوْتِ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موت أجساد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العقلاء في النفس ، والروح هل هما شيء واحد ، أو شيئان؟ والكلام في ذلك يطول جدًّا ، وهو معروف في الكتب الموضوعة لهذا الش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ى الله عليها الموت ، وقرأ حمزة ، والكسائي ، والأعمش ، ويحيى بن وثاب على البناء للمفعول ، واختار أبو عبيد ، وأبو حاتم القراءة الأولى لموافقته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تَوَفَّى الأ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التوفي ، والإمساك ، والإرسال للنف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يات عجيبة بديعة دالة على القدرة الباهرة ، ولكن ليس كون ذلك آيات يفهمه كل أحد 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 يَتَفَ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ذلك ، ويتدبرونه ، ويستدلون به على توحيد الله ، وكمال قد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في هذا التوفي ، والإمساك ، والإرسال موعظة للمتعظين ، وتذكرة للمتذكر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تَوَفَّى الأنفس حِينَ مِ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 ، وروح بينهما مثل شعاع الشمس ، فيتوفى الله النفس في منامه ، ويدع الروح في جوفه تتقلب ، وتعيش ، فإن بدا له أن يقبضه قبض الروح ، ف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أخر أجله ردّ النفس إلى مكانها من جو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لطبراني في الأوسط ، وأبو الشيخ في العظمة ، وابن مردويه ، والضياء في المختارة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تقي أرواح الأحياء ، وأرواح الأموات في المنام ، فيتساءلون بينهم ما شاء الله ، ثم يمسك الله أرواح الأموات ، ويرسل أرواح الأحياء إلى أجسا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غلط بشيء منها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ذلك لآيات لّقَوْمٍ يَتَفَكَّ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نفس لها سبب تجري فيه ، فإذا قضى عليها الموت نامت حتى ينقطع السبب ، والتي لم تمت في منامها تت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من حديث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أوى أحدكم إلى فراشه ، فلينفضه بداخلة إزاره ، فإنه لا يدري ما خلفه عليه ، ثم ليقل باسمك ربي وضعت جنبي ، وباسمك أرفعه ، إن أمسكت نفسي ، فارحمها ، وإن أرسلتها ، فاحفظها بما تحفظ به عبادك الصالحي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1" name=""/>
                <a:graphic xmlns:a="http://schemas.openxmlformats.org/drawingml/2006/main">
                  <a:graphicData uri="http://schemas.microsoft.com/office/word/2010/wordprocessingShape">
                    <wps:wsp>
                      <wps:cNvSpPr/>
                      <wps:nvSpPr>
                        <wps:cNvPr id="2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مِ اتَّخَذُوا مِنْ دُونِ اللَّهِ شُفَعَاءَ قُلْ أَوَلَوْ كَانُوا لَا يَمْلِكُونَ شَيْئًا وَلَا يَ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لِلَّهِ الشَّفَاعَةُ جَمِيعًا لَهُ مُلْكُ السَّمَاوَاتِ وَالْأَرْضِ ثُمَّ إِلَيْهِ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ذُكِرَ اللَّهُ وَحْدَهُ اشْمَأَزَّتْ قُلُوبُ الَّذِينَ لَا يُؤْمِنُونَ بِالْآَخِرَةِ وَإِذَا ذُكِرَ الَّذِينَ مِنْ دُونِهِ إِذَا هُمْ يَسْتَبْشِ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اللَّهُمَّ فَاطِرَ السَّمَاوَاتِ وَالْأَرْضِ عَالِمَ الْغَيْبِ وَالشَّهَادَةِ أَنْتَ تَحْكُمُ بَيْنَ عِبَادِكَ فِي مَا كَانُوا فِيهِ يَخْتَلِ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أَنَّ لِلَّذِينَ ظَلَمُوا مَا فِي الْأَرْضِ جَمِيعًا وَمِثْلَهُ مَعَهُ لَافْتَدَوْا بِهِ مِنْ سُوءِ الْعَذَابِ يَوْمَ الْقِيَامَةِ وَبَدَا لَهُمْ مِنَ اللَّهِ مَا لَمْ يَكُونُوا يَحْتَسِ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دَا لَهُمْ سَيِّئَاتُ مَا كَسَبُوا وَحَاقَ بِهِمْ مَا كَانُوا بِهِ يَسْتَهْزِ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اتخذوا مِن دُونِ الله شُفَ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ي المنقطعة المقدّرة ببل ، والهمز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تخذوا من دون الله آلهة شفعاء تشفع لهم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أَوَلَوْ لَّوْ كَانُواْ لاَ يَمْلِكُونَ شَيْئاً وَلاَ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للإنكار ، والتوبيخ ، والواو للعطف على محذوف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شفعون ، ولو كانوا الخ ، وجواب لو محذوف تقديره تتخذون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انوا بهذه الصفة تتخذونهم ، ومعنى لا يملكون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غير مالكين لشيء من الأشياء ، وتدخل الشفاعة في ذلك دخولاً أوّلياً ، ولا يعقلون شيئاً من الأشياء؛ لأنها جمادات لا عقل لها ، وجمعهم بالواو ، والنون لاعتقاد الكفار فيهم أنهم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 سبحانه بأن يخب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شفاعة لله وح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لَّهِ الشفاعة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يس لأحد منها شيء إلا أن يكون بإذنه لمن ارتضى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ذَا الذى يَشْفَعُ عِندَهُ إِلاَّ بِإِذْ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شْفَعُونَ إِلاَّ لِمَنِ ارتض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إنما أكد الشفاعة بما يؤكد به الاثنان ، فصاعداً؛ لأنها مصدر يطلق على الواحد ، والاثنين ، والجماعة ، ثم وصفه بسعة الم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مُلْكُ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لكهما ، ويملك ما فيهما ، ويتصرف في ذلك كيف يشاء ، ويفعل ما 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لَيْهِ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ى غيره ، وذلك بعد البعث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ذُكِرَ الله وَحْدَهُ اشمأزت قُلُوبُ الذين لاَ يُؤْمِنُونَ ب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عند يونس ، وعلى المصدر عند الخليل ، وسيبويه ، والاشمئزاز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مأزت نفرت ، 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قبض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أوّل قال قتادة ، وبالثاني قال مجاهد ، والمعنى متق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رت ، و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مأزّ الرجل ذعر من الفزع ، والمناسب للمقام تفسير اشمأزت بانقبضت ، وهو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زورار ، وكان المشركون إذا 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انقبضوا ، كما حكاه الله عنه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ذَكَرْتَ رَبَّكَ فِي القرآن وَحْدَهُ وَلَّوْاْ على أَدْبَارِهِمْ نُفُ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ذكر سبحانه استبشارهم بذكر أصنام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ذُكِرَ الذين مِن دُونِهِ إِذَا هُمْ يَسْتَبْشِ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رحون بذلك ، ويبتهجون به ، والعام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عل الذي بعده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مأزت ، والعامل في إذ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ذُكِرَ الذين مِن 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عل العامل في إذا الفجائي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جئوا الاستبشار وقت ذكر الذين من 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لم يقبل المتمردون من الكفار ما جاءهم به من الدعاء إلى الخير ، وصمموا على كفرهم ، أمره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ردّ الأمر إل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اللهم فَاطِرَ السموات والأرض عَالِمَ الغيب والشهادة أَنتَ تَحْكُمُ بَيْنَ عِبَادِكَ فِيمَا كَانُواْ فِيهِ يَخْتَلِ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 تقدّم تفسير فاطر السماوات ، وتفسير عالم الغيب ، والشهادة ، وهما منصوبان على النداء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كُمُ بَيْنَ عِبَادِ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جازي المحسن بإحسانه ، وتعاقب المسيء بإساءته ، فإنه بذلك يظهر من هو المحقّ ، ومن هو المبطل ، ويرتفع عنده خلاف المختلفين ، وتخاصم المتخاصم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2" name=""/>
                <a:graphic xmlns:a="http://schemas.openxmlformats.org/drawingml/2006/main">
                  <a:graphicData uri="http://schemas.microsoft.com/office/word/2010/wordprocessingShape">
                    <wps:wsp>
                      <wps:cNvSpPr/>
                      <wps:nvSpPr>
                        <wps:cNvPr id="2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حكى عن الكفار ما حكاه من الاشمئزاز عند ذكر الله ، والاستبشار عند ذكر الأصنام ذكر ما يدلّ على شدّة عذابهم ، وعظيم عقوبت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أَنَّ لِلَّذِينَ ظَلَمُواْ مَا فِى الأرض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ما في الدنيا من الأموال ، والذخ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ضماً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فْتَدَوْاْ بِهِ مِن سُوء العذاب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سوء عذاب ذلك اليوم ، وقد مضى تفسير هذا في آل عم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دَا لَهُمْ مّنَ الله مَا لَمْ يَكُونُواْ يَحْتَ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لهم من عقوبات الله ، وسخطه ، وشدّة عذابه ما لم يكن في حسابهم ، وفي هذا وعيد عظيم ، وتهديد بالغ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وا أعمالاً توهموا أنها حسنات ، فإذا هي سيئات ، وكذا 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 لأهل الرياء ويل لأهل الرياء ويل لأهل الرياء هذه آيتهم ، وقص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بن ع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ع محمد بن المنكدر عند موته جزعاً شديداً ،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جز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اف آية من كت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دَا لَهُمْ مّنَ الله مَا لَمْ يَكُونُواْ يَحْتَ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ا أخشى أن يبدو لي ما لم أكن أحتس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دَا لَهُمْ سَيّئَاتُ مَا كَسَ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اوىء أعمالهم من الشرك ، وظلم أولياء الله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 تكون 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ئات كسبهم ، وأن تكون موصو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ئات الذي كس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قَ بِهِم مَّا كَانُواْ بِهِ يَسْتَهْزِ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 بهم ، ونزل بهم ما كانوا يستهزئون به من الإنذار الذي كان ينذرهم به رسول الله صلى الله عليه و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ذُكِرَ الله وَحْدَهُ اشمأز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ت ، ونف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أر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لاَ يُؤْمِنُونَ ب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جهل بن هشام ، والوليد بن عقبة ، وصفوان ، وأبيّ بن 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ذُكِرَ الذين مِن 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ت ، والع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هُمْ يَسْتَبْشِ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مسلم ، وأبو داود ، والبيهقي في الأسماء والصفات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إذا قام من الليل افتتح صلا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ربّ جبريل ، وميكائيل ، وإسرافيل فاطر السماوات والأرض ، عالم الغيب والشهادة ، أنت تحكم بين عبادك فيما كانوا فيه يختلفون ، اهدني لما أختلف فيه من الحقّ بإذنك إنك تهدي من تشاء إلى صراط مستقي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3" name=""/>
                <a:graphic xmlns:a="http://schemas.openxmlformats.org/drawingml/2006/main">
                  <a:graphicData uri="http://schemas.microsoft.com/office/word/2010/wordprocessingShape">
                    <wps:wsp>
                      <wps:cNvSpPr/>
                      <wps:nvSpPr>
                        <wps:cNvPr id="2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إِذَا مَسَّ الْإِنْسَانَ ضُرٌّ دَعَانَا ثُمَّ إِذَا خَوَّلْنَاهُ نِعْمَةً مِنَّا قَالَ إِنَّمَا أُوتِيتُهُ عَلَى عِلْمٍ بَلْ هِيَ فِتْنَةٌ وَلَكِنَّ أَكْثَرَهُمْ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دْ قَالَهَا الَّذِينَ مِنْ قَبْلِهِمْ فَمَا أَغْنَى عَنْهُمْ مَا كَانُوا يَكْسِ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صَابَهُمْ سَيِّئَاتُ مَا كَسَبُوا وَالَّذِينَ ظَلَمُوا مِنْ هَؤُلَاءِ سَيُصِيبُهُمْ سَيِّئَاتُ مَا كَسَبُوا وَمَا هُمْ بِمُعْجِزِ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عْلَمُوا أَنَّ اللَّهَ يَبْسُطُ الرِّزْقَ لِمَنْ يَشَاءُ وَيَقْدِرُ إِنَّ فِي ذَلِكَ لَآَيَاتٍ لِقَوْمٍ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يَا عِبَادِيَ الَّذِينَ أَسْرَفُوا عَلَى أَنْفُسِهِمْ لَا تَقْنَطُوا مِنْ رَحْمَةِ اللَّهِ إِنَّ اللَّهَ يَغْفِرُ الذُّنُوبَ جَمِيعًا إِنَّهُ هُوَ الْغَفُورُ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يبُوا إِلَى رَبِّكُمْ وَأَسْلِمُوا لَهُ مِنْ قَبْلِ أَنْ يَأْتِيَكُمُ الْعَذَابُ ثُمَّ لَا تُنْ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تَّبِعُوا أَحْسَنَ مَا أُنْزِلَ إِلَيْكُمْ مِنْ رَبِّكُمْ مِنْ قَبْلِ أَنْ يَأْتِيَكُمُ الْعَذَابُ بَغْتَةً وَأَنْتُمْ لَا تَ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 تَقُولَ نَفْسٌ يَا حَسْرَتَا عَلَى مَا فَرَّطْتُ فِي جَنْبِ اللَّهِ وَإِنْ كُنْتُ لَمِنَ السَّا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تَقُولَ لَوْ أَنَّ اللَّهَ هَدَانِي لَكُنْتُ مِنَ الْمُتَّ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تَقُولَ حِينَ تَرَى الْعَذَابَ لَوْ أَنَّ لِي كَرَّةً فَأَكُونَ مِنَ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ى قَدْ جَاءَتْكَ آَيَاتِي فَكَذَّبْتَ بِهَا وَاسْتَكْبَرْتَ وَكُنْتَ مِنَ ا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الْقِيَامَةِ تَرَى الَّذِينَ كَذَبُوا عَلَى اللَّهِ وُجُوهُهُمْ مُسْوَدَّةٌ أَلَيْسَ فِي جَهَنَّمَ مَثْوًى لِلْمُتَكَ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نَجِّي اللَّهُ الَّذِينَ اتَّقَوْا بِمَفَازَتِهِمْ لَا يَمَسُّهُمُ السُّوءُ وَلَا هُمْ يَحْزَ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مَسَّ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باعتبار بعض أفراده ، أو غال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الكفار فقط ، والأوّل أولى ، ولا يمنع من حمله على الجنس خصوص سببه ، لأن الاعتبار بعموم اللفظ ، وفاء بحقّ النظم القرآني ، ووفاء بمدلو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شأن غالب نوع الإنسان أنه إذا مسه ضرّ من مرض ، أو فقر ، أو غيرهما دعا الله ، وتضرع إليه في رفعه ، ود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ذَا خولناه نِعْمَةً 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يناه نعمة كائنة من عن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إِنَّمَا أُوتِيتُهُ على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ي بوجوه المكاسب ، أو على خير عندي ، أو على علم من الله بفض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علم علمني الله إ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لمت أني إذا أوتيت هذا في الدنيا أن لي عند الله منزلة ، وجاء بالضمير في أوتيته مذكراً مع كونه راجعاً إلى النعمة؛ لأنه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عائد إلى ما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ىَ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ردّ لما قا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ذلك الذي أعطيناك لما ذكرت ، بل هو محنة لك ، واختبار لحالك أتشكر أم تكفر؟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ث الضمير في قوله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هي</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أنيث الفتنة ، ول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و فتنة لج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عطيته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نيث الضمير باعتبار لفظ الفتنة ، وتذكير الأ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تِ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معن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أَكْثَرَهُمْ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ذلك استدراج لهم من الله ، وامتحان لما عندهم من الشكر ، أو الكف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دْ قَالَهَا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هذه الكلمة التي قالوها ، وه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وتيته على علم الذين من قبلهم كقارون ، وغيره ، فإن قارو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وتِيتُهُ على عِلْمٍ عِندِ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مَآ أغنى عَنْهُمْ مَّا كَانُواْ يَكْ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ناف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غن عنهم ما كسبوا من متاع الدنيا شيئاً ، وأن تكون استفهام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أغنى عنهم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ابهم سَيّئَاتُ مَا كَسَ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سيئات كسبهم ، أو أصابهم سيئات هي جزاء كسبهم ، وسمي الجزاء سيئات لوقوعها في مقابلة سيئاتهم ، فيكون ذلك من باب المشاكل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زَاء سَيّئَةٍ سَيّئَةٌ مّثْ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أوعد سبحانه الكفار في عصر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ظَلَمُواْ مِنْ 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جودين من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صِيبُهُمْ سَيّئَاتُ مَا كَسَ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أصاب من قبلهم ، وقد أصابهم في الدنيا ما أصابهم من القحط ، والقتل ، والأسر ، والق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هُمْ بِمُعْجِ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ائتين على الله بل مرجعهم إليه يصنع بهم ما شاء من العقو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عْلَمُواْ أَنَّ الله يَبْسُطُ الرزق لِ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ع الرزق لمن يشاء أن يوسع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بضه لمن يشاء أن يقبضه ، ويضيقه ع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4" name=""/>
                <a:graphic xmlns:a="http://schemas.openxmlformats.org/drawingml/2006/main">
                  <a:graphicData uri="http://schemas.microsoft.com/office/word/2010/wordprocessingShape">
                    <wps:wsp>
                      <wps:cNvSpPr/>
                      <wps:nvSpPr>
                        <wps:cNvPr id="2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ظهم الله ، ليعتبروا في توحيده ، وذلك حين مطروا بعد سبع سني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علموا أن الله يوسع الرزق لمن يشاء ، ويقتر على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ى ذَلِكَ 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ذلك المذكور لدلالات عظيمة ، وعلامات ج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المؤمنين؛ لأنهم المنتفعون بالآيات المتفكر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ذكر سبحانه ما ذكره من الوعيد عقبه بذكر سعة رحمته ، وعظيم مغفرته ، وأمر رسو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بشرهم ب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اعِبَادِي الذين أَسْرَفُواْ على أَنفُسِهِمْ لاَ تَقْنَطُواْ مِن رَّحْمَ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س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فراط في المعاصي ، والاستكثار منها ، ومعنى لا تقنط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يأسوا من رحمة الله من مغف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نهاهم عن القنوط أخبرهم بما يدفع ذلك ، ويرفعه ، ويجعل الرجاء مكان القنوط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غْفِرُ الذنوب جَمِيع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اعلم أن هذه الآية أرجى آية في كتاب الله سبحانه لاشتمالها على أعظم بشارة ، فإنه أوّلاً أضاف العباد إلى نفسه لقصد تشريفهم ، ومزيد تبشيرهم ، ثم وصفهم بالإسراف في المعاصي ، والاستكثار من الذنوب ، ثم عقب ذلك بالنهي عن القنوط من الرحمة لهؤلاء المستكثرين من الذنوب ، فالنهي عن القنوط للمذنبين غير المسرفين من باب الأولى ، وبفحوى الخطاب ، ثم جاء بما لا يبقي بعده شك ، ولا يتخالج القلب عند سماعه ظ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غْفِرُ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لألف ، واللام قد صيرت الجمع الذي دخلت عليه للجنس الذي يستلزم استغراق أفراده ، فهو في قوّة إن الله يغفر كلّ ذنب كائناً ما كان ، إلا ما أخرجه النصّ القرآني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غْفِرُ أَن يُشْرَكَ بِهِ وَيَغْفِرُ مَا دُونَ ذَلِكَ لِمَن يَ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لم يكتف بما أخبر عباده به من مغفرة كل ذنب ، بل أكد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ا لها من بشارة ترتاح لها قلوب المؤمنين المحسنين ظنهم بربهم الصادقين في رجائه ، الخالعين لثياب القنوط الرافضين لسوء الظنّ بمن لا يتعاظمه ذنب ، ولا يبخل بمغفرته ، ورحمته على عباده المتوجهين إليه في طلب العفو الملتجئين به في مغفرة ذنوبهم ، وما أحسن ما علل سبحانه به هذا الكلام قائ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هو الغفور الرحي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مغفرة ، والرحمة عظيمهما بليغهما واسعهما ، فمن أبى هذا التفضل العظيم ، والعطاء الجسيم ، وظنّ أن تقنيط عباد الله ، وتأييسهم من رحمته أولى بهم مما بشرهم الله به ، فقد ركب أعظم الشطط ، وغلط أقبح الغلط ، فإن التبشير ، وعدم التقنيط الذي جاءت به مواعيد الله في كتابه العزيز ، والمسلك الذي سلكه رسوله صلى الله عليه وسلم كما صح عنه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روا ولا تعسروا وبشروا ولا تن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تقرّر لك هذا ، فاعلم أن الجمع بين هذه الآية ، وبين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5" name=""/>
                <a:graphic xmlns:a="http://schemas.openxmlformats.org/drawingml/2006/main">
                  <a:graphicData uri="http://schemas.microsoft.com/office/word/2010/wordprocessingShape">
                    <wps:wsp>
                      <wps:cNvSpPr/>
                      <wps:nvSpPr>
                        <wps:cNvPr id="2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غْفِرُ أَن يُشْرَكَ بِهِ وَيَغْفِرُ مَا دُونَ ذَلِكَ لِمَن يَ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 ذنب كائناً ما عدا الشرك بالله مغفور لمن شاء الله أن يغفر له ، على أنه 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خباره لنا بأنه يغفر الذنوب جميعاً يدل على أنه يشاء غفرانها جميعاً ، وذلك يستل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شاء المغفرة لكلّ المذنبين من المسلمين ، فلم يبق بين الآيتين تعارض من هذه الحيث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ما يزعمه جماعة من المفسرين من تقييد هذه الآية بالتوبة ، وأنها لا تغفر إلا ذنوب التائبين ، وزعموا أنهم قالوا ذلك للجمع بين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بين الضب ، والنون ، وبين الملاح ، والحادي ، وعلى نفسها براقش تجني ، ولو كانت هذه البشارة العظيمة مقيدة بالتوبة لم يكن لها كثير موقع ، فإن التوبة من المشرك يغفر الله له بها ما فعله من الشرك بإجماع المسلمين ، وق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اَ يَغْفِرُ أَن يُشْرَكَ بِهِ وَيَغْفِرُ مَا دُونَ ذَلِكَ لِمَن يَ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لو كانت التوبة قيداً في المغفرة لم يكن للتنصيص على الشرك فائدة ، وقد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رَبَّكَ لَذُو مَغْفِرَةٍ لّلنَّاسِ على ظُلْمِ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سرون كل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في قوم خافوا إن أسلموا أن لا يغفر لهم ما جنوا من الذنوب العظام ، كالشرك ، وقتل النفس ، ومعاداة النبي صلى الله عليه و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ب أنها في هؤلاء القوم ، فكان ماذا؟ ، فإن الاعتبار بما اشتملت عليه من العموم لا بخصوص السبب كما هو متفق عليه بين أهل العلم ، ولو كانت الآيات القرآنية ، والأحاديث النبوية مقيدة بأسبابها غير متجاوزة لها لارتفعت أكثر التكاليف عن الأمة إن لم ترتفع كلها ، واللازم باطل بالإجماع ، فالملزوم مث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في السنة المطهرة من الأحاديث الثابتة في الصحيحين ، وغيرهما في هذا الباب ما إن عرفه المطلع عليه حقّ معرفته ، وقدره حقّ قدره علم صحة ما ذكرناه ، وعرف حقية ما حررنا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ب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ياء ، وصلا ، ووقفا ، وروى أبو بكر عن عا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قف بغير 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قنط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الكسائي بكس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يبُواْ إلى رَبّكُمْ وَأَسْلِمُواْ لَهُ مِن قَبْلِ أَن يَأْتِيَكُمُ العذاب ثُمَّ لاَ تُ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وا إليه بالطاعة لما بشرهم سبحانه بأنه يغفر الذنوب جميعاً ، أمرهم بالرجوع إليه بفعل الطاعات ، واجتناب المعاصي ، وليس في هذا ما يدلّ على تقييد الآية الأولى بالتوبة لا بمطابقة ، ولا تضمن ، ولا التزام ، بل غاية م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بشّرهم بتلك البشارة العظمى ، ثم دعاهم إلى الخير ، وخوّفهم من الشرّ على أنه 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جملة مستأنفة خطاباً للكفار الذين لم يسلموا بدلي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سْلِمُ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بها لتحذير الكفار ، وإنذارهم بعد ترغيب المسلمين بالآية الأولى ، وتبشيرهم ، وهذا ، وإن كان بعيداً ، ولكنه يمكن أن يقال به ، والمعنى على ما هو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جمع لعباده بين التبشير العظيم ، والأمر بالإنابة إليه ، والإخلاص له ، والاستسلام لأمره ، والخضوع لحكم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6" name=""/>
                <a:graphic xmlns:a="http://schemas.openxmlformats.org/drawingml/2006/main">
                  <a:graphicData uri="http://schemas.microsoft.com/office/word/2010/wordprocessingShape">
                    <wps:wsp>
                      <wps:cNvSpPr/>
                      <wps:nvSpPr>
                        <wps:cNvPr id="2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أَن يَأْتِيَكُمُ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دنيا كما يفيد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أَن يَأْتِ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يس في ذلك ما يدلّ على ما زعمه الزاعمون ، وتمسك به القانطون المقنطون ، والحمد لله رب العالم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تبعوا أَحْسَنَ مَا أُنزِلَ إِلَيْكُم مّن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لوا حلاله ، وحرموا حرامه ، والقرآن كله 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زموا طاعته ، واجتنبوا معاص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سن ما أمر الله به في كت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كمات ، وكلوا علم المتشابه إلى عا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سخ دون المنسو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فو دون الانتقام بما يحق فيه الانت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 ما أنزل إليكم من أخبار الأمم الم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يَأْتِيَكُمُ العذاب بَغْتَةً وَأَنتُمْ لاَ تَ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يفاجئكم العذاب ، وأنتم غافلون عنه لا تشعر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أنهم يموتون بغتة ، فيقعون في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لأن الذي يأتيهم بغتة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في الدنيا بالقتل ، والأسر ، والقهر ، والخوف ، والجدب ، لا عذاب الآخرة ، ولا الموت ، لأنه لم يسند الإتيان إ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قُولَ نَفْسٌ ياحسرتى ياحسرتى على مَا فَرَّطَتُ فِى جَن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بصر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ذراً أن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ل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دروا خوف أن تقول ، أو حذراً من أن تقول 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ف أن تصيروا إلى حال تقول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حسرتا على ما فرّطت في جن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نفس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س الك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التكثير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تْ نَفْسٌ مَّا أَحْضَ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كوي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حسر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بدلاً من الياء المضاف إليها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حسرتي ، وقرأ ابن كث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حسرت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اء السكت وقفا ، وقرأ أبو جعف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حسر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على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س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دام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فَرَّطَتُ فِى جَنبِ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ما فرّطت في طاعة الله ، قاله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فرّطت في ذكر الله ، ويعن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العم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جَن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ثو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ب القرب ، والجو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رب الله ، وجواره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صاحب بالجن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معنى على هذا القول ، على ما فرّطت في طلب جنب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طلب جواره ، وقرب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 وبه قال ابن الأعرابي ، 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رّطت في الطريق الذي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 الله من توحيده ، والإقرار بنبوّة رسول الله صلى الله عليه وسلم ، وعلى هذا ، فالجنب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ن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رت في الجانب الذي يؤدّي إلى رضا الل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لناس جنب والأمير ج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س من جانب ، والأمير من جا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نتُ لَمِنَ السا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ت إلا من المستهزئين بدين الله في الدنيا ، ومحل الجملة النصب على ال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7" name=""/>
                <a:graphic xmlns:a="http://schemas.openxmlformats.org/drawingml/2006/main">
                  <a:graphicData uri="http://schemas.microsoft.com/office/word/2010/wordprocessingShape">
                    <wps:wsp>
                      <wps:cNvSpPr/>
                      <wps:nvSpPr>
                        <wps:cNvPr id="2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فه أن ضيع طاعة الله حتى سخر من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تَقُولَ لَوْ أَنَّ الله هَدَانِى لَكُنتُ مِنَ ا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 الله أرشدني إلى دينه لكنت ممن يتقي الشرك ، والمعاصي ، وهذا من جملة ما يحتج به المشركون من الحجج الزائفة ، ويتعللون به من العلل الباطلة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قُولُ الذين أَشْرَكُواْ لَوْ شَاء الله مَا أَشْرَكْ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ة حقّ يريدون بها باط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قالة أخرى مما قالو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تَقُولَ حِينَ تَرَى العذاب لَوْ أَنَّ لِى 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ة إل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كُونَ مِنَ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ين بالله الموحدين له ، المحسنين في أعمالهم ، وانتصاب أكون إما لكونه معطوفاً على كرّة ، فإنها مصدر ، وأكون في تأويل المصدر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لبس عباءة وتقرّ عي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حبّ إليّ من لبس الشفو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نشد الفرّاء على هذ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ا لك منها غير ذكرى وخ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تسأل عن ركبانها أين يمم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إما لكونه جواب التمني المفهو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 لِى كَ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ذكر سبحانه جوابه على هذه النفس المتمنية المتعللة بغير عل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ى قَدْ جَاءتْكَ ءاياتى فَكَذَّبْتَ بِهَا واستكبرت وَكُنتَ مِنَ الكاف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راد بالآيات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التنزيلية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معنى التكذيب بها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يس من عند الله ، وتكبر عن الإيمان بها ، وكان مع ذلك التكذيب ، والاستكبار من الكافرين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 سبحانه بخطاب المذكر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ك ، وكذّبت ، واستكبرت ، وكنت ، لأن النفس تطلق على المذكر ، والمؤ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العرب نفس واح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سان واحد ، وبفتح التاء في هذه المواضع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 وأبو حيوة ، ويحيى بن يعمر بكسرها في جميعها ، وهي قراءة أبي بكر ، وابنته عائشة ، وأمّ سلمة ، ورويت عن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القيامة تَرَى الذين كَذَبُواْ عَلَى الله وُجُوهُهُم مُّسْ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ى الذين كذبوا على الله بأن له شركاء ، وصاحبة ، وولدا وجوههم مسودّة لما أحاط بهم من العذاب ، وشاهدوه من غضب الله ، ونقمت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هُم مُّسْ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ى غير عامل في وجوههم مسودّة ، إنم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خبر ، والأولى أن ترى إن كانت من الرؤية البصرية ، ف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هُم مُّسْ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ية ، وإن كانت قلبية ، فهي في محل نصب على أنها المفعول الثاني لترى ، 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فِى جَهَنَّمَ مَثْوًى لّلْمُتَكَ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قر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فيها مقام للمتكبرين عن طاعة الله ، والكب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ر الحقّ ، وغمط الناس كما ثبت في الحديث الصحيح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نَجّى الله الذين ات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قوا الشرك ، ومعاصي الله ، والب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فَازَ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محذوف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ن الموص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بسين بمفازت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8" name=""/>
                <a:graphic xmlns:a="http://schemas.openxmlformats.org/drawingml/2006/main">
                  <a:graphicData uri="http://schemas.microsoft.com/office/word/2010/wordprocessingShape">
                    <wps:wsp>
                      <wps:cNvSpPr/>
                      <wps:nvSpPr>
                        <wps:cNvPr id="2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فاز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على أنها مصدر مي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فر بالخير ، والنجاة من 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ازة مفعلة من الفوز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عادة ، وإن جمع ، فحسن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عادة ، والسعاد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جيهم الله بفوز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جاتهم من النار ، وفوزهم ب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أبو ب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فاز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مفازة ، وجمعها مع كونها مصدراً لاختلاف الأنواع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سُّهُمُ ال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الموصول ، وكذلك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هُمْ يَحْزَ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في السوء ، والحزن عنهم ، ويجوز أن تكون الباء في بمفازتهم للسبب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فوزهم مع انتفاء مساس السوء لهم ، وعدم وصول الحزن إلى قلوبهم؛ لأنهم رضوا بثواب الله ، وأمنوا من عقا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بسند صحيح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اعِبَادِى الذين أَسْرَ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في مشركي أهل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طبراني ، والحاكم وصححه ، وابن مردويه ، والبيهقي في الدلائل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قول ليس لمفتتن توبة ، وما الله بقابل منه شيئاً ، عرفوا الله ، وآمنوا به ، وصدقوا رسوله ، ثم رجعوا عن ذلك لبلاء أصابهم ، وكانوا يقولونه لأنفسهم ، فلما قدم رسول الله صلى الله عليه وسلم المدينة أنزل الله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عبادى الذين أَسْرَ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قال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تبتها بيدي ، ثم بعثت بها إلى هشام بن العاصي وأخرج ابن أبي حاتم ، وابن مردويه عن أبي سع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سلم وحشي 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لاَ يَدْعُونَ مَعَ الله إلها ءاخَرَ وَلاَ يَقْتُلُونَ النفس التى حَرَّمَ الله إِلاَّ ب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وحشيّ ، و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حن قد ارتكبنا هذا كله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عِبَادِى الذين أَسْرَ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الأدب المفرد عن أبي هريرة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خرج النبي صلى الله عليه وسلم على رهط من أصحابه ، وهم يضحكون ، ويتحدّثو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نفسي بيده لو تعلمون ما أعلم لضحكتم قليلاً ، ولبكيتم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نصرف ، وأبكى القوم ، وأوحى الله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لم تقنط عبادي فرجع النبي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شروا ، وسدّدوا ، وقار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بيهقي في سننه عن عمر بن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نزلت ، فيمن أفت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نزلت في مشركي مكة ل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غفر لهم ما قد اقترفوه من الشرك ، وقتل الأنفس ، وغير 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 وابن جرير ، وابن أبي حاتم ، وابن مردويه ، والبيهقي في الشعب عن ثو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حبّ أن لي الدنيا ، وما فيها ب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اعبادى الذين أَسْرَفُواْ على أَنفُسِهِ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2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9" name=""/>
                <a:graphic xmlns:a="http://schemas.openxmlformats.org/drawingml/2006/main">
                  <a:graphicData uri="http://schemas.microsoft.com/office/word/2010/wordprocessingShape">
                    <wps:wsp>
                      <wps:cNvSpPr/>
                      <wps:nvSpPr>
                        <wps:cNvPr id="2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إلى آخر الآية ، ف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شرك؟ ، فسكت النبي صلى الله عليه وس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 ومن أشرك ثلاث م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حمد ، وعبد بن حميد ، وأبو داود ، والترمذي وحسنه ، وابن المنذر ، وابن الأنباري في المصاحف ، والحاكم ، وابن مردويه عن أسماء بنت ي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بادي الذين أسرفوا على أنفسهم لا تقنطوا من رحم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غفر الذنوب جميعاً ولا يبالي إنه هو الغفور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أبي الدنيا في حسن الظن بالله ، وابن جرير ، وابن أبي حاتم ، والطبراني ، والبيهقي في الشعب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رّ على قاض يذكر الناس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ذكر الناس لا تقنط الناس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عبادى الذين أَسْرَ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سير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آية أوسع؟ ، فجعلوا يذكرون آيات من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مَلْ سُوءا أَوْ يَظْلِمْ نَفْسَ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نحوها ، فقال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القرآن أوسع آية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عبادي الذين أَسْرَفُواْ عل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عبادى الذين أَسْرَفُواْ عل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دعا الله إلى مغفرته من زعم أن المسيح ابن الله ، ومن زعم أن عزيراً ابن الله ، ومن زعم أن الله فقير ، ومن زعم أن يد الله مغلولة ، ومن زعم أن الله ثالث ثلاثة يقول لهؤل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يَتُوبُونَ إلى الله وَيَسْتَغْفِرُونَهُ والله غَفُورٌ رَّ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دعا إلى توبته من هو أعظم قولاً من هؤلاء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رَبُّكُمُ الأ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زع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عَلِمْتُ لَكُمْ مّنْ إله غَيْ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آيس العباد من التوبة بعد هذا ، فقد جحد كتاب الله ، ولكن لا يقدر العبد أن يتوب حتى يتوب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قُولَ 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الله ما العباد قائلون قبل أن يقولوا ، وعلمهم قبل أن يعلم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0" name=""/>
                <a:graphic xmlns:a="http://schemas.openxmlformats.org/drawingml/2006/main">
                  <a:graphicData uri="http://schemas.microsoft.com/office/word/2010/wordprocessingShape">
                    <wps:wsp>
                      <wps:cNvSpPr/>
                      <wps:nvSpPr>
                        <wps:cNvPr id="2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لَّهُ خَالِقُ كُلِّ شَيْءٍ وَهُوَ عَلَى كُلِّ شَيْءٍ وَكِ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 مَقَالِيدُ السَّمَاوَاتِ وَالْأَرْضِ وَالَّذِينَ كَفَرُوا بِآَيَاتِ اللَّهِ أُولَئِكَ هُمُ الْخَاسِ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فَغَيْرَ اللَّهِ تَأْمُرُونِّي أَعْبُدُ أَيُّهَا الْجَاهِ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وحِيَ إِلَيْكَ وَإِلَى الَّذِينَ مِنْ قَبْلِكَ لَئِنْ أَشْرَكْتَ لَيَحْبَطَنَّ عَمَلُكَ وَلَتَكُونَنَّ مِنَ الْخَاسِ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اللَّهَ فَاعْبُدْ وَكُنْ مِنَ الشَّاكِ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قَدَرُوا اللَّهَ حَقَّ قَدْرِهِ وَالْأَرْضُ جَمِيعًا قَبْضَتُهُ يَوْمَ الْقِيَامَةِ وَالسَّماوَاتُ مَطْوِيَّاتٌ بِيَمِينِهِ سُبْحَانَهُ وَتَعَالَى عَمَّا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فِخَ فِي الصُّورِ فَصَعِقَ مَنْ فِي السَّمَاوَاتِ وَمَنْ فِي الْأَرْضِ إِلَّا مَنْ شَاءَ اللَّهُ ثُمَّ نُفِخَ فِيهِ أُخْرَى فَإِذَا هُمْ قِيَامٌ يَنْظُ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شْرَقَتِ الْأَرْضُ بِنُورِ رَبِّهَا وَوُضِعَ الْكِتَابُ وَجِيءَ بِالنَّبِيِّينَ وَالشُّهَدَاءِ وَقُضِيَ بَيْنَهُمْ بِالْحَقِّ وَهُمْ لَا يُظْ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فِّيَتْ كُلُّ نَفْسٍ مَا عَمِلَتْ وَهُوَ أَعْلَمُ بِمَا يَ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يلَ ادْخُلُوا أَبْوَابَ جَهَنَّمَ خَالِدِينَ فِيهَا فَبِئْسَ مَثْوَى الْمُتَكَ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خالق كُلّ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شياء الموجودة في الدنيا ، والآخرة كائناً ما كان من غير فرق بين شيء ، وشيء وقد تقدّم تفسير هذه الآية في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ى كُلّ شَىْء وَكِ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ياء كلها موكولة إليه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م بحفظها ، وتدبيرها من غير مشارك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مَقَالِيدُ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اليد ، واحدها مقليد ، ومقلاد ، أو لا واحد له من لفظه كأساطير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اتيح السماوات ، والأرض ، والرزق ، و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مقاتل ، وقتادة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لاد الخزانة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خزائن السماوات ، والأرض ، وبه قال الضحاك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زائن السماوات المطر ، وخزائن الأرض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عبارة عن قدرته سبحانه ، وحفظه له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قليد المفتاح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ع المقال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 إله إلا الله ، والله أكبر ، وسبحان الله وبحمده ، وأستغفر الله ، ولا حول ولا قوّة إلا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غير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كَفَرُواْ بئايات الله أُوْلَئِكَ هُمُ الخا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رآن ، وسائر الآيات الدالة على الله سبحانه ، وتوحيده ، ومعنى الخا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ون في الخسران؛ لأنهم صاروا بهذا الكفر إلى النا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أَفَغَيْرَ الله تَأْمُرُونّى أَعْبُدُ أَيُّهَا الجاه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التوبيخي ، والفاء للعطف على مقدّر كنظائر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عبد معمول؛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مر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أن المصدرية ، فلما حذفت بطل عملها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تأمروني أن أعبد غي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كسائي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غير منصوباً بتأمروني ، وأعبد بدل منه بدل اشتمال ، وأن مضمرة مع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غير منصوبة ب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تلزموني غير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ة غير الله ، أو أعبد غير الله أ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الله سبحانه أن يقول هذا للكفار لما دعوه إلى ما هم عليه من عبادة الأصنام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دين آبا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أمر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دغام نون الرفع في نون الوقاية على خلاف بينهم في فتح الياء ، وتسكي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أمر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ن خفيفة ، وفتح الياء ، وقرأ 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أمرون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ك ، وسكون الي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قَدْ أُوْحِىَ إِلَيْكَ وَإِلَى الذين مِن قَبْ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أَشْرَكْتَ لَيَحْبَطَنَّ عَمَلُكَ وَلَتَكُونَنَّ مِنَ الخا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كلام من باب التعريض لغير الرسل ، لأن الله سبحانه قد عصمهم عن الشرك ، ووجه إيراده على هذا الوجه التحذير ، والإنذار للعباد من الشرك ، لأنه إذا كان موجباً لإحباط عمل الأنبياء على الفرض ، والتقدير ، فهو محبط لعمل غيرهم من أممهم بطريق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تقديم ، وتأخي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أوحي إليك لئن أشركت ، وأوحي إلى الذين من قبلك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وحي إليك وإلى الأنبياء قبلك بالتوحيد والتوحيد محذوف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أشركت يا محمد؛ ليحبطن عملك ، وهو خطاب للنبي صلى الله عليه وسلم خاص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1" name=""/>
                <a:graphic xmlns:a="http://schemas.openxmlformats.org/drawingml/2006/main">
                  <a:graphicData uri="http://schemas.microsoft.com/office/word/2010/wordprocessingShape">
                    <wps:wsp>
                      <wps:cNvSpPr/>
                      <wps:nvSpPr>
                        <wps:cNvPr id="3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فراد الخطا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نْ أَشْرَكْ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كل واحد من الأنبياء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ي إليك ، وإلى كل واحد من الأنبياء هذا الكلا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أشركت ، وهذه الآية مقيدة بالموت على الشرك كما في الآية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رْتَدِدْ مِنكُمْ عَن دِينِهِ فَيَمُتْ وَهُوَ كَافِرٌ فَأُوْلئِكَ حَبِطَتْ أعما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اص بالأنبياء؛ لأن الشرك منهم أعظم ذنباً من الشرك من غيرهم ، والأوّل أولى ، ثم أمر الله سبحانه رسوله صلى الله عليه وسلم بتوحي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له فا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هذا ردّ على المشركين حيث أم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بادة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الردّ ما يفيده التقديم من 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ظ اسم الله منصو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اختلاف في هذا بين البصريين ، والكوف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بإضمار فعل ، وروي مثله عن الكسائي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جاز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ب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د ، لأن عبادته لا تصح إلا بتوح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 مّنَ الشاك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إنعامه عليك بما هداك إليه من التوحيد ، والدعاء إلى دينه ، واختصك به من الرسال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قَدَرُواْ الله حَقَّ 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 عظموه حق عظمته ، من قولك فلان عظيم القدر ، وإنما وصفهم بهذا؛ لأنهم عبدوا غير الله ، وأمروا رسوله بأن يكون مثلهم في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أبو حيوة ، و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جَمِيعاً قَبْضَتُ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بضة في اللغة ما قبضت عليه بجميع كفك ، فأخب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عظيم قدرته بأن الأرض كلها مع عظمها ، وكثافتها في مقدوره كالشيء الذي يقبض عليه القابض بكفه ك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يد فلان ، وفي قبضته للشيء الذي يهون عليه التصرّف فيه ، وإن لم يقبض عليه ، و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وات مطويات بِيَمِ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ذكر اليمين للمبالغة في كمال القدرة كما يطوي الواحد منا الشيء المقدور له طيه بيمينه ، واليمين في كلام العرب قد تكو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درة ، و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مين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درته ، نح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مَا مَلَكَتْ أيما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ت لكم قدرة عليه ، وليس الملك لليمين دون الشمال ، وسائر الجسد ، ومنه 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خَذْنَا مِنْهُ بالي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وّة ، والقدر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ما راية نصبت لم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لقاها عرابة باليمي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رأيت الشمس أشرق نو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ناولت منها حاجتي بيمي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طست بأنف شامخ وتناو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داي الثريا قاعداً غير قائ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ارض جَمِيعاً قَبْضَ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ظموه حق تعظيمه ، والحال أنه متصف بهذه الصفة الدالة على كمال ال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بض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خبر المبتدأ ، وقرأ الحسن بنصبها ، ووجهه ابن خالويه بأنه على الظرف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بض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2" name=""/>
                <a:graphic xmlns:a="http://schemas.openxmlformats.org/drawingml/2006/main">
                  <a:graphicData uri="http://schemas.microsoft.com/office/word/2010/wordprocessingShape">
                    <wps:wsp>
                      <wps:cNvSpPr/>
                      <wps:nvSpPr>
                        <wps:cNvPr id="3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طو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ا خبر المبتدأ ، والجملة في محل نصب على الحال كالتي قبله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م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و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حال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و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خبر ثانٍ ، وقرأ عيسى ، والجحدري ب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طو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وج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ض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اً عن الأرض ، والسموات ، و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و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اً ، أو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و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ة بفعل مقدّ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م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 وخصّ يوم القيامة بالذكر ، وإن كانت قدرته شاملة ، لأن الدعاوي تنقطع فيه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لك يَوْمَئِذٍ 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لك يَوْمِ ال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اتح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نزّه سبحانه نفس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هُ وتعالى عَمَّا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 من المعبودات التي يجعلونها شركاء له مع هذه القدرة العظيمة ، والحكمة الباه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نُفِخَ فِى الصور فَصَعِقَ مَن فِى السموات وَمَن فِى ال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أولى ، والصو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ن الذي ينفخ فيه إسرافيل ، وقد تقدّم غير مرة ، ومعنى صع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لت عقولهم ، فخرّوا مغشياً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ت من الفزع ، وشدة الصوت أهل السموات ،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واو ، وقرأ قتادة ، وزيد بن علي بفتحها جمع صورة ، والاستثن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صل ، والمستثنى جبريل ، وميكائيل ، وإسراف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وان ، وحملة العرش ، وخزنة الجنة ، و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فِخَ فِيهِ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رفع على النيابة ، وهي صفة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خة أخرى ، ويجوز أن يكون في محل نصب ، والقائم مقام الفاع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مْ قِيَامٌ 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ق كلهم قيام على أرجلهم ينظرون ما يقال لهم ، أو ينتظر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خب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قرأ زيد بن عليّ بالنصب على أنه حال ، والخ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عامل في الحال ما عمل في إذا الفجائ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قول خرجت ، فإذا زيد جالس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شْرَقَتِ الأرض بِنُورِ 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راق الإضاء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رقت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ضاءت ، وشر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طلعت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ر ر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دل ربها ، قاله الحسن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كم رب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أرض أضاءت ، وأنارت بما أقامه الله من العدل بين أهلها ، وما قضى به من الحق فيهم ، فالعدل نور ، والظلم ظ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خلق نوراً يوم القيامة يلبسه وجه الأرض ، فتشرق به غير نور الشمس ، والقمر ، ولا مانع من الحمل على المعنى الحقيقي ، فإن الله سبحان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ر السماوات ،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شر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قرأ ابن عباس ، وأبو الجوزاء ، وعبيد بن عمير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ضع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ب ، والصحف التي فيها أعمال بني آدم ، فآخذ بيمينه ، وآخذ بشماله ، وكذا قال مقات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3" name=""/>
                <a:graphic xmlns:a="http://schemas.openxmlformats.org/drawingml/2006/main">
                  <a:graphicData uri="http://schemas.microsoft.com/office/word/2010/wordprocessingShape">
                    <wps:wsp>
                      <wps:cNvSpPr/>
                      <wps:nvSpPr>
                        <wps:cNvPr id="3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وضع المحاسب كتاب المحاسبة بين يد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 الكتاب ل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ىء بالنب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يء بهم إلى الموقف ، فسئلوا عما أجابتهم به أم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ه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شهدون على الأمم من أمة محمد صلى الله عليه وسلم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جعلناكم أُمَّةً وَسَطًا لّتَكُونُواْ شُهَدَاء عَلَى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شه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استشهدوا في سبيل الله ، فيشهدون يوم القيامة لمن ذبّ عن دي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حفظة كما قال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ءتْ كُلُّ نَفْسٍ مَّعَهَا سَائِقٌ وَشَهِ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ضِىَ بَيْنَهُم بالحق وَهُمْ لاَ يُظْ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ضي بين العباد بالعدل ، والصدق ، والحال أنهم لا يظلم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قصون من ثوابهم ، ولا يزاد على ما يستحقونه من عق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فّيَتْ كُلُّ نَفْسٍ مَّا عَمِ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ير ، و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عْلَمُ بِمَا يَ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لا يحتاج إلى كاتب ، ولا حاسب ، ولا شاهد ، وإنما وضع الكتاب ، وجيء بالنبيين ، والشهداء لتكميل الحجة ، وقطع المعذ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تفصيل ما ذكره من توفية كل نفس ما كسبت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قَ الذين كَفَرُواْ إلى جَهَنَّمَ زُ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ق الكافرون إلى النار حال كونهم زمر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ات متفرّقة بعضها يتلو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مراً جماعات متفرّقة بعضها إثر بعض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ترى الناس إلى أبو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زمراً تنتابه بعد زم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شتقاقه من الزمر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وت ، إذ الجماعة لا تخلو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جَاءوهَا فُتِحَتْ أبو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ت أبواب النار ، ليدخلوها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ة أبواب ، وقد مضى بيان ذلك في سورة الح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لَهُمْ خَزَنَ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خازن نحو سدنة ، وسا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أْتِكُمْ رُسُلٌ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لُونَ عَلَيْكُمْ ءايات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أنزلها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ذِرُونَكُمْ لِقَاء يَوْمِكُ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وّفونكم لقاء هذا اليوم الذي صرتم فيه ، قالوا لهم هذا القول تقريعاً ، وتوبيخاً ، فأجابوا بالاعتراف ، ولم يقدروا عل الجدل الذي كانوا يتعللون به في الدنيا لانكشاف الأمر ، وظهوره ، ولهذ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تتنا الرسل بآيات الله ، وأنذرونا بما سنلق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حَقَّتْ كَلِمَةُ العذاب عَلَى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مْلاَنَّ جَهَنَّمَ مِنَ الجنة والناس أَجْ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اعترفوا هذا الاعتراف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ا أبواب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قد فتحت لكم؛ لتدخل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دّرين الخل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ئْسَ مَثْوَى المتك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صوص بالذمّ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مثواهم جهنم ، وقد تقدّم تحقيق المثوى في غير موض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مَقَالِيدُ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اتي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 ويوسف القاضي في سننه ، وأبو الحسن القطان ، وابن السني ، وابن المنذر ، وابن أبي حاتم ، وابن مردويه عن عثمان بن عف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عن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مَقَالِيدُ السما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ل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4" name=""/>
                <a:graphic xmlns:a="http://schemas.openxmlformats.org/drawingml/2006/main">
                  <a:graphicData uri="http://schemas.microsoft.com/office/word/2010/wordprocessingShape">
                    <wps:wsp>
                      <wps:cNvSpPr/>
                      <wps:nvSpPr>
                        <wps:cNvPr id="3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عثمان لقد سألتني عن مسألة لم يسألني عنها أحد قبلك ، مقاليد السموات ،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 والله أكبر ، وسبحان الله ، والحمد لله ، وأستغفر الله الذي لا إله إلاّ هو ، الأوّل ، والآخر ، والظاهر ، والباطن ، يحيي ، ويميت ، وهو حيّ لا يموت ، بيده الخير ، وهو على كل شي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ذكر فضل هذه الك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عن ابن عباس ، عن عثم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إلى النبي صلى الله عليه وسلم ، 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ني عن مقاليد السماوات ، والأرض ، 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حارث بن أبي أسامة ، وابن مردويه عن أبي هريرة ، عن عث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عقيلي ، والبيهقي في الأسماء والصفات عن ابن عمر ، عن عثم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قريشاً دعت رسول الله صلى الله عليه وسلم أن يعطوه مالاً ، فيكون أغنى رجل بمكة ، ويزوّجوه ما أراد من النساء ، ويطأون عقبه ، فقال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لك يا محمد ، وتكفّ عن شتم آلهتنا ، ولا تذكرها ب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أنظر ما يأتيني من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 بالوح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اأَيُّهَا الكاف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افر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آخر السورة ، وأنزل الله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فَغَيْرَ الله تَأْمُرُونّى أَعْبُدُ أَيُّهَا الجاه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خاس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 ومسلم ، وغيرهما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حبر من الأحبار إلى رسول الله صلى الله عليه وس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إنا نجد أن الله يحمل السماوات يوم القيامة على أصبع ، والشجر على أصبع ، والماء والثرى على أصبع ، وسائر الخلق على أصبع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الملك ، فضحك رسول الله صلى الله عليه وسلم حتى بدت نواجذه تصديقاً لقول الحبر ، ثم قرأ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قَدَرُواْ الله حَقَّ قَدْرِهِ والأرض جَمِيعاً قَبْضَتُ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 البخاري ، ومسلم ، وغيرهما من حديث أبي هريرة ، 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بض الله الأرض يوم القيامة ، ويطوي السماء بيمينه ، ثم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الملك أين ملوك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 وآثار تقتضي حمل الآية على ظاهرها من دون تكلف لتأويل ، ولا تعسف لقال وقي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خاري ، ومسلم ،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جل من اليهود بسوق 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اصطفى موسى على البشر ، فرفع رجل من الأنصار يده ، فلطم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قول هذا وفينا رسول الله صلى الله عليه وسلم ، فذكرت ذلك لرسول ال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فِخَ فِى الصور فَصَعِقَ مَن فِى السموات وَمَن فِى الأرض إِلاَّ مَن شَاء الله ثُمَّ نُفِخَ فِيهِ أخرى فَإِذَا هُمْ قِيَامٌ 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كون أوّل من يرفع رأسه ، فإذا أنا بموسى آخذ بقائمة من قوائم العرش ، فلا أدري أرفع رأسه قبلي ، أو كان ممن استثنى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5" name=""/>
                <a:graphic xmlns:a="http://schemas.openxmlformats.org/drawingml/2006/main">
                  <a:graphicData uri="http://schemas.microsoft.com/office/word/2010/wordprocessingShape">
                    <wps:wsp>
                      <wps:cNvSpPr/>
                      <wps:nvSpPr>
                        <wps:cNvPr id="3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بو يعلى ، والدارقطني في الإفراد ، وابن المنذر ، والحاكم وصححه ، وابن مردويه ، والبيهقي في البعث عن أبي هريرة ،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شهداء متقلدون أسيافهم حول عرشه تتلقاهم الملائكة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سعيد بن منصور ، وعبد بن حميد من أقوال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جرير ، وأبو نصر السجزي في الإبانة ، وابن مردويه ع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أل رسول الله صلى الله عليه وسلم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بريل ، وميكائيل ، وملك الموت ، وإسرافيل ، وحملة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جاب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سى ، لأنه كان صعق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حاديث الواردة في كيفية نفخ الصور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ىء بالنبيين والشه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يين الرسل ، والشهداء الذين يشهدون لهم بالبلاغ ليس فيهم طعان ، ولا لع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هدون بتبليغ الرسالة ، وتكذيب الأمم إيا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6" name=""/>
                <a:graphic xmlns:a="http://schemas.openxmlformats.org/drawingml/2006/main">
                  <a:graphicData uri="http://schemas.microsoft.com/office/word/2010/wordprocessingShape">
                    <wps:wsp>
                      <wps:cNvSpPr/>
                      <wps:nvSpPr>
                        <wps:cNvPr id="3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سِيقَ الَّذِينَ اتَّقَوْا رَبَّهُمْ إِلَى الْجَنَّةِ زُمَرًا حَتَّى إِذَا جَاءُوهَا وَفُتِحَتْ أَبْوَابُهَا وَقَالَ لَهُمْ خَزَنَتُهَا سَلَامٌ عَلَيْكُمْ طِبْتُمْ فَادْخُلُوهَا خَ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الْحَمْدُ لِلَّهِ الَّذِي صَدَقَنَا وَعْدَهُ وَأَوْرَثَنَا الْأَرْضَ نَتَبَوَّأُ مِنَ الْجَنَّةِ حَيْثُ نَشَاءُ فَنِعْمَ أَجْرُ الْعَامِ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رَى الْمَلَائِكَةَ حَافِّينَ مِنْ حَوْلِ الْعَرْشِ يُسَبِّحُونَ بِحَمْدِ رَبِّهِمْ وَقُضِيَ بَيْنَهُمْ بِالْحَقِّ وَقِيلَ الْحَمْدُ لِلَّهِ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فيما تقدّم حال الذين كفروا ، وسوقهم إلى جهنم ، ذكر هنا حال المتقين ، وسوقهم إلى الجن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قَ الذين اتقوا رَبَّهُمْ إِلَى الجنة زُ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قتهم الملائكة سوق إعزاز ، وتشريف ، وت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سبق بيان معنى الز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جَاءوهَا وَفُتِحَتْ أبو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إذا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دوا ، وفتحت ، وأنشد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و أنها نفس تموت جم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كنها نفس تساقط أنفس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حذف جواب لو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ان أ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ل عن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جواب محذوف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جاءوها ، وكانت هذه الأشياء التي ذكرت دخلوها ، فالجواب دخولها ، وحذف؛ لأن في الكلام دليل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 و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واو زائدة ، وهو خطأ عند البصريين ، لأن الواو من حروف المعاني ، فلا تز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زيادة الواو دليل على أن الأبواب فتحت لهم قبل أن يأتوا لكرامتهم على الله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جاءوها ، وأبوابها مفتحة بدلي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ات عَدْنٍ مُّفَتَّحَةً لَّهُمُ الابو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حذفت الواو في قصة أهل النار ، لأنهم وقفوا على النار ، وفتحت بعد وقوفهم إذلالاً ، وترو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معناه النحاس منسوباً إلى بعض أهل العل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علم أنه سبقه إلي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هذا القول تكون الواو واو الحال بتقدير ق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وها ، وقد فتحت لهم الأب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واو الثمانية ، وذلك أن من عادة العرب أنهم كانوا يقولون في الع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مسة ستة سبعة ، وثمانية ، وقد مضى القول في هذا في سورة براءة مستوفى ، وفي سورة الكهف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خزنة الجنة يسلمون على المؤمن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لَهُمْ خَزَنَتُهَا سلام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ة لكم من كلّ آ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 فلم تتدنسوا بالشرك ،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بتم بطاعة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مل الصالح ، وال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طعوا جسر جهنم حبسوا على قنطرة بين الجنة ، والنار ، فيقتصّ لبعضهم من بعض مظالم كانت بينهم حتى إذا هذبوا ، وطيبوا قال لهم رضوان ، وأصح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دخل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ا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دّرين الخلود ، فعند ذلك قال أهل 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مد للَّهِ الذى صَدَقَنَا وَ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عث ، والثواب ب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رَثَنَا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الجنة كأنها صارت من غيرهم إليهم ، فملكوها ، وتصرفو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ورثوا الأرض التي كانت لأهل النار لو كانوا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أرض الدنيا ، وفي الكلام تقديم ، وتأ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بَوَّأُ مِنَ الجنة حَيْثُ 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خذ فيها من المنازل ما نشاء حيث 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عْمَ أَجْرُ العام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صوص بالمدح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عم أجر العاملين الجنة ، وهذا من تمام قول أهل الج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7" name=""/>
                <a:graphic xmlns:a="http://schemas.openxmlformats.org/drawingml/2006/main">
                  <a:graphicData uri="http://schemas.microsoft.com/office/word/2010/wordprocessingShape">
                    <wps:wsp>
                      <wps:cNvSpPr/>
                      <wps:nvSpPr>
                        <wps:cNvPr id="3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رَى الملائكة حَافّينَ مِنْ حَوْلِ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يطين محدقين ب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 القوم بفلان إذا أطافوا به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أخفش ، أو للابتد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رائي يراهم بهذه الصفة في ذلك اليو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بّحُونَ بِحَمْ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كونهم مسبحين لله ملتبسين بحم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يس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 حول العرش شكراً لربهم ، والحافين جمع حافّ ، قاله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احد له إذ لا يقع لهم هذا الاسم إلا مجت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ضِىَ بَيْنَهُ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عباد بإدخال بعضهم الجنة ، وبعضهم الن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نبيين الذين جيء بهم مع الشهداء ، وبين أممه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ملائكة بإقامتهم في منازلهم على حسب درجاتهم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الحمد لِلَّهِ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ون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حمدوا الله على قضائه بينهم ، وبين أهل النار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ون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حمدوا الله تعالى على عدله في الحكم ، وقضائه بين عباده بالح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مسلم ، وغيرهما من حديث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 زمرة يدخلون الجنة على صورة القمر ليلة البدر ، والذين يلونهم على ضوء أشدّ كوكب درّيّ في السماء إض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 وغيرهما عن سهل بن س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جنة ثمانية أبواب منها باب يسمى 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ان لا يدخله إلا الصائ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 في كون أبواب الجنة ثمانية أبواب أحاديث في الصحيحين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رَثَنَا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ناد عن أبي العالية مث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8" name=""/>
                <a:graphic xmlns:a="http://schemas.openxmlformats.org/drawingml/2006/main">
                  <a:graphicData uri="http://schemas.microsoft.com/office/word/2010/wordprocessingShape">
                    <wps:wsp>
                      <wps:cNvSpPr/>
                      <wps:nvSpPr>
                        <wps:cNvPr id="3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ح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يلُ الْكِتَابِ مِنَ اللَّهِ الْعَزِيزِ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غَافِرِ الذَّنْبِ وَقَابِلِ التَّوْبِ شَدِيدِ الْعِقَابِ ذِي الطَّوْلِ لَا إِلَهَ إِلَّا هُوَ إِلَيْهِ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يُجَادِلُ فِي آَيَاتِ اللَّهِ إِلَّا الَّذِينَ كَفَرُوا فَلَا يَغْرُرْكَ تَقَلُّبُهُمْ فِي الْبِلَ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تْ قَبْلَهُمْ قَوْمُ نُوحٍ وَالْأَحْزَابُ مِنْ بَعْدِهِمْ وَهَمَّتْ كُلُّ أُمَّةٍ بِرَسُولِهِمْ لِيَأْخُذُوهُ وَجَادَلُوا بِالْبَاطِلِ لِيُدْحِضُوا بِهِ الْحَقَّ فَأَخَذْتُهُمْ فَكَيْفَ كَانَ عِقَ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لِكَ حَقَّتْ كَلِمَةُ رَبِّكَ عَلَى الَّذِينَ كَفَرُوا أَنَّهُمْ أَصْحَابُ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نَا وَأَدْخِلْهُمْ جَنَّاتِ عَدْنٍ الَّتِي وَعَدْتَهُمْ وَمَنْ صَلَحَ مِنْ آَبَائِهِمْ وَأَزْوَاجِهِمْ وَذُرِّيَّاتِهِمْ إِنَّكَ أَنْتَ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هِمُ السَّيِّئَاتِ وَمَنْ تَقِ السَّيِّئَاتِ يَوْمَئِذٍ فَقَدْ رَحِمْتَهُ وَذَلِكَ هُوَ الْفَوْزُ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حاء مشبعاً ، وقرأ حمزة ، والكسائي بإمالته إمالة مح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بإمالته بين بين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ح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ميم كسائر الحروف المقط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زهري بضمها على أنها خبر مبتدأ مضمر ، أو مبتدأ ، والخبر ما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الثقفي بفتحها على أنها منصوبة بفعل مقدر ، أو على أنها حركة بناء لا حركة إ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إسحاق ، وأبو السماك بكسرها لالتقاء الساكنين ، أو بتقدير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بوصل الحاء ب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بقطع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معناه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من أسماء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ن أسماء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كسائي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ى ، وجعلاه بمعنى ح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ى ، ووق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حمّ أمر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 نصره لأوليائه ، وانتقامه من أعد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كله تكلف لا موجب له ، وتعسف لا ملجىء إليه ، والحق أن هذه الفاتحة لهذه السورة ، وأمث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تشابه الذي استأثر الله بعلم معناه كما قدّمنا تحقيقه في فاتحة سورة البق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تَنزِي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أنه مبتدأ ، أو خبر لمبتدأ مضمر ، أو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له العزيز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تنزيل المنز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قرآن منزل من عند الله ليس بكذب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قاهر ، و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ثير العلم بخلقه ، وما يقولونه ، ويفعلو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الذنب وَقَابِلِ التوب شَدِيدِ 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ا كالنعت للمعرف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كرة ، ووجه قوله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إضافتها لفظية ، ولكنه يجوز أن تجعل إضافتها معنوية كما 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ل ما إضافته غير محضة يجوز أن تجعل محضة ، وتوصف به المعارف إلا الصفة المشب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كوفيون ، فلم يستثنوا شيئاً بل جعلوا الصفة المشبهة كاسم الفاعل في جواز جعلها إضافة محضة ، وذلك حيث لا يراد بها زمان مخصوص ، فيجوّزو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أن تكون إضافته مح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قو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دّ من تأويله بمش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صفات الثلاث مخفوضة على الب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جعل غافر ، وقابل مخفوضين على الوصف ، وشديد مخفوض على البد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فر الذنب لأوليائه ، وقابل توبتهم ، وشديد العقاب لأعدائه ، والتوب مصدر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ة من تاب يتوب توبة ، وتوب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تو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فر الذنب ل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 وقابل التوب من الشرك ، وشديد العقاب لمن لا يوحد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ى الط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صفة ، لأنه معرفة ، وأن يكون بدلاً ، وأصل الطول الإنعام ، والتفض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إنعام على عباده ، والتفضل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غنى ، والس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لَّمْ يَسْتَطِعْ مِنكُمْ طَ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نى ، وسعة ، 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طول ذي الم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9" name=""/>
                <a:graphic xmlns:a="http://schemas.openxmlformats.org/drawingml/2006/main">
                  <a:graphicData uri="http://schemas.microsoft.com/office/word/2010/wordprocessingShape">
                    <wps:wsp>
                      <wps:cNvSpPr/>
                      <wps:nvSpPr>
                        <wps:cNvPr id="3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طول بالفتح المنّ يقا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ل عليه ، ويطول عليه إذا امت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طول ذي الت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اورو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رق بين المنّ ، والت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نّ عفو عن ذنب ، والتفضل إحسان غير مست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ما يدلّ على توحيده ، وأنه الحقيق بالعباد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إله إِلاَّ هُوَ إِلَيْهِ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ى غيره ، وذلك في اليوم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ذكر أن القرآن كتاب الله أنزله؛ ليهتدي به في الدين ذكر أحوال من يجادل فيه لقصد إبطا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جادل فِى ءايات الله إِلاَّ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خاصم في دفع آيات الله ، وتكذيبها إلا الذين كفروا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دال بالباطل ، والقصد إلى دحض الحقّ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دلوا بالباطل لِيُدْحِضُواْ بِهِ 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الجدال لاستيضاح الحقّ ، ورفع اللبس ، والبحث عن الراجح ، والمرجوح ، وعن المحكم ، والمتشابه ، ودفع ما يتعلق به المبطلون من متشابهات القرآن ، وردّهم بالجدال إلى المحكم ، فهو من أعظم ما يتقرّب المتقرّبون ، وبذلك أخذ الله الميثاق على الذين أوتوا الكت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أَخَذَ الله ميثاق الذين أُوتُواْ الكتاب لَتُبَيّنُنَّهُ لِلنَّاسِ وَلاَ تَكْتُمُو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كْتُمُونَ مَآ أَنزَلْنَا مِنَ البينات والهدى مِن بَعْدِ مَا بيناه لِلنَّاسِ فِي الكتاب أُولَئِكَ يَلْعَنُهُمُ الله وَيَلْعَنُهُمُ اللاع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جادلوا أَهْلَ الكتاب إِلاَّ بالتى هِىَ أَ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لاَ يَغْرُرْكَ تَقَلُّبُهُمْ فِى الب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حكم سبحانه على المجادلين في آيات الله بالكفر ، نهى رسوله صلى الله عليه وسلم عن أن يغترّ بشيء من حظوظهم الدنيوي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غررك ما يفعلونه من التجارة في البلاد ، وما يحصلونه من الأرباح ، ويجمعونه من الأموال ، فإنهم معاقبون عما قليل ، وإن أمهلوا ، فإنهم لا يه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غررك سلامتهم بعد كفرهم ، فإن عاقبتهم 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غر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ك الإدغ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 وعبيد بن عمير بالإدغ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حال من كان قبلهم ، وأن هؤلاء سلكوا سبيل أولئك في التكذي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قَبْلَهُمْ قَوْمُ نُوحٍ والأحزاب 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من بعدهم يرجع إلى قوم نو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بت الأحزاب الذين تحزّبوا على الرسل من بعد قوم نوح كعاد ، 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تْ كُلُّ أُمَّةٍ بِرَسُولِهِمْ لِيَأْخُذُ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ت كلّ أمة من تلك الأمم المكذبة برسولهم الذي أرسل إليهم؛ ليأخذوه؛ ليتمكنوا منه ، فيحبسوه ، ويعذبوه ، ويصيبوا منه ما أرا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تلوه ، والأخذ قد يرد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هلاك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خَذْتُهُمْ فَكَيْفَ كَانَ نَكِ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رب تسمي الأ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خي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دلوا بالباطل لِيُدْحِضُواْ بِهِ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صموا رسولهم بالباطل من القول ، ليدحضوا به الحق؛ ليزيلوه ، ومنه مكان دح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لقة ، ومزلة أقدام ، والباطل داحض؛ لأنه يزلق ، ويزول ، فلا يستق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0" name=""/>
                <a:graphic xmlns:a="http://schemas.openxmlformats.org/drawingml/2006/main">
                  <a:graphicData uri="http://schemas.microsoft.com/office/word/2010/wordprocessingShape">
                    <wps:wsp>
                      <wps:cNvSpPr/>
                      <wps:nvSpPr>
                        <wps:cNvPr id="3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دلوا الأنبياء بالشرك؛ ليبطلوا به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تُهُمْ فَكَيْفَ كَانَ 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ت هؤلاء المجادلين بالباطل ، فكيف كان عقابي الذي عاقبتهم به ، وحذف ياء المتكلم من عقاب اجتزاء بالكسرة عنها وصلا ، ووقفا؛ لأنها رأس 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حَقَّتْ كَلِمَتُ رَبّكَ عَلَى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بت ، وثبتت ، ولزمت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الشيء إذا لزم ، وثبت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ا حقت كلمة العذاب على الأمم المكذبة لرسلهم حقت على الذين كفروا به ، وجادلوك بالباطل ، وتحزبوا عليك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أصح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عل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أنهم مستحقون ل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أنهم ، أو ب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في محل رفع بدلاً من ك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وحيد ، وقرأ نافع ، و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أحوال حملة العرش ، ومن حو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حْمِلُونَ العرش وَمَنْ حَ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وصول مبتدأ ، وخبره يسبحون بحمد ربهم ، والجملة مستأنفة مسوقة لتسلية رسول الله صلى الله عليه وسلم ، ببيان أن هذا الجنس من الملائكة الذين هم أعلى طبقاتهم يضمون إلى تسبيحهم لله ، والإيمان به الاستغفار للذين آمنوا بالله ، ورسوله ، وصدّقوا ، والمراد بمن حول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الذين يطوفون به مهللين مكبرين ، وهو في محل رفع عطفاً على الذين يحملون العرش ، وهذا هو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في محل نصب عطفاً على العرش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لائكة الذين يحملون العرش ، وكذلك الملائكة الذين هم حول العرش ينزهون الله ملتبسين بحمده على نعمه ، ويؤمنون بالله ، ويستغفرون الله لعباده المؤمني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كيفية استغفارهم للمؤمنين ، فقال حاكياً ع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وَسِعْتَ كُلَّ شَىْء رَّحْمَةً وَ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بتقدير القول ، أي يقولون ربنا ، أو قائ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وسعت كل شيء رحمة ، و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مييز المحوّل عن الفاعل ، والأصل وسعت رحمتك ، وعلمك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غفر لِلَّذِينَ تَابُواْ واتبعوا سَبِي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قعوا التوبة عن الذنوب ، واتبعوا سبيل الله ، وهو دين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هِمْ عَذَابَ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فظهم م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رَبَّنَا وَأَدْخِلْهُمْ جنات عَ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وسط الجملة الندائية لقصد المبالغة بالتكرير ، ووصف جنات عدن بأ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ى وَعَدْ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صَلَحَ مِنْ ءابَائِهِمْ وأزواجهم وَذُرّيَّ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دخل من صلح ، والمراد بالصلاح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يمان بالله ، والعمل بما شرعه الله ، فمن فعل ذلك ، فقد صلح لدخول الجنة ، ويجوز عطف ، ومن صلح على الضمير في وعدت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عدت من صلح ، والأولى عطفه على الضمير الأوّل في وأدخلهم ، 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ه من مكانين إن شئت على الضمير في أدخ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شئت على الضمير في وعد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لام من ص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يلة بضمها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ري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على 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أَنتَ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قاهر الكثير الحكمة الباه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1" name=""/>
                <a:graphic xmlns:a="http://schemas.openxmlformats.org/drawingml/2006/main">
                  <a:graphicData uri="http://schemas.microsoft.com/office/word/2010/wordprocessingShape">
                    <wps:wsp>
                      <wps:cNvSpPr/>
                      <wps:nvSpPr>
                        <wps:cNvPr id="3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هِمُ السيئ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وبات ، أو جزاء السيئات على تقدير مضاف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هم ما يسوؤهم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تَقِ السيئات 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ه يقيه وقا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ظ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ته من عذابك ، وأدخلته جنتك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إدخالهم الجنات ، ووقايتهم السيئات ،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فوز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فر الذي لا ظفر مثله ، والنجاة التي لا تساويها نجا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أبي أمام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ن أسم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في المصنف ، وأبو عبيد ، وابن سعد ، وابن أبي شيبة ، وأبو داود ، والترمذي ، والحاكم وصححه ، وابن مردويه عن المهلب بن أبي صف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ي من سمع النبي صلى الله عليه وسلم يقول ليلة الخند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تيتم الليلة ، فقولوا حملا ي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لنسائي ، والحاكم ، وابن مردويه عن البراء بن عا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م تلقون عدوّكم ، فليكن شعاركم حملا ي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ى الط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سعة ، وال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في الأوسط ، وابن مردويه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الذ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فر الذنب لم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بِلِ الت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 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ل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ى الط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كفار قريش لا يوحدونه ، فوحد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هِ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ير م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 فيدخله الجنة ، ومصير من ل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 فيدخله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جدالاً في القرآن 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أبو داود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اء في القرآن كف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2" name=""/>
                <a:graphic xmlns:a="http://schemas.openxmlformats.org/drawingml/2006/main">
                  <a:graphicData uri="http://schemas.microsoft.com/office/word/2010/wordprocessingShape">
                    <wps:wsp>
                      <wps:cNvSpPr/>
                      <wps:nvSpPr>
                        <wps:cNvPr id="3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ذِينَ كَفَرُوا يُنَادَوْنَ لَمَقْتُ اللَّهِ أَكْبَرُ مِنْ مَقْتِكُمْ أَنْفُسَكُمْ إِذْ تُدْعَوْنَ إِلَى الْإِيمَانِ فَتَكْ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رَبَّنَا أَمَتَّنَا اثْنَتَيْنِ وَأَحْيَيْتَنَا اثْنَتَيْنِ فَاعْتَرَفْنَا بِذُنُوبِنَا فَهَلْ إِلَى خُرُوجٍ مِنْ سَبِ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مْ بِأَنَّهُ إِذَا دُعِيَ اللَّهُ وَحْدَهُ كَفَرْتُمْ وَإِنْ يُشْرَكْ بِهِ تُؤْمِنُوا فَالْحُكْمُ لِلَّهِ الْعَلِيِّ الْ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يُرِيكُمْ آَيَاتِهِ وَيُنَزِّلُ لَكُمْ مِنَ السَّمَاءِ رِزْقًا وَمَا يَتَذَكَّرُ إِلَّا مَنْ يُنِ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دْعُوا اللَّهَ مُخْلِصِينَ لَهُ الدِّينَ وَلَوْ كَرِهَ الْ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فِيعُ الدَّرَجَاتِ ذُو الْعَرْشِ يُلْقِي الرُّوحَ مِنْ أَمْرِهِ عَلَى مَنْ يَشَاءُ مِنْ عِبَادِهِ لِيُنْذِرَ يَوْمَ التَّلَ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هُمْ بَارِزُونَ لَا يَخْفَى عَلَى اللَّهِ مِنْهُمْ شَيْءٌ لِمَنِ الْمُلْكُ الْيَوْمَ لِلَّهِ الْوَاحِدِ الْقَهَّ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يَوْمَ تُجْزَى كُلُّ نَفْسٍ بِمَا كَسَبَتْ لَا ظُلْمَ الْيَوْمَ إِنَّ اللَّهَ سَرِيعُ الْحِسَ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ذِرْهُمْ يَوْمَ الْآَزِفَةِ إِذِ الْقُلُوبُ لَدَى الْحَنَاجِرِ كَاظِمِينَ مَا لِلظَّالِمِينَ مِنْ حَمِيمٍ وَلَا شَفِيعٍ يُطَا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لَمُ خَائِنَةَ الْأَعْيُنِ وَمَا تُخْفِي الصُّدُ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هُ يَقْضِي بِالْحَقِّ وَالَّذِينَ يَدْعُونَ مِنْ دُونِهِ لَا يَقْضُونَ بِشَيْءٍ إِنَّ اللَّهَ هُوَ السَّمِيعُ الْ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حال أصحاب النار ، وأنها حقت عليهم كلمة العذاب ، وأنهم أصحاب النار ذكر أحوالهم بعد دخول الن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كَفَرُواْ يُنَا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لما رأوا أعمالهم ، ونظروا في كتابهم ، وأدخلوا النار ، ومقتوا أنفسهم بسوء صنيعهم ناداهم حين عاينوا عذاب الله من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قْ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اكم في الدنيا إذ تدعون إلى الإيمان ، فتك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بَرُ مِن مَّقْتِكُمْ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لام في لمقت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م الابتداء أوقعت بعد ينادون؛ لأ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 والنداء 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كل إنسان لنفسه من أهل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تك يا نفس ، فتقول الملائكة لهم ، وه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قت الله إياكم في الدنيا أشدّ من مقتكم أنفسكم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طون كتابهم ، فإذا نظروا إلى سيئاتهم مقتوا أنفسهم ، فينا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قت الله إياكم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تُدْعَوْنَ إِلَى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بر من مقتكم أنفسكم إذ عاينتم النار ، والظرف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تَ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مقدّر محذوف دلّ عليه المذكو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تكم وقت دعا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حذوف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قت المذكور ، والمقت أشدّ البغض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عما يقولون في الن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رَبَّنَا أَمَتَّنَا اثنتين وَأَحْيَيْتَنَا اثن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ثنتين في الموضعين نعتان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تنا إماتتين اثنتين ، وأحييتنا إحياءتين اثنتين ، والمراد بالإمات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كانوا نطفاً لا حياة لهم في أصلاب آبائهم ، ثم أماتهم بعد أن صاروا أحياء في الدنيا ، والمراد بالإحياء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حياهم الحياة الأولى في الدنيا ، ثم أحياهم عند البعث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نتُمْ أمواتا فأحياكم ثُمَّ يُمِيتُكُمْ ثُمَّ يُحْيِي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أميتوا في الدنيا عند انقضاء آجالهم ، ثم أحياهم الله في قبورهم للسؤال ، ثم أميتوا ، ثم أحياهم الله في الآخرة ، ووجه هذا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وت سلب الحياة ، ولا حياة لل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ا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وت قد يطلق على عادم الحياة من الأصل ، وقد ذهب إلى تفسير الأوّل جمهور ال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خلقهم في ظهر آدم ، واستخرجهم ، وأحياهم ، وأخذ عليهم الميثاق ، ثم أماتهم ، ثم أحياهم في الدنيا ، ثم أم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اعترافهم بعد أن صاروا في النار بما كذبوا به في الدنيا ، فقال حاكياً ع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عترفنا بِذُنُو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أسلفناها في الدنيا من تكذيب الرّسل ، والإشراك بالله ، وترك توحيده ، فاعترفوا حيث لا ينفعهم الاعتراف ، وندموا حيث لا ينفعهم الندم ، وقد جعلوا اعترافهم هذا مقدّمة ل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لْ إلى خُرُوجٍ مّن 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إلى خروج لنا من النار ، ورجوع لنا إلى الدنيا من سبيل ، ومثل هذا قولهم الذي حكاه الله عن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3" name=""/>
                <a:graphic xmlns:a="http://schemas.openxmlformats.org/drawingml/2006/main">
                  <a:graphicData uri="http://schemas.microsoft.com/office/word/2010/wordprocessingShape">
                    <wps:wsp>
                      <wps:cNvSpPr/>
                      <wps:nvSpPr>
                        <wps:cNvPr id="3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إلى مَرَدّ مّن سَبِ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رجعنا نَعْمَلْ صالح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ليتنا نُرَ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جاب الله سبحانه عن قولهم هذ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بِأَنَّهُ إِذَا دُعِىَ الله وَحْدَهُ كَفَرْ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ذي أنتم فيه من العذاب بسبب أنه إذا دعي الله في الدنيا وحده دون غيره كفرتم به ، وتركتم توح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يُشْرَكْ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ه من الأصنام ، أو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شراك به ، وتجيبوا الدّاعي إليه ، فبيّن سبحانه لهم السبب الباعث على عدم إجابتهم إلى الخروج من النار ، وهو ما كانوا فيه من ترك توحيد الله ، وإشراك غيره به في العبادة التي رأسها الدّعاء ، ومحل ذلكم الرف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ذلكم ، أو مبتدأ خبره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م العذاب الذي أنتم فيه بذلك السبب ، 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جيبوا بأن لا سبيل إلى الرّدّ ، وذلك لأنكم كنتم إذا دعي الله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حكم 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ده دون غيره ، وهو الذي حكم عليكم بالخلود في النار ، وعدم الخروج منه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تعالي عن أن يكون له مماثل في ذاته ، ولا صفات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كبر عن أن يكون له مثل ، أو صاحبة ، أو ولد ، أو شر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ى يُرِيكُمْ ءا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ائل توحيده ، وعلامات قد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زّلُ لَكُم مّنَ السماء رِزْ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 فإنه سبب الأرز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سبحانه بين إظهار الآيات ، وإنزال الأرزاق ، لأن بإظهار الآيات قوام الأديان ، وبالأرزاق قوام الأبدان ، وهذه الآيات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وينية التي جعلها الله سبحانه في سمواته ، وأرضه ، وما فيهما ، 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أبو عمرو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تَذَكَّرُ إِلاَّ مَن يُنِ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ذكر ، ويتعظ بتلك الآيات الباهرة ، فيستدلّ بها على التوحيد ، وصدق الوعد ، والوعيد إلا من يني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طاعة الله بما يستفيده من النظر في آيات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ذكر سبحانه ما نصبه من الأدلة على التوحيد أمر عباده بدعائه ، وإخلاص الدّين 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دعوا الله مُخْلِصِينَ لَهُ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الأمر كما ذكر من ذلك ، فادعوا الله وحده مخلصين له العبادة التي أمرك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رِهَ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 فلا تلتفتوا إلى كراهتهم ، ودعوهم يموتوا بغيظهم ، ويهلكوا بحسر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فِيعُ الدر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رتفاع رفيع الدرجات على أنه خبر آخر عن المبتدأ المتقدّ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ريكم آياته ، وهو رفيع الدر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ثالث ، ويجوز أن يكون رفيع الدرجات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كونا خبرين لمبتدأ محذوف ، ورفيع صفة مشبه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يع الصفات ، أو رفيع درجات ملائك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رجهم ، أو رفيع درجات أنبيائه ، وأوليائه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يع السموات السبع ، وعلى هذا الوجه يكون رفيع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فع ، ومعنى ، ذو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كه ، وخالقه ، والمتصرف فيه ، وذلك يقتضي علوّ شأنه ، وعظم سلطانه ، ومن كان كذلك ، فهو الذي يحقّ له العبادة ، ويجب له الإخلاص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قِى الروح مِنْ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رفع على أنها خبر آخر للمبتدأ المتقدّم ، أو للمقدّر ، ومعن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يلقي ال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ن يَشَاء مِنْ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سمي ال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حاً ، لأن الناس يحيون به من موت الكفر كما تحيا الأبدان بالأرواح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تداء الغاية ، ويجوز أن يكون متعلقاً بمحذوف على أنه حال من الروح ، ومثل هذه الآية قوله تعا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4" name=""/>
                <a:graphic xmlns:a="http://schemas.openxmlformats.org/drawingml/2006/main">
                  <a:graphicData uri="http://schemas.microsoft.com/office/word/2010/wordprocessingShape">
                    <wps:wsp>
                      <wps:cNvSpPr/>
                      <wps:nvSpPr>
                        <wps:cNvPr id="3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أَوْحَيْنَا إِلَيْكَ رُوحاً مّنْ أَمْرِ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وح جبريل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 بِهِ الروح الأمين على قَلْ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3</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9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هُ رُوحُ القدس مِن رَّبّكَ ب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مَن يَشَاء مِنْ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بياء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ض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ذِرَ يَوْمَ الت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نصب اليوم ، والفاع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سبحانه ، أو الرسول ، أو من يشاء ، والمنذر به محذوف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ذر العذاب يوم الت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 وجماعة كذلك إلا أنه رفع اليوم على الفاعلية مجا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الحسن ، وا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أن الفاعل ضمير المخاطب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ول ، أو ضمير يرجع إلى الرّوح؛ لأنه يجوز تأنيث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يما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رفع يوم على النياب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تل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لتقي أهل السموات ، والأرض في المحشر ، وبه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عالي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لتقي العابدون ، والمعبود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 والمظ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ون ، وال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الأعمال ، والعامل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هُم بارز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يوم الت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تصب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خفى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 بإضمار اذكر ، والأوّل أولى ، ومعنى بارز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رجون من قبورهم لا يسترهم شيء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خفى عَلَى الله مِنْهُمْ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بينة لبروزهم ، ويجوز أن تكون في محل نصب على الحال من ضمير بارزون ، ويجوز أن تكون خبراً ثانياً للمبتد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سبحانه شيء منهم ، ولا من أعمالهم التي عملوها في الدني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الملك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عن سؤال مقدّ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يقال عند بروز الخلائق في ذلك اليوم؟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الملك اليوم؟ 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هلك كل من في السموات ، والأرض ، فيقول الرّبّ تبارك و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الملك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 فلا يجيبه أحد ، فيجيب تعالى نفسه ، ف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هِ الواحد الْقَ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سائل تعالى ، وهو المجيب حين لا أحد يجيبه ، فيجيب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بحانه يأمر منادياً ينادي بذلك ، فيقول أهل المحشر مؤمنهم ، وكاف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هِ الواحد الْقَ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جيب المنادي بهذا الجواب أهل الجنة دون أهل الن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5" name=""/>
                <a:graphic xmlns:a="http://schemas.openxmlformats.org/drawingml/2006/main">
                  <a:graphicData uri="http://schemas.microsoft.com/office/word/2010/wordprocessingShape">
                    <wps:wsp>
                      <wps:cNvSpPr/>
                      <wps:nvSpPr>
                        <wps:cNvPr id="3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كاية لما ينطق به لسان الحال في ذلك اليوم لانقطاع دعاوي المبطلين ، كما في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ا أَدْرَاكَ مَا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لاَ تَمْلِكُ نَفْسٌ لِنَفْسٍ شَيْئاً والأمر يَوْمَئِذٍ 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انفطا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وم تجزى كُلُّ نَفْسٍ بِمَا كَسَبَتْ لاَ ظُلْمَ اليوم إِنَّ الله سَرِيعُ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مام الجواب على القول بأن المجي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سبحانه ، وأما على القول بأن المجيب هم العباد كلهم ، أو بعضهم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 لبيان ما يقوله الله سبحانه بعد جواب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تجزى كل نفس بما كسبت من خير وشرّ لا ظلم اليوم على أحد منهم بنقص من ثوابه ، أو بزيادة في عق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رِيعُ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يع حسابه ، لأنه سبحانه لا يحتاج إلى تفكر في ذلك كما يحتاجه غيره لإحاطة علمه بكل شيء ، فلا يعزب عنه مثقال ذ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الله سبحانه 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نذار عبا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ذِرْهُمْ يَوْمَ الأز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سميت بذلك لقرب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ف فل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 يأزف أزفاً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زف الترحل غير أن ركا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ما تزل بركابنا وكأن ق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زِفَتِ الآز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ت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وم الآزفة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حضور الموت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زفة؛ لأنها قريبة ، وإن استبعد الناس أمرها ، وما هو كائن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القلوب لَدَى الحناجر كاظ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ها تزول عن مواضعها من الخوف حتى تصير إلى الحنجر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لَغَتِ القلوب الحناج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كاظ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غمومين مكروبين ممتلئين غ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لوب الناس لدى الحناجر في حال كظ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عت قلوبهم في الحناجر من المخافة ، فهي لا تخرج ، ولا تعود في أمكن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خبار عن نهاية الجزع ، وإنما قال كاظمين باعتبار أهل القلوب ،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لوب الناس لدى حناجرهم ، فيكون حال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اً من القلوب ، وجمع الحال منها جمع العقلاء؛ لأنه أسند إليها ما يسند إلى العقلاء فجمعت ج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نفع الكافرين في ذلك اليوم أح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لظالمين مِنْ 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 ينف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شَفِيعٍ يُطَ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فاعته لهم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ر على أنه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فيع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ثم وصف سبحانه شمول علمه لكل شيء ، وإن كان في غاية الخفا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 خَائِنَةَ الأ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مسارقة النظر إلى ما لا يحلّ النظر إليه ، والجملة خبر آخ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يُرِ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تقديم ،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الأعين الخائ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ئنة الأ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 بالعين فيما لا يحب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6" name=""/>
                <a:graphic xmlns:a="http://schemas.openxmlformats.org/drawingml/2006/main">
                  <a:graphicData uri="http://schemas.microsoft.com/office/word/2010/wordprocessingShape">
                    <wps:wsp>
                      <wps:cNvSpPr/>
                      <wps:nvSpPr>
                        <wps:cNvPr id="3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 الإنسان ما رأيت ، وقد رأى ، ورأيت ، وما رأ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ظرة بعد النظ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به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خْفِى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ضمائر ، وتسرّه من معاص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قْضِى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جازي كل أحد بما يستحقه من خير ، و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تَدْعُونَ مِن 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بدونهم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ضُونَ بِ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م لا يعلمون شيئاً ، ولا يقدرون على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ين ، واختار هذه القراءة أبو عبيد ، وأبو حاتم ، وقرأ نافع ، وشيبة ، وهشام بالفوقية على الخطاب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هُوَ السميع ال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ا يخفى عليه من المسموعات ، والمبصرات خاف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 وعبد بن حميد ، وابن جرير ، وابن المنذر ، وابن أبي حاتم ، والحاكم وصحح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تَّنَا اثنتين وَأَحْيَيْتَنَا اثن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ثل التي في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مْ أمواتا فأحياكم ثُمَّ يُمِيتُكُمْ ثُمَّ يُحْيِي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وا أمواتاً في صلب آبائهم ، ثم أخرجهم ، فأحياهم ، ثم أماتهم ، ثم يحييهم بع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م تراباً قبل أن يخلقكم ، فهذه ميتة ، ثم أحياكم ، فخلقكم ، فهذه حياة ، ثم يميتكم ، فترجعون إلى القبور ، فهذه ميتة أخرى ، ثم يبعثكم يوم القيامة ، فهذه حياة ، فهما موتتان ، وحياتان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يْفَ تَكْفُرُونَ بالله وَكُنتُمْ أمواتا فأحي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الت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يلتقي فيه آدم ، وآخر 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نه أيض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الت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آزفة ، ونحو هذا من أسماء يوم القيامة عظمه الله ، وحذره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زهد ، وابن أبي حاتم ، والحاكم وصححه ، وأبو نعيم في الحلية عنه أيضاً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ينادي مناد بين يدي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ناس أتتكم الساعة ، فيسمعها الأحياء ، والأموات ، وينزل الله إلى السماء الدنيا ، ف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الملك اليوم لِلَّهِ الواحد القهار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الدنيا في البعث ، والديلمي عن أبي سعيد ، عن النبي صلى الله عليه وسلم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عن ابن مسعود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يجمع الله الخلق يوم القيامة بصعيد واحد بأرض بيضاء كأنها سبيكة فضة لم يعص الله فيها قط ، فأوّل ما يتكلم أن ينادي من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الملك اليوم لِلَّهِ الواحد القه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وم تجزى كُلُّ نَفْسٍ بِمَا كَسَبَتْ لاَ ظُلْمَ اليوم إِنَّ الله سَرِيعُ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أول ما يبدأ به من الخصومات الدماء</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سعيد بن منصور ، وابن أبي شيبة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 خَائِنَةَ الأعين وَمَا تُخْفِى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 يكون في القوم ، فتمرّ بهم المرأة ، فيريهم أنه يغضّ بصره عنها ، وإذا غفلوا لحظ إليها ، وإذا نظروا غضّ بصره عنها ، وقد اطلع الله من قلبه أنه ودّ أن ينظر إلى عورت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7" name=""/>
                <a:graphic xmlns:a="http://schemas.openxmlformats.org/drawingml/2006/main">
                  <a:graphicData uri="http://schemas.microsoft.com/office/word/2010/wordprocessingShape">
                    <wps:wsp>
                      <wps:cNvSpPr/>
                      <wps:nvSpPr>
                        <wps:cNvPr id="3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 والطبراني في الأوسط ، وأبو نعيم في الحلية ، والبيهقي في الشعب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ظر إليها يريد الخيانة أم 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خْفِى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در عليها أيزني بها أم لا؟ ألا أخبركم بالتي ت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قْضِى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در على أن يجزي بالحسنة الحسنة ، وبالسيئة ال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 والنسائي ، وابن مردويه عن سع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كان يوم فتح مكة أمن النبي صلى الله عليه وسلم الناس إلا أربعة نفر ، وامرأتين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تلوهم ، وإن وجدتموهم متعلقين بأستار الكع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عبد الله بن سعد بن أبي سرح ، فاختبأ عند عثمان بن عفان ، فلما دعا رسول الله صلى الله عليه وسلم الناس إلى البيعة جاء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بايع عبد الله ، فرفع رأسه ، فنظر إليه ثلاثاً كل ذلك يأبى بيعته ، ثم بايعه ، ثم أقبل على أصحا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كان فيكم رجل رشيد يقوم إلى هذا حين رآني كففت يدي عن بيعته ، فيقت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درينا يا رسول الله ما في نفسك هلا أومأت إلينا بعين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ا ينبغي لنبي أن يكون له خائنة الأعي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8" name=""/>
                <a:graphic xmlns:a="http://schemas.openxmlformats.org/drawingml/2006/main">
                  <a:graphicData uri="http://schemas.microsoft.com/office/word/2010/wordprocessingShape">
                    <wps:wsp>
                      <wps:cNvSpPr/>
                      <wps:nvSpPr>
                        <wps:cNvPr id="3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هُمْ كَانَتْ تَأْتِيهِمْ رُسُلُهُمْ بِالْبَيِّنَاتِ فَكَفَرُوا فَأَخَذَهُمُ اللَّهُ إِنَّهُ قَوِيٌّ شَدِيدُ الْعِقَ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رْسَلْنَا مُوسَى بِآَيَاتِنَا وَسُلْطَانٍ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ى فِرْعَوْنَ وَهَامَانَ وَقَارُونَ فَقَالُوا سَاحِرٌ كَذَّ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جَاءَهُمْ بِالْحَقِّ مِنْ عِنْدِنَا قَالُوا اقْتُلُوا أَبْنَاءَ الَّذِينَ آَمَنُوا مَعَهُ وَاسْتَحْيُوا نِسَاءَهُمْ وَمَا كَيْدُ الْكَافِرِينَ إِلَّا فِي ضَلَا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فِرْعَوْنُ ذَرُونِي أَقْتُلْ مُوسَى وَلْيَدْعُ رَبَّهُ إِنِّي أَخَافُ أَنْ يُبَدِّلَ دِينَكُمْ أَوْ أَنْ يُظْهِرَ فِي الْأَرْضِ الْفَسَ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مُوسَى إِنِّي عُذْتُ بِرَبِّي وَرَبِّكُمْ مِنْ كُلِّ مُتَكَبِّرٍ لَا يُؤْمِنُ بِيَوْمِ الْحِسَ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قَوْمِ لَكُمُ الْمُلْكُ الْيَوْمَ ظَاهِرِينَ فِي الْأَرْضِ فَمَنْ يَنْصُرُنَا مِنْ بَأْسِ اللَّهِ إِنْ جَاءَنَا قَالَ فِرْعَوْنُ مَا أُرِيكُمْ إِلَّا مَا أَرَى وَمَا أَهْدِيكُمْ إِلَّا سَبِيلَ الرَّشَ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خوّفهم سبحانه بأحوال الآخرة أردفه ببيان تخويفهم بأحوال الدني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سِيروُاْ فِى الأرض فَيَنظُرُواْ كَيْفَ كَانَ عاقبة الذين كَانُواْ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شدهم سبحانه إلى الاعتبار بغيرهم ، فإن الذين مضوا من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هُمْ أَشَدَّ مِنْهُمْ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ؤلاء الحاضرين من الكفار ، وأ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ثَار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عمروا فيها من الحصون والقصور ، وبما لهم من العدد والعدّة ، فلما كذبوا رسلهم أهلكه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نظُ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مجزوم بالعطف على يسيروا ، أو منصوب بجواب الاستفها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واْ أَشَدَّ مِنْهُمْ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لتفاوت بين حال هؤلاء و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ثَ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شد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شد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لت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هُمُ الله بِذُ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ذ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لَهُم مّنَ الله مِن وَ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دافع يدفع عنهم العذاب ، وقد مرّ تفسير هذه الآية في مواضع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الأخ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مْ كَانَت تَّأْتِيهِمْ رُسُلُهُم ب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جج الواض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جاءو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هُمُ الله إِنَّهُ 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عل كلّ ما يريده لا يعجز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 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عصاه ، ولم يرجع إ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قصة موسى ، وفرعون؛ ليعتبرو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رْسَلْنَا موسى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ع الآيات التي قد تقدّم ذكرها في غير 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لط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ة بينة واضح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فِرْعَوْنَ وهامان وَقَشرُونَ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حر كَ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جاء به ، وخصهم بالذكر؛ لأنهم رؤساء المكذبين بموسى ، ففرعون الملك ، وهامان الوزير ، وقارون صاحب الأموال ، والكن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جَاءهُمْ بالحق مِنْ عِن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جزاته الظاهرة الواض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اقتلوا أَبْنَاء الذين ءامَنُواْ مَعَهُ واستحيوا نِسَ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تل غير القتل الأوّل ، لأن فرعون قد كان أمسك عن قتل الولدان وقت ولادة موسى ، فلما بعث الله موسى أعاد القتل على بني إسرائيل ، فكان يأمر بقتل الذكور ، وترك النساء ، ومثل هذا قول فر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قَتّلُ أَبْنَاءهُمْ وَنَسْتَحْيِى نِسَاء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ا كَيْدُ الكافرين إِلاَّ فِى 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خسران ووبال ، لأنه يذهب باطلاً ، ويحيق بهم ما يريده الله عزّ وج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فِرْعَوْنُ ذَرُونِى أَقْتُلْ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 هذا؛ لأنه كان في خاصة قومه من يمنعه من قتل موسى مخافة أن ينزل بهم العذ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وني أقت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دْعُ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ز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رسله إلينا ، فليمنعه من القتل إن قدر على ذ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هولنكم ذلك ، فإنه لا ربّ له حقيقة؛ بل أنا ربكم الأعلى ، ثم ذكر العلة التي لأجلها أراد أن يقت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أَخَافُ أَن يُبَدّلَ دِ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نتم عليه من عبادة غير الله ، ويدخلهم في دينه الذي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ة الله وح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ن يُظْهِرَ فِى الأرض الف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قع بين الناس الخلاف ، والفتنة ، جعل اللعين ظهور ما دعا إليه موسى ، وانتشاره في الأرض ، واهتداء الناس به فساداً ، وليس الفساد إلا ما هو عليه هو ، ومن تابع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9" name=""/>
                <a:graphic xmlns:a="http://schemas.openxmlformats.org/drawingml/2006/main">
                  <a:graphicData uri="http://schemas.microsoft.com/office/word/2010/wordprocessingShape">
                    <wps:wsp>
                      <wps:cNvSpPr/>
                      <wps:nvSpPr>
                        <wps:cNvPr id="3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كوفيون ،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أن يظ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و التي للإبها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بدّ من وقوع أحد الأ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يظ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ألف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ع الأمرين جميعاً ، وقرأ نافع ، وابن كثير ، وأبو عمرو بفتح الياء 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أخ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نافع ، وأبو عمرو ، و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ظ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 وكسر الهاء من أظهر ، وفاعله ضمير موسى ، والفساد نصباً على أنه مفعول به ، وقرأ الباقون بفتح الياء ، والهاء ، ورفع الفساد على الفاع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وسى إِنّى عُذْتُ بِرَبّى وَرَبّكُمْ مّن كُلّ مُتَكَبّرٍ لاَّ يُؤْمِنُ بِيَوْمِ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 و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ذ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دغام الذال ، وقرأ الباقون بالإظهار ، لما هدّده فرعون بالقتل استعاذ بالله عزّ وجلّ من كلّ متعظم عن الإيمان بالله غير مؤمن بالبعث ، والنشور ، ويدخل فرعون في هذا العموم دخولاً أوّلي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رَجُلٌ مُّؤْمِنٌ مّنْ ءالِ فِرْعَوْنَ يَكْتُمُ إيم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مقاتل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قبطي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عم فرعون ، وهو الذي نجا مع موسى ، وهو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ء رَجُلٌ مّنْ أَقْصَى المدينة يسع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ن بني إسرائيل ، ولم يكن من آل فرعون ، وهو خلاف ما في الآية ، وقد تمحل لذلك بأن في الآية تقديماً ، وتأخيراً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رجل مؤمن من بني إسرائيل يكتم إيمانه من آل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جعله إسرائيلياً ، ففيه بعد ، لأ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مه أمر كذا ، ول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م منه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كْتُمُونَ الله حَدِيث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أيضاً ما كان فرعون يحتمل من بني إسرائيل مثل هذا الق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اسم هذا الرجل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غير ذلك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جيم ، وقرأ الأعمش ، وعبد الوارث بسكونها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غة تميم ، ونجد ، والأولى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صيحة ، وقرىء بكسر الجيم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رج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آل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أخرى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تم إيم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ثالثة ، والاستفه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قْتُلُونَ رَجُ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كا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ولَ رَبّ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بنزع الخاف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يقول ، أو كراهة أن يقو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جَاءكُمْ بالبينات مِن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ه قد جاءكم بالمعجزات الواضحات ، والدلالات الظاهرات على نبوّته ، وصحة رسالته ، ثم تلطف لهم في الدفع ع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كُ كاذبا فَعَلَيْهِ كَذِبُهُ وَإِن يَكُ صادقا يُصِبْكُمْ بَعْضُ الذى يَعِ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كن قوله هذا لشك منه ، فإنه كان مؤمناً كما وصفه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0" name=""/>
                <a:graphic xmlns:a="http://schemas.openxmlformats.org/drawingml/2006/main">
                  <a:graphicData uri="http://schemas.microsoft.com/office/word/2010/wordprocessingShape">
                    <wps:wsp>
                      <wps:cNvSpPr/>
                      <wps:nvSpPr>
                        <wps:cNvPr id="3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لا يشك المؤم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بْكُمْ بَعْضُ الذى يَعِ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لم يصبكم كله ، فلا أقلّ من أن يصيبكم بعضه ، وحذفت النون من يكن في الموضعين تخفيفاً لكثرة الاستعمال ، كما قال سيبويه ، وقال أبو عبيدة ، وأبو الهي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بكم كلّ الذي يعدكم ، وأنشد أبو عبيدة على هذا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اك أمكنة إذا لم أرض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و يرتبط بعض النفوس حمام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النفوس ، وقد اعترض عليه ، وأجيب بأن البعض قد يستعمل في لغة العرب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يدرك المتأني بعض حاج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د يكون مع المستعجل الزل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الأمور إذا الأحداث د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ون الشيوخ ترى في بعضها خل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يس في البيتين ما يدلّ على ما زعموه ، وأما بيت لبيد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راد ببعض النفوس نفسه ، ولا ضرورة تلجىء إلى حمل ما في الآية على ذلك ، لأنه أراد التنزّل معهم ، وإيه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عتقد صحة نبوّته كما يفيد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تُمُ إيم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على المظاهرة في الحجاج ، كأنه 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لّ ما يكون في صدقه أن يصيبكم بعض الذي يعدكم ، وفي بعض ذلك هلاككم ، فكأن الحاصل بالبعض هو الحاصل بال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 ها هنا صلة يريد يصبكم الذي يع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بكم هذا العذاب الذي يقوله في الدنيا ، وهو بعض ما يتوعدكم به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وعدهم بالثواب ، والعقاب ، فإذا كفروا أصابهم العقاب ، وهو بعض ما وعد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هْدِى مَنْ هُوَ مُسْرِفٌ كَ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تمام كلام الرجل المؤم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تجاج آخر ذو وج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و كان مسرفاً كذاباً لما هداه الله إلى البينات ، ولا أيده بالمعجزات ، وثان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كان كذلك خذله الله ، وأهلكه ، فلا حاجة لكم إلى قتله ، والمسرف المقيم على المعاصي المستكثر منها ، والكذاب المفتر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اقوم لَكُمُ الملك اليوم ظاهرين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هم ذلك الرجل المؤمن ما هم فيه من الملك ، ليشكروا الله ، ولا يتمادوا في كفر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ظهور على الناس ، والغلبة لهم ، والاستعلاء عليهم ، والأرض أرض مصر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نصُرُنَا مِن بَأْسِ الله إِن جَاء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منعنا من عذابه ، ويحول بيننا ، وبينه عند مجيئه ، وفي هذا تحذير منه لهم من نقمة الله بهم ، وإنزال عذابه عليهم ، فلما سمع فرعون ما قاله هذا الرجل من النصح الصحيح جاء بمراوغة يوهم بها قومه أنه لهم من النصيحة ، والرعاية بمكان مكين ، وأنه لا يسلك بهم إلا مسلكاً يكون فيه جلب النفع لهم ، ودفع الضرّ عنهم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رِيكُمْ إِلاَّ مَا أ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شير عليكم إلا بما أرى لنفس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1" name=""/>
                <a:graphic xmlns:a="http://schemas.openxmlformats.org/drawingml/2006/main">
                  <a:graphicData uri="http://schemas.microsoft.com/office/word/2010/wordprocessingShape">
                    <wps:wsp>
                      <wps:cNvSpPr/>
                      <wps:nvSpPr>
                        <wps:cNvPr id="3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لمكم إلا ما أعلم ، والرؤية هنا هي القلبية لا البصرية ، والمفعول الثاني هو إلا ما أ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هْدِيكُمْ إِلاَّ سَبِيلَ الرش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هديكم بهذا الرأي إلا طريق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ش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شين ، وقرأ معاذ بن جبل بتشديدها على أنها صيغة مبالغة كض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ن ، ولا وجه لذ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رَجُلٌ مُّؤْمِنٌ مّنْ ءالِ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في آل فرعون مؤمن غيره ، وغير امرأة فرعون ، وغير المؤمن الذي أنذر موسى الذ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لأ يَأْتَمِرُونَ بِكَ لِيَقْتُلُو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الم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ت أن اسمه حز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أبي إسحا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ه حب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غيره من طريق عرو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عبد الله بن عمرو بن الع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نا بأشدّ شيء صنعه المشركون برسول الله صلى الله عليه وسلم ؟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بينا رسول الله صلى الله عليه وسلم يصلي بفناء الكعبة إذ أقبل عقبة بن أبي معيط ، فأخذ بمنكب رسول الله صلى الله عليه وسلم ، ولوى ثوبه في عنقه ، فخنقه خنقاً شديداً ، فأقبل أبو بكر ، فأخذ بمنكبيه ، ودفعه عن النبي صلى الله عليه وسلم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قْتُلُونَ رَجُلاً أَن يَقُولَ رَبّىَ الله وَقَدْ جَاءكُمْ بالبينات مِن رَّبّكُ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أبو نعيم في فضائل الصحابة ، والبزار عن عليّ بن أبي طالب ،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ها الناس أخبروني من أشجع الناس؟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أني ما بارزت أحداً إلا انتصفت منه ، ولكن أخبروني بأشجع الناس؟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علم ، ف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بكر ، رأيت رسول الله صلى الله عليه وسلم ، وأخذته قريش ، فهذا يجنبه ، وهذا يتلتله ، وه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الذي جعلت الآلهة إلاهاً واحد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الله ما دنا منا أحد إلا أبو بكر يضرب هذا ، ويجيء هذا ، ويتلتل هذا ، وهو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قتلون رجلاً أن يقول رب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رفع بردة كانت عليه ، فبكى حتى اخضلت لحيته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شدكم أمؤمن آل فرعون خير أم أبو بكر؟ فسكت القو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جيبون؟ ، فوالله لساعة من أبي بكر خير من مثل مؤمن آل فرعون ، وذاك رجل يكتم إيمانه ، وهذا رجل أعلن إيم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2" name=""/>
                <a:graphic xmlns:a="http://schemas.openxmlformats.org/drawingml/2006/main">
                  <a:graphicData uri="http://schemas.microsoft.com/office/word/2010/wordprocessingShape">
                    <wps:wsp>
                      <wps:cNvSpPr/>
                      <wps:nvSpPr>
                        <wps:cNvPr id="3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قَالَ الَّذِي آَمَنَ يَا قَوْمِ إِنِّي أَخَافُ عَلَيْكُمْ مِثْلَ يَوْمِ الْأَحْزَ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ثْلَ دَأْبِ قَوْمِ نُوحٍ وَعَادٍ وَثَمُودَ وَالَّذِينَ مِنْ بَعْدِهِمْ وَمَا اللَّهُ يُرِيدُ ظُلْمًا لِلْعِبَ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ا قَوْمِ إِنِّي أَخَافُ عَلَيْكُمْ يَوْمَ التَّنَ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تُوَلُّونَ مُدْبِرِينَ مَا لَكُمْ مِنَ اللَّهِ مِنْ عَاصِمٍ وَمَنْ يُضْلِلِ اللَّهُ فَمَا لَهُ مِنْ هَ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جَادِلُونَ فِي آَيَاتِ اللَّهِ بِغَيْرِ سُلْطَانٍ أَتَاهُمْ كَبُرَ مَقْتًا عِنْدَ اللَّهِ وَعِنْدَ الَّذِينَ آَمَنُوا كَذَلِكَ يَطْبَعُ اللَّهُ عَلَى كُلِّ قَلْبِ مُتَكَبِّرٍ جَبَّ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فِرْعَوْنُ يَا هَامَانُ ابْنِ لِي صَرْحًا لَعَلِّي أَبْلُغُ الْأَسْبَ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سْبَابَ السَّمَاوَاتِ فَأَطَّلِعَ إِلَى إِلَهِ مُوسَى وَإِنِّي لَأَظُنُّهُ كَاذِبًا وَكَذَلِكَ زُيِّنَ لِفِرْعَوْنَ سُوءُ عَمَلِهِ وَصُدَّ عَنِ السَّبِيلِ وَمَا كَيْدُ فِرْعَوْنَ إِلَّا فِي تَبَ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 آَمَنَ يَا قَوْمِ اتَّبِعُونِ أَهْدِكُمْ سَبِيلَ الرَّشَ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قَوْمِ إِنَّمَا هَذِهِ الْحَيَاةُ الدُّنْيَا مَتَاعٌ وَإِنَّ الْآَخِرَةَ هِيَ دَارُ الْقَرَ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عَمِلَ سَيِّئَةً فَلَا يُجْزَى إِلَّا مِثْلَهَا وَمَنْ عَمِلَ صَالِحًا مِنْ ذَكَرٍ أَوْ أُنْثَى وَهُوَ مُؤْمِنٌ فَأُولَئِكَ يَدْخُلُونَ الْجَنَّةَ يُرْزَقُونَ فِيهَا بِغَيْرِ حِسَ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كرّر ذلك الرجل المؤمن تذكيرهم ، وحذرهم أن ينزل بهم ما نزل بمن قبلهم ، فقال الله حاكياً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ى ءامَنَ ياقوم إِنّى أَخَافُ عَلَيْكُمْ مّثْلَ يَوْمِ الاحز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يوم عذاب الأمم الماضية الذين تحزبوا على أنبي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فرد اليوم؛ لأن جمع الأحزاب قد أغنى عن جمعه ، ثم فسر الأحز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دَأْبِ قَوْمِ نُوحٍ وَعَادٍ وَثَمُودَ والذين 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حالهم في العذاب ، أو مثل عادتهم في الإقامة على التكذيب ، أو مثل جزاء ما كانوا عليه من الكفر ، والتكذ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لله يُرِيدُ ظُلْماً لّ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ذبهم بغير ذنب ، ونفي الإرادة للظلم يستلزم نفي الظلم بفحو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زاد في الوعظ ، والتذكي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اقوم إِنّى أَخَافُ عَلَيْكُمْ يَوْمَ الت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دال ، وحذف ا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صل التنادي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اعل من الندا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ادى القو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ى بعضهم بعضاً ، وقرأ الحسن ، وابن السميفع ، ويعقوب ، وابن كثير ، ومجاهد بإثبات الياء على الأصل ، وقرأ ابن عباس ، والضحاك ، وعكرمة بتشديد ال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ض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ن ، لأنه من ندّ ي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رّ على وجهه ها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غلط ، والقراءة حسنة على معنى التنا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إذا سمعوا بزفير جهنم ندّوا هرباً ، فلا يأتون قطراً من أقطار الأرض إلا وجدوا صفوفاً من الملائكة ، فيرجعون إلى المكان الذي كانوا فيه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الت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على قراءة الجمهور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نادي بعضهم بعضاً ، أو ينادي أهل النار أهل الجنة ، وأهل الجنة أهل النار ، أو ينادى فيه بسعادة السعداء ، وشقاوة الأشقياء ، أو يوم ينادي فيه كلّ أناس بإمامهم ، ولا مانع من الحمل على جميع هذه المعاني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وَلُّونَ مُدْ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يوم التنا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رفين عن الموقف إلى النار ، أو فارّي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نار بعد الحساب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مّنَ الله مِنْ عَا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من يعصمكم من عذاب الله ، ويمنعكم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ضْلِلِ الله فَمَا لَهُ مِنْ 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يه إلى طريق الرشا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زاد في وعظهم ، وتذكي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جَاءكُمْ يُوسُفُ مِن قَبْلُ ب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ف بن يعقو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وسف بن يعقوب جاءهم بالمعجزات ، والآيات الواضحات من قبل مجيء موسى إلي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إلى آبائكم ، فجعل المجيء إلى الآباء مجيئاً إلى الأب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يوسف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ف بن إفراثيم بن يوسف بن يعقوب ، وكان أقام فيهم نبياً عشر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نقاش ، عن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بعث إليهم رسولاً من الجنّ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ف ، والأوّل 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3" name=""/>
                <a:graphic xmlns:a="http://schemas.openxmlformats.org/drawingml/2006/main">
                  <a:graphicData uri="http://schemas.microsoft.com/office/word/2010/wordprocessingShape">
                    <wps:wsp>
                      <wps:cNvSpPr/>
                      <wps:nvSpPr>
                        <wps:cNvPr id="3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رعون موسى أدرك أيام يوسف بن يعقوب لطول ع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زِلْتُمْ فِى شَكّ مّمَّا جَاءكُ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بينات ، ولم تؤمن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مْ لَن يَبْعَثَ الله مِن بَعْدِهِ 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كفروا به في حياته ، وكفروا بمن بعده من الرسل بعد م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ضِلُّ الله مَنْ هُوَ مُسْرِفٌ مُّرْ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ضلال الواضح يضلّ الله من هو مسرف في معاصي الله مستكثر منها مرتاب في دين الله شاكّ في وحدانيته ، ووعده ، ووعيد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موص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جادلون فِى ءاي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جمع باعتبار معناها ، أو بيان لها ، أو صفة ، أو في محل نصب بإضمار أعني ، أو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 أو مبتدأ ، وخبره يطبع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يجادل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ادلون في آيات الله بغير حجة واضح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ات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رَ مَقْتاً عِندَ الله وَعِندَ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 يراد به التعجب ، وأن يراد به الذمّ كبئس ، وفاعل كبر ضمير يعود إلى الجدال المفهوم من يجاد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ه ضمير يعود إلى م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وَ مُسْ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كبر ، و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كلام الرجل 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اء كلام من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طْبَعُ الله على كُلّ قَلْبِ مُتَكَبّرٍ جَ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طبع على قلوب هؤلاء المجادلين ، فكذلك يطب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م على كلّ قلب متكبر ج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إضافة قلب إلى متكبر ، واختار هذه القراءة أبو حاتم ، وأبو عبيد ، وفي الكلام حذف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طبع الله على كلّ قلب كل متكبر ، فحذف كلّ الثانية لدلالة الأولى علي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يطبع على قلوب جميع المتكبرين الجبارين ، وقرأ أبو عمرو ، وابن محيصن ، وابن ذكوان عن أهل الشام بتنوين قلب على أن متكبر صفة له ، فيكون القلب مراداً به الجملة ، لأن القل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ل التكبر ، وسائر الأعضاء تبع له في ذلك ، وقرأ ابن مسعود على قلب كلّ متكب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سمع فرعون هذا رجع إلى تكبره ، وتجبره معرضاً عن الموعظة نافراً من قبولها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هامان ابن لِى صَرْ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راً مشيداً كما تقدّم بيان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ى أَبْلُغُ الأس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زهري ، والسدّي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باب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لأسباب ، لأن الشيء إذا أبهم ، ثم فسر كان أوقع في النفوس ، وأنشد الأخفش عند تفسيره للآية بيت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ن هاب أسباب المنايا ينل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و رام أسباب السماء بسل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باب السما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ور التي يستمسك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طَّلِعَ إلى إله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رفع عطفاً على أبلغ ، فهو على هذا داخل في حيز الترج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4" name=""/>
                <a:graphic xmlns:a="http://schemas.openxmlformats.org/drawingml/2006/main">
                  <a:graphicData uri="http://schemas.microsoft.com/office/word/2010/wordprocessingShape">
                    <wps:wsp>
                      <wps:cNvSpPr/>
                      <wps:nvSpPr>
                        <wps:cNvPr id="3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أعرج ، والسلمي ، وعيسى بن عمر ، وحفص بالنصب على جواب الأ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بن 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جواب الترجي كما قال أبو عبيد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نصب خلاف معنى الرفع ، لأن معنى ال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بلغت الأسباب اطلعت ، ومعنى ال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ي أبلغ الأسباب ، ولعلي أطلع بعد ذلك ، وفي هذا دليل على أن فرعون كان بمكان من الجهل عظيم ، وبمنزلة من فهم حقائق الأشياء سافلة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ى لأَظُنُّهُ كا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ي لأظنّ موسى كاذباً في ادعائه بأن له إلاهاً ، أو فيما يدّعيه من ا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زُيّنَ لِفِرْعَوْنَ سُوء 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 ذلك التزيين زين الشيطان لفرعون سوء عمله من الشرك ، والتكذيب فتمادى في الغيّ ، واستمرّ على الطغ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 عَنِ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يل الرش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صاد ، والد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 فرعون الناس عن السبيل ، وقرأ الكوف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صاد مبنياً للمفعول ، واختار هذه القراءة أبو عبيد ، وأبو حاتم ، ولعلّ وجه الاختيار لها منهما كونها مطابقة لما أجمعوا عليه في زين من البناء للمفعول ، وقرأ يحيى بن وثاب ، وعلق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صاد ، وقرأ ابن أبي إسحاق ، وعبد الرحمن بن أبي بكرة بفتح الصاد ، وضمّ الدال منوّناً على أنه مصدر معطوف على سوء عم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 له الشيطان سوء العمل ، وال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يْدُ فِرْعَوْنَ إِلاَّ فِى تَ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سار ، والهلاك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تْ يَدَا أَبِى لَ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س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إن ذلك الرجل المؤمن أعاد التذكير ، والتحذير كما حكى الله ع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ى ءامَنَ ياقوم اتبعون أَهْدِكُمْ سَبِيلَ الرش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دوا بي في الدين أهدكم طريق الرشاد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قول موسى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عاذ بن جب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ش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شين كما تقدّم قريباً في قول فرعون ، ووقع في المص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ياء ، وكذلك قرأ أبو عمرو ، ونافع بحذفها في الوقف ، وإثباتها في الوصل ، وقرأ يعقوب ، وابن كثير بإثباتها وصلا ، ووقفا ، وقرأ الباقون بحذفها وصلا ، ووقفا ، فمن أثبتها فعلى ما هو الأصل ، ومن حذفها ، فلكونها حذفت في المص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قوم إِنَّمَا هذه الحياة الدنيا مَتَ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متع بها أياماً ، ثم تنقطع ، وتز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أخرة هِىَ دَارُ الق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قرار لكونها دائمة لا تنقطع ، ومستمرّة لا تز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مِلَ سَيّئَةً فَلاَ يجزى إِلاَّ مِثْ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مل في دار الدنيا معصية من المعاصي كائنة ما كانت ، فلا يجزى إلا مثلها ، ولا يعذب إلا بقدرها ، والظاهر شمول الآية لكل ما يطلق عليه اسم ال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اصة بالشرك ، ولا وجه ل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عَمِلَ صالحا مّن ذَكَرٍ أَوْ أنثى وَهُوَ 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مل عملاً صالحاً مع كونه مؤمناً بالله ، وبما جاءت به رس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جمعوا بين العمل الصالح ، و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ونَ الجنة يُرْزَقُونَ فِيهَا بِغَيْرِ 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تقدير ، ومحاس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5" name=""/>
                <a:graphic xmlns:a="http://schemas.openxmlformats.org/drawingml/2006/main">
                  <a:graphicData uri="http://schemas.microsoft.com/office/word/2010/wordprocessingShape">
                    <wps:wsp>
                      <wps:cNvSpPr/>
                      <wps:nvSpPr>
                        <wps:cNvPr id="3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بعة عليهم فيما يعطون في الجنة من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ل الصالح ،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خ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حتية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ابن محيصن ، وأبو عمرو ، ويعقوب ، وأبو بكر عن عاصم بضمها مبنياً للمفع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دَأْ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عن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دَأْبِ قَوْمِ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أحز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نوح ، وعاد ، 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جريج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جَاءكُمْ يُوسُفُ مِن قَبْلُ ب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ؤيا يوسف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جادلون فِى ءاي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فِى تَ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مجاهد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قوم إِنَّمَا هذه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ا جمعة من جمع الآخرة سبعة آلا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حياة الدنيا متاع ، وليس من متاعها شيء أفضل من المرأة الصالحة ، التي إذا نظرت إليها سرّتك ، وإذا غبت عنها حفظتك في نفسها ، وماله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6" name=""/>
                <a:graphic xmlns:a="http://schemas.openxmlformats.org/drawingml/2006/main">
                  <a:graphicData uri="http://schemas.microsoft.com/office/word/2010/wordprocessingShape">
                    <wps:wsp>
                      <wps:cNvSpPr/>
                      <wps:nvSpPr>
                        <wps:cNvPr id="3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يَا قَوْمِ مَا لِي أَدْعُوكُمْ إِلَى النَّجَاةِ وَتَدْعُونَنِي إِلَى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دْعُونَنِي لِأَكْفُرَ بِاللَّهِ وَأُشْرِكَ بِهِ مَا لَيْسَ لِي بِهِ عِلْمٌ وَأَنَا أَدْعُوكُمْ إِلَى الْعَزِيزِ الْغَفَّ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جَرَمَ أَنَّمَا تَدْعُونَنِي إِلَيْهِ لَيْسَ لَهُ دَعْوَةٌ فِي الدُّنْيَا وَلَا فِي الْآَخِرَةِ وَأَنَّ مَرَدَّنَا إِلَى اللَّهِ وَأَنَّ الْمُسْرِفِينَ هُمْ أَصْحَابُ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تَذْكُرُونَ مَا أَقُولُ لَكُمْ وَأُفَوِّضُ أَمْرِي إِلَى اللَّهِ إِنَّ اللَّهَ بَصِيرٌ بِالْعِبَ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وَقَاهُ اللَّهُ سَيِّئَاتِ مَا مَكَرُوا وَحَاقَ بِآَلِ فِرْعَوْنَ سُوءُ الْعَذَ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نَّارُ يُعْرَضُونَ عَلَيْهَا غُدُوًّا وَعَشِيًّا وَيَوْمَ تَقُومُ السَّاعَةُ أَدْخِلُوا آَلَ فِرْعَوْنَ أَشَدَّ الْعَذَ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يَتَحَاجُّونَ فِي النَّارِ فَيَقُولُ الضُّعَفَاءُ لِلَّذِينَ اسْتَكْبَرُوا إِنَّا كُنَّا لَكُمْ تَبَعًا فَهَلْ أَنْتُمْ مُغْنُونَ عَنَّا نَصِيبًا مِنَ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الَّذِينَ اسْتَكْبَرُوا إِنَّا كُلٌّ فِيهَا إِنَّ اللَّهَ قَدْ حَكَمَ بَيْنَ الْعِبَ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فِي النَّارِ لِخَزَنَةِ جَهَنَّمَ ادْعُوا رَبَّكُمْ يُخَفِّفْ عَنَّا يَوْمًا مِنَ الْعَذَ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أَوَلَمْ تَكُ تَأْتِيكُمْ رُسُلُكُمْ بِالْبَيِّنَاتِ قَالُوا بَلَى قَالُوا فَادْعُوا وَمَا دُعَاءُ الْكَافِرِينَ إِلَّا فِي ضَلَا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لَنَنْصُرُ رُسُلَنَا وَالَّذِينَ آَمَنُوا فِي الْحَيَاةِ الدُّنْيَا وَيَوْمَ يَقُومُ الْأَشْهَ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لَا يَنْفَعُ الظَّالِمِينَ مَعْذِرَتُهُمْ وَلَهُمُ اللَّعْنَةُ وَلَهُمْ سُوءُ الدَّ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كرّر ذلك الرجل المؤمن دعاءهم إلى الله ، وصرّح بإيمانه ، ولم يسلك المسالك المتقدّمة من إيهامه لهم أنه منهم ، وأنه إنما تصدّى التذكير كراهة أن يصيبهم بعض ما توعدهم به موسى كما يقوله الرجل المحبّ لقومه من التحذير عن الوقوع فيما يخاف عليهم الوقوع ف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اقوم مَا لِى أَدْعُوكُمْ إِلَى النجاة وَتَدْعُونَنِى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عنكم كيف هذه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عوكم إلى النجاة من النار ، ودخول الجنة بالإيمان بالله ، وإجابة رسله ، وتدعونني إلى النار بما تريدونه مني من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ى أَدْعُو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كم أدعوكم؟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ي أراك حزين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سر الدعوت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دْعُونَنِى لأَكْفُرَ بالله وَأُشْرِكَ بِهِ مَا لَيْسَ لِى بِهِ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عونني بدل من تدعونني الأولى ، أو بيان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يْسَ لِى بِهِ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 علم لي بكونه شريكاً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أَدْعُوكُمْ إِلَى العزيز ال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عزيز في انتقامه ممن 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نب من آمن 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اَ جَ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في سورة هود ، وجرم فعل ماض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 ولا الداخلة عليه لنفي ما ادّعوه ، وردّ ما زعموه ، وفاعل هذا الفع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مَا تَدْعُونَنِى إِلَيْهِ لَيْسَ لَهُ دَعْوَةٌ فِى الدنيا وَلاَ فِى 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 ووجب بطلان دع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 استجابة دعوة ت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 دعوة توجب له الألوهية في الدنيا ، ولا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 شف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مَرَدَّنَا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عنا ، ومصيرنا إليه بالموت أوّلاً ، وبالبعث آخراً ، فيجازي كل أحد بما يستحقه من خير ، و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المسرفين هُمْ أصح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كثرين من معاص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بن سي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سفهاء السفاكون للدّماء بغير ح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بارون ، والمتك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تعدّوا حدود الله ،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و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عطف على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مَا تَدْعُونَنِى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 أن مردّنا إلى الله ، وحقّ أن المسرفين 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تَذْكُرُونَ مَا أَقُولُ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زل بكم العذاب ، وتعلمون أني قد بالغت في نصحكم ، وتذكيركم ، وفي هذا الإبهام من التخويف ، والتهديد ما لا يخ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فَوّضُ أَمْرِى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وكل عليه ، وأسلم أمري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ال هذا لما أرادوا الإيقاع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رب هذا المؤمن إلى الجبل ، فلم يقدرو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سى ، 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وقَاهُ الله سَيّئَاتِ مَا مَكَ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ه الله ما أرادوا به من المكر السيّىء ، وما أرادوه به من الش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7" name=""/>
                <a:graphic xmlns:a="http://schemas.openxmlformats.org/drawingml/2006/main">
                  <a:graphicData uri="http://schemas.microsoft.com/office/word/2010/wordprocessingShape">
                    <wps:wsp>
                      <wps:cNvSpPr/>
                      <wps:nvSpPr>
                        <wps:cNvPr id="3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اه الله مع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قَ بِئَالِ فِرْعَوْنَ سُوء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 بهم ، ونزل عليهم سوء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ق يحيق حيقاً ، وحيو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زل ، ول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قوا في البحر ، ودخلوا النار ، والمراد بآل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عون ، وقومه ، وترك التصريح به للاستغناء بذكرهم عن ذكره لكونه أولى بذلك منهم ، أو المراد بآل فرعون فرعون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أنهم قد عذبوا في الدنيا جميعاً بالغرق ، وسيعذبون في الآخرة بالنار ، ثم بيّن سبحانه ما أجمله من سوء العذ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ر يُعْرَضُونَ عَلَيْهَا غُدُوّاً وَعَشِ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رتفاع النار على أنها بدل من سوء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خبر مبتدأ محذوف ، أو مبتدأ ، وخبره يعرضون ، والأوّل أولى ، ورجحه الزجاج ، وعلى الوجهين الأخيرين تكون الجملة مستأنفة جواب سؤال 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النصب على تقدير فعل يفسره يعرضون من حيث المعن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 النار يعرضون عليها ، أو على الاختصاص ، وأجاز الفرّاء الخفض على البدل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الجمهور أن هذا العرض هو في البرز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ون في الآية تقديم ،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وا آل فرعون أشدّ العذاب النار يعرضون عليها غدوًّا ، وعشيا ، ولا ملجىء إلى هذا التكلف ، ف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تَقُومُ الساعة أَدْخِلُواْ ءالَ فِرْعَوْنَ أَشَدَّ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ل دلالة واضحة على أن ذلك العرض هو في البرزخ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دْخِ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وا آل فرعو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 والكسائي ، ونافع ، وحف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دخ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مزة ، وكسر الخاء ، وهو على تقدير القول كما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دخ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وصل من دخل يدخل أمراً لآل فرعون بالدخول بتقدير حرف الند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ا يا آل فرعون أشدّ العذا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 يَتَحَاجُّونَ فِ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صوب بإضمار 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لقومك وقت تخاصمهم في النار ، ثم بيّن سبحانه هذا التخاص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قُولُ الضعفاء لِلَّذِينَ استك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انقياد للأنبياء ، والاتباع لهم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ؤساء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لَكُمْ تَبَ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لتابع ، كخدم ، وخادم ، أو مصدر واقع موقع اسم ا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بعين ، أو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ي ت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بصر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ع يكون واحداً ، ويكون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لا واح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أَنتُم مُّغْنُونَ عَنَّا نَصِيباً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تدفعون عنا نصيباً منها ، أو تحملونه معن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عل مقدّر يدل عليه مغن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تدفعون عنا نصيباً ، أو تمنعون على تضمينه معنى حامل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نتم حاملون معنا نصيباً ، أو على المصدر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ذين استكبروا إِنَّا كُلٌّ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جواب سؤال مقدّ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نحن ، وأنتم جميعاً في جهنم ، فكيف تغني 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ابتداء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خبر إن ، قاله الأخفش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8" name=""/>
                <a:graphic xmlns:a="http://schemas.openxmlformats.org/drawingml/2006/main">
                  <a:graphicData uri="http://schemas.microsoft.com/office/word/2010/wordprocessingShape">
                    <wps:wsp>
                      <wps:cNvSpPr/>
                      <wps:nvSpPr>
                        <wps:cNvPr id="3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بن السميفع ، و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 والفراء على التأكيد لاسم إ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نا ، وتنوينه عوض عن المضاف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رجحه ابن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قَدْ حَكَمَ بَيْنَ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ى بينهم بأن فريقاً في الجنة ، وفريقاً في السعي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ذين فِ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مم الكافرة ، مستكبرهم ، وضعي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خَزَنَةِ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خازن ، وهو القوّام بتعذيب أهل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وا رَبَّكُمْ يُخَفّفْ عَنَّا يَوْماً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اً ظرف؛ ليخفف ، ومفعول يخف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فف عنا شيئاً من العذاب مقدار يوم ، أو في يو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أَوَلَمْ تَك تَأْتِيكُمْ رُسُلُكُم ب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والاستفهام للتوبيخ ، والتق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ونا بها ، فكذبناهم ، ولم نؤمن بهم ، ولا بما جاءوا به من الحجج الواضحة ، فلما اعتر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م الملائكة الذين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زنة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د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الأمر كذلك ، فادعوا أنتم ، فإنا لا ندعو لمن كفر بالله ، وكذّب رسله بعد مجيئهم بالحجج الواض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دعاءهم لا يفيد شيئاً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دُعَاء الكافرين إِلاَّ فِى 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ضياع ، وبطلان ، وخسار ، وتبا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نَنصُرُ رُسُلَنَا و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ن جهته سبحا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علهم الغالبين لأعدائهم القاهرين لهم ، والموصول في محل نصب عطفاً على رسلن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نصر رسلنا ، وننصر الذين آمنوا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عوّدهم الله من الانتقام منهم بالقتل ، والسلب ، والأسر ، والق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يَقُومُ الأش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هاد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والنب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هاد الملائكة تشهد للأنبياء بالإبلاغ ، وعلى الأمم بالتكذ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هاد جمع شاهد مثل صاحب ، وأص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اب فاعل أن يجمع على أفعال ، ولا يقاس عليه ، ولكن ما جاء منه مسموعاً أدّى على ما يسمع ، فهو على هذا جمع شهيد ، مثل شريف ، وأشراف ، ومعنى نصرهم يوم يقوم الأش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جازيهم بأعمالهم ، فيدخلهم الجنة ، ويكرمهم بكراماته ، ويجازي الكفار بأعمالهم ، فيلعنهم ، ويدخلهم النار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لاَ يَنفَعُ الظالمين مَعْذِرَتُهُمْ وَلَهُمُ اللع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د عن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سُوء 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 ويوم بدل من يوم يقوم الأشهاد ، وإنما لم تنفعهم المعذرة؛ لأنها معذرة باطلة ، وتعلة داحضة ، وشبهة زائ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لكوفيون بالتحتية ، والكل جائز في الل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في تاريخه ، وابن المنذر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المسرفين هُمْ أصح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اكين للدّماء بغير ح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9" name=""/>
                <a:graphic xmlns:a="http://schemas.openxmlformats.org/drawingml/2006/main">
                  <a:graphicData uri="http://schemas.microsoft.com/office/word/2010/wordprocessingShape">
                    <wps:wsp>
                      <wps:cNvSpPr/>
                      <wps:nvSpPr>
                        <wps:cNvPr id="3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حدكم إذا مات عرض عليه مقعده بالغداة ، والعشيّ ، إن كان من أهل الجنة ، فمن أهل الجنة ، وإن كان من أهل النار ، فمن أهل النار ،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قعدك حتى يبعثك الله إلي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 ابن مردويه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يُعْرَضُونَ عَلَيْهَا غُدُوّاً وَعَشِيّ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لبزار ، وابن أبي حاتم ، والحاكم وصححه ، وابن مردويه ، والبيهقي في الشعب عن ابن مسعود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حسن محسن مسلم ، أو كافر إلا أثاب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إثابة الكاف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ل ، والولد ، والصحة ، وأشبا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إثابته في الآخر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ذاباً دو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دخلوا آل فرعون العذاب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أحمد ، والترمذي وحسنه ، وابن أبي الدنيا ، والطبراني ، وابن مردويه ، والبيهقي في الشعب عن أبي الدرداء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ردّ عن عرض أخيه ردّ الله عن وجهه نار جهنم يوم القيامة ، ثم ت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نَنصُرُ رُسُلَنَا والذين ءامَنُ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من حديث أبي هريرة مث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0" name=""/>
                <a:graphic xmlns:a="http://schemas.openxmlformats.org/drawingml/2006/main">
                  <a:graphicData uri="http://schemas.microsoft.com/office/word/2010/wordprocessingShape">
                    <wps:wsp>
                      <wps:cNvSpPr/>
                      <wps:nvSpPr>
                        <wps:cNvPr id="3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آَتَيْنَا مُوسَى الْهُدَى وَأَوْرَثْنَا بَنِي إِسْرَائِيلَ الْكِتَ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دًى وَذِكْرَى لِأُولِي الْأَلْبَ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صْبِرْ إِنَّ وَعْدَ اللَّهِ حَقٌّ وَاسْتَغْفِرْ لِذَنْبِكَ وَسَبِّحْ بِحَمْدِ رَبِّكَ بِالْعَشِيِّ وَالْإِبْكَ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يُجَادِلُونَ فِي آَيَاتِ اللَّهِ بِغَيْرِ سُلْطَانٍ أَتَاهُمْ إِنْ فِي صُدُورِهِمْ إِلَّا كِبْرٌ مَا هُمْ بِبَالِغِيهِ فَاسْتَعِذْ بِاللَّهِ إِنَّهُ هُوَ السَّمِيعُ الْ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خَلْقُ السَّمَاوَاتِ وَالْأَرْضِ أَكْبَرُ مِنْ خَلْقِ النَّاسِ وَلَكِنَّ أَكْثَرَ النَّاسِ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سْتَوِي الْأَعْمَى وَالْبَصِيرُ وَالَّذِينَ آَمَنُوا وَعَمِلُوا الصَّالِحَاتِ وَلَا الْمُسِيءُ قَلِيلًا مَا تَ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سَّاعَةَ لَآَتِيَةٌ لَا رَيْبَ فِيهَا وَلَكِنَّ أَكْثَرَ النَّاسِ لَا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رَبُّكُمُ ادْعُونِي أَسْتَجِبْ لَكُمْ إِنَّ الَّذِينَ يَسْتَكْبِرُونَ عَنْ عِبَادَتِي سَيَدْخُلُونَ جَهَنَّمَ دَا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ذِي جَعَلَ لَكُمُ اللَّيْلَ لِتَسْكُنُوا فِيهِ وَالنَّهَارَ مُبْصِرًا إِنَّ اللَّهَ لَذُو فَضْلٍ عَلَى النَّاسِ وَلَكِنَّ أَكْثَرَ النَّاسِ لَا يَ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مُ اللَّهُ رَبُّكُمْ خَالِقُ كُلِّ شَيْءٍ لَا إِلَهَ إِلَّا هُوَ فَأَنَّى تُؤْفَ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يُؤْفَكُ الَّذِينَ كَانُوا بِآَيَاتِ اللَّهِ يَجْحَ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ذِي جَعَلَ لَكُمُ الْأَرْضَ قَرَارًا وَالسَّمَاءَ بِنَاءً وَصَوَّرَكُمْ فَأَحْسَنَ صُوَرَكُمْ وَرَزَقَكُمْ مِنَ الطَّيِّبَاتِ ذَلِكُمُ اللَّهُ رَبُّكُمْ فَتَبَارَكَ اللَّهُ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حَيُّ لَا إِلَهَ إِلَّا هُوَ فَادْعُوهُ مُخْلِصِينَ لَهُ الدِّينَ الْحَمْدُ لِلَّهِ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جملة ما قصه الله سبحانه قريباً من نصره لرس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ناه التوراة ، والنبوّة ، كما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زَلْنَا التوراة فِيهَا هُدًى وَنُ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دى من الضلالة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رَثْنَا بَنِى إسراءي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ى وذكرى لأُوْلِى الا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رث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لله سبحانه لما أنزل التوراة على موسى بقيت بعده فيهم ، وتوارثوها خلفاً عن 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ئر الكتب المنزلة على أنبياء بني إسرائيل بعد موت موسى ، وهدى ، وذكرى في محل نصب على أنهما مفعول لأج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الهدى ، والذكر ، أو على أنهما مصدران في موضع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دياً ومذكراً ، والمراد بأولي الأ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عقول السل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 رسوله صلى الله عليه وسلم بالصبر على الأذى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صبر إِنَّ وَعْدَ الله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صبر على أذى المشركين كما صبر من قبلك من الرسل إن وعد الله الذي وعد به رسله حقّ لا خلف فيه ، ولا شك في وقوع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نَنصُرُ رُسُ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سَبَقَتْ كَلِمَتُنَا لِعِبَادِنَا ال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لَهُمُ المنصو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جُندَنَا لَهُمُ الغال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1</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خ هذا بآية السي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ه سبحانه بالاستغفار لذن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تغفر لِذَن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ذنب أمتك ، فهو على حذف مض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صغائر عند من يجوّزها على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جرد تعبد له بالاستغفار لزيادة الثواب ، وقد غفر الله له ما تقدم من ذنبه ، وما 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حْ بِحَمْدِ رَبّكَ بالعشى والإب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م على تنزيه الله ملتبساً بحم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صلّ في الوقتين صلاة العصر ، وصلاة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صلاتان ركعتان غدوة ، وركعتان عشية ، وذلك قبل أن تفرض الصلوات الخ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يجادلون فِى ءايات الله بِغَيْرِ سلطان أت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حجة ظاهرة واضحة جاءتهم من جهة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ى صُدُورِهِمْ إِلاَّ 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قلوبهم إلا تكبراً عن الحق يحملهم على تكذيبك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م ببالغ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كبر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صدورهم إلا كبر ما هم ببالغي إرادتهم فيه ، فجعله على حذف المض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م ببالغي ال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صدورهم إلا كب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بر على محمد صلى الله عليه وسلم ، وطمع أن يغلبوه ، وما هم ببالغ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الكب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لبون النبوّة ، أو يطلبون أمراً كبيراً يصلون به إليك من القتل ، ونحوه ، ولا يبلغ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صدورهم عظمة ما هم ببالغ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1" name=""/>
                <a:graphic xmlns:a="http://schemas.openxmlformats.org/drawingml/2006/main">
                  <a:graphicData uri="http://schemas.microsoft.com/office/word/2010/wordprocessingShape">
                    <wps:wsp>
                      <wps:cNvSpPr/>
                      <wps:nvSpPr>
                        <wps:cNvPr id="3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راد ب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كما سيأتي بيانه آخر البحث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 الله سبحانه بأن يستعيذ بالله من شرو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عذ بالله إِنَّهُ هُوَ السميع ال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تجىء إليه من شرّهم ، وكيدهم ، وبغيهم عليك إنه السميع لأقوالهم البصير بأفعالهم لا تخفى عليه من ذلك خاف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عظيم قدر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وات والأرض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أَكْبَرُ مِنْ خَلْقِ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ظم في النفوس ، وأجلّ في الصدور ، لعظم أجرامهما ، واستقرارهما من غير عمد ، وجريان الأفلاك بالكواكب من غير سبب ، فكيف ينكرون البعث ، وإحياء ما هو دونهما من كل وج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يْسَ الذى خَلَقَ السموات والأرض بقادر على أَن يَخْلُقَ مِثْ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خلق السموات ، والأرض أعظم من خلق الدجال حين عظمته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حتجاج على منكري البعث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أكبر من إعادة خلق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 الناس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ظيم قدرة الله ، وأنه لا يعجز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ذكر سبحانه الجدال بالباطل ذكر مثالاً للباطل ، والحق ، وأنهما لا يستوي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سْتَوِى الأعمى وال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جادل بالباطل ، والذي يجادل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ءامَنُواْ وَعَمِلُواْ الصالحات وَلاَ المس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توي المحسن بالإيمان ، والعمل الصالح ، والمسيء بالكفر ، والمعاصي ، وزيادة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المس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اً مَّا تَ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على الغيبة ، واختار هذه القراءة أبو عبيد ، وأبو حاتم ، لأن قبلها ، وبعدها على الغيبة لا على الخطاب ، وقرأ الكوفيون بالفوقية على الخطاب بطريقة الالتفا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راً قليلاً ما تتذكرو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الساعة لأَتِيَةٌ لاَّ رَيْبَ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شك في مجيئها ، وحص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 الناس 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ذلك ، ولا يصدقونه لقصور أفهامهم ، وضعف عقولهم عن إدراك الحجة ، والمراد بأكثر الناس الكفار الذين ينكرون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بيّن سبحانه أن قيام الساعة حق لا شك فيه ، ولا شبهة ، أرشد عباده إلى ما هو الوسيلة إلى السعادة في دار الخلود ، فأمر 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حكي عنه ما أمره بإبلاغه ، و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رَبُّكُمْ ادعونى أَسْتَجِبْ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وني ، واعبدوني أتقبل عبادتكم ، وأغف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ؤال بجلب النفع ، ودفع ال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أولى؛ لأن الدعاء في أكثر استعمالات الكتاب العزيز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لثاني أولى؛ لأن معنى الدعاء حقيقة ، وشرع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لب ، فإن استعمل في غير ذلك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از ، على أن الدعاء في نفسه باعتبار معناه الحقيقي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ة ، بل مخ العبادة كما ورد بذلك الحديث الصحيح ، فالله سبحانه قد أمر عباده بدعائه ، ووعدهم بالإجابة ، ووعده الحق ، وما يبدّل القول لديه ، ولا يخلف الميعا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صرّح سبحانه بأن هذا الدعاء باعتبار معناه الحقيقي ، وهو الطلب هو من عباد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سْتَكْبِرُونَ عَنْ عِبَادَتِى سَيَدْخُلُونَ جَهَنَّمَ دا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يلين صاغرين ، وهذا وعيد شديد لمن استكبر عن دعاء الله ، وفيه لطف بعباده عظيم ، وإحسان إليهم جليل حيث توعد من ترك طلب الخير منه ، واستدفاع الشرّ به بهذا الوعيد البالغ ، وعاقبه بهذه العقوبة العظيمة ، فيا عباد الله وجهوا رغباتكم ، وعوّلوا في كل طلباتكم على من أمركم بتوجيهها إليه ، وأرشدكم إلى التعويل عليه ، وكفل لكم الإجابة به بإعطاء الطلبة ، فهو الكريم المطلق الذي يجيب دعوة الداعي إذا دعاه ، ويغضب على من لم يطلب من فضله العظيم ، وملكه الواسع ما يحتاجه من أمور الدنيا والد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2" name=""/>
                <a:graphic xmlns:a="http://schemas.openxmlformats.org/drawingml/2006/main">
                  <a:graphicData uri="http://schemas.microsoft.com/office/word/2010/wordprocessingShape">
                    <wps:wsp>
                      <wps:cNvSpPr/>
                      <wps:nvSpPr>
                        <wps:cNvPr id="3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وعد بالإجابة مقيد بالمشيئ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تجب لكم إن شئت ك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كْشِفُ مَا تَدْعُونَ إِلَيْهِ إِنْ 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دخ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ضم الخاء مبنياً للفاعل ، وقرأ ابن كثير ، وابن محيصن ، وورش ، وأبو جعفر بضم الياء ، وفتح الخاء مبنياً للمفع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بعض ما أنعم به على عبا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الذى جَعَلَ لَكُمُ اليل لِتَسْكُنُ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حركات في طلب الكسب لكونه جعله مظلماً بارداً تناسبه الراحة بالسكون ، والن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هار مُبْصِ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يئاً ، لتبصروا فيه حوائجكم ، وتتصرفوا في طلب معايش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ذُو فَضْلٍ عَلَى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فضل عليهم بنعمه التي لا تحص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 الناس لاَ يَ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م ، ولا يعترفون بها ، إما لجحودهم لها ، وكفرهم بها كما هو شأن الكفار ، أو لإغفالهم للنظر ، وإهمالهم لما يجب من شكر المنعم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ه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مُ الله رَبُّكُمْ خالق كُلّ شَىْء 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سبحانه في هذا كمال قدرته المقتضية لوجوب توحيده ، قرأ الجمهور خالق بالرفع على أنه خبر بعد الخبر الأوّل عن المبتدأ ، وقرأ زيد بن عليّ بنصبه على الاختص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ى تُؤْفَ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تنقلبون عن عبادته ، وتنصرفون عن توح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ؤْفَكُ الذين كَانُواْ بئايات الله يَجْحَ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إفك يؤفك الجاحدون لآيات الله المنكرون لتوحيد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لهم سبحانه نوعاً آخر من نعمه التي أنعم بها عليهم مع ما في ذلك من الدلالة على كمال قدرته ، وتفرّده بالإلهي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الذى جَعَلَ لَكُمُ الأرض قَرَاراً والسماء بِ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قرار فيها تحيون ، وفيها تمو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ماء بِ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فاً قائماً ثاب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بعض نعمه المتعلقة بأنفس العبا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وَّرَكُمْ فَأَحْسَنَ صُ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كم في أحسن ص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كم أحسن الحيوان 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صاد ، وقرأ الأعمش ، وأبو رزين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ور بكسر الصاد لغة في الصور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زَقَكُم مّنَ الطي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لذ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عوت بهذه النعوت الج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رَبُّكُمْ فتبارك الله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رة خيره ، وبر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ى 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قي الذي لا يفنى المنفرد بالألوه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دعوه مُخْلِصِينَ لَهُ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عة ، و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بر ، وفيه إضمار أ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مد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3" name=""/>
                <a:graphic xmlns:a="http://schemas.openxmlformats.org/drawingml/2006/main">
                  <a:graphicData uri="http://schemas.microsoft.com/office/word/2010/wordprocessingShape">
                    <wps:wsp>
                      <wps:cNvSpPr/>
                      <wps:nvSpPr>
                        <wps:cNvPr id="3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عبد بن حميد ، وابن أبي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صحيح عن أبي العال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يهود أتوا النبي صلى الله عليه وسل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دجال يكون منا في آخر الزمان ، ويكون في أمره ، فعظموا أمره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نع كذا ، ونصنع كذا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جادلون فِى ءايات الله بِغَيْرِ سلطان أتاهم إِن فِى صُدُورِهِمْ إِلاَّ كِبْرٌ مَّا هُم ببالغ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لغ الذي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عذ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ر نبيه أن يتعوّذ من فتنة الدجال لخلق السماوات ، والأرض أكبر من خلق الد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كعب الأحبار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نزلت فيهم فيما ينتظرونه من أمر الد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صُدُورِهِمْ إِلاَّ 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مة قريش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سعيد بن منصور ، وابن أبي شيبة ، وأحمد ، وعبد بن حميد ، والبخاري في الأدب المفرد ، وأبو داود ، والترمذي ، والنسائي ، وابن ماجه ، وابن المنذر ، وابن أبي حاتم ، والطبراني ، وابن حبان ، والحاكم وصححه ، وابن مردويه ، وأبو نعيم في الحلية ، والبيهقي في الشعب عن النعمان بن بش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عاء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رَبُّكُمْ ادعونى أَسْتَجِبْ لَكُمْ إِنَّ الذين يَسْتَكْبِرُونَ عَنْ عِبَادَ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دع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دْخُلُونَ جَهَنَّمَ داخري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خطيب عن الب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دعاء هو العبادة ، وقال رب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دعونى أَسْتَجِبْ 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مردويه ، وأبو الشيخ في العظمة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دعونى أَسْتَجِبْ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وني أغف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عن جرير بن عبد الل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بد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عاء الاست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ح ابن أبي شيبة ، والحاكم ، وأحمد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لم يدع الله يغضب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حكيم الترمذي ، وأبو يعلى ، والطبراني ، عن معاذ بن جبل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نفع حذر من قدر ، ولكن الدعاء ينفع مما نزل ، ومما لم ينزل ، فعليكم ب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 والحكيم الترمذي في نوادر الأصول عن أنس بن ما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4" name=""/>
                <a:graphic xmlns:a="http://schemas.openxmlformats.org/drawingml/2006/main">
                  <a:graphicData uri="http://schemas.microsoft.com/office/word/2010/wordprocessingShape">
                    <wps:wsp>
                      <wps:cNvSpPr/>
                      <wps:nvSpPr>
                        <wps:cNvPr id="3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عاء مخّ 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لحاكم وصحح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ضل العبادة الدعاء ، و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رَبُّكُمْ ادعونى أَسْتَجِبْ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الأدب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عبادة أفض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عاء المرء 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حاكم وصححه ، وابن مردويه ، والبيهقي في الأسماء والصفات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 فليقل على أث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ربّ العالمين ، 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دعوه مخلصين له الدين الحمد لله ربّ العالمي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5" name=""/>
                <a:graphic xmlns:a="http://schemas.openxmlformats.org/drawingml/2006/main">
                  <a:graphicData uri="http://schemas.microsoft.com/office/word/2010/wordprocessingShape">
                    <wps:wsp>
                      <wps:cNvSpPr/>
                      <wps:nvSpPr>
                        <wps:cNvPr id="3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إِنِّي نُهِيتُ أَنْ أَعْبُدَ الَّذِينَ تَدْعُونَ مِنْ دُونِ اللَّهِ لَمَّا جَاءَنِيَ الْبَيِّنَاتُ مِنْ رَبِّي وَأُمِرْتُ أَنْ أُسْلِمَ لِ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يُحْيِي وَيُمِيتُ فَإِذَا قَضَى أَمْرًا فَإِنَّمَا يَقُولُ لَهُ كُنْ فَيَ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إِلَى الَّذِينَ يُجَادِلُونَ فِي آَيَاتِ اللَّهِ أَنَّى يُصْرَ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كَذَّبُوا بِالْكِتَابِ وَبِمَا أَرْسَلْنَا بِهِ رُسُلَنَا فَسَوْفَ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الْأَغْلَالُ فِي أَعْنَاقِهِمْ وَالسَّلَاسِلُ يُسْحَ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الْحَمِيمِ ثُمَّ فِي النَّارِ يُسْجَ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قِيلَ لَهُمْ أَيْنَ مَا كُنْتُمْ تُ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دُونِ اللَّهِ قَالُوا ضَلُّوا عَنَّا بَلْ لَمْ نَكُنْ نَدْعُو مِنْ قَبْلُ شَيْئًا كَذَلِكَ يُضِلُّ اللَّهُ ا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مْ بِمَا كُنْتُمْ تَفْرَحُونَ فِي الْأَرْضِ بِغَيْرِ الْحَقِّ وَبِمَا كُنْتُمْ تَمْرَ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دْخُلُوا أَبْوَابَ جَهَنَّمَ خَالِدِينَ فِيهَا فَبِئْسَ مَثْوَى الْمُتَكَبِّ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صْبِرْ إِنَّ وَعْدَ اللَّهِ حَقٌّ فَإِمَّا نُرِيَنَّكَ بَعْضَ الَّذِي نَعِدُهُمْ أَوْ نَتَوَفَّيَنَّكَ فَإِلَيْنَا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ذِي جَعَلَ لَكُمُ الْأَنْعَامَ لِتَرْكَبُوا مِنْهَا وَمِنْهَا تَأْ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كُمْ فِيهَا مَنَافِعُ وَلِتَبْلُغُوا عَلَيْهَا حَاجَةً فِي صُدُورِكُمْ وَعَلَيْهَا وَعَلَى الْفُلْكِ تُحْ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رِيكُمْ آَيَاتِهِ فَأَيَّ آَيَاتِ اللَّهِ تُنْ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لَمْ يَسِيرُوا فِي الْأَرْضِ فَيَنْظُرُوا كَيْفَ كَانَ عَاقِبَةُ الَّذِينَ مِنْ قَبْلِهِمْ كَانُوا أَكْثَرَ مِنْهُمْ وَأَشَدَّ قُوَّةً وَآَثَارًا فِي الْأَرْضِ فَمَا أَغْنَى عَنْهُمْ مَا كَانُوا يَكْسِ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جَاءَتْهُمْ رُسُلُهُمْ بِالْبَيِّنَاتِ فَرِحُوا بِمَا عِنْدَهُمْ مِنَ الْعِلْمِ وَحَاقَ بِهِمْ مَا كَانُوا بِهِ يَسْتَهْزِ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رَأَوْا بَأْسَنَا قَالُوا آَمَنَّا بِاللَّهِ وَحْدَهُ وَكَفَرْنَا بِمَا كُنَّا بِهِ مُشْرِ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 يَكُ يَنْفَعُهُمْ إِيمَانُهُمْ لَمَّا رَأَوْا بَأْسَنَا سُنَّةَ اللَّهِ الَّتِي قَدْ خَلَتْ فِي عِبَادِهِ وَخَسِرَ هُنَالِكَ الْ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مر الله سبحانه رسوله أن يخبر المشركين بأن الله نهاه عن عبادة غيره ، وأمره بالتوحي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ى نُهِيتُ أَنْ أَعْبُدَ الذين تَدْعُونَ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وجه النهي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جَاءنِى البينات مِن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دلة العقلية والنقلية ، فإنها توجب 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تُ أَنْ أُسْلِمَ لِ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تسلم له بالانقياد ، والخض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ردف هذا بذكر دليل من الأدلة على التوحي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خَلَقَكُمْ مّن 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أباكم الأوّل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م ، وخلقه من تراب يستلزم خلق ذرّيته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ن نُّطْفَةٍ ثُمَّ مِنْ عَ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في غير 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خْرِجُكُمْ طِفْ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فالاً ، وأفرده لكونه اسم جنس ، أو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 كلّ واحد منكم طف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تَبْلُغُواْ أَشُ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لة التي تجتمع فيها القوّة ، وال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سبق بيان الأشدّ مستوفى في الأنعام ، واللام التعليلية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بلغ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علة أخرى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خرج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سبة لها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كبروا شيئًا ، فشيئا ، ثم لتبلغوا غاية الكما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تَكُونُواْ شُيُوخ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لتبلغوا ، قرأ نافع ، وحفص ، وأبو عمرو ، وابن محيصن ، وهش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يوخ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شين ، وقرأ الباقون بكسرها ، وقرىء وشيخاً على الإفراد لقوله طفلاً ، والشيخ من جاوز أربع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كُمْ مَّن يتوفى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الشيخوخ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بْلُغُواْ أَجَلاً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الموت ، أو يوم القيامة ، واللا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م العا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لَّكُمْ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ي تعقلوا توحيد ربكم ، وقدرته البالغة في خلقكم على هذه الأطوار المخت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ى يُحْيِي وَيُ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در على الإحياء ، والإما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قضى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مور التي يري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مَا يَقُولُ لَهُ كُنْ فَ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ير توقف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ثيل لتأثير قدرته في المقدورات عند تعلق إرادته بها ، وقد تقدّم تحقيق معناه في البقرة ، وفيما بعد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عجب سبحانه من أحوال المجادلين في آيات ال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إِلَى الذين يجادلون فِى ءاي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 سبق بيان معنى المجاد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ى يُصْرَ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صرفون عنها مع قيام الأدلة الدالة على صحتها ، وأنها في أنفسها موجبة ل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بدلي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كَذَّبُواْ بالكتاب وَبِمَا أَرْسَلْنَا بِهِ رُسُ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ق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سي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م تكن هذه الآية نزلت في القدرية ، فلا أدري فيمن نزلت ، ويجاب عن هذا بأن الله سبحانه قد وصف هؤلاء بصفة تدلّ على غير ما قالو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كَذَّبُواْ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رآن ، وهذا وصف لا يصحّ أن يطلق على فرقة من فرق الإسلام ، والموصول إما في محل جرّ على أنه نعت للموصول الأوّل ، أو بدل منه ، ويجوز أن يكون في محل نصب على الذمّ ، و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القرآن ، أو جنس الكتب المنزلة من عند ال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مَا أَرْسَلْنَا بِهِ رُسُ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راد به ما يوحى إلى الرسل من غير كتاب إن كانت اللام في الكتاب للجنس ، أو سائر الكتب إن كان المراد بالكتاب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قبة أمرهم ، ووبال كفرهم ، وفي هذا وعيد شديد ، والظر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الأغلال فِى أعن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علمون وقت كون الأغلال في أعن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لا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أغلال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الأغلال ، والسلاسل في أعناقهم ، ويجوز أن يرتفع السلاسل على أنه مبتدأ وخبره محذوف لدلالة في أعناقهم عليه ، ويجوز أن يكون 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حَبُونَ فِى 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العائ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حبون بها في الحميم ، وهذا على قراءة الجمهور برفع السلاسل ، وقرأ ابن عباس ، وابن مسعود ، وعكرمة ، وأبو الجوزاء بنصبها ، وقرء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ح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مبنياً للفاعل ، فتكون السلاسل مفعولاً مقدّماً ، وقرأ بعضهم بجرّ السلاس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6" name=""/>
                <a:graphic xmlns:a="http://schemas.openxmlformats.org/drawingml/2006/main">
                  <a:graphicData uri="http://schemas.microsoft.com/office/word/2010/wordprocessingShape">
                    <wps:wsp>
                      <wps:cNvSpPr/>
                      <wps:nvSpPr>
                        <wps:cNvPr id="3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قراءة محمولة على المعنى ، إذ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اقهم في الأغلال ، والسلا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عل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سلاسل يسحبون ، واعترضه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ذلك لا يجوز في العربية ، ومحل يسحبون على تقدير عطف السلاسل على الأغلال ، وعلى تقدير كونها مبتدأ ، وخبرها في أعناقهم النصب على الحال ، أو لا محل له ، بل هو مستأنف جواب سؤال مقدّر ، والحمي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ناهي في ال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ديد ، وقد تقدّم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ى النار يُسْجَ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رت التنو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قدته ، وسجرته ملأته بالوقود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حر المسج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لوء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قد بهم النار ، أو تملأ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قد بهم النار ، فصاروا وقود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ثُمَّ قِيلَ لَهُمْ أَيْنَ مَا كُنتُمْ تُشْرِكُونَ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وبيخ ، وتقريع ل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الشركاء الذين كنتم تعبدونهم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ضَلُّواْ 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وا ، وفقدناهم ، فلا نراهم ، ثم أضربوا عن ذلك ، وانتقلوا إلى الإخبار بعدمهم ، وأنه لا وجود لهم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لَّمْ نَكُنْ نَّدْعُواْ مِن قَبْلُ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نكن نعبد شيئاً ، قالوا هذا لما تبين لهم ما كانوا فيه من الضلالة ، والجهالة ، وأنهم كانوا يعبدون ما لا يبصر ، ولا يسمع ، ولا يضرّ ، ولا ينفع ، وليس هذا إنكاراً منهم لوجود الأصنام التي كانوا يعبدونها ، بل اعتراف منهم بأن عبادتهم إياها كانت باط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ضِلُّ الله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ضلال يضلّ الله الكافرين حيث عبدوا هذه الأصنام التي أوصلتهم إلى النار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إضلال المدلول عليه بالف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إضلال ب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مْ تَفْرَحُونَ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نتم تظهرون في الدنيا من الفرح بمعاصي الله ، والسرور بمخالفة رسله ، وكت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7" name=""/>
                <a:graphic xmlns:a="http://schemas.openxmlformats.org/drawingml/2006/main">
                  <a:graphicData uri="http://schemas.microsoft.com/office/word/2010/wordprocessingShape">
                    <wps:wsp>
                      <wps:cNvSpPr/>
                      <wps:nvSpPr>
                        <wps:cNvPr id="3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نتم تفرحون به من المال ، والأتباع ، والصح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نتم تفرحون به من إنكار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فرح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ر ، والتكبر ، وبالم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ادة في الب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رح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طرون ، وتأش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ح السرور ، والمرح العد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ح البطر ، والخي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ا أبواب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كو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دّرين الخلود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ئْسَ مَثْوَى المتك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قبول الحق جهن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الله سبحانه رسوله صلى الله عليه وسلم بالصب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صبر إِنَّ وَعْدَ الله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ه بالانتقام منهم كائن لا محالة ، إما في الدنيا ، أو في الآخرة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مَّا نُرِيَنَّكَ بَعْضَ الذى نَ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ذاب في الدنيا بالقتل ، والأسر ، والقهر ، وما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على مذهب المبرد ، والزجاج ، والأصل فإن نرك ، ولحقت بالفعل نون التأكيد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نَتَوَفَّ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ري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نتوفينك قبل إنزال العذاب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لَيْنَا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 فنعذ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أَرْسَلْنَا رُسُلاً مّن قَبْلِكَ مِنْهُم مَّن قَصَصْنَا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أناك بأخبارهم ، وما لقوه من ق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لَّمْ نَقْصُصْ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ولا أوصلنا إليك علم ما كان بينه ، وبين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لِرَسُولٍ أَن يَأْتِىَ بِئَايَةٍ إِلاَّ بِإِذْ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ن قبل نفسه ، والمراد ب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جزة الدالة على نب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جَاء أَمْ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اء الوقت المعين لعذابهم في الدنيا ، أو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ىَ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بينهم ، فينجي الله بقضائه الحق عباده المح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سِرَ هُنَ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ذلك الو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ط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تبعون الباطل ، ويعملون 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امتنّ سبحانه على عباده بنوع من أنواع نعمه التي لا تحصى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الذى جَعَلَ لَكُمُ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ا لأجلكم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عام ها هنا الإب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زواج الثم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كَبُو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لتبعيض ، وكذلك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ا تَأْكُ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لابتداء الغاية في الموضعين ، و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اء الركوب ، وابتداء الأك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كبوا بعضها ، وتأكلوا بعض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مْ فيِهَا من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 غير الركوب ، والأكل من الوبر ، والصوف ، والشعر ، والزبد ، والسمن ، والجبن ، و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بْلُغُواْ عَلَيْهَا حَاجَةً فِى صُدُ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مقاتل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مل أثقالكم من بلد إلى بلد ، وقد تقدم بيان هذا مستوفى في سورة الن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يْهَا وَعَلَى الفلك تُحْ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بل في البرّ ، وعلى السفن في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حمل على الأنعا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 الولدان ، والنساء بالهواد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يكُمْ ءا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الاته الدالة على كمال قدرته ، ووحدان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ىَّ ءايات الله تُن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ها كلها من الظهور ، وعدم الخفاء بحيث لا ينكرها منكر ، ولا يجحدها جاحد ، وفيه تقريع لهم ، وتوبيخ عظيم ، و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نكرون ، وإنما قدم على العامل فيه ، لأن له صدر الكل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8" name=""/>
                <a:graphic xmlns:a="http://schemas.openxmlformats.org/drawingml/2006/main">
                  <a:graphicData uri="http://schemas.microsoft.com/office/word/2010/wordprocessingShape">
                    <wps:wsp>
                      <wps:cNvSpPr/>
                      <wps:nvSpPr>
                        <wps:cNvPr id="3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رشدهم سبحانه إلى الاعتبار ، والتفكر في آيات ال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مْ يَسِيرُواْ فِى الأرض فَيَنظُرُواْ كَيْفَ كَانَ عاقبة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مم التي عصت الله ، وكذبت رسلها ، فإن الآثار الموجودة في ديارهم تدلّ على ما نزل بهم من العقوبة ، وما صاروا إليه من سوء العا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 تلك الأمم كانوا فوق هؤلاء في الكثرة ، والقوّ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واْ أَكْثَرَ مِنْهُمْ وَأَشَدَّ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منهم عدداً ، وأقوى منهم أجساداً ، وأوسع منهم أموالاً ، وأظهر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ثَارا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مائر ، والمصانع ، والح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آ أغنى عَنْهُمْ مَّا كَانُواْ يَكْ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استفهام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أغنى عنهم ، أو ن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غن عنه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يجوز أن تكون موصولة ، وأن تكون مصدري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مَّا جَاءتْهُمْ رُسُلُهُم ب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جج الواضحات ، والمعجزات الظاه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حُواْ بِمَا عِندَهُمْ مّنَ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ظهروا الفرح بما عندهم مما يدعون أنه من العلم من الشبه الداحضة ، والدعاوي الزائغة ، وسماه علماً تهكماً بهم ، أو على ما يعتق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أعلم منهم لن نعذب ، ولن ن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ن علم أحوال الدنيا لا الدين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ونَ ظَاهِراً مّنَ الحياة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و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فرحوا بما عندهم من العلم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ل ، وذلك أنه لما كذبهم قومهم أعلمهم الله بأنه مهلك الكافرين ، ومنجي المؤمنين ، ففرحوا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قَ بِهِم مَّا كَانُواْ بِهِ يَسْتَهْزِ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 بهم جزاء استهز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رَأَوْاْ بَأْ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ينوا عذابنا النازل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ءامَنَّا بالله وَحْدَهُ وَكَفَرْنَا بِمَا كُنَّا بِهِ 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م التي كانوا يعب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كُ يَنفَعُهُمْ إيمانهم لَمَّا رَأَوْاْ بَأْ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معاينة عذابنا ، لأن ذلك الإيمان ليس بالإيمان النافع لصاحبه ، فإنه إنما ينفع الإيمان الاختياري لا الإيمان الاضطر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تُ الله التى قَدْ خَلَتْ فِى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قد مضت في عباد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سن هذه السنّة في الأمم كلها أنه لا ينفعهم الإيمان إذا رأوا العذاب ، وقد مضى بيان هذا في سورة النساء ، وسورة التوبة ، وانتصاب سنّة على أنها مصدر مؤكد لفعل محذوف بمنزلة وعد الله ، وما أشبهه من المصادر المؤك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تحذ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ذروا يا أهل مكة سنّة الله في الأمم الماضية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خَسِرَ هُنَالِكَ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رؤيتهم بأس الله ، ومعاينتهم لعذ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خاسر في كل وقت ، ولكنه يتبين لهم خسرانهم إذا رأوا العذ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9" name=""/>
                <a:graphic xmlns:a="http://schemas.openxmlformats.org/drawingml/2006/main">
                  <a:graphicData uri="http://schemas.microsoft.com/office/word/2010/wordprocessingShape">
                    <wps:wsp>
                      <wps:cNvSpPr/>
                      <wps:nvSpPr>
                        <wps:cNvPr id="3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أحمد ، والترمذي وحسنه ، والحاكم وصححه ، وابن مردويه ، والبيهقي في البعث والنشور ، عن عبد الله بن عمر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ا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الأغلال فِى أعنا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جَ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 رصاصة مثل هذه ، وأشار إلى جمجمة أرسلت من السماء إلى الأرض ، وهي مسيرة خمسمائة سنة لبلغت الأرض قبل الليل ، ولو أنها أرسلت من رأس السلسلة لسارت أربعين خريفاً الليل والنهار قبل أن تبلغ أصلها ، أو قال قع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صفة النار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حبون في الحميم ، فينسلخ كل شيء عليهم من جلد ، ولحم ، وعرق حتى يصير في عقبه حتى إن لحمه قدر طوله ، وطوله ستون ذراعاً ، ثم يكسى جلداً آخر ، ثم يسجر في 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في الأوسط ، وابن مردويه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مْ مَّن لَّمْ نَقْصُصْ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الله عبداً حبشياً ، فهو ممن لم يقصص على محم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0" name=""/>
                <a:graphic xmlns:a="http://schemas.openxmlformats.org/drawingml/2006/main">
                  <a:graphicData uri="http://schemas.microsoft.com/office/word/2010/wordprocessingShape">
                    <wps:wsp>
                      <wps:cNvSpPr/>
                      <wps:nvSpPr>
                        <wps:cNvPr id="3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ح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يلٌ مِنَ الرَّحْمَنِ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تَابٌ فُصِّلَتْ آَيَاتُهُ قُرْآَنًا عَرَبِيًّا لِقَوْمٍ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شِيرًا وَنَذِيرًا فَأَعْرَضَ أَكْثَرُهُمْ فَهُمْ لَا يَسْ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قُلُوبُنَا فِي أَكِنَّةٍ مِمَّا تَدْعُونَا إِلَيْهِ وَفِي آَذَانِنَا وَقْرٌ وَمِنْ بَيْنِنَا وَبَيْنِكَ حِجَابٌ فَاعْمَلْ إِنَّنَا عَا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مَا أَنَا بَشَرٌ مِثْلُكُمْ يُوحَى إِلَيَّ أَنَّمَا إِلَهُكُمْ إِلَهٌ وَاحِدٌ فَاسْتَقِيمُوا إِلَيْهِ وَاسْتَغْفِرُوهُ وَوَيْلٌ لِلْمُشْرِ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لَا يُؤْتُونَ الزَّكَاةَ وَهُمْ بِالْآَخِرَةِ هُمْ 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آَمَنُوا وَعَمِلُوا الصَّالِحَاتِ لَهُمْ أَجْرٌ غَيْرُ مَ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ئِنَّكُمْ لَتَكْفُرُونَ بِالَّذِي خَلَقَ الْأَرْضَ فِي يَوْمَيْنِ وَتَجْعَلُونَ لَهُ أَنْدَادًا ذَلِكَ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 فِيهَا رَوَاسِيَ مِنْ فَوْقِهَا وَبَارَكَ فِيهَا وَقَدَّرَ فِيهَا أَقْوَاتَهَا فِي أَرْبَعَةِ أَيَّامٍ سَوَاءً لِلسَّائِ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اسْتَوَى إِلَى السَّمَاءِ وَهِيَ دُخَانٌ فَقَالَ لَهَا وَلِلْأَرْضِ اِئْتِيَا طَوْعًا أَوْ كَرْهًا قَالَتَا أَتَيْنَا طَائِ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ضَاهُنَّ سَبْعَ سَمَوَاتٍ فِي يَوْمَيْنِ وَأَوْحَى فِي كُلِّ سَمَاءٍ أَمْرَهَا وَزَيَّنَّا السَّمَاءَ الدُّنْيَا بِمَصَابِيحَ وَحِفْظًا ذَلِكَ تَقْدِيرُ الْعَزِيزِ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أَعْرَضُوا فَقُلْ أَنْذَرْتُكُمْ صَاعِقَةً مِثْلَ صَاعِقَةِ عَادٍ وَثَمُ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جَاءَتْهُمُ الرُّسُلُ مِنْ بَيْنِ أَيْدِيهِمْ وَمِنْ خَلْفِهِمْ أَلَّا تَعْبُدُوا إِلَّا اللَّهَ قَالُوا لَوْ شَاءَ رَبُّنَا لَأَنْزَلَ مَلَائِكَةً فَإِنَّا بِمَا أُرْسِلْتُمْ بِهِ 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كلام على إعرابه ، ومعناه في السورة التي قبل هذه السورة ، فلا نعيده ، وكذلك تقدّم الكلام على 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إعر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مرفوع بالابتداء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اب فُصّ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على إضمار هذا ، ويجوز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 بدل من قوله تنزي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رحمن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تنزيل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ءايا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ت ، أو جعلت أساليب مختلفة ،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ت ببيان حلاله من حرامه ، وطاعته من معص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عد ، و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ثواب ، والعقاب ، ولا مانع من الحمل على ال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في محلّ نصب صفة 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ت بين الحق ، و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ءاناً عَرَ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ت آياته حال كونه قرآناً عر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 على المد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رؤه قرآ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 ثانٍ لفص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إضمار فعل يدل عليه فصل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ناه قرآناً عر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ون معانيه ، ويفهمونها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لسا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لمون أن القرآن منزل 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علمون أنه إله واحد في التوراة والإنجيل ، واللام متعلقة بمحذوف صفة أخرى لقرآ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اً لقوم ، أو متعلق بفصلت ، والأول أولى ، و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يراً وَ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تان أخريان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آ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حالان من كت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يراً لأولياء الله ، ونذيراً لأعد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شير و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ما صفة لكتاب ، أو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عْرَضَ أَكْثَ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كث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عرض الكفار عما اشتمل عليه من النذ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لاَ يَسْ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اعاً ينتفعون به لإعراضهم ع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واْ قُلُوبُنَا فِى أَكِ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غطية مثل الكنانة التي فيها السهام ، فهي لا تفقه ما تقول ، ولا يصل إليها قولك ، والأكنة جمع كنا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طاء ،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نان للقلب كالجنة للنبل ، وقد تقدّم بيان هذا في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آذانِنَا وَ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مم ، وأصل الوقر الث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مص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فتح الواو والقاف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بَيْنِنَا وَبَيْنِكَ 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تداء الغا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حجاب ابتدأ منا ، وابتدأ منك ، فالمسافة المتوسطة بين جهتنا ، وجهتك مستوعبة بالحجاب لا فراغ فيها ، وهذه تمثيلات لنبو قلوبهم عن إدراك الحق ، ومج أسماعهم له ، وامتناع المواصلة بينهم ، وبين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مل إِنَّنَا عا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مل على دينك إننا عاملون على د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مل في هلاكنا ، فإنا عاملون في هلاك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مل لإلهك الذي أرسلك ، فإنا نعمل لآلهتنا التي نعب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مل لآخرتك ، فإنا عاملون لدنيا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1" name=""/>
                <a:graphic xmlns:a="http://schemas.openxmlformats.org/drawingml/2006/main">
                  <a:graphicData uri="http://schemas.microsoft.com/office/word/2010/wordprocessingShape">
                    <wps:wsp>
                      <wps:cNvSpPr/>
                      <wps:nvSpPr>
                        <wps:cNvPr id="3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ه الله سبحانه أن يجيب عن قولهم هذ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مَا أَنَاْ بَشَرٌ مّثْلُكُمْ يوحى إِلَىَّ أَنَّمَا إلهكم إله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نا كواحد منكم لولا الوحي ، ولم أكن من جنس مغاير لكم حتى تكون قلوبكم في أكنة مما أدعوكم إليه ، وفي آذانكم وقر ، ومن بيني ، وبينكم حجاب ، ولم أدعكم إلى ما يخالف العقل ، وإنما أدعوكم إلى 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النخعي مبنياً ل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حي الله إ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ا أقدر على أن أحملكم على الإيمان قسراً ، فإني بشر مثلكم ، ولا امتياز لي عنكم إلاّ أني أوحى إليّ التوحيد ، والأمر به ، فعليّ البلاغ وحده ، فإن قبلتم رشدتم ، وإن أبيتم هلك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ست بملك ، وإنما أنا بشر مثلكم ، وقد أوحي إليّ دونكم ، فصرت بالوحي نبياً ، ووجب عليكم اتبا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في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بحانه علم رسوله صلى الله عليه وسلم كيف يتو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قيموا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اه بإلى لتضمنه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جهو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وا استقامتكم إليه بالطاعة ، ولا تميلوا عن سب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غف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ط منكم م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هدّد المشركين ، وتوعد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يْلٌ لّلْمُشْرِكِينَ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ثم وصف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لاَ يُؤْتُونَ الزك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نعونها ، ولا يخرجونها إلى الفق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رّون بوجو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صدقون ، ولا ينفقون في 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 لا يشهدون أن لا إله إلاّ الله لأنها زكاة الأنفس ، وتطه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شركون ينفقون النفقات ، ويسقون الحجيج ، ويطعمونهم ، فحرّموا ذلك على من آمن بمحمد ، فنزلت فيهم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بالأخرة هُمْ 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لا يؤتون داخل معه في حيز الص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كرون للآخرة جاحدون لها ، والمجيء بضمير الفصل لقصد الح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ءامَنُواْ وَعَمِلُواْ الصالحات لَهُمْ أَجْرٌ غَيْرُ 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قطوع عن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نت الح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طعته ، ومنه قول الأصبغ الأود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ي لعمرك ما بابي بذي غ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الصديق ولا خيري بممنو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نون المنقوص ، قاله قطرب ، وأنشد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ضل الجواد على الخيل البطاء ف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عطى بذلك ممنوناً ولا نزق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 القطع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ص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أَجْرٌ غَيْرُ 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ا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غبس كواسب لا يمنّ طع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حس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ن عليهم به لأنه إنما يمنّ بالتفضل ، فأما الأجر ، فحقّ أدا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مرضى ، والزمنى ، والهرمى إذا ضعفوا عن الطاعة كتب لهم من الأجر كأصحّ ما كانوا يعملون ف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الله سبحانه رسوله صلى الله عليه وسلم أن يوبخهم ، ويقرع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ئِنَّكُمْ لَتَكْفُرُونَ بالذى خَلَقَ الأرض فِى يَوْ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كفرون بمن شأنه هذا الشأن العظيم ، وقدرته هذه القدرة الباه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2" name=""/>
                <a:graphic xmlns:a="http://schemas.openxmlformats.org/drawingml/2006/main">
                  <a:graphicData uri="http://schemas.microsoft.com/office/word/2010/wordprocessingShape">
                    <wps:wsp>
                      <wps:cNvSpPr/>
                      <wps:nvSpPr>
                        <wps:cNvPr id="3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ان هما يوم الأحد ، ويوم الاث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قدار يومين ، لأن اليوم الحقيقي إنما يتحقق بعد وجود الأرض ، و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ئ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تين الثانية بين بين ، وقرأ ابن كثير بهمزة ، وبعدها ياء خف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جْعَلُونَ لَهُ أَندَ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داداً ، وشركاء ، والجملة معطوفة على تكفرون داخلة تحت الاستفها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صول المتصف بما ذكر ، وهو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ن جملة العالمين ما تجعلونها أنداداً لله ، فكيف تجعلون بعض مخلوقاته شركاء له في عبادت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فِيهَا رَوَا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خل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كفرون بالذي خلق الأرض ، وجعل فيها رواس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الاً ثوابت من فو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 وجعل فيها رواسي مستأنفة غير معطوفة على خلق لوقوع الفصل بينهما بالأج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أن الجملة الفاصلة هي مقررة لمضمون ما قبلها ، فكانت بمنزلة التأكيد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وْقِ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مرتفعة عليها لأنها من أجزاء الأرض ، وإنما خالفتها باعتبار الارتفاع ، فكانت من هذه الحيثية كالمغايرة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رك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ا مباركة كثيرة الخير بما خلق فيها من المنافع ل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ت فيها شج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رَ فِيهَا أقوا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فيها أنهارها ، وأشجارها ، ودوابها ، وقال الحسن ، وعكرم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فيها أرزاق أهلها ، وما يصلح لمعايشهم من التجارات ، والأشجار ، والمنافع ، جعل في كلّ بلد ما لم يجعله في الأخرى؛ ليعيش بعضهم من بعض بالتجارة ، والأسفار من بلد إلى بلد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أَرْبَعَةِ أَ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تمة أربعة أيام باليومين المتقدّ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زجاج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اله قول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ت من البصرة إلى بغداد في عشرة أيام ، وإلى الكوفة في خمسة عشر يو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تمة خمسة عشر يوماً ، ف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حصول جميع ما تقدّم من خلق الأرض ، وما بعدها في أربعة أ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آ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صدر مؤكد لفعل محذوف هو صفة للأي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وت سواء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واء ، ويجوز أن يكون منتصباً على الحال من الأرض ، أو من الضمائر الراجعة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زيد بن علي ، والحسن ، وابن أبي إسحاق ، وعيسى ، ويعقوب ، وعمرو بن عبيد بخفضه على أنه صفة لأ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برفعه على أنه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في أربعة أيام مستوية تام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سَّائِ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سو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ويات للسائلين ، أو بمحذوف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حصر للسائلين في كم خلقت الأرض ، وما فيها؟ أو متعلق ب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فيها أقواتها لأجل الطالبين المحتاجين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 وتأخي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ر فيها أقواتها سواء للمحتاجين في أربعة أيام ، واختار هذا ابن جر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3" name=""/>
                <a:graphic xmlns:a="http://schemas.openxmlformats.org/drawingml/2006/main">
                  <a:graphicData uri="http://schemas.microsoft.com/office/word/2010/wordprocessingShape">
                    <wps:wsp>
                      <wps:cNvSpPr/>
                      <wps:nvSpPr>
                        <wps:cNvPr id="3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ذكر سبحانه خلق الأرض ، وما فيها ذكر كيفية خلقه للسماوات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ستوى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د ، وقصد نحوها قصداً سو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وى إلى مكان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وجه إليه توجهاً لا يلتفت معه إلى عمل آخر ، وهو من الاستواء الذي هو ضدّ الاعوجاج ، ونظيره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ام إليه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قيموا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دعاه داعي الحكمة إلى خلق السماوات بعد خلق الأرض ، وم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عد أمره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ىَ دُخَ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خان ما ارتفع من لهب النار ، ويستعار لما يرى من بخار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دخان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خار الماء ، وخصّ سبحانه الاستواء إلى السماء مع كون الخطاب المترتب على ذلك متوجهاً إليها ، وإلى الأرض كما يفيد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 لَهَا وَلِلأَرْضِ ائتيا طَوْعاً أَوْ 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ناء بما تقدّم من ذكر تقديرها ، وتقدير ما فيها ، ومعنى ائت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ا ما آمركما به ، وجيئا به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ئت ما هو الأحس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بحا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أنت يا سماء ، فاطلعي شمسك ، وقمرك ، ونجومك ، وأما أنت يا أرض ، فشققي أنهارك ، وأخرجي ثمارك ، ونبا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ئت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اً من الإت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ابن جبير ،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ت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نا بالمدّ فيهما ، وهو إما من المؤاتا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افق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وافق كلّ منكما الأخرى ، أو من الإيتاء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عطاء ، فوزنه على الأوّل فاعلاً كقاتلاً ، وعلى الثاني افعلا كأكر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عاً أَوْ 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ان في موضع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ئعتين ، أو مكرهتين ، 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ض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يعا طاعة أو تكرهان 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هذا الأمر لهما التس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ا ، فكانتا ، كما قال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قَوْلُنَا لِشَىْء إِذَا أَرَدْنَاهُ أَن نَّقُولَ لَهُ كُنْ فَيَكُ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الكلام من باب التمثيل لتأثير قدرته ، واستحالة امتنا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ا أَتَيْنَا طَائِ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نا أمرك منقادين ، وجمعهما جمع من يعقل لخطابهما بما يخاطب به العق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بحانه خلق فيهما الكلام ، فتكلمتا كما أراد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مثيل لظهور الطاعة منهما ، وتأثير القدرة الربانية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ضَاهُنَّ سَبْعَ 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نّ ، وأحكمهنّ ، وفرغ منهنّ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عليهما مسرودتان قض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اود إذ صبغ السوابغ تب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ضا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راجع إلى السماء على المعنى؛ لأنها سبع سماوات ، أو مبهم مفسر بسبع سماوات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 سما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فسير ، أو على البدل من ال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نتصابه على أنه المفعول الثاني لقضاهنّ؛ لأنه مضمن معنى صب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اهنّ حال كونهنّ معدودات بسبع ، ويكون قضى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مييز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يَوْ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سبق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أرض فِى يَوْ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لجملة ستة أيام ، كما في قوله سبح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4" name=""/>
                <a:graphic xmlns:a="http://schemas.openxmlformats.org/drawingml/2006/main">
                  <a:graphicData uri="http://schemas.microsoft.com/office/word/2010/wordprocessingShape">
                    <wps:wsp>
                      <wps:cNvSpPr/>
                      <wps:nvSpPr>
                        <wps:cNvPr id="3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سموات والأرض فِي سِتَّةِ أَيَّ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د تقدّم بيانه في سورة الأع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من الستة الأيام كألف سنة مما ت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بد الله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أرض في يوم الأحد ، ويوم الاثنين ، وقدّر فيها أقواتها يوم الثلاثاء ، ويوم الأربعاء ، وخلق السموات في يوم الخميس ، ويوم الجمع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حى فِى كُلّ سَمَاء أَمْ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قضا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لق فيها شمسها ، وقمرها ، ونجومها ، وأفلاكها ، وما فيها من الملائكة ، والبحار ، والبرد ، والثل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ى فيها ما أراده وما أمر به ، والإيحاء قد يكو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 رَبَّكَ أوح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لزل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أَوْحَيْتُ إِلَى الحواري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ت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ستشكل الجمع بين هذه الآية ، وبي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رض بَعْدَ ذَلِكَ دح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زع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إن ما في هذه الآية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ستوى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عر بأن خلقها متأخر عن خلق الأرض ، وظاهره يخالف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رض بَعْدَ ذَلِكَ د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ث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وى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للتراخي الزماني بل للتراخي الرتبي ، فيندفع الإشكال من 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تقدير أنها للتراخي الزماني ، فالجمع ممكن بأن الأرض خلقها متقدّم على خلق السماء ، ودحوه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ها ، وهو أمر زائد على مجرّد خلقها ، فهي متقدّمة خلقاً متأخرة دحواً ، وهذا ظاهر ، ولعله يأتي عند تفسيرن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رض بَعْدَ ذَلِكَ د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ادة إيضاح للمقام إن شاء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زَيَّنَّا السماء الدنيا بمصا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واكب مضيئة متلألئة عليها كتلألؤ المصابيح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ف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صدر مؤكد ل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فظناها حفظاً ، أو على أنه مفعول لأجله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نا المصابيح زينة ، وحفظ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وجه الثاني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لف ، وعدول عن السهل البين ، والمراد بالح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ظها من الشياطين الذين يسترقون السمع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 العزيز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يغ القدرة الكثير العل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إِنْ أَعْرَ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تدبر والتفكر في هذه المخلو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أَنذَرْ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لهم يا محمد أنذرتكم خوّف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عقة مّثْلَ صاعقة عَادٍ 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مثل عذابهم ، والمراد بالصاع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المهلك من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عقة المرّة المهلكة لأيّ شيء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اع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بالألف ، وقرأ ابن الزبير ، والنخعي ، والسلمي ، وابن محيصن صعقة في الموضعين ، وقد تقدّم بيان معنى الصاعقة ، والصعقة في البقر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جَاءتْهُمُ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رف لأنذرتكم ، أو لصاعقة ، لأنها بمعنى العذ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ذرتكم العذاب الواقع وقت مجيء الرسل ، أو حال من صاعقة 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ولى من الوجهين الأولين ، لأن الإنذار لم يقع وقت مجيء الرسل ، فلا يصحّ أن يكون ظرفاً له ، وكذلك الصاعقة لا يصحّ أن يكون الوقت ظرفاً له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يْنِ أَيْدِيهِمْ وَمِنْ خَلْ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جاءت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هم من جميع جوانب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5" name=""/>
                <a:graphic xmlns:a="http://schemas.openxmlformats.org/drawingml/2006/main">
                  <a:graphicData uri="http://schemas.microsoft.com/office/word/2010/wordprocessingShape">
                    <wps:wsp>
                      <wps:cNvSpPr/>
                      <wps:nvSpPr>
                        <wps:cNvPr id="3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هم الرسل المتقدّمون ، والمتأخرون على تنزيل مجيء كلامهم منزلة مجيئهم أنفسهم ، فكأن الرسل قد جاءوهم ، وخاطبوهم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عْبُدُواْ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لا تعبدوا على أنها المصدرية ، ويجوز أن تكون التفسيرية ، أو المخففة من الثقيلة ، واسمها ضمير شأن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أجابوا به على الرس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لَوْ شَاء رَبُّنَا لأَنزَلَ 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رسلهم إلينا ، ولم يرسل إلينا بشراً من جنسنا ، ثم صرّحوا بالكفر ، ولم يتلعثموا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ا بِمَا أُرْسِلْتُمْ بِهِ 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فرون بما تزعمونه من أن الله أرسلكم إلينا ، لأنكم بشر مثلنا لا فضل لكم علينا ، فكيف اختصكم برسالته دوننا ، وقد تقدّم دفع هذه الشبهة الداحضة التي جاءوا بها في غير موض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يْلٌ لّلْمُشْرِكِينَ الذين لاَ يُؤْتُونَ الزك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هدون أن لا إله إلاّ الله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أَجْرٌ غَيْرُ 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نق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نحاس في ناسخه ، وأبو الشيخ في العظمة ، والحاكم وصححه ، وابن مردويه ، والبيهقي في الأسماء والصفات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يهود أتت النبي صلى الله عليه وسلم ، فسألته عن خلق السماوات والأرض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له الأرض في يوم الأحد ، والاثنين ، وخلق الجبال ، وما فيهنّ من منافع يوم الثلاثاء ، وخلق يوم الأربعاء الشجر ، والحجر ، والماء ، والمدائن ، والعمران ، والخراب ، فهذه أربعة أيام ، فقال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ئِنَّكُمْ لَتَكْفُرُونَ بالذى خَلَقَ الأرض فِى يَوْمَيْنِ وَتَجْعَلُونَ لَهُ أَندَاداً ذَلِكَ رَبُّ العالمين وَجَعَلَ فِيهَا رَوَاسِىَ مِن فَوْقِهَا وبارك فِيهَا وَقَدَّرَ فِيهَا أقواتها فِى أَرْبَعَةِ أَيَّامٍ سَوَاء لّلسَّائِ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خلق يوم الخميس السماء ، وخلق يوم الجمعة النجوم ، والشمس ، والقمر ، والملائكة إلى ثلاث ساعات بقين منه ، فخلق من أوّل ساعة من هذه الثلاث الآجال حين يموت من مات ، وفي الثانية ألقى فيها من كلّ شيء مما ينتفع به ، وفي الثالثة خلق آدم ، وأسكنه الجنة ، وأمر إبليس بالسجود له ، وأخرجه منها في آخر 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اذا يا محم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ستوى على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صبت لو أتممت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راح ، فغضب النبي صلى الله عليه وسلم غضباً شديداً ، ف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خَلَقْنَا السموات والأرض وَمَا بَيْنَهُمَا فِى سِتَّةِ أَيَّامٍ وَمَا مَسَّنَا مِن لُّغُ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صبر على مَا يَ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3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رَ فِيهَا أقوا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 الأنهار ، وغرس الأشجار ، ووضع الجبال ، وأجرى البحار ، وجعل في هذه ما ليس في هذه ، وفي هذه ما ليس في هذ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6" name=""/>
                <a:graphic xmlns:a="http://schemas.openxmlformats.org/drawingml/2006/main">
                  <a:graphicData uri="http://schemas.microsoft.com/office/word/2010/wordprocessingShape">
                    <wps:wsp>
                      <wps:cNvSpPr/>
                      <wps:nvSpPr>
                        <wps:cNvPr id="3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بو الشيخ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تعالى خلق يوماً ، فسماه الأحد ، ثم خلق ثانياً ، فسماه الاثنين ، ثم خلق ثالثاً ، فسماه الثلاثاء ، ثم خلق رابعاً ، فسماه الأربعاء ، ثم خلق خامساً ، فسماه الخميس ، وذكر نحو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عن ابن عمر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فرغ من خلقه في ستة أيام ، وذكر نحو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عن أبي بكر نحو ما تقدّ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لحاكم وصححه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 لَهَا وَلِلأَرْضِ ائتيا طَوْعاً أَوْ 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ي شمسك ، وقمرك ، ونجومك ، وللأرض شققي أنهارك ، وأخرجي ثم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ا أَتَيْنَا طَائِ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 ابن جري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ئت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يا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ا أَتَ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ي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7" name=""/>
                <a:graphic xmlns:a="http://schemas.openxmlformats.org/drawingml/2006/main">
                  <a:graphicData uri="http://schemas.microsoft.com/office/word/2010/wordprocessingShape">
                    <wps:wsp>
                      <wps:cNvSpPr/>
                      <wps:nvSpPr>
                        <wps:cNvPr id="3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رْسَلْنَا عَلَيْهِمْ رِيحًا صَرْصَرًا فِي أَيَّامٍ نَحِسَاتٍ لِنُذِيقَهُمْ عَذَابَ الْخِزْيِ فِي الْحَيَاةِ الدُّنْيَا وَلَعَذَابُ الْآَخِرَةِ أَخْزَى وَهُمْ لَا يُنْ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ثَمُودُ فَهَدَيْنَاهُمْ فَاسْتَحَبُّوا الْعَمَى عَلَى الْهُدَى فَأَخَذَتْهُمْ صَاعِقَةُ الْعَذَابِ الْهُونِ بِمَا كَانُوا يَكْسِ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جَّيْنَا الَّذِينَ آَمَنُوا وَكَانُوا يَتَّ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يُحْشَرُ أَعْدَاءُ اللَّهِ إِلَى النَّارِ فَهُمْ يُوزَ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تَّى إِذَا مَا جَاءُوهَا شَهِدَ عَلَيْهِمْ سَمْعُهُمْ وَأَبْصَارُهُمْ وَجُلُودُهُمْ بِ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لِجُلُودِهِمْ لِمَ شَهِدْتُمْ عَلَيْنَا قَالُوا أَنْطَقَنَا اللَّهُ الَّذِي أَنْطَقَ كُلَّ شَيْءٍ وَهُوَ خَلَقَكُمْ أَوَّلَ مَرَّةٍ وَإِلَيْهِ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كُنْتُمْ تَسْتَتِرُونَ أَنْ يَشْهَدَ عَلَيْكُمْ سَمْعُكُمْ وَلَا أَبْصَارُكُمْ وَلَا جُلُودُكُمْ وَلَكِنْ ظَنَنْتُمْ أَنَّ اللَّهَ لَا يَعْلَمُ كَثِيرًا مِ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ذَلِكُمْ ظَنُّكُمُ الَّذِي ظَنَنْتُمْ بِرَبِّكُمْ أَرْدَاكُمْ فَأَصْبَحْتُمْ مِنَ الْخَاسِ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يَصْبِرُوا فَالنَّارُ مَثْوًى لَهُمْ وَإِنْ يَسْتَعْتِبُوا فَمَا هُمْ مِنَ الْمُعْتَ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عادًا ، وثمود إجمالاً ذكر ما يختص بكل طائفة من الطائفتين تفصيل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عَادٌ فاستكبروا فِى الأرض بِغَيْرِ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بروا عن الإيمان بالله ، وتصديق رسله ، واستعلوا على من في الأرض بغير الح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استحقاق ذلك الذي وقع منهم من التكبر ، والتج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بعض ما صدر عنهم من الأقوال الدالة على الاستكب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مَنْ أَشَدُّ مِنَّا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انوا ذوي أجسام طوال ، وقوّة شديدة ، فاغترّوا بأجسامهم حين تهدّدهم هود بالعذاب ، ومرادهم بهذا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قادرون على دفع ما ينزل بهم من العذاب ، فردّ الل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رَوْاْ أَنَّ الله الذى خَلَقَهُمْ هُوَ أَشَدُّ مِنْهُمْ 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استفهام للاستنكار عليهم ، وللتوبيخ ل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علموا بأن الله أشد منهم قدرة ، فهو قادر على أن ينزل بهم من أنواع عقابه ما شاء بقوله كن ، ف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بئاياتنا يَجْحَ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جزات الرسل التي خصهم الله بها ، وجعلها دليلاً على نبوّتهم ، أو بآياتنا التي أنزلناها على رسلنا ، أو بآياتنا التكوينية التي نصبناها لهم ، وجعلناها حجة عليهم ، أو بجميع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أنزل عليهم من عذا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رْسَلْنَا عَلَيْهِمْ رِيحاً صَرْصَ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الشديدة الصوت من الصرّ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صر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ة عا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ردة تحرق كما تحرق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سعيد بن جبير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ردة ، وأنشد قطرب قول الحطيئ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مطعمون إذا هبت بصر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حاملون إذا استودوا عن الناس</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ئلوا ال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ة السموم ، والأولى تفسيرها بالبرد ، لأن الصرّ في كلام العرب البرد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ها غرد كقرون الن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ء ركبن في يوم ريح وص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صر يجوز أن يكون من الصرّ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د ، ويجوز أن يكون من صرصر الباب ، ومن الصرة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يحة ، و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قْبَلَتِ امرأته فِى صَ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بيّن سبحانه وقت نزول ذلك العذاب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أَيَّامٍ نَّحِسَ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ئومات ذوات نح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 آخر شوّال من يوم الأربعاء إلى يوم الأربعاء ، وذلك سبع ليال ، وثمانية أيام حس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سات بارد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تاب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ات غ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ابن كثير ،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س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كان الحاء على أنه جمع نحس ، وقرأ الباقون بكسرها ، واختار أبو حاتم القراءة ال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يَوْمِ نَحْسٍ مُّسْتَ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ختار أبو عبيدة القراءة الثان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ذِيقَهُمْ عَذَابَ الخزى فِى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ي نذيقهم ، والخزي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ل ، والهوان بسبب ذلك الاستك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ذَابُ الأخرة أخ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إهانة ، وذلاً ، ووصف العذاب بذلك ، وهو في الحقيقة وصف للمعذبين ، لأنهم الذين صاروا متصفين بالخ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لاَ يُ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نعون من العذاب النازل بهم ، ولا يدفعه عنهم داف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8" name=""/>
                <a:graphic xmlns:a="http://schemas.openxmlformats.org/drawingml/2006/main">
                  <a:graphicData uri="http://schemas.microsoft.com/office/word/2010/wordprocessingShape">
                    <wps:wsp>
                      <wps:cNvSpPr/>
                      <wps:nvSpPr>
                        <wps:cNvPr id="3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حال الطائفة الأخرى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ثَمُودُ فهدي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لهم سبيل النجاة ، ودللناهم على طريق الحقّ بإرسال الرسل إليهم ، ونصب الدلالات لهم من مخلوقات الله ، فإنها توجب على كل عاقل أن يؤمن بالله ، ويصدّق رس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لناهم على مذهب الخير بإرسال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ومنع ال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ابن وثاب بالرفع ، والصرف ، وقرأ ابن عباس ، وابن أبي إسحاق ، وعاصم في رواية بالنصب ، والصرف وقرأ الحسن ، وابن هرمز ، وعاصم في رواية بالنصب ، والمنع ، فأما الرفع ، فعلى الابتداء والجملة بعده الخبر ، وأما النصب فعلى الاشتغال ، وأما الصرف فعلى تفسير الاسم بالأب ، أو الحي ، وأما المنع فعلى تأويله بالقب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حبوا العمى عَلَى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اروا الكفر على الإيمان ، و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اروا العمى على البيان ، 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اروا المعصية على 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تْهُمْ صاعقة العذاب ال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أن الصاعقة اسم للشيء المهلك لأيّ شيء كان ، والهون الهوان والإهانة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ابهم مهلك العذاب ذي الهوان أو الإهانة ، ويقال عذاب ه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ين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بِثُواْ فِى العذاب المه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انُواْ يَكْ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سبب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الذي كانوا يكسبونه ، أو بسبب كس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جَّيْنَا الذين ءامَنُواْ وَكَانُواْ ي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لح ومن معه من المؤمنين ، فإن الله نجاهم من ذلك العذاب ، ثم لما ذكر سبحانه ما عاقبهم به في الدنيا ذكر ما عاقبهم به في الآخ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يُحْشَرُ أَعْدَاء الله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وصفهم بكونهم أعداء الله مبالغة في ذمهم ، والعامل في الظرف محذوف دلّ عليه ما بعده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اق الناس يوم يحشر ، أو باذك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يوم يحش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حتية مضمومة ، ورفع أعداء على النيابة ، وقرأ نا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ونصب أعداء ، ومعنى حشرهم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قهم إليها ، أو إلى موقف الحساب ، لأنه يتبين عنده فريق الجنة ، وفريق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يُوزَ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بس أوّلهم على آخرهم؛ ليتلاحقوا ويجتمعوا ، كذا قال قتادة ، والسدّي ، وغيرهما ، وقد سبق تحقيق معناه في سورة النمل مستوف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حتى إِذَا مَا جَاء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وا النار التي حشروا إليها ، أو موقف الحساب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و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دَ عَلَيْهِمْ سَمْعُهُمْ وأبصارهم وَجُلُودُهُم بِ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من 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طق جوارحهم بما كتمت الألسن من عملهم بالشرك ، والمراد بالجلود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ودهم المعروفة في قو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 وعبيد الله بن أبي جعفر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جلود الفروج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لِجُلُودِهِمْ لِمَ شَهِدتُّمْ عَ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تخصيص الثلاثة بالشهادة دون غيرها ما ذكره الرازي أن الحواس الخمس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ع ، والبصر ، والشم ، والذوق ، واللمس ، وآلة المس هي الجلد ، فالله سبحانه ذكر هنا ثلاثة أنواع من الحواس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ع ، والبصر ، واللمس ، وأهمل ذكر نوعين ، 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وق ، والشم ، فالذوق داخل في اللمس من بعض الوجوه ، لأن إدراك الذوق إنما يتأتى بأن تصير جلدة اللسان مماسة لجرم الطعام ، وكذلك الشم لا يتأتى حتى تصير جلدة الحنك مماسة لجرم المشموم ، فكانا داخلين في جنس اللمس ، وإذا عرفت من كلامه هذا وجه تخصيص الثلاثة بالذكر عرفت منه وجه تخصيص الجلود بالسؤال ، لأنها قد اشتملت على ثلاث حواس ، فكان تأتي المعصية من جهتها أكثر وأما على قول من فسر الجلود بالفروج ، فوجه تخصيصها بالسؤال ظاهر ، لأنه ما يشهد به الفرج من الزنا أعظم قبحاً ، وأجلب للخزي والعقوبة ، وقد قدّمنا وجه إفراد السمع ، وجمع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أَنطَقَنَا الله الذى أَنطَقَ كُلَّ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طق كلّ شيء مما ينطق من مخلوقاته ، فشهدنا عليكم بما عملتم من القبائ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9" name=""/>
                <a:graphic xmlns:a="http://schemas.openxmlformats.org/drawingml/2006/main">
                  <a:graphicData uri="http://schemas.microsoft.com/office/word/2010/wordprocessingShape">
                    <wps:wsp>
                      <wps:cNvSpPr/>
                      <wps:nvSpPr>
                        <wps:cNvPr id="3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طقنا باختيارنا ، بل أنطقنا الل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خَلَقَكُمْ أَوَّلَ مَرَّةٍ وَإِلَيْهِ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تمام كلام الجل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 من كلام ال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قدر على خلقكم ، وإنشائكم ابتداء قدر على إعادتكم ، ورجعكم إل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كُنتُمْ تَسْتَتِرُونَ أَن يَشْهَدَ عَلَيْكُمْ سَمْعُكُمْ وَلاَ أبصاركم وَلاَ جُلُو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قريع لهم ، وتوبيخ من جهة الله سبحانه ، أو من كلام الجلو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م تستخفون عند الأعمال القبيحة حذراً من شهادة الجوارح عليكم ، ولما كان الإنسان لا يقدر على أن يستخفي من جوارحه عند مباشرة المعصية كان معنى الاستخفا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استت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تق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م تتقون في الدنيا أن تشهد عليكم جوارحكم في الآخرة ، فتتركوا المعاصي خوفاً من هذه الشهادة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شْ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ع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أن تشهد ، أو مخافة أن تش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ة بنزع الخافض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أو عن أو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استتار مضمن معنى الظ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تم تظنون أن تشهد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ظَنَنتُمْ أَنَّ الله لاَ يَعْلَمُ كَثِيراً مّمَّا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عاصي ، فاجترأتم على فع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كفار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علم ما في أنفسنا ، ولكن يعلم ما نظهر دون ما ن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نّ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يد بالظنّ معنى مجازي يعمّ معناه الحقيقي ، وما هو فوقه من العل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 من ظنه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ظَنُّكُمُ الذى ظَنَنتُم بِ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دَ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آخر للم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رداكم في محل نصب على الحال المقدّ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0" name=""/>
                <a:graphic xmlns:a="http://schemas.openxmlformats.org/drawingml/2006/main">
                  <a:graphicData uri="http://schemas.microsoft.com/office/word/2010/wordprocessingShape">
                    <wps:wsp>
                      <wps:cNvSpPr/>
                      <wps:nvSpPr>
                        <wps:cNvPr id="3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ظنكم بدل من ذلكم ، والذي ظننتم خبره ، وأرداكم خبر آخر ، أو ح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ظنكم خبر أوّل ، والموصول وصلته خبر ثان ، وأرداكم خبر ثالث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ظنكم بأن الله لا يعلم كثيراً مما تعملون أهلككم ، وطرحك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بَحْتُمْ مّنَ الخا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ين في الخسر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عن حا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يَصْبِرُواْ فالنار مَثْوً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يصبروا على النار ، فالنار مثوا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ل استقرارهم ، وإقامتهم لا خروج لهم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يصبروا في الدنيا على أعمال أهل النار ، فالنار مثو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يَسْتَعْتِبُواْ فَمَا هُم مّنَ المعت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تبني فل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اني بعد إسخاطه إياي ، واستعتبته طلبت منه أن يرضى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إن يسألوا أن يرجع بهم إلى ما يحبون لم يرجع ، لأنهم لا يستحق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عبته ، فأعتبن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رضيته ، فأرضاني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طلبوا الرضى لم يقع الرضى عنهم ، بل لا بدّ لهم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عت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حتية ، وكسر التاء الفوقية الثانية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ء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معت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فوقية اسم مفعول ، وقرأ الحسن ، وعبيد بن عمير ، وأبو العال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عت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هم من المعت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إن أقالهم الله ، وردّهم إلى الدنيا لم يعملوا بطاعته كما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رُدُّواْ لعادوا لِمَا نُهُواْ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قد أخرج الطبراني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مْ يُوزَ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بس أوّلهم على آخ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مستتراً بأستار الكعبة ، فجاء ثلاثة ن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شي وثقفيان ، أو ثقفيّ وقرشيان ، كثير لحم بطونهم قليل فقه قلوبهم ، فتكلموا بكلام لم أسمعه ، فقال أح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ون أن الله يسمع كلامنا هذا؟ فقال الآخ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إذا رفعنا أصواتنا سمعه ، وإنا إذا لم نرفعه لم يسمعه ، فقال الآخ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مع منه شيئاً سمعه ك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كرت ذلك للنبي صلى الله عليه وسلم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نتُمْ تَسْتَتِرُونَ أَن يَشْهَدَ عَلَيْكُمْ سَ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خاس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 وأحمد ، والنسائي ، وابن المنذر ، وابن أبي حاتم ، والحاكم وصححه ، والبيهقي في البعث عن معاوية بن حي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شرون ها هنا ، وأومأ بيده إلى الشام ، مشاة وركباناً ، وعلى وجوهكم ، وتعرضون على الله ، وعلى أفواهكم الفدام ، وأوّل ما يعرب عن أحدكم ، فخذه وكت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لا رسول الله صلى الله عليه وسل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ا كُنتُمْ تَسْتَتِرُونَ أَن يَشْهَدَ عَلَيْكُمْ سَمْعُكُمْ وَلاَ أبصاركم وَلاَ جُلُودُكُ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أحمد ، وأبو داود الطيالسي ، وعبد بن حميد ، ومسلم ، وأبو داود ، وابن ماجه ، وابن حبان ، وابن مردويه عن جا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وتنّ أحدكم إلاّ وهو يحسن الظن بالله تعالى ، فإن قوماً قد أرداهم سوء ظنهم بالله ، ف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لِكُمْ ظَنُّكُمُ الذى ظَنَنتُم بِرَبّكُمْ أَرْدَاكُمْ فَأَصْبَحْتُمْ مّنَ الخاسرين </w:t>
      </w:r>
      <w:r>
        <w:rPr>
          <w:rFonts w:eastAsia="Times New Roman" w:cs="Simplified Arabic" w:ascii="times-roman" w:hAnsi="times-roman"/>
          <w:color w:val="000000"/>
          <w:sz w:val="44"/>
          <w:szCs w:val="44"/>
          <w:rtl w:val="true"/>
        </w:rPr>
        <w:t>} "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1" name=""/>
                <a:graphic xmlns:a="http://schemas.openxmlformats.org/drawingml/2006/main">
                  <a:graphicData uri="http://schemas.microsoft.com/office/word/2010/wordprocessingShape">
                    <wps:wsp>
                      <wps:cNvSpPr/>
                      <wps:nvSpPr>
                        <wps:cNvPr id="3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قَيَّضْنَا لَهُمْ قُرَنَاءَ فَزَيَّنُوا لَهُمْ مَا بَيْنَ أَيْدِيهِمْ وَمَا خَلْفَهُمْ وَحَقَّ عَلَيْهِمُ الْقَوْلُ فِي أُمَمٍ قَدْ خَلَتْ مِنْ قَبْلِهِمْ مِنَ الْجِنِّ وَالْإِنْسِ إِنَّهُمْ كَانُوا خَاسِ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كَفَرُوا لَا تَسْمَعُوا لِهَذَا الْقُرْآَنِ وَالْغَوْا فِيهِ لَعَلَّكُمْ تَغْلِ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نُذِيقَنَّ الَّذِينَ كَفَرُوا عَذَابًا شَدِيدًا وَلَنَجْزِيَنَّهُمْ أَسْوَأَ الَّذِي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جَزَاءُ أَعْدَاءِ اللَّهِ النَّارُ لَهُمْ فِيهَا دَارُ الْخُلْدِ جَزَاءً بِمَا كَانُوا بِآَيَاتِنَا يَجْحَ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كَفَرُوا رَبَّنَا أَرِنَا الَّذَيْنِ أَضَلَّانَا مِنَ الْجِنِّ وَالْإِنْسِ نَجْعَلْهُمَا تَحْتَ أَقْدَامِنَا لِيَكُونَا مِنَ الْأَسْفَ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قَالُوا رَبُّنَا اللَّهُ ثُمَّ اسْتَقَامُوا تَتَنَزَّلُ عَلَيْهِمُ الْمَلَائِكَةُ أَلَّا تَخَافُوا وَلَا تَحْزَنُوا وَأَبْشِرُوا بِالْجَنَّةِ الَّتِي كُنْتُمْ تُ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حْنُ أَوْلِيَاؤُكُمْ فِي الْحَيَاةِ الدُّنْيَا وَفِي الْآَخِرَةِ وَلَكُمْ فِيهَا مَا تَشْتَهِي أَنْفُسُكُمْ وَلَكُمْ فِيهَا مَا تَدَّ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زُلًا مِنْ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أَحْسَنُ قَوْلًا مِمَّنْ دَعَا إِلَى اللَّهِ وَعَمِلَ صَالِحًا وَقَالَ إِنَّنِي مِنَ الْمُسْ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سْتَوِي الْحَسَنَةُ وَلَا السَّيِّئَةُ ادْفَعْ بِالَّتِي هِيَ أَحْسَنُ فَإِذَا الَّذِي بَيْنَكَ وَبَيْنَهُ عَدَاوَةٌ كَأَنَّهُ وَلِيٌّ حَ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لَقَّاهَا إِلَّا الَّذِينَ صَبَرُوا وَمَا يُلَقَّاهَا إِلَّا ذُو حَظٍّ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مَّا يَنْزَغَنَّكَ مِنَ الشَّيْطَانِ نَزْغٌ فَاسْتَعِذْ بِاللَّهِ إِنَّهُ هُوَ السَّمِيعُ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ضْنَا لَهُمْ قُرَ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أنا قرناء من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بنا لهم قرناء حتى أضل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طنا عليهم قر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نا ، والمعاني متقاربة ، وأصل التقييض التيسير ، والتهيئة ، والقرناء جمع قرين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اطين ، جعلهم بمنزلة الأخلاء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قيض لهم قرناء في النار ، والأولى أن ذلك في الدني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زَيَّنُواْ لَهُم مَّا بَيْنَ أَيْدِيهِمْ وَمَا خَلْ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وا لهم ما بين أيديهم من أمور الدنيا وشهواتها ، وحملوهم على الوقوع في معاصي الله بانهماكهم فيها ، وزينوا لهم ما خلفهم من أمور الآخرة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عث ، ولا حساب ، ولا جنة ، ولا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أيديهم ما عملوه ، وما خلفهم ما عزموا على أن يعم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زجاج أيضاً ،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أيديهم من أمر الآخرة أنه لا بعث ، ولا جنة ، ولا نار ، وما خلفهم من أمر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 عَلَيْهِمُ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ب ، وثبت عليهم العذاب ، وهو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مْلاَنَّ جَهَنَّمَ مِنكَ وَمِمَّن تَبِعَكَ مِنْهُمْ أَجْ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الضمير في علي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ين في جملة 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معنى م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أمم من الأمم الكافرة ال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خَ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ض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هِمْ مّنَ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كف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خا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استحقاقهم العذا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ذين كَفَرُواْ لاَ تَسْمَعُواْ لهذا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معوه ، ولا تنصت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لا تسم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طيعو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ع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غ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رضوه باللغو والباطل ، أو ارفعوا أصواتكم ليتشوش القارىء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وا فيه بالمكاء ، والتصدية ، والتصفيق ، والتخليط في الكلام حتى يصير لغ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وا الكلام؛ ليختلط عليه م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عوا فيه ، وعي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غ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غين ، من لغا إذا تكلم باللغو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 فائدة فيه ، أو من لغى بالفتح يلغى بالفتح أيضاً كما حكاه الأخفش ، وقرأ عيسى بن عمر ، والجحدري ، وابن أبي إسحاق ، وأبو حيوة ، وبكر بن حبيب السهمي ، وقتادة ، والسماك ، والزعفراني بضم الغ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الكلام في اللغو في سورة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غْ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ي تغلبوهم ، فيسك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وعدهم سبحانه على 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نُذِيقَنَّ الذين كَفَرُواْ عَذَاب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ا وعيد لجميع الكفار ، ويدخل فيهم الذين السياق معهم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جْزِيَنَّهُمْ أَسْوَأَ الذى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جزينهم في الآخرة جزاء أقبح أعمالهم التي عملوها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جازيهم بمساوىء أعمالهم لا بمحاسنها كما يقع منهم من صلة الأرحام ، وإكرام الضيف ، لأن ذلك باطل لا أجر له مع كفره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خبره جزاء أعداء الله ، أو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ذلك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أَعْدَاء الله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ينة للجملة التي قبلها ، والأوّل أولى ، وتكون النار عطف بيان للجزاء ، أو بدلاً منه ، أو خبر مبتدأ محذوف ، أو مبتدأ والخ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فِيهَا دَارُ الخُلْدِ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2" name=""/>
                <a:graphic xmlns:a="http://schemas.openxmlformats.org/drawingml/2006/main">
                  <a:graphicData uri="http://schemas.microsoft.com/office/word/2010/wordprocessingShape">
                    <wps:wsp>
                      <wps:cNvSpPr/>
                      <wps:nvSpPr>
                        <wps:cNvPr id="3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على الثلاثة الوجوه الأولى تكون جملة لهم فيها دار الخلد مستأنفة مقرّرة لما قبلها ، ومعنى دار ال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ر الإقامة المستمرة التي لا انقطاع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أَعْدَاء الله النار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زون جزاء بسبب جحدهم بآي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يجحدون أنه من عند الله ، وعلى هذا يكون التعبير عن اللغو بالجحود لكونه سبباً له ، إقامة للسبب مقام المسب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الَّذِينَ كَفَرُواْ رَبَّنَا أَرِنَا اللذين أضلانا مِنَ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هم في النار ، وذكره بلفظ الماضي تنبيهاً على تحقق وقوعه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طلبوا من الله سبحانه أن يريهم من أضلهم من فريق الجن ، والإنس من الشياطين الذين كانوا يسوّلون لهم ، ويحملونهم على المعاصي ، ومن الرؤساء الذين كانوا يزينون لهم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إبليس ، وقابيل لأنهما سنا المعصية ل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 والسوسي عن أبي عمرو ، وابن عامر بسكون الراء ، وبها قرأ أبو بكر ، والمفضل ، وهما لغتان ب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لت أرني ثوبك بالكسر ، ف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رنيه ، وبالس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عَلْهُمَا تَحْتَ أَقْدَا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دسهما بأقدامنا ، لنشتفي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علهم أسفل منا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ونَا مِنَ الأس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مكاناً ، أو ليكونا من الأذلين المها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ونوا أشد عذاباً م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ذكر عقاب الكافرين ، وما أعدّه لهم ذكر حال المؤمنين ، وما أنعم عليهم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قَالُواْ رَبُّنَ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ه لا شريك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قا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وحيد ، ولم يلتفتوا إلى إلاه غي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اعة من الصحابة ، و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استق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خلاص العمل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قاموا على طاع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اموا على أمر الله ، فعملوا بطاعته ، واجتنبوا معص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اموا على شهادة أن لا إله إلاّ الله حتى ما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وا على وفاق 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وا عما سو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ضيل بن عي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هدوا في الفانية ، ورغبوا في البا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نَزَّلُ عَلَيْهِمُ المل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ند الله سبحانه بالبشرى التي يريدونها من جلب نفع ، أو دفع ضرر ، أو رفع ح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نزل عليهم عن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اموا من قبورهم ل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وك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شرى في ثلاثة مواط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موت ، وفي القبر ، وعند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خَافُواْ وَلاَ تَحْزَ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ففة ، أو المفسرة ، أو الناصبة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وجهين الأوّلين ناهية ، وعلى الثالث ناف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افوا مما تقدمون عليه من أمور الآخرة ، ولا تحزنوا على ما فاتكم من أمور الدنيا من أهل ، وولد ، وم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3" name=""/>
                <a:graphic xmlns:a="http://schemas.openxmlformats.org/drawingml/2006/main">
                  <a:graphicData uri="http://schemas.microsoft.com/office/word/2010/wordprocessingShape">
                    <wps:wsp>
                      <wps:cNvSpPr/>
                      <wps:nvSpPr>
                        <wps:cNvPr id="3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افوا الموت ، ولا تحزنوا على أولادكم ، فإن الله خليفتكم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افوا ردّ ثوابكم ، فإنه مقبول ، ولا تحزنوا على ذنوبكم ، فإني أغفره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عدم تخصيص تنزل الملائكة عليهم بوقت معين ، وعدم تقييد نفي الخوف ، والحزن بحالة مخصوصة كما يشعر به حذف المتعلق في ا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شِرُواْ بالجنة التى كُنتُمْ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ا في الدنيا ، فإنكم واصلون إليها مستقرّون بها خالدون في نعيم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شرهم سبحانه بما هو أعظم من ذلك ك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أَوْلِيَاؤُكُمْ فِى الحياة الدنيا وَفِى 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المتولون لحفظكم ، ومعونتكم في أمور الدنيا ، وأمور الآخرة ، ومن كان الله وليه فاز بكلّ مطلب ، ونجا من كلّ مخ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من قول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قرناؤكم الذين كنا معكم في الدنيا ، فإذا كان يوم القيامة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فارقكم حتى تدخلوا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الحفظة لأعمالكم في الدنيا ، وأولياؤكم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شفعون لهم في الآخرة ، ويتلقونهم بالكر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مْ فِيهَا مَا تَشْتَهِى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نوف اللذات ، وأنواع ال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مْ فِيهَا مَا تَ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تمنون ، افتعال من الدعاء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لب ، وقد تقدّم بيان معنى هذ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مْ مَّا يَدَّ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توفى ، والفرق بين الجمل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أولى باعتبار شهوات أنفسهم ، والثانية باعتبار ما يطلبونه أعم من أن يكون مما تشتهيه أنفسهم أ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قرب عندي 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مْ فِيهَا مَا تَشْتَهِى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شارة إلى الجنة الروحانية المذكو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عواهم فِيهَا سبحانك ال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اً مّنْ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الموصول ، أو من عائده ، أو من فاعل تدّعون ، أو هو مصدر مؤكد ل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 نزلاً ، وال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عدّ لهم حال نزولهم من الرزق ، والضيافة ، وقد تقدم تحقيقه في سورة آل عمر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أَحْسَنُ قَوْلاً مّمَّن دَعَا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توحيد الله ، و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ؤمن أجاب الله دعوته ، ودعا الناس إلى ما أجاب الله فيه من 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إجا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إِنَّنِى مِنَ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سيرين ، والسدّي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الله صلى الله عليه وسلم ، وروي هذا أيضاً عن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قيس بن أبي حازم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مؤذ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 هذا بأن الآية مكية ، والأذان إنما شرع بالمد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حمل الآية على العموم كما يقتضيه اللفظ ، ويدخل فيها من كان سبباً لنزولها دخولاً أولياً ، فكل من جمع بين دعاء العباد إلى ما شرعه الله ، وعمل عملاً صالح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دية ما فرضه الله عليه مع اجتناب ما حرمه عليه ، وكان من المسلمين ديناً لا من غيرهم ، فلا شيء أحسن منه ، ولا أوضح من طريقته ، ولا أكثر ثواباً من عم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4" name=""/>
                <a:graphic xmlns:a="http://schemas.openxmlformats.org/drawingml/2006/main">
                  <a:graphicData uri="http://schemas.microsoft.com/office/word/2010/wordprocessingShape">
                    <wps:wsp>
                      <wps:cNvSpPr/>
                      <wps:nvSpPr>
                        <wps:cNvPr id="3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بيّن سبحانه الفرق بين محاسن الأعمال ، ومساوي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سْتَوِى الحسنة وَلاَ ال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توي الحسنة التي يرضى الله بها ، ويثيب عليها ، ولا السيئة التي يكرهها الله ، ويعاقب عليها ، ولا وجه لتخصيص الحسنة بنوع من أنواع الطاعات ، وتخصيص السيئة بنوع من أنواع المعاصي ، فإن اللفظ أوسع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نة التوحيد ، والسيئة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نة المداراة ، والسيئة الغل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نة العفو ، والسيئة الانت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نة العلم ، والسيئة الف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ال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فع بالتى هِىَ 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فع السيئة إذا جاءتك من المسيء بأحسن ما يمكن دفعها به من الحسنات ، ومنه مقابلة الإساءة بالإحسان ، والذنب بالعفو ، والغضب بالصبر ، والإغضاء عن الهفوات ، والاحتمال للمكروه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ي هي أحسن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سلام إذا لقي من يعا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صافحة عند التلا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الذى بَيْنَكَ وَبَيْنَهُ عَدَاوَةٌ كَأَنَّهُ وَلِىٌّ 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الفائدة الحاصلة من الدفع بالتي هي أحس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 إذا فعلت ذلك الدفع صار العدوّ كالصديق ، والبعيد عنك كالقريب م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أبي سفيان بن حرب كان معادياً للنبي صلى الله عليه وسلم ، فصار له ولياً بالمصاهرة التي وقعت بينه وبينه ، ثم أسلم ، فصار ولياً في الإسلام حميماً بالصه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غير ذلك ، والأولى حمل الآية على العمو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يُلَقَّاهَا إِلاَّ الذين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لقى هذه الفعلة ، وهذه الحال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فع السيئة بالحسنة إلاّ الذين صبروا على كظم الغيظ ، واحتمال المك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لَقَّاهَا إِلاَّ ذُو حَظّ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ثواب و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ظ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لقاها إلاّ من وجبت له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يلقاها عائد 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كلمة 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ق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لقية ، وقرأ طلحة بن مصرف ، وابن كثير في رواية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اق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لاقاة ، ثم أمره سبحانه بالاستعاذة من الشيط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مَّا يَنَزَغَنَّكَ مِنَ الشيطان نَزْغٌ فاستعذ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زغ شبيه النخس شبه به الوسوسة ، لأنها تبعث على الشرّ؛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صرفك الشيطان عن شيء مما شرعه الله لك ، أو عن الدفع بالتي هي أحسن ، فاستعذ بالله من شرّه ، وجعل النزغ نازغاً على المجاز العقلي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 جدّ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هُوَ السميع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يع لكلّ ما يسمع ، والعليم بكلّ ما يعلم ، ومن كان كذلك ، فهو يعيذ من استعاذ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5" name=""/>
                <a:graphic xmlns:a="http://schemas.openxmlformats.org/drawingml/2006/main">
                  <a:graphicData uri="http://schemas.microsoft.com/office/word/2010/wordprocessingShape">
                    <wps:wsp>
                      <wps:cNvSpPr/>
                      <wps:nvSpPr>
                        <wps:cNvPr id="3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 وهو بمكة إذا قرأ القرآن يرفع صوته ، فكان المشركون يطردون الناس عنه ، وي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سْمَعُواْ لهذا القرءان والغوا فِيهِ لَعَلَّكُمْ تَغْ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إذا أخفى قراءته لم يسمع من يحبّ أن يسمع القرآن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جْهَرْ بِصَلاتِكَ وَلاَ تُخَافِتْ 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عبد الرزاق ، والفريابي ، وسعيد بن منصور ، وعبد بن حميد ، وابن جرير ، وابن المنذر ، وابن أبي حاتم ، والحاكم وصححه ، وابن مردويه ، وابن عساكر عن 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أَرِنَا اللذين أضلانا مِنَ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آدم الذي قتل أخاه ، وإبل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ترمذي ، والنسائي ، والبزار ، وأبو يعلى ، وابن جرير ، وابن أبي حاتم ، وابن عديّ ، وابن مردويه عن أنس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قرأ علينا رسول الله صلى الله عليه وسلم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قَالُواْ رَبُّنَا الله ثُمَّ استقا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د قالها ناس من الناس ، ثم كفر أكثرهم ، فمن قالها حين يموت ، فهو ممن استقام عليها</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بارك ، وعبد الرزاق ، والفريابي ، وسعيد بن منصور ، ومسدد ، وابن سعد ، وعبد بن حميد ، وابن جرير ، وابن المنذر ، وابن أبي حاتم من طريق سعيد بن عمران ، عن أبي بكر الصديق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قَالُواْ رَبُّنَا الله ثُمَّ استقا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قامة أن لا يشركوا بالل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راهويه ، وعبد بن حميد ، والحكيم الترمذي في نوادر الأصول ، والحاكم وصححه ، وابن مردويه ، وأبو نعيم في الحلية من طريق الأسود بن هلال عن أبي بكر الصديق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قولون في هاتين الآيت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قَالُواْ رَبُّنَا الله ثُمَّ استقا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ءامَنُواْ وَلَمْ يَلْبِسُواْ إيمانهم بِظُ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الله ، ثم عملوا بها ، واستقاموا على أمره ، فلم يذنبوا ، ولم يلبسوا إيمانهم بظلم لم يذنبو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حملتموهما على أمر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ءامَنُواْ وَلَمْ يَلْبِسُواْ إيمانهم بِ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ك ، والذين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الله ، ثم استقاموا ، فلم يرجعوا إلى عبادة ال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بعض الصح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قاموا على فرائض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أسماء والصفات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ستقا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شهادة أن 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 وسعيد بن منصور ، وأحمد في الزهد ، وعبد بن حميد ، والحكيم الترمذي ، وابن المنذر عن عمر بن الخط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قَالُواْ رَبُّنَا الله ثُمَّ استقا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اموا بطاعة الله ، ولم يروغوا روغان ال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دارمي ، والبخاري في تاريخه ، ومسلم ، والترمذي ، والنسائي ، وابن ماجه ، وابن حبان ، عن سفيان الثقفي ، 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رني بأمر في الإسلام لا أسأل عنه أحداً بعد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آمنت بالله ، ثم استقم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أتقي؟ فآوى إلى لس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6" name=""/>
                <a:graphic xmlns:a="http://schemas.openxmlformats.org/drawingml/2006/main">
                  <a:graphicData uri="http://schemas.microsoft.com/office/word/2010/wordprocessingShape">
                    <wps:wsp>
                      <wps:cNvSpPr/>
                      <wps:nvSpPr>
                        <wps:cNvPr id="3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صحي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بن أبي حاتم ، وابن مردويه عن عائش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أَحْسَنُ قَوْلاً مّمَّن دَعَا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عتان فيما بين الأذان ، والإق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 وابن المنذر ، وابن مردويه من وجه آخر عنه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ى هذه الآية نزلت إلاّ في المؤذ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سنن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سْتَوِى الحسنة وَلاَ السيئة ادفع بالتى هِىَ 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مسلمين بالصبر عند الغضب ، والحلم عند الجهل ، والعفو عند الإساءة ، فإذا فعلوا ذلك عصمهم الله من الشيطان ، وخضع لهم عد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وَلِىٌّ حَمِ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فع بالتى هِىَ 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ه بالسلام ، فإذا الذي بينك ، وبينه عداوة كأنه وليّ 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أن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لَقَّاهَا إِلاَّ الذين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 يشتمه أخوه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 صادقاً ، فغفر الله لي ، وإن كنت كاذباً ، فغفر الله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سليمان بن صر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بّ رجلان عند النبي صلى الله عليه وسلم ، فاشتدّ غضب أحدهما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أعلم كلمة لو قالها لذهب عنه الغض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وذ بالله من الشيطان الر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جنون تراني؟ ، فتلا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مَّا يَنَزَغَنَّكَ مِنَ الشيطان نَزْغٌ فاستعذ بالله مِنَ الشيطان الرجيم </w:t>
      </w:r>
      <w:r>
        <w:rPr>
          <w:rFonts w:eastAsia="Times New Roman" w:cs="Simplified Arabic" w:ascii="times-roman" w:hAnsi="times-roman"/>
          <w:color w:val="000000"/>
          <w:sz w:val="44"/>
          <w:szCs w:val="44"/>
          <w:rtl w:val="true"/>
        </w:rPr>
        <w:t>} »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7" name=""/>
                <a:graphic xmlns:a="http://schemas.openxmlformats.org/drawingml/2006/main">
                  <a:graphicData uri="http://schemas.microsoft.com/office/word/2010/wordprocessingShape">
                    <wps:wsp>
                      <wps:cNvSpPr/>
                      <wps:nvSpPr>
                        <wps:cNvPr id="3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نْ آَيَاتِهِ اللَّيْلُ وَالنَّهَارُ وَالشَّمْسُ وَالْقَمَرُ لَا تَسْجُدُوا لِلشَّمْسِ وَلَا لِلْقَمَرِ وَاسْجُدُوا لِلَّهِ الَّذِي خَلَقَهُنَّ إِنْ كُنْتُمْ إِيَّاهُ تَ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اسْتَكْبَرُوا فَالَّذِينَ عِنْدَ رَبِّكَ يُسَبِّحُونَ لَهُ بِاللَّيْلِ وَالنَّهَارِ وَهُمْ لَا يَسْأَ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آَيَاتِهِ أَنَّكَ تَرَى الْأَرْضَ خَاشِعَةً فَإِذَا أَنْزَلْنَا عَلَيْهَا الْمَاءَ اهْتَزَّتْ وَرَبَتْ إِنَّ الَّذِي أَحْيَاهَا لَمُحْيِي الْمَوْتَى إِنَّهُ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يُلْحِدُونَ فِي آَيَاتِنَا لَا يَخْفَوْنَ عَلَيْنَا أَفَمَنْ يُلْقَى فِي النَّارِ خَيْرٌ أَمْ مَنْ يَأْتِي آَمِنًا يَوْمَ الْقِيَامَةِ اعْمَلُوا مَا شِئْتُمْ إِنَّهُ بِمَا تَعْمَلُونَ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كَفَرُوا بِالذِّكْرِ لَمَّا جَاءَهُمْ وَإِنَّهُ لَكِتَابٌ عَزِيزٌ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أْتِيهِ الْبَاطِلُ مِنْ بَيْنِ يَدَيْهِ وَلَا مِنْ خَلْفِهِ تَنْزِيلٌ مِنْ حَكِيمٍ 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يُقَالُ لَكَ إِلَّا مَا قَدْ قِيلَ لِلرُّسُلِ مِنْ قَبْلِكَ إِنَّ رَبَّكَ لَذُو مَغْفِرَةٍ وَذُو عِقَ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شرع سبحانه في بيان بعض آياته البديعة الدالة على كمال قدرته ، وقوّة تصرفه للاستدلال بها على توحي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ءاياته اليل والنهار والشمس و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لما بيّن أن ذلك من آياته نهاهم عن عبادة الشمس ، والقمر ، وأمرهم بأن يسجدوا لله عزّ وج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سْجُدُواْ لِلشَّمْسِ وَلاَ لِ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ما مخلوقان من مخلوقاته ، فلا يصح أن يكونا شريكين له في ربوب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جدوا لِلَّهِ الذى خَلَقَ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هذه الأربعة المذكورة ، لأن جمع ما لا يعقل حكمه حكم جمع الإناث ، أو الآيات ، أو الشمس ، والقمر ، لأن الاثنين جمع عند جماعة من الأ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إِيَّاهُ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ناس يسجدون للشمس ، والقمر كالصابئين في عبادتهم الكواكب ، ويزعمون أنهم يقصدون بالسجود لهما السجود لله ، فنهوا عن ذلك ، فهذا وجه تخصيص ذكر السجود بالنه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تخصيصه أنه أقصى مراتب العبادة ، وهذه الآية من آيات السجود بلا خلاف ، وإنما اختلفوا في موضع السجدة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ه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نتُمْ إِيَّاهُ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متصل بالأم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لاَ يَسْئَ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تمام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ستكبروا فالذين عِندَ رَبّكَ يُسَبّحُونَ لَهُ بالليل والنهار وَهُمْ لاَ يَسْئَ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ستكبر هؤلاء عن الامتثال ، فالملائكة يديمون التسبيح لله سبحانه بالليل ، والنهار ، وهم لا يملون ، ولا يفترو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نْ ءاياته أَنَّكَ تَرَى الأرض خاش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هنا لكل من يصلح له ، أو لرسول الله صلى الله عليه وسلم ، والخاش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ابسة الجد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براء التي لا تن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يبست الأرض ، ولم تمطر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خش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أَنزَلْنَا عَلَيْهَا الماء اهتزت وَرَ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ء المطر ، ومعنى اهتز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ركت بالنبات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هتزّ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حرك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اه كنصل السيف يهتزّ للن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لم تجد عند امرىء السوء مطع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نتفخت ، وعلت قبل أن تن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مجاهد ، وغيره ، وعلى هذا ففي الكلام تقديم ، وتأخير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ت ، واهتزّ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هتزاز ، والربو قد يكونان قبل خروج النبات ، وقد يكونان بعده ، ومعنى الربو 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رتفاع ، كما يقال للموضع المرت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وة ، ورابية ، وقد تقدّم تفسير هذه الآية مستوفى في سورة الح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هتزت استبشرت بالمطر ، وربت انتفخت ب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 وخال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بأت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نَّ الذى أحياها لَمُحْىِ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عث ، و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ى كُلّ شَىْ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جزه شيء كائناً ما ك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الذين يُلْحِدُونَ فِى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يلون عن الحق ، والإلحاد الميل ، والعدول ، ومنه اللحد في القبر ، لأنه أميل إلى ناحية من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حد في دين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 ، وعدل عنه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د ، وقد تقدّم تفسير الإلحا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8" name=""/>
                <a:graphic xmlns:a="http://schemas.openxmlformats.org/drawingml/2006/main">
                  <a:graphicData uri="http://schemas.microsoft.com/office/word/2010/wordprocessingShape">
                    <wps:wsp>
                      <wps:cNvSpPr/>
                      <wps:nvSpPr>
                        <wps:cNvPr id="3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يلون عن الإيمان 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يلون عند تلاوة القرآن بالمكاء ، والتصدية ، واللغو ، والغ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ذبون في آ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اندون ، ويش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وْنَ عَ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نحن نعلمهم ، فنجازيهم بم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كيفية الجزاء ، والتفاوت بين المؤمن ، والكاف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يلقى فِى النار خَيْرٌ أَم مَّن يأتي آمِناً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فهام للتقرير ، والغرض منه التنبيه على أن الملحدين في الآيات يلقون في النار ، وأن المؤمنين بها يأتون آمني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اهر الآية العموم اعتباراً بعموم اللفظ لا بخصوص ا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من يلقى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جهل ، ومن يأتي آ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ز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ر بن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سلمة بن عبد الأسد المخزو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ملوا مَا شِئْتُمْ إِنَّهُ بِمَا تَعْمَلُونَ 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مر تهد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ملوا من أعمالكم التي تلقيكم في النار ما شئتم إنه بما تعملون بصير ، فهو مجازيكم على كل 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ظه لفظ الأمر ،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عي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الذين كَفَرُواْ بالذكر لَمَّا جَ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مستأنفة مقرّرة لما قبلها ، وخبر إن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كفروا بالقرآن لما جاءهم يجازون بكفرهم ، أو هالكون ، أو يع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ادَوْنَ مِن مَّكَانٍ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ذا بعيد ، وإن رجحه أبو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دّ مسدّه الخبر السابق ، و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خْفَوْنَ عَلَ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ملة بدل من الجملة الأولى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لحدون في آياتنا ، وخبر إن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السا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 لكتاب 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الذي كانوا يلحدون ف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يز عن أن يعارض ، أو يطعن فيه الطاعنون ، منيع عن كل ع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ه بأنه حق لا سبيل للباطل إليه بوجه من الوجو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أْتِيهِ الباطل مِن بَيْنِ يَدَيْهِ وَلاَ مِنْ خَلْفِ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حفوظ من أن ينقص منه ، فيأتيه الباطل من بين يديه ، أو يزاد فيه ، فيأتيه الباطل من خلفه ، وبه قال قتادة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باطل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ادة ، والنقص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أتيه التكذيب من الكتب التي قبله ، ولا يجيء من بعده كتاب فيبطله ، وبه قال الكلبي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ط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تطيع أن يزيد فيه ، ولا ينقص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زاد فيه ، ولا ينقص منه ، لا من جبريل ، ولا من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مّنْ حَكِيمٍ 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بر مبتدأ محذوف ، أو صفة أخرى لكتاب عند من يجوّز تقديم غير الصريح من الصفات على الص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صفة لكتاب ، وجملة لا يأتيه معترضة بين الموصوف ، والص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سلى سبحانه رسوله صلى الله عليه وسلم عن ما كان يتأثر له من أذية الكف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قَالُ لَكَ إِلاَّ مَا قَدْ قِيلَ لِلرُّسُلِ مِن قَبْ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قال لك من هؤلاء الكفار من وصفك بالسحر ، والكذب ، والجنون إلاّ مثل ما قيل للرسل من قبلك ، فإن قومهم كانوا يقولون لهم مثل ما يقول لك هؤل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9" name=""/>
                <a:graphic xmlns:a="http://schemas.openxmlformats.org/drawingml/2006/main">
                  <a:graphicData uri="http://schemas.microsoft.com/office/word/2010/wordprocessingShape">
                    <wps:wsp>
                      <wps:cNvSpPr/>
                      <wps:nvSpPr>
                        <wps:cNvPr id="3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قال لك من التوحيد ، وإخلاص العبادة لله إلاّ ما قد قيل للرسل من قبلك ، فإن الشرائع كلها متفقة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فه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يقال لك إلاّ ما قد قيل للرسل من قب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بَّكَ لَذُو 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يستحق مغفرته من الموحدين الذين بايعوك ، وبايعوا من قبلك من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و عِقَ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كفار المكذّبين المعادين لرسل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و مغفرة للأنبياء ، وذو عقاب لأعد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جعلناه قُرْءاناً أعْجَمِ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جعلنا هذا القرآن الذي تقرؤه على الناس بغير لغة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الُواْ لَوْلاَ فُصّلَتْ ءا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ت بلغتنا ، فإننا عرب لا نفهم لغة العجم ، 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عْجَمِىٌّ وَعَ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كار ، وهو من جملة قول المشرك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الوا أكلام أعجميّ ، ورسول 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عج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فصح سواء كان من العرب ، أو من الع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عجم ضد الفصيح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بين كلامه ، ويقال للحيوان غير الناط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بكر ، و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أعج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تين محقق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أبو العالية ، ونصر بن عاصم ، وهشام بهمزة واحدة على الخبر ، وقرأ الباقون بتسهيل الثانية بين 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فصلت آياته ، فجعل بعضها أعجمياً لإفهام العجم ، وبعضها عربياً لإفهام العر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مر الله سبحانه رسوله صلى الله عليه وسلم أن يجيب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هُوَ لِلَّذِينَ ءامَنُواْ هُدًى وَشِ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تدون به إلى الحق ، ويشتفون به من كل شك ، وشبهة ، ومن الأسقام ، والآ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لاَ يُؤْمِنُونَ فِى ءاذَانِهِمْ وَ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مم عن سماعه ، وفهم معانيه ، ولهذا تواصوا باللغو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يْهِمْ 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وا عن القرآن ، وصمو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يت قلوبهم عن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يهم ذو عمى ، أو وصف بالمصدر للمبالغة ، والموص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آذَانِهِمْ وَ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الموصول الثاني عطف على الموصول الأوّل ، ووقر عطف على هدى عند من جوّز العطف على عاملين مختلفين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لأوّلين هدى ، وشفاء ، وللآخرين ، وقر في آذ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منونّة على أنه مصدر ، وقرأ ابن عباس ، وعبد الله بن الزبير ، وعمرو بن العاص ، وابن عمر بكسرالميم منونّة على أنه اسم منقوص على أنه وصف به مجا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مرو بن دينار بكسر الميم ، وفتح الياء على أنه فعل ماض ، واختار أبو عبيدة القراءة الأولى لقوله أوّلاً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هدى وشفاء</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هاد ، وشا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0" name=""/>
                <a:graphic xmlns:a="http://schemas.openxmlformats.org/drawingml/2006/main">
                  <a:graphicData uri="http://schemas.microsoft.com/office/word/2010/wordprocessingShape">
                    <wps:wsp>
                      <wps:cNvSpPr/>
                      <wps:nvSpPr>
                        <wps:cNvPr id="3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قر عليهم عمى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ذين لا يؤمنون ، وما في حيزه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ادَوْنَ مِن مَّكَانٍ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حالهم باعتبار عدم فهمهم للقرآن بحال من ينادي من مسافة بعيدة لا يسمع صوت من يناديه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للرجل الذي لا يفهم كلا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تنادي من مكان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ادون يوم القيامة بأقبح أسمائهم من مكان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كان بعيد من قلوب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الحاكم وصححه ، والبيهقي في سننه من طريق سعيد بن جبير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يسجد بآخر الآيتين من حمالسجدة ، وكان ابن مسعود يسجد بالأولى م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 وابن أبي شيبة من طريق نافع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يسجد ب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يسجد في الآية الأخ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لْحِدُونَ فِى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ضع الكلام على غير موض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يلقى فِ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جهل بن ه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مَّن يأتي آمِناً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بكر الصد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المنذر ، وابن عساكر عن بشير بن تمي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في أبي جهم ، وعمار بن يا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عن عكرم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ملوا مَا شِئْ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لأهل بدر خ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جعلناه قُرْءاناً أعْجَمِ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جعلنا القرآن أعجمياً ، ولسانك يا محمد عربيّ ل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جميّ ، وعربيّ تأتينا به مختلفاً ، أو مختل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فُصّلَتْ ءا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بينت آياته ، فكان القرآن مثل الل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نفعل لئلا يقولوا ، فكانت حجة عل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1" name=""/>
                <a:graphic xmlns:a="http://schemas.openxmlformats.org/drawingml/2006/main">
                  <a:graphicData uri="http://schemas.microsoft.com/office/word/2010/wordprocessingShape">
                    <wps:wsp>
                      <wps:cNvSpPr/>
                      <wps:nvSpPr>
                        <wps:cNvPr id="3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آَتَيْنَا مُوسَى الْكِتَابَ فَاخْتُلِفَ فِيهِ وَلَوْلَا كَلِمَةٌ سَبَقَتْ مِنْ رَبِّكَ لَقُضِيَ بَيْنَهُمْ وَإِنَّهُمْ لَفِي شَكٍّ مِنْهُ مُرِ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عَمِلَ صَالِحًا فَلِنَفْسِهِ وَمَنْ أَسَاءَ فَعَلَيْهَا وَمَا رَبُّكَ بِظَلَّامٍ لِلْعَبِ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ضَلَّ عَنْهُمْ مَا كَانُوا يَدْعُونَ مِنْ قَبْلُ وَظَنُّوا مَا لَهُمْ مِنْ مَحِيصٍ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سْأَمُ الْإِنْسَانُ مِنْ دُعَاءِ الْخَيْرِ وَإِنْ مَسَّهُ الشَّرُّ فَيَئُوسٌ قَنُوطٌ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أَنْعَمْنَا عَلَى الْإِنْسَانِ أَعْرَضَ وَنَأَى بِجَانِبِهِ وَإِذَا مَسَّهُ الشَّرُّ فَذُو دُعَاءٍ عَرِيضٍ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رَأَيْتُمْ إِنْ كَانَ مِنْ عِنْدِ اللَّهِ ثُمَّ كَفَرْتُمْ بِهِ مَنْ أَضَلُّ مِمَّنْ هُوَ فِي شِقَاقٍ 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نُرِيهِمْ آَيَاتِنَا فِي الْآَفَاقِ وَفِي أَنْفُسِهِمْ حَتَّى يَتَبَيَّنَ لَهُمْ أَنَّهُ الْحَقُّ أَوَلَمْ يَكْفِ بِرَبِّكَ أَنَّهُ عَلَى كُلِّ شَيْءٍ شَهِ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إِنَّهُمْ فِي مِرْيَةٍ مِنْ لِقَاءِ رَبِّهِمْ أَلَا إِنَّهُ بِكُلِّ شَيْءٍ مُحِيطٌ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موسى الكتاب فاختلف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لام مستأنف يتضمن تسلية رسول الله صلى الله عليه وسلم عما كان يحصل له من الاغتمام بكفر قومه ، وطعنهم في القرآن ، فأخبره أن هذا عادة قديمة في أمم الرسل ، فإنهم يختلفون في الكتب المنزلة إليهم ، و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 والضمير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موسى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كَلِمَةٌ سَبَقَتْ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أخير العذاب عن المكذّبين من أمتك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يُؤَخِرُهُمْ إلى أَجَلٍ مسم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لَقُضِيَ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عجيل العذاب لمن كذب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مْ لَفِى شَكّ مّنْهُ مُ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تابك المنزّلّ عليك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معنى الشك الم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قع في الريبة ، أو الشديد ال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اليهود ، وأنهم في شك من التوراة مريب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مِلَ صالحا فَلِ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طاع الله ، وآمن برسوله ، ولم يكذّبهم ، فثواب ذلك راجع إليه ، ونفعه خاصّ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سَاء فَ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اب إساءته عليه لا ع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رَبُّكَ بظلام لّلْ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ا يعذبّ أحداً إلاّ بذنبه ، ولا يقع منه الظلم لأحد كما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اَ يَظْلِمُ الناس شَيْئً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تقدّم الكلام على معنى هذه الآية في سورة آل عمران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الله لَيْسَ بظلام لّلْعَبِ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في سورة الأنفال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لم القيامة ، ووقت قيامها لا يعلمه غير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يْهِ يُرَدُّ عِلْ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ذا وقع السؤال عنها وجب على المسئول أن يردّ علمها إليه لا إلى غيره ، وقد روي أن المشركين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إن كنت نبياً ، فخبرنا متى تقوم الساعة؟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خْرُجُ مِن ثمرات مّنْ أَكْمَ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للاستغراق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لابتداء الغ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وصولة في محلّ جرّ عطفاً على الساع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الساعة ، وعلم التي تخرج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كمام جمع كمّ بكسر الكاف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اء الثمرة ، ويطلق على كل ظرف لمال ، أو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مامها أوعيتها ، وهي ما كانت فيه الثمرة ، واحدها كمّ ، و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مّ ما يغطي اليد من القميص ، وما يغطي الثمرة ، وجمعه أكمام ، وهذا يدلّ على أن الكمّ بضمّ الكاف ، لأنه جعله مشتركاً بين كمّ القميص ، وكمّ الثمرة ، ولا خلاف في كمّ القميص أنه بالض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الكمّ الذي هو وعاء الثمر لغ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ث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قرأ نافع ، وابن عامر ، وحفص 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حْمِلُ مِنْ أنثى وَلاَ تَضَعُ إِلاَّ بِ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حمل أنثى حملاً في بطنها ، ولا تضع ذلك الحمل إلاّ بعلم الله سبحانه ، والاستثناء مفرغ من أعمّ الأحو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حدث شيء من خروج ثمرة ، ولا حمل حامل ، ولا وضع واضع في حال من الأحوال إلاّ كائناً بعلم الله ، فإليه يردّ علم الساعة كما إليه يرد علم هذه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يُنَا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ادي الله سبحانه المشركين ، وذلك يوم القيامة ، فيقو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نَ شُرَكَائِ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كنتم تزعمون أنهم شركائي في الدنيا من الأصنام ، وغيرها ، فادعوهم الآن ، فليشفعوا لكم ، أو يدفعوا عنكم العذاب ، وهذا على طريقة التهكم ب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2" name=""/>
                <a:graphic xmlns:a="http://schemas.openxmlformats.org/drawingml/2006/main">
                  <a:graphicData uri="http://schemas.microsoft.com/office/word/2010/wordprocessingShape">
                    <wps:wsp>
                      <wps:cNvSpPr/>
                      <wps:nvSpPr>
                        <wps:cNvPr id="3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رك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بسكون الياء ، وقرأ ابن كثير بفتحها ، والعامل في يوم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ءاذَنَّاكَ مَا مِنَّا مِن 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ذن يأ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عل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آذنتنا ببينها أ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بّ ثاو يمل منه الثو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ناك ما منا أحد يشهد بأن لك شريكاً ، وذلك أنهم لما عاينوا القيامة تبرءوا من الشركاء ، وتبرّأت منهم تلك الأصنام التي كانوا يعب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ائل بهذا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بودات التي كانوا يعبدون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نا من شهيد يشهد لهم بأنهم كانوا محقي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لَّ عَنْهُم مَّا كَانُواْ يَدْعُونَ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ل ، وبطل في الآخرة ما كانوا يعبدون في الدنيا من الأصنام ، ونح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نُّواْ مَا لَهُمْ مّن مَّحِ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قنوا ، وعلموا أنه لا محيص ل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ص يحيص حيص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ه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نّ على معناه الحقيقي؛ لأنه بقي لهم في تلك الحال ظنّ ، ورجاء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بعض أحوال الإنس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ئَمُ الانسان مِن دُعَاء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لّ من دعاء الخير لنفسه ، وجلبه إليه ، والخي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ل ، والصحة ، والسلطان ، والرف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نسان هنا يراد به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يد بن المغ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تبة ، وشيبة ابنا ربيعة ، وأمية بن 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حمل الآية على العموم باعتبار الغالب ، فلا ينافيه خروج خلص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له 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أم الإنسان من دعاء الم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مَّسَّهُ الشر فَيَئُوسٌ قَنُ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مسه البلاء ، والشدّة ، والفقر ، والمرض ، فيئوس من روح الله قنوط من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ئوس من إجابة دعائه قنوط بسوء الظنّ ب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ئوس من زوال ما به من المكروه قنوط بما يحصل له من ظنّ دوامه ، وهما صيغتا مبالغة يدلان على أنه شديد اليأس عظيم القنوط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ئِنْ أذقناه رَحْمَةً مّنَّا مِن بَعْدِ ضَرَّاء مَسَّ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ئن آتيناه خيراً ، وعافية ، وغنى من بعد شدّة ، ومرض ، وف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ولَنَّ هذا 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شيء أستحقه على الله لرضاه بعملي ، فظنّ أن تلك النعمة التي صار فيها ، وصلت إليه باستحقاقه لها ، ولم يعلم أن الله يبتلي عباده بالخير والشرّ ، ليتبين له الشاكر من الجاحد ، والصابر من الجز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3" name=""/>
                <a:graphic xmlns:a="http://schemas.openxmlformats.org/drawingml/2006/main">
                  <a:graphicData uri="http://schemas.microsoft.com/office/word/2010/wordprocessingShape">
                    <wps:wsp>
                      <wps:cNvSpPr/>
                      <wps:nvSpPr>
                        <wps:cNvPr id="3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عملي ، وأنا محقوق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ظُنُّ الساعة قَا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ظنها تقوم كما يخبرنا به الأنبياء ، أو لست على يقين من البعث ، وهذا خاص بالكافرين ، والمنافقين ، فيكون المراد ، بالإنسان المذكور في صد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باعتبار غالب أفراده ، لأن اليأس من رحمة الله ، والقنوط من خيره ، والشك في البعث لا يكون إلاّ من الكافرين ، أو المتزلزلين في الدين المتظهرين بالإسلام المبطنين ل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ئِن رُّجّعْتُ إلى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صدق ما يخبرنا به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يام الساعة ، وحصول البعث ، و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ى عِندَهُ ل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حالة الحسنى من الكرامة ، فظنّ أنه استحق خير الدنيا بما فيه من الخير ، واستحق خير الآخرة بذلك الذي اعتقده في نفسه ، وأثبته له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قاد باطل ، وظنّ فا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نُنَبّئَنَّ الذين كَفَرُواْ بِ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خبرنهم بها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ذِيقَنَّهُمْ مّنْ عَذَابٍ غَلِ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 بسبب ذنوبهم ، واللام هذه ، والتي قبلها هي الموطئة للقس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أَنْعَمْنَا عَلَى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الجنس باعتبار غالب أفر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ش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أَى بِجَانِ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فع عن الانقياد للحق ، وتكبر ، وتجبر ، والجانب هنا مجاز عن النفس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أيت ، وتناءي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ت وتباعدت ، والمنتأ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ضع ال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ك كالليل الذي هو مدر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خلت أن المنتأى عنك واس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يزيد بن القعقا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اء بجان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قبل 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مَسَّهُ 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اء ، والجهد ، والفقر ، وال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و دُعَاء عَرِ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 والعرب تستعمل الطول ، والعرض في الكثرة مجاز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ال فلان في الكلام ، وأعرض في 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كث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مسه الشرّ تضرّع إلى الله ، واستغاث به أن يكشف عنه ما نزل به ، واستكثر من ذلك ، فذكره في الشدّة ، ونسيه في الرخاء ، واستغاث به عند نزول النقمة ، وتركه عند حصول النعمة ، وهذا صنيع الكافرين ، ومن كان غير ثابت القدم من المسلمين ، ثم رجع سبحانه إلى مخاطبة الكفار ، ومحاجت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رَء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فَرْتُ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م به ، ولم تقبلوه ، ولا عملتم بم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ضَلُّ مِمَّنْ هُوَ فِى شِقَاقٍ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حد أضلّ منكم لفرط شقاوتكم ، وشدّة عداوتكم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أضلّ منكم ، فوض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مَّنْ هُوَ فِى شِقَ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الضمير لبيان حالهم في المشاقة ، وأنها السبب الأعظم في ضلال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سَنُرِيهِمْ ءاياتنا فِى الأ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ريهم دلالات صدق القرآن ، وعلامات كونه من عند الله في الآ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فاق جمع أفق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ح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فق بضم الهمزة ، والفاء ، كذا قال أهل اللغ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4" name=""/>
                <a:graphic xmlns:a="http://schemas.openxmlformats.org/drawingml/2006/main">
                  <a:graphicData uri="http://schemas.microsoft.com/office/word/2010/wordprocessingShape">
                    <wps:wsp>
                      <wps:cNvSpPr/>
                      <wps:nvSpPr>
                        <wps:cNvPr id="3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نقل الراغب أ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ق بفتحهم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ريهم آياتنا في النواحي ، وفي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فاق آيات السماء ، وفي أنفسهم حوادث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فاق فتح القرى التي يسر الله فتحها لرسوله ، وللخلفاء من بعده ، ونصار دينه في آفاق الدنيا شرقاً ، وغرباً ، ومن الظهور على الجبابرة ، والأكاسرة ، وفي أنفسهم فتح مكة ، ورجح هذا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فاق وقائع الله في الأمم ، وفي أنفسهم في 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فاق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طار السموات ، والأرض من الشمس ، والقمر ، والنجوم ، والليل ، والنهار ، والرياح ، والأمطار ، والرعد ، والبرق ، والصواعق ، والنبات ، والأشجار ، والجبال ، والبحار ، وغير ذلك ، وفي أنفسهم من لطيف الصنعة ، وبديع الحكم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ى أَنفُسِكُمْ أَفَلاَ تُبْصِ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حتى يَتَبَيَّنَ لَهُمْ أَنَّهُ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إسلام الذي جاءهم به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يريهم الله ، ويفعل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لرسول الحق من عند الل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كْفِ بِرَبّكَ أَنَّهُ على كُلّ شَىْء 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مسوقة لتوبيخهم ، وتقريعه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رفع على أنه الفاعل؛ ليكف ، والباء زائد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ربك ، والهمزة ل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غنهم عن الآيات الموعودة المبينة لحقية القرآن أنه سبحانه شهيد على جميع الأش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كف بربك يا محمد أنه شاهد على أعمال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كف بربك شاهداً على أن القرآن منزل من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هيد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لم ، أو ه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هادة التي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ض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كناية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عزّ وجلّ قد بين لهم ما فيه كفاية في الدلال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م يكف ربك أنه على كل شيءٍ شهيد شاهد للأشياء لا يغيب عن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نَّهُمْ فِى مِرْيَةٍ مّن لّقَاء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ك من البعث ، والحساب ، والثواب ، و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نَّهُ بِكُلّ شَىْء مُّحِي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 علمه بجميع المعلومات ، وأحاطت قدرته بجميع المقدورات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 يحيط إحاطة ، وحيطة ، وفي هذا وعيد شديد؛ لأن من أحاط بكل شيء بحيث لا يخفى عليه شيء جازى المحسن بإحسانه ، والمسيء بإساء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لاَ كَلِمَةٌ سَبَقَتْ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ق لهم من الله حين ، وأجل هم بالغ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خْرُجُ مِن ثمرات مّنْ أَكْمَ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تطل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ذَ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عكرم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ئَمُ الا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رِيهِمْ ءاياتنا فِى الأ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اً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المنذ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فتح الله من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جريج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سك المطر عن الأرض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ايا التي تكون في أجس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سافرون ، فيرون آثار عاد ، وثمود ،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قد صدق محمد ، وما أراهم في أنفسه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ا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5" name=""/>
                <a:graphic xmlns:a="http://schemas.openxmlformats.org/drawingml/2006/main">
                  <a:graphicData uri="http://schemas.microsoft.com/office/word/2010/wordprocessingShape">
                    <wps:wsp>
                      <wps:cNvSpPr/>
                      <wps:nvSpPr>
                        <wps:cNvPr id="3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ح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س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يُوحِي إِلَيْكَ وَإِلَى الَّذِينَ مِنْ قَبْلِكَ اللَّهُ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 مَا فِي السَّمَاوَاتِ وَمَا فِي الْأَرْضِ وَهُوَ الْعَلِيُّ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كَادُ السَّمَوَاتُ يَتَفَطَّرْنَ مِنْ فَوْقِهِنَّ وَالْمَلَائِكَةُ يُسَبِّحُونَ بِحَمْدِ رَبِّهِمْ وَيَسْتَغْفِرُونَ لِمَنْ فِي الْأَرْضِ أَلَا إِنَّ اللَّهَ هُوَ الْغَفُورُ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اتَّخَذُوا مِنْ دُونِهِ أَوْلِيَاءَ اللَّهُ حَفِيظٌ عَلَيْهِمْ وَمَا أَنْتَ عَلَيْهِمْ بِوَكِ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لِكَ أَوْحَيْنَا إِلَيْكَ قُرْآَنًا عَرَبِيًّا لِتُنْذِرَ أُمَّ الْقُرَى وَمَنْ حَوْلَهَا وَتُنْذِرَ يَوْمَ الْجَمْعِ لَا رَيْبَ فِيهِ فَرِيقٌ فِي الْجَنَّةِ وَفَرِيقٌ فِي السَّعِ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شَاءَ اللَّهُ لَجَعَلَهُمْ أُمَّةً وَاحِدَةً وَلَكِنْ يُدْخِلُ مَنْ يَشَاءُ فِي رَحْمَتِهِ وَالظَّالِمُونَ مَا لَهُمْ مِنْ وَلِيٍّ وَلَا نَ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اتَّخَذُوا مِنْ دُونِهِ أَوْلِيَاءَ فَاللَّهُ هُوَ الْوَلِيُّ وَهُوَ يُحْيِي الْمَوْتَى وَهُوَ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اخْتَلَفْتُمْ فِيهِ مِنْ شَيْءٍ فَحُكْمُهُ إِلَى اللَّهِ ذَلِكُمُ اللَّهُ رَبِّي عَلَيْهِ تَوَكَّلْتُ وَإِلَيْهِ أُنِ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طِرُ السَّمَاوَاتِ وَالْأَرْضِ جَعَلَ لَكُمْ مِنْ أَنْفُسِكُمْ أَزْوَاجًا وَمِنَ الْأَنْعَامِ أَزْوَاجًا يَذْرَؤُكُمْ فِيهِ لَيْسَ كَمِثْلِهِ شَيْءٌ وَهُوَ السَّمِيعُ الْ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 مَقَالِيدُ السَّمَاوَاتِ وَالْأَرْضِ يَبْسُطُ الرِّزْقَ لِمَنْ يَشَاءُ وَيَقْدِرُ إِنَّهُ بِكُلِّ شَيْءٍ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كلام في أمثال هذه الفواتح ، وسئل الحسن بن الفضل لم قط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ع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ط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هيع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سور أ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جرت مجرى نظائرها ، فك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ولأنهما عدا آ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واتهما مث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هيع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أهل التأويل لم يختلفوا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هيع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واتها أنها حروف التهجي لا غير ، واختلفوا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يل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ى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لم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د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ا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ته ، أقسم الله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غير ذلك مما هو متكلف متعسف لم يدلّ عليه دليل ، ولا جاءت به حجة ، ولا شبهة حجة ، وقد ذكرنا قبل هذا ما روي في ذلك مما لا أصل له ، والحق ما قدّمناه لك في فاتحة سورة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اسمان ل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واحد لها ، فعلى الأوّل يكونان خبرين لمبتدأ محذوف ، وعلى الثاني يكون خبراً لذلك المبتدأ ال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 و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ح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ا </w:t>
      </w:r>
      <w:r>
        <w:rPr>
          <w:rFonts w:eastAsia="Times New Roman" w:cs="Simplified Arabic" w:ascii="times-roman" w:hAnsi="times-roman"/>
          <w:color w:val="000000"/>
          <w:sz w:val="44"/>
          <w:szCs w:val="44"/>
          <w:rtl w:val="true"/>
        </w:rPr>
        <w:t>) .</w:t>
        <w:br/>
        <w:t xml:space="preserve">{ </w:t>
      </w:r>
      <w:r>
        <w:rPr>
          <w:rFonts w:ascii="times-roman" w:hAnsi="times-roman" w:eastAsia="Times New Roman" w:cs="Simplified Arabic"/>
          <w:color w:val="000000"/>
          <w:sz w:val="44"/>
          <w:sz w:val="44"/>
          <w:szCs w:val="44"/>
          <w:rtl w:val="true"/>
        </w:rPr>
        <w:t xml:space="preserve">كَذَلِكَ يُوحِى إِلَيْكَ وَإِلَى الذين مِن قَبْلِكَ الله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لام مستأنف غير متعلق بما قب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إيحاء الذي أوحي إلى سائر الأنبياء من كتب الله المنزلة عليهم المشتملة على الدعوة إلى التوحيد ، والبعث يوحى إليك يا محمد في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حمعاساقا ، أوحيت إلى من قبله من الأنبياء ، فتكون 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حاء مبنياً للفاعل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ابن كثير ، وابن محيصن بفتحها مبنياً للمفعول ، والقائم مقام الفاعل ضمير مستتر يعود على كذلك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إيحاء يوحى هو إليك ، أو القائم مقام الفاعل إليك ، أو الجملة المذكو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حى إليك هذا اللفظ ، أو القرآن ، أو مصدر يوحي ، وارتفاع الاسم الشريف على أنه فاعل لفعل محذوف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وحي؟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قراءة الجمهور فهي واضحة اللفظ ، والمعنى ، وقد تقدّم مثل هذ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بّحُ لَهُ فِيهَا بالغدو والأصال رِجَ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3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رأ أبو حيوة ، والأعمش ، وأبان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نوحي</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ف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حي إليك هذا ال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مَا فِي السموات وَمَا فِي الأرض وَهُوَ العلى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لنفسه هذا الوصف ، وهو ملك جميع ما في السماوات ، والأرض لدلالته على كمال قدرته ، ونفوذ تصرّفه في جميع مخلوقا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تَكَادُ السموات يَتَفَطَّرْنَ مِن فَوْقِ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ك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فط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ؤوه بالفوقية مع تشديد الط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6" name=""/>
                <a:graphic xmlns:a="http://schemas.openxmlformats.org/drawingml/2006/main">
                  <a:graphicData uri="http://schemas.microsoft.com/office/word/2010/wordprocessingShape">
                    <wps:wsp>
                      <wps:cNvSpPr/>
                      <wps:nvSpPr>
                        <wps:cNvPr id="3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نافع ، والكسائي ، وابن وثاب يك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فط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فيهما ، وقرأ أبو عمرو ، والمفضل ، وأبو بكر ، وأبو عب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فط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النون من الانفطار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سماء انفط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انفطا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تف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شق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فطرن يتشققن من عظمة الله ، وجلاله من فوق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اد كلّ واحدة منها تتفطر فوق التي تليها من قول المشركين اتخذ الله ول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وق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وق الأرضي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وق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تداء الغا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تدىء التفطر من جهة الف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الص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يعود إلى جماعات الكف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وق جماعات الكفار ، وهو بعيد جداً ، ووجه تخصيص جهة الف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أقرب إلى الآيات العظيمة ، والمصنوعات الباهرة ، أو على طريق المبالغة كأن كلمة الكفار مع كونها جاءت من جهة التحت أثرت في جهة الفوق ، فتأثيرها في جهة التحت بال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لائكة يُسَبّحُونَ بِحَمْ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هونه عما لا يليق به ، ولا يجوز عليه متلبسين بحم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سبيح موضوع موضع التعج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جبون من جراءة المشركين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مد رب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مر ربهم قاله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سْتَغْفِرُونَ لِمَن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باد الله المؤمنين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سْتَغْفِرُونَ لِلَّذِينَ ءامَنُ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غفار منهم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عي فيما يستدعي المغفرة لهم ، وتأخير عقوبتهم طمعاً في إيمان الكافر ، وتوبة الفاسق ، فتكون الآية عامة كما هو ظاهر اللفظ غير خاصة بالمؤمنين ، وإن كانوا داخلين فيها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نَّ الله هُوَ الغفور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مغفرة والرحمة لأهل طاعته ، وأوليائه ، أو لجميع عباده ، فإن تأخير عقوبة الكفار ، والعصاة نوع من أنواع مغفرته ، ورحم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ذين اتخذوا مِن دُونِهِ أَوْ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ناماً يعب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حَفِيظٌ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فظ أعمالهم؛ ليجازيه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تَ عَلَيْهِم بِوَكِ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وكلك بهم حتى تؤاخذ بذنوبهم ، ولا وكل إليك هدايتهم ، وإنما عليك البلا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أَوْحَيْنَا إِلَيْكَ قُرْءاناً عَرَ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إيحاء أوحينا إليك ، وقرآناً مفعول أوحينا؛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 عليك قرآناً عربياً بلسان قومك كما أرسلنا كلّ رسول بلسان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ذِرَ أُمَّ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حَ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اس ، والمفعول الثاني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ذرهم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نذِرَ يَوْمَ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نذر بيوم الجمع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 لأنه مجمع الخل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جمع الأرواح بالأج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ظالم ، والمظ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عامل ، وال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رَيْبَ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شك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عترضة مقررة لما قبلها ، أو صفة ليوم الجمع ، أو حا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يقٌ فِى الجنة وَفَرِيقٌ فِى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 إما على أنه مبتدأ ، وخبره الجار والمجرور ، وشاع الابتداء بالنكرة ، لأن المقام مقام تفصيل ، أو على أن الخبر مقدّر قب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فريق في الجنة ، ومنهم فريق في السعير ، أو أنه خبر مبتدأ محذوف ، وهو ضمير عائد إلى المجموعين المدلول عليهم بذكر الجم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ريق في الجنة ، وفريق في السع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7" name=""/>
                <a:graphic xmlns:a="http://schemas.openxmlformats.org/drawingml/2006/main">
                  <a:graphicData uri="http://schemas.microsoft.com/office/word/2010/wordprocessingShape">
                    <wps:wsp>
                      <wps:cNvSpPr/>
                      <wps:nvSpPr>
                        <wps:cNvPr id="3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في الموضعين على الحال من جملة محذوف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ترقوا حال كونهم كذلك ، وأجاز الفراء ، والكسائي النصب على تقدير؛ لتنذر فريق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وْ شَاء الله لَجَعَلَهُمْ 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دين واحد ، إما على هدى ، وإما على ضلالة ، ولكنهم افترقوا على أديان مختلفة بالمشيئة الأزلية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يُدْخِلُ مَن يَشَاء فِى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ين الحق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لمون مَا لَهُمْ مّن وَلِىّ وَلاَ نَ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ما لهم من وليّ يدفع عنهم العذاب ، ولا نصير ينصرهم في ذلك المقام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شَاء الله لَجَمَعَهُمْ عَلَى الهد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شِئْنَا لأَتَيْنَا كُلَّ نَفْسٍ هُدَ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ها هنا مخاصمات بين المتمذهبين المحامين على ما درج عليه أسلافهم ، فدبوا عليه من بعدهم ، وليس بنا إلى ذكر شيء من ذلك فائدة كما هو عادتنا في تفسيرنا هذا ، فهو تفسير سلفي يمشي مع الحق ، ويدور مع مدلولات النظم الشريف ، وإنما يعرف ذلك من رسخ قدمه ، وتبرأ من التعصب قلبه ، ولحمه ، ود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اتخذوا مِن دُونِهِ أَوْ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قررّة لما قبلها من انتفاء كون للظالمين ، ولياً ، ونصيراً ، وأم هذه هي المنقطعة المقدّرة ببل المفيدة للانتقال ، وبالهمزة المفيدة للإنك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أتخذ الكافرون من دون الله أولياء من الأصنام يعبد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له هُوَ ال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قيق بأن يتخذوه ولياً ، فإنه الخالق الرازق الضار الناف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جواب شرط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رادوا أن يتخذوا ولياً في الحقيقة فالله هو ال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شأنه 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ىِ الموتى وَهُوَ على كُلّ شَىْ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در على كل مقدور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يق بتخصيصه بالألوهية ، وإفراده بالعباد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اختلفتم فِيهِ مِن شَىْء فَحُكْمُهُ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عامّ في كل ما اختلف فيه العباد من أمر الدين ، فإن حكمه ، ومرجعه إلى الله يحكم فيه يوم القيامة بحكمه ، ويفصل خصومة المختصمين فيه ، وعند ذلك يظهر المحقّ من المبطل ، ويتميز فريق الجنة ، وفريق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ختلفتم فيه من شي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ر الدين ، فحكمه إلى الله يقضي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هل مكة كفر بعضهم بالقرآن ، وآمن به بعضهم ، فنزلت ، والاعتبار بعموم اللفظ لا بخصوص ا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حكمه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ردود إلى كتابه ، فإنه قد اشتمل على الحكم بين عباده فيما يختلفون فيه ، فتكون الآية عامة في كل اختلاف يتعلق بأمر الدين أنه يردّ إلى كتاب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8" name=""/>
                <a:graphic xmlns:a="http://schemas.openxmlformats.org/drawingml/2006/main">
                  <a:graphicData uri="http://schemas.microsoft.com/office/word/2010/wordprocessingShape">
                    <wps:wsp>
                      <wps:cNvSpPr/>
                      <wps:nvSpPr>
                        <wps:cNvPr id="3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تَنَازَعْتُمْ فِى شَىْء فَرُدُّوهُ إِلَى الله والرس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د حكم سبحانه بأن الدين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 وأن القرآن حق ، وأن المؤمنين في الجنة ، والكافرين في النار ، ولكن لما كان الكفار لا يذعنون لكون ذلك حقاً إلاّ في الدار الآخرة ، وعدهم الله بذلك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كم بهذا 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رَبّى عَلَيْهِ تَوَكَّ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مدت عليه في جميع أموري ، لا على غيره ، وفوّضته في كلّ شؤ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أُنِ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جع في كل شيء يعرض لي لا إلى غير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اطِرَ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رفع على أنه خبر آخر لذلكم ، أو خبر مبتدأ محذوف ، أو مبتدأ وخبره ما بعده ، أو نعت لربي؛ لأن الإضافة محضة ، و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تَوَكَّلْتُ وَإِلَيْهِ أُنِ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اً بين الصفة ، والموص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على أنه نعت للاسم الشري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ا بينهما اعتراض ، أو بدل من الهاء في عليه أو إليه ، وأجاز الكسائي النصب على النداء ، وأجازه غيره على المد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لق المبدع ، وقد تقدّم تحقي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لَكُمْ مّنْ أَنفُسِكُمْ أَزْ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لكم من جنسكم نساء ، أو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وّاء لكونها خلقت من ضلع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لاً بعد ن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أنعام أز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 للأنعام من جنسها إناثاً ، أو وخلق لكم من الأنعام أصنافاً من الذكور ، والإناث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مانية التي ذكرها في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رَؤُكُ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ثكم ، من الذرء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ثّ ، أو يخلقكم ، وينشئكم ، والضمير في يذرؤكم للمخاطبين ، والأنعام إلاّ أنه غلب فيه العقلاء ، وضمير فيه راجع إلى الجعل المدلول عليه ب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ما ذكر من التدبير ، وقال الفراء ، والزجاج ،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يذرؤك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ثركم 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ثركم بجعلكم أزواجاً؛ لأن ذلك سبب الن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رؤكم ف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ز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بط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رح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كَمِثْلِهِ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ذكر المثل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الغة في النفي بطريق الكناية ، فإنه إذا نفى عمن يناسبه كان نفيه عنه أولى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ك لا يبخل ، وغيرك لا ي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كاف زائدة للتوك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مثل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ثل زائدة قاله ثعلب ، وغير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ءامَنُواْ بِمِثْلِ مَا ءامَنتُمْ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آمنتم به ، ومنه قول أوس بن حج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تلى كمثل جذوع النخ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 يغشاهم مطر منهم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جذوع ، والأوّل أولى ، فإن الكناية باب مسلوك للعرب ، ومهيع مألوف له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يس كمثل الفتى زه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لق يوازيه في الفضائ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ى مثل ليلى يقتل المرء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بات من ليلى على اليأس طاويا</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9" name=""/>
                <a:graphic xmlns:a="http://schemas.openxmlformats.org/drawingml/2006/main">
                  <a:graphicData uri="http://schemas.microsoft.com/office/word/2010/wordprocessingShape">
                    <wps:wsp>
                      <wps:cNvSpPr/>
                      <wps:nvSpPr>
                        <wps:cNvPr id="3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عد بن زيد إذا أبصرت فض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ما كمثلهم في الناس من أح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قيم المثل مقام النفس ، ف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ي لا يقال له هذ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لا يقال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بقاء مرجحاً لزيادة 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و لم تكن زائدة ، لأفضى ذلك إلى المحال ، إذ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ه مثلاً ، وليس لمثله مثل ، وفي ذلك تناقض ، لأنه إذا كان له مثل ، فلمثله مثل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 أن إثبات المثل لله سبحانه محال ، وهذا تقرير حسن ، ولكنه يندفع ما أورده بما ذكرنا من كون الكلام خارجاً مخرج الكناية ، ومن فهم هذه الآية الكريمة حقّ فهمها ، وتدبرها حق تدبرها مشى بها عند اختلاف المختلفين في الصفات على طريقة بيضاء واضحة ، ويزداد بصيرة إذا تأمل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سميع ال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هذا الإثبات بعد ذلك النفي للماثل قد اشتمل على برد اليقين ، وشفاء الصدور ، وانثلاج القلوب ، فاقدر يا طالب الحقّ قدر هذه الحجة النيرة ، والبرهان القويّ ، فإنك تحطم بها كثيراً من البدع ، وتهشم بها رؤوساً من الضلالة ، وترغم بها آناف طوائف من المتكلفين ، ولا سيما إذا ضممت إليه قو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حِيطُونَ بِهِ عِلْ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إنك حينئذٍ قد أخذت بطرفي حبل ما يسمونه علم الكلام ، وعلم أصول الد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دع عنك نهبا صيح في حجر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كن حديث ما حديث الرواح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لَّهُ مَقَالِيدُ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زائنهما ، أو مفاتيحهما ، وقد تقدّم تحقيقه في سورة الزمر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إقليد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تاح جمع على خلاف القي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يملك المفاتيح يملك الخزائ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ذكر سبحانه أن بيده مقاليد السموات ، والأرض ذكر بعده البسط ، والقبض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سُطُ الرزق لِمَنْ يَشَاء وَ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سعه لمن يشاء من خلقه ، ويضيقه على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بِكُلّ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ش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خفى عليه خافية ، وإحاطة علمه بكل شيء يندرج تحتها علمه بطاعة المطيع ، ومعصية ال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يجازي كلا بما يستحقه من خير ، وش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لترمذي وصححه ، والنسائي ، وابن جرير ، وابن المنذر ، وابن مردويه عن عبد الله بن عمرو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علينا رسول الله صلى الله عليه وسلم ، وفي يده كتاب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درون ما هذان الكتا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إلاّ أن تخبرنا يا رسول الل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 في يده اليم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كتاب من ربّ العالمين بأسماء أهل الجنة ، وأسماء آبائهم ، وقبائلهم ، ثم أجمل على آخرهم ، فلا يزاد فيهم ، ولا ينقص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للذي في شما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كتاب من ربّ العالمين بأسماء أهل النار ، وأسماء آبائهم ، وقبائلهم ، ثم أجمل على آخرهم ، فلا يزاد فيهم ، ولا ينقص منهم أبد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0" name=""/>
                <a:graphic xmlns:a="http://schemas.openxmlformats.org/drawingml/2006/main">
                  <a:graphicData uri="http://schemas.microsoft.com/office/word/2010/wordprocessingShape">
                    <wps:wsp>
                      <wps:cNvSpPr/>
                      <wps:nvSpPr>
                        <wps:cNvPr id="3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فقال 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يم العمل يا رسول الله إن كان أمر قد فرغ م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دّدوا ، وقاربوا ، فإن صاحب الجنة يختم له بعمل أهل الجنة ، وإن عمل أيّ عمل ، وإن صاحب النار يختم له بعمل أهل النار ، وإن عمل أيّ عم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بيديه ، فنبذهما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غ ربكم من العباد فريق في الجنة ، وفريق في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يث حسن صحيح غ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ى ابن جرير طرفاً منه عن ابن عمرو موقوف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موقوف أشبه بالصواب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لمرفوع أشبه بالص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رفعه الثقة ، ورفعه زيادة ثابتة من وجه صحيح ، ويقوّي الرّفع ما أخرجه ابن مردويه عن الب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علينا رسول الله صلى الله عليه وسلم في يده كتاب ينظر فيه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وا إليه كيف ، وهو أميّ لا يقرأ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مها رسول ال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كتاب من ربّ العالمين بأسماء أهل الجنة ، وأسماء قبائلهم لا يزاد منهم ، ولا ينقص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يق في الجنة ، وفريق في السعير فرغ ربكم من أعمال العباد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1" name=""/>
                <a:graphic xmlns:a="http://schemas.openxmlformats.org/drawingml/2006/main">
                  <a:graphicData uri="http://schemas.microsoft.com/office/word/2010/wordprocessingShape">
                    <wps:wsp>
                      <wps:cNvSpPr/>
                      <wps:nvSpPr>
                        <wps:cNvPr id="3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حَاجُّونَ فِي اللَّهِ مِنْ بَعْدِ مَا اسْتُجِيبَ لَهُ حُجَّتُهُمْ دَاحِضَةٌ عِنْدَ رَبِّهِمْ وَعَلَيْهِمْ غَضَبٌ وَلَهُمْ عَذَابٌ شَ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ذِي أَنْزَلَ الْكِتَابَ بِالْحَقِّ وَالْمِيزَانَ وَمَا يُدْرِيكَ لَعَلَّ السَّاعَةَ قَرِ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سْتَعْجِلُ بِهَا الَّذِينَ لَا يُؤْمِنُونَ بِهَا وَالَّذِينَ آَمَنُوا مُشْفِقُونَ مِنْهَا وَيَعْلَمُونَ أَنَّهَا الْحَقُّ أَلَا إِنَّ الَّذِينَ يُمَارُونَ فِي السَّاعَةِ لَفِي ضَلَالٍ 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خطا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رَعَ لَكُم مّنَ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مة محمد صلى الله عليه وس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 وأوضح لكم من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صى بِهِ نُو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وحيد ، ودين الإسلام ، وأصول الشرائع التي لم يختلف فيها الرسل ، وتوافقت عليها ال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ى أَوْحَيْنَا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رآن ، وشرائع الإسلام ، والبراءة من الشرك ، والتعبير عنه بالموصول لتفخيم شأنه ، وخص ما شرعه لنبينا صلى الله عليه وسلم بالإيحاء مع كون ما بعده ، وما قبله مذكوراً بالتوصية للتصريح برسا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وَصَّيْنَا بِهِ إِبْرَاهِيمَ وموسى و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تطابقت عليه الشرائ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ما وصى به هؤلا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أَقِيمُواْ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حيد الله ، والإيمان به ، وطاعة رسله ، وقبول شرائعه ، وأن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درية ، وهي وما بعدها في محل رفع على الخبرية لمبتدأ محذوف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ذلك الذي شرعه الله؟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قامة الدين ، أو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بدلاً من الموصول ، أو في محل جرّ بدلاً من الدين ، أو هي المفسرة ، لأنه قد تقدمها ما فيه معنى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شرع لكم ، ولمن قبلكم من الأنبياء دين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بعث الله نبياً قط إلاّ وصاه بإقامة الصلاة ، وإيتاء الزكاة ، والإقرار لله بالطاعة ، فذلك دينه الذي شرع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ليل الحلال ، وتحريم الحرام ، وخصّ إبراهيم ، وموسى ، وعيسى بالذكر مع نبينا صلى الله عليه وسلم ؛ لأنهم أرباب الشرائ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أمرهم سبحانه بإقامة الدين ، نهاهم عن الاختلاف ف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تَفَرَّقُ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تلفوا في التوحيد ، والإيمان بالله ، وطاعة رسله ، وقبول شرائعه ، فإن هذه الأمور قد تطابقت عليها الشرائع ، وتوافقت فيها الأديان ، فلا ينبغي الخلاف في مثلها ، وليس من هذا فروع المسائل التي تختلف فيها الأدلة ، وتتعارض فيها الأمارات ، وتتباين فيها الأفهام ، فإنها من مطارح الاجتهاد ، ومواطن الخ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أن ما شرعه من الدين شقّ على المشرك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بُرَ عَلَى المشركين مَا تَدْعُوهُمْ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م ، وشق عليهم ما تدعوهم إليه من التوحيد ، ورفض الأو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ر على المشركين ، واشتدّ عليهم شهادة أن لا إله إلاّ الله وحده ، وضاق بها إبليس ، وجنوده ، فأبى الله إلاّ أن ينصرها ، ويعليها ، ويظهرها ، ويظفرها على من ناوأ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صّ أولياء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جْتَبِى إِلَيْ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ار ، والاجتباء الاختي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ار لتوحيده ، والدخول في دينه من يشاء من عبا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هْدِى إِلَيْهِ مَن يُنِ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ق لدينه ، ويستخلص لعبادته من يرجع إلى طاعته ، ويقبل إلى عباد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ذكر سبحانه ما شرعه لهم من إقامة الدين ، وعدم التفرق فيه ذكر ما وقع من التفرّق ، والاختلاف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فَرَّقُواْ إِلاَّ مِن بَعْدِ مَا جَاءهُمُ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فرّقوا إلاّ عن علم بأن الفرقة ضلالة ، ففعلوا ذلك التفرّق للبغي بينهم بطلب الرياسة ، وشدّة الحم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2" name=""/>
                <a:graphic xmlns:a="http://schemas.openxmlformats.org/drawingml/2006/main">
                  <a:graphicData uri="http://schemas.microsoft.com/office/word/2010/wordprocessingShape">
                    <wps:wsp>
                      <wps:cNvSpPr/>
                      <wps:nvSpPr>
                        <wps:cNvPr id="3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قريش هم الذين تفرّقوا بعد ما جاءهم العل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منهم عليه ، وقد كانوا يقولون ما حكاه الل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سَمُواْ بالله جَهْدَ أيمانهم لَئِن جَاءهُمْ نَذِ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جَاءهُم مَّا عَرَفُواْ كَفَرُواْ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أمم الأنبياء المتقدمين ، وأنهم ف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وا لما طال بهم المدى ، فآمن قوم ، وكفر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 والنصارى خاصة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فَرَّقَ الذين أُوتُواْ الكتاب إِلاَّ مِن بَعْدِ مَا جَاءتْهُمُ البي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ين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وْلاَ كَلِمَةٌ سَبَقَتْ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خير العق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ساعة مَوْعِدُ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أجل الذي قضاه الله لعذابهم في الدنيا بالقتل ، والأسر ، والذلّ ، والق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ضِيَ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قع القضاء بينهم بإنزال العقوبة بهم مع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ضي بين من آمن منهم ، ومن كفر بنزول العذاب بالكافرين ، ونجاة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ذين أُورِثُواْ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يهود ،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من قبلهم من اليهود ،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ى شَكّ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رآن ، أو من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قع في الريب ، ولذلك لم ي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هم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مشركي مكة ، وهم اليهود ،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كفار المشركين من العرب الذين أورثوا القرآن من بعد ما أورث أهل الكتاب كتابهم ، وصفهم بأنه في شك من القرآن م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رث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ث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ذَلِكَ فادع واستق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أجل ما ذكر من التفرّق ، والشكّ ، أو فلأجل أنه شرع من الدين ما شرع ، فادع ، واستق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دع إلى الله ، وإلى توحيده ، واستقم على ما دعوت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لى ذلك ، فادع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وت إلى فلان ، ولفلان ، وذلك إشارة إلى ما وصى به الأنبياء من 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 وتأ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ر على المشركين ما ندعوهم إليه ، فلذلك فا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م على أم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م على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م على تبليغ ا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أُمِ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ذلك من جه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تَّبِعْ أَهْوَ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طلة ، وتعصباتهم الزائغة ، ولا تنظر إلى خلاف من خالفك في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 ءامَنتُ بِمَا أَنزَلَ الله مِن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جميع الكتب التي أنزلها الله على رسله ، لا كالذين آمنوا ببعض منها ، وكفروا ب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تُ لأَعْدِلَ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حكام الله إذا ترافعتم إليّ ، ولا أحيف عليكم بزيادة على ما شرعه الله ، أو بنقصان م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3" name=""/>
                <a:graphic xmlns:a="http://schemas.openxmlformats.org/drawingml/2006/main">
                  <a:graphicData uri="http://schemas.microsoft.com/office/word/2010/wordprocessingShape">
                    <wps:wsp>
                      <wps:cNvSpPr/>
                      <wps:nvSpPr>
                        <wps:cNvPr id="3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بلغ إليكم ما أمرني الله بتبليغه كما هو ، واللام لام ك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ت بذلك الذي أمرت به ، لكي أعدل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زائد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ت أن أعدل؛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ت ، لأسويّ بينكم في الدين ، فأومن بكل كتاب ، وبكل 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آية عامة في كل شي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ت؛ لأعدل بينكم في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رَبُّنَا وَ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هنا ، وإلهكم ، وخالقنا ، وخال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ا أعما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ابها ، وعقابها خاصّ 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مْ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ابها ، وعقابها خاصّ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جَّةَ بَيْنَنَا وَ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خصومة بيننا ، و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حق قد ظهر ، ووض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يَجْمَعُ بَ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ع يوم القيامة ، فيجازي كلا ب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سوخ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ليهو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كفار على العمو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ذين يُحَاجُّونَ فِى الله مِن بَعْدِ مَا استجيب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اصمون في دين الله من بعد ما استجاب الناس له ، ودخل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ما أسلم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ؤلاء قوم توهموا أن الجاهلية ت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يهود ، والنصارى ، ومحاجتهم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ينا قبل نبيكم ، وكتابنا قبل كتابكم ، وكانوا يرون لأنفسهم الفضيلة بأنهم أهل كتاب ، وأنهم أولاد الأنبياء ، وكان المشركون ي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ىُّ الفريقين خَيْرٌ مَّقَاماً وَأَحْسَنُ نَدِ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نزلت هذه الآية ، والموصول مبتدأ ، وخبره الجملة بعده ، و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جَّتُهُمْ دَاحِضَةٌ عِن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ثبات لها كالشيء الذي يزول عن موضع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حضت حجته دحو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لت ، والإدح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زلاق ، ومكان دح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لق ، ودحضت رج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ل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له راجع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يْهِمْ غَضَ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ضب عظيم من الله لمجادلتهم ب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الذى أَنزَلَ الكتاب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 فيشمل جميع الكتب المنزّلة على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القرآن خاصة ، وبالحق متعلق ب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بساً بالحق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دق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ز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دل ، كذا قال أكثر المفسرين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 العدل ميزاناً؛ لأن الميزان آلة الإنصاف ، والتسوية بين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زان ما بين في الكتب المنزّلة مما يجب على كل إنسان أن يعم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زاء على الطاعة بالثواب ، وعلى المعصية ب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ميزان نفسه أنزله الله من السماء ، وعلم العباد الوزن به لئلا يكون بينهم تظالم ، وتباخس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أَرْسَلْنَا رُسُلَنَا بالبينات وَأَنزَلْنَا مَعَهُمُ الكتاب والميزان لِيَقُومَ الناس بالقس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دي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دْرِيكَ لَعَلَّ الساعة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يجعلك دارياً بها ، عالماً بوقتها لعلها شيء قريب ، أو قريب مجيئها ، أو ذات قر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4" name=""/>
                <a:graphic xmlns:a="http://schemas.openxmlformats.org/drawingml/2006/main">
                  <a:graphicData uri="http://schemas.microsoft.com/office/word/2010/wordprocessingShape">
                    <wps:wsp>
                      <wps:cNvSpPr/>
                      <wps:nvSpPr>
                        <wps:cNvPr id="3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 ،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ة لأن تأنيثها غير حقي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 البعث ، أو لعلّ مجيء الساعة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 نعت ينعت به المؤنث ، والمذكر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حْمَتَ الله قَرِيبٌ مّنَ المحس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نا قريباً والديار بع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لما وصلنا نصب أعينهم غب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بي صلى الله عليه وسلم ذكر الساعة ، وعنده قوم من المشركين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تكون الساعة؟ تكذيباً لها ، فأنزل الله الآية ، ويدلّ على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عْجِلُ بِهَا الذين لاَ يُؤْمِنُ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ع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هزاء منهم بها ، وتكذيباً بمجي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ءامَنُواْ مُشْفِقُو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ئفون وجلون من مجي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لا يدرون على ما يهجمو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يعلمون أنهم محاسبون ، ومجز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لَمُونَ أَنَّهَا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آتية لا ريب فيها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ؤْتُونَ مَا ءاتَواْ وَّقُلُوبُهُمْ وَجِلَةٌ أَنَّهُمْ إلى رَبّهِمْ راج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بيّن ضلال الممارين في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إِنَّ الذين يُمَارُونَ فَى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اصمون فيها مخاصمة شك ، وريبة ، من الممارا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اصمة ، والمجادلة ، أو من المري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ك ، وال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ى ضلال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حق؛ لأنهم لم يتفكروا في الموجبات للإيمان بها من الدلائل التي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اهدة لهم منصوبة لأعينهم مفهومة لعقولهم ، ولو تفكروا لعلموا أن الذين خلقهم ابتداء قادر على الإعا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قِيمُواْ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مل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أَقِيمُواْ الدين وَلاَ تَتَفَرَّقُو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علموا أن الفرقة هلكة ، وأن الجماعة ث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رَ عَلَى المشركين مَا تَدْعُوهُمْ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كبر المشركون أن 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جْتَبِى إِلَيْ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ص لنفس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حَاجُّونَ فِى الله مِن بَعْدِ مَا استجيب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الكتاب كانوا يجادلون المسلمين ، ويصدّونهم عن الهدى من بعد ما استجابوا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من أهل الضلالة ، وكانوا يتربصون بأن تأتيهم الجاه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جرير ، وابن المنذر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حَاجُّونَ فِ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يهود ،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لحسن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 نَصْرُ الله والفت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ص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مشركون لمن بين أظهرهم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دخل الناس في دين الله أفواجاً ، فاخرجوا من بين أظهرنا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حَاجُّونَ فِ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5" name=""/>
                <a:graphic xmlns:a="http://schemas.openxmlformats.org/drawingml/2006/main">
                  <a:graphicData uri="http://schemas.microsoft.com/office/word/2010/wordprocessingShape">
                    <wps:wsp>
                      <wps:cNvSpPr/>
                      <wps:nvSpPr>
                        <wps:cNvPr id="3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لَّهُ لَطِيفٌ بِعِبَادِهِ يَرْزُقُ مَنْ يَشَاءُ وَهُوَ الْقَوِيُّ الْعَزِيزُ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كَانَ يُرِيدُ حَرْثَ الْآَخِرَةِ نَزِدْ لَهُ فِي حَرْثِهِ وَمَنْ كَانَ يُرِيدُ حَرْثَ الدُّنْيَا نُؤْتِهِ مِنْهَا وَمَا لَهُ فِي الْآَخِرَةِ مِنْ نَصِ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هُمْ شُرَكَاءُ شَرَعُوا لَهُمْ مِنَ الدِّينِ مَا لَمْ يَأْذَنْ بِهِ اللَّهُ وَلَوْلَا كَلِمَةُ الْفَصْلِ لَقُضِيَ بَيْنَهُمْ وَإِنَّ الظَّالِمِينَ لَهُمْ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رَى الظَّالِمِينَ مُشْفِقِينَ مِمَّا كَسَبُوا وَهُوَ وَاقِعٌ بِهِمْ وَالَّذِينَ آَمَنُوا وَعَمِلُوا الصَّالِحَاتِ فِي رَوْضَاتِ الْجَنَّاتِ لَهُمْ مَا يَشَاءُونَ عِنْدَ رَبِّهِمْ ذَلِكَ هُوَ الْفَضْلُ الْ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يَقُولُونَ افْتَرَى عَلَى اللَّهِ كَذِبًا فَإِنْ يَشَأِ اللَّهُ يَخْتِمْ عَلَى قَلْبِكَ وَيَمْحُ اللَّهُ الْبَاطِلَ وَيُحِقُّ الْحَقَّ بِكَلِمَاتِهِ إِنَّهُ عَلِيمٌ بِذَاتِ الصُّدُ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يَقْبَلُ التَّوْبَةَ عَنْ عِبَادِهِ وَيَعْفُو عَنِ السَّيِّئَاتِ وَيَعْلَمُ مَا تَ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سْتَجِيبُ الَّذِينَ آَمَنُوا وَعَمِلُوا الصَّالِحَاتِ وَيَزِيدُهُمْ مِنْ فَضْلِهِ وَالْكَافِرُونَ لَهُمْ عَذَابٌ شَ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بَسَطَ اللَّهُ الرِّزْقَ لِعِبَادِهِ لَبَغَوْا فِي الْأَرْضِ وَلَكِنْ يُنَزِّلُ بِقَدَرٍ مَا يَشَاءُ إِنَّهُ بِعِبَادِهِ خَبِيرٌ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يُنَزِّلُ الْغَيْثَ مِنْ بَعْدِ مَا قَنَطُوا وَيَنْشُرُ رَحْمَتَهُ وَهُوَ الْوَلِيُّ الْ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لَطِيفٌ بِ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لطف بهم بالغ الرأف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طيف بالبارّ ، والفاجر حيث لم يقتلهم جوعاً بمعاص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رّ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يق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يّ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طيف بهم في العرض ، والمحاس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جري لطفه على عباده في كل أمورهم ، ومن جملة ذلك الرزق الذي يعيشون به في الدني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زُقُ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كيف يشاء ، فيوسع على هذا ، ويضيق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يم القوّة الباهرة القا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غلب كل شيء ، ولا يغلب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رِيدُ حَرْثَ الأخرة نَزِدْ لَهُ فِى حَرْ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ث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س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حرث لعياله ، ويحترث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ت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سمي الرجل حارثاً ، وأصل معنى الح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قاء البذر في الأرض ، فأطلق على ثمرات الأعمال ، وفوائدها بطريق الاستعارة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ريد بأعماله ، وكسبه ثواب الآخرة يضاعف الله له ذلك الحسنة بعشرة أمثالها إلى سبعمائة 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يد في توفيقه ، وإعانته ، وتسهيل سبل الخي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كَانَ يُرِيدُ حَرْثَ الدنيا نُؤْتِهِ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يريد بأعماله ، وكسبه ثواب الدني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اعها ، وما يرزق الله به عباده منها نعطه منها ما قضت به مشيئتنا ، وقسم له في قضائ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ؤْتِهِ مِنْ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قدّر له ما قسم له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جَّلْنَا لَهُ فِيهَا مَا نَ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ال قتادة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عطي على نية الآخرة ما شاء من أمر الدنيا ، ولا يعطي على نية الدنيا إلاّ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 الآية في الكافر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صيص بغير مخص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 هذا الذي يريد بعمله الدنيا لا نصيب له في الآخ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لَهُ فِى الأخرة مِن نَّصِ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لم يعمل للآخرة ، فلا نصيب له فيها ، وقد تقدم تفسير هذه الآية في سورة الإسر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مْ لَهُمْ شُرَكَاء شَرَعُواْ لَهُمْ مّنَ الدين مَا لَمْ يَأْذَن بِ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بين سبحانه القانون في أمر الدنيا ، والآخرة أردفه ببيان ما هو الذنب العظيم الموجب للنار ، والهمزة لاستفهام التقرير والتقريع ، و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الشركاء ، و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كس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مْ يَأْذَن بِهِ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م يأذن به من الشرك ،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كَلِمَةُ 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خير عذابهم حي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ساعة مَوْعِدُ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لَقُضِيَ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 فعوجلوا بالعقوبة ، والضمير في بينهم راجع إلى المؤمنين ، والمشركين ، أو إلى المشركين ، وشرك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ظالمين لَهُمْ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ين ، والمكذبين لهم عذاب أليم في الدنيا ، والآخ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6" name=""/>
                <a:graphic xmlns:a="http://schemas.openxmlformats.org/drawingml/2006/main">
                  <a:graphicData uri="http://schemas.microsoft.com/office/word/2010/wordprocessingShape">
                    <wps:wsp>
                      <wps:cNvSpPr/>
                      <wps:nvSpPr>
                        <wps:cNvPr id="3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على الاستئ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سلم ، والأعرج ، وابن هرمز بفتحها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ة الفصل </w:t>
      </w:r>
      <w:r>
        <w:rPr>
          <w:rFonts w:eastAsia="Times New Roman" w:cs="Simplified Arabic" w:ascii="times-roman" w:hAnsi="times-roman"/>
          <w:color w:val="000000"/>
          <w:sz w:val="44"/>
          <w:szCs w:val="44"/>
          <w:rtl w:val="true"/>
        </w:rPr>
        <w:t>} .</w:t>
        <w:br/>
        <w:t xml:space="preserve">{ </w:t>
      </w:r>
      <w:r>
        <w:rPr>
          <w:rFonts w:ascii="times-roman" w:hAnsi="times-roman" w:eastAsia="Times New Roman" w:cs="Simplified Arabic"/>
          <w:color w:val="000000"/>
          <w:sz w:val="44"/>
          <w:sz w:val="44"/>
          <w:szCs w:val="44"/>
          <w:rtl w:val="true"/>
        </w:rPr>
        <w:t xml:space="preserve">تَرَى الظالمين مُشْفِقِينَ مِمَّا كَسَ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ئفين وجلين مما كسبوا من السيئات ، وذلك الخوف ، والوجل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وَاقِعٌ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ما كسبوا بتقدير مضاف قاله الزجاج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زاء ما كسبوا واقع منهم نازل عليهم لا محالة أشفقوا ، أو لم يشفقوا ، والجملة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ذكر حال الظالمين ذكر حال المؤمن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عَمِلُواْ الصالحات فِى روضات ال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ضات جمع رو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غة الكثيرة تسكين الواو ، ولغة هذيل فتحها ، والرو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ضع النزه الكثير الخضرة ، وقد مضى بيان هذا في سورة الروم ، وروضة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يب مساكنها كما أنها في الدنيا لأحسن أمكن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ا يَشَاءونَ عِن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نوف النعم ، وأنواع المستلذّات ، والعامل في عند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ا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العام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ضات ال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قرار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 للمؤمنين قبله ، وخبره الجملة المذكورة بعده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فضل ال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وصف ، ولا تهتدي العقول إلى معرفة حقيق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الذى يُبَشّرُ الله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فضل الكب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شر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عب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هؤلاء الجامعون بين الإيمان ، والعمل بما أمر الله به ، وترك ما نهى عنه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شرون بتلك البش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دّداً من 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حميد بن قيس بضم التحتية ، وسكون الموحدة ، وكسر الشين من أ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بفتح التحتية ، وضم الشين بعض السبعة ، وقد تقدّم بيان القراءات في هذه اللف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ذكر سبحانه ما أخبر به نبيه صلى الله عليه وسلم من هذه الأحكام الشريفة التي اشتمل عليها كتابه ، أمره بأنه يخبرهم بأنه لا يطلب منهم بسبب هذا التبليغ ثواباً م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اَّ أَسْأَلُكُمْ عَلَيْهِ 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طلب منكم على تبليغ الرسالة جعلا ، ولا نف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مودة فِى 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ثناء يجوز أن يكون متص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تودّوني لقرابتي بينكم ، أو تودّوا أهل قراب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منقط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م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ثناء ليس من الأ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تودّوني لقرابتي ، فتحفظوني ، والخطاب ل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عكرمة ، ومجاهد ، وأبي مالك ، والشعبي ، فيكون المعنى على الانقط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سألكم أجراً قط ، ولكن أسألكم المودّة في القربى التي بيني وبينكم ، ارقبوني فيها ، ولا تعجلوا إليّ ، ودعوني والناس ، وبه قال قتادة ، ومقاتل ، والسدّي ، والضحاك ، وابن زيد ، وغيرهم ، وهو الثابت عن ابن عباس كما سيأ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 محمد ، وسيأتي ما استدل به القائلون بهذ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7" name=""/>
                <a:graphic xmlns:a="http://schemas.openxmlformats.org/drawingml/2006/main">
                  <a:graphicData uri="http://schemas.microsoft.com/office/word/2010/wordprocessingShape">
                    <wps:wsp>
                      <wps:cNvSpPr/>
                      <wps:nvSpPr>
                        <wps:cNvPr id="3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حسن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تودّد إلى الله عزّ وجلّ ، والتقرّب ب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اه ابن جرير عن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منسوخة ، وإنما نزلت بمكة ، وكان المشركون يؤذون رسول الله صلى الله عليه وسلم ، فأمرهم الله بمودّته ، فلما هاجر أوته الأنصار ونصروه ، فأنزل الله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سْئَلُكُمْ عَلَيْهِ مِنْ أَجْرٍ إِنْ أَجْرِىَ إِلاَّ على 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أنز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مَا سَأَلْتُكُم مّن أَجْرٍ فَهُوَ لَكُمْ إِنْ أَجْرِىَ إِلاَّ عَلَى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سيأتي في آخر البحث ما يتضح به الثواب ، ويظهر به معنى الآية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قْتَرِفْ حَسَنَةً نَّزِدْ لَهُ فِيهَا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قرف الكس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يقرف لعيا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ت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قت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كتساب ، مأخوذ من قولهم رجل ق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محت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كتسب حسنة نزد له هذه الحسنة حسناً بمضاعفة ثو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كتسب حسنة واحدة نزد له فيها حسناً نضاعفها بالواحدة عشراً فصا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ذه الحسن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دّة في القربى ، والحمل على العموم أولى ، ويدخل تحته المودّة في القربى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غَفُورٌ شَ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مغفرة للمذنبين كثير الشكر للمطي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فور للذّنوب شكور للحس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فور لذنوب آل محم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مْ يَقُولُونَ افترى عَلَى الله كَ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ي المنقطع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ترى محمد على الله كذباً بدعوى النبوّة ، والإنكار للتوب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فتراء 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ا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جاب سبحانه عن قولهم هذ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يَشَإِ الله يَخْتِمْ على قَلْ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افترى على الله الكذب لشاء عدم صدوره منه ، وختم على قلبه بحيث لا يخطر بباله شيئاً مما كذب فيه كما تزع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م على قلبك ، فينسيك القرآن ، فأخبرهم أنه لو افترى عليه لفعل به ما أخبرهم به في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شأ يربط على قلبك بالصبر على أذاهم حتى لا يدخل قلبك مشقة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ه ، والمراد الكف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شأ يختم على قلوب الكفار ، ويعاجلهم بالعقوبة ، ذكره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حدّثتك نفسك أن تفتري على الله كذباً لطبع على قلبك ، فإنه لا يجترىء على الكذب إلاّ من كان مطبوعاً على قلبه ، والأوّل أولى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مْحُ الله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ئناف مقرّر لما قبله من نفي الافت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تم على قل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عده مستأن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تقديم ،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محو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ترى على الله كذباً ت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مْحُ الله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تجاج على من أنكر ما أتى به النبي صلى الله عليه وس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ما أتى به النبي صلى الله عليه وسلم باطلاً لمحاه كما جرت به عادته في المفت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قُّ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 فيب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م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نزل من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يمٌ بِذَاتِ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م بما في قلوب العباد ، وقد سقطت الواو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ح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عض المصاحف كما حكاه الكسائ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8" name=""/>
                <a:graphic xmlns:a="http://schemas.openxmlformats.org/drawingml/2006/main">
                  <a:graphicData uri="http://schemas.microsoft.com/office/word/2010/wordprocessingShape">
                    <wps:wsp>
                      <wps:cNvSpPr/>
                      <wps:nvSpPr>
                        <wps:cNvPr id="3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ذى يَقْبَلُ التوبة عَنْ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بل من المذنبين من عباده توبتهم إليه مما عملوا من المعاصي ، واقترفوا من السيئات ، وال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دم على المعصية ، والعزم على عدم المعاودة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بل التوبة عن أوليائه ، وأهل 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فإن التوبة مقبولة من جميع العباد مسلمهم ، وكافرهم إذا كانت صحيحة صادرة عن خلوص نية ، وعزيمة صح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فُواْ عَنِ السيئ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موم لمن تاب عن سيئ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لَمُ مَ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ير ، وشرّ ، فيجازي كلا بما يست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 والكسائي ، وحفص ، وخ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تحتية على الخبر ، واختار القراءة الثانية أبو عبيد ، وأبو حاتم؛ لأن هذا الفعل وقع بين خ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سْتَجِيبُ 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في موضع نص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جيب الله الذين آمنوا ، ويعطيهم ما طلبوه من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اب ، واستجاب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بل عبادة المخل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 ويستجيب لهم ، فحذف اللام كما حذ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كَالُو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طفف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و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وصول في محل رف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يبون ربهم إذا دعاهم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ستجيبوا لِلَّهِ وَلِلرَّسُولِ إِذَا دَعَا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سْتَجِيبُ الذين ءامَنُ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ستدعي الذين آمنوا الإجابة ، هكذا حقيقة معنى استفعل ، فالذين في موضع رفع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زِيدَهُم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يدهم على ما طلبوه منه ، أو على ما يستحقونه من الثواب تفضل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فعهم في إخو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افرون لَهُمْ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للكافرين مقابلاً ما ذكره للمؤمنين فيما قب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وْ بَسَطَ الله الرزق لِعِبَادِهِ لَبَغَوْاْ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وسع الله لهم رزقهم لبغوا في الأرض لعصوا فيها ، وبطروا النعمة ، وتكبروا ، وطلبوا ما ليس لهم ط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جعلهم سواء في الرزق لما انقاد بعضهم لبعض ، ولتعطلت الصنائع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عموم أنواع 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خ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يُنَزّلُ بِقَدَرٍ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 من الرزق لعباده بتقدير على حسب مشيئته ، وما تقتضيه حكمته البالغ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بِعِبَادِهِ 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حو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يصلحهم من توسيع الرزق ، وتضييقه ، فيقدر لكل أحد منهم ما يصلحه ، ويكفه عن الفساد بالبغي في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ى يُنَزّلُ الغ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الذي هو أنفع أنواع الرزق ، وأعمها فائدة ، وأكثرها مص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ما أيسوا عن ذلك ، فيعرفون بهذا الإنزال للمطر بعد القنوط مقدار رحمته لهم ، ويشكرون له ما يجب الشكر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صالحين من عباده بالإحسان إليهم ، وجلب المنافع لهم ، ودفع الشرور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حق للحمد منهم على إنعامه خصوصاً وعمو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9" name=""/>
                <a:graphic xmlns:a="http://schemas.openxmlformats.org/drawingml/2006/main">
                  <a:graphicData uri="http://schemas.microsoft.com/office/word/2010/wordprocessingShape">
                    <wps:wsp>
                      <wps:cNvSpPr/>
                      <wps:nvSpPr>
                        <wps:cNvPr id="3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انَ يُرِيدُ حَرْثَ 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ش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دْ لَهُ فِى حَرْثِهِ وَمَن كَانَ يُرِيدُ حَرْثَ الدنيا نُؤْتِهِ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ؤثر دنياه على آخرته لم يجعل الله له نصيباً في الآخرة إلاّ النار ، ولم يزدد بذلك من الدنيا شيئاً إلاّ رزقاً فرغ منه ، وقسم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حاكم وصححه ، وابن مردويه ، وابن حبان عن أبيّ بن كعب ،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شر هذه الأمة بالسناء ، والرفعة ، والنصر ، والتمكين في الأرض ما لم يطلبوا الدنيا بعمل الآخرة ، فمن عمل منهم عمل الآخرة للدنيا لم يكن له في الآخرة من نص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لبيهقي في الشعب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ا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انَ يُرِيدُ حَرْثَ 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آدم تفرّغ لعبادتي أملأ صدرك غنى ، وأسدّ فقرك ، وإن لا تفعل ملأت صدرك شغلاً ، ولم أسدّ فق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 وابن عساكر عن ع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ث حرثان ، فحرث الدنيا المال ، والبنون ، وحرث الآخرة الباقيات الصالحا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 وعبد بن حميد ، والبخاري ، ومسلم ، والترمذي ، وابن جرير ، وابن المنذر ، وابن مردويه من طريق طاوس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مودة فِى 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ى آل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لت أن النبي صلى الله عليه وسلم لم يكن بطن من قريش إلاّ كان له فيهم قراب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تصلوا ما بيني ، وبينكم من القر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طبراني ، وابن مردويه من طريق سعيد بن جب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م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سألكم عليه أجراً إلاّ أن تودوني في نفسي لقرابتي ، وتحفظوا القرابة التي بيني و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سعد ، وعبد بن حميد ، والحاكم وصححه ، وابن مردويه ، والبيهقي في الدلائل عن الشعب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الناس علينا في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اَّ أَسْئَلُكُمْ عَلَيْهِ أَجْراً إِلاَّ المودة فِى 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كتبنا إلى ابن عباس نسأله عن ذلك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سول الله صلى الله عليه وسلم كان واسط النسب في قريش ليس بطن من بطونهم إلاّ ، وله فيه قرابة ، ف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اَّ أَسْأَلُكُمْ عَلَيْهِ 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أدعوكم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مودة فِى 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ودوني لقرابتي منكم ، وتحفظوني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طبراني ، وابن مردويه من طريق عليّ بن أبي طلحة ،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رسول الله صلى الله عليه وسلم قرابة من جميع قريش ، فلما كذبوه ، وأبوا أن يبايعوه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0" name=""/>
                <a:graphic xmlns:a="http://schemas.openxmlformats.org/drawingml/2006/main">
                  <a:graphicData uri="http://schemas.microsoft.com/office/word/2010/wordprocessingShape">
                    <wps:wsp>
                      <wps:cNvSpPr/>
                      <wps:nvSpPr>
                        <wps:cNvPr id="3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قوم إذا أبيتم أن تبايعوني ، فاحفظوا قرابتي فيكم ، ولا يكون غيركم من العرب أولى بحفظي ، ونصرتي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مردويه عنه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مردويه عنه أيض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من طريق أخرى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من طريق مقس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ال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نا ، وفعلنا ، وكأنهم فخ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ل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ا الفضل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لغ ذلك رسول الله صلى الله عليه وسلم ، فأتاهم في مجالس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معشر الأنصار ألم تكونوا أذلة ، فأعزك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يا رسول ال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تجي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قول يا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خرجك قومك ، فآويناك؟ ألم يكذّبوك ، فصدّقناك؟ ألم يخذلوك ، فنصرن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زال يقول حتى جثوا على الركب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والنا ، وما في أيدينا لله ، ورسوله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اَّ أَسْئَلُكُمْ عَلَيْهِ أَجْراً إِلاَّ المودة فِى القرب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في إسناده يزيد بن أبي زياد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يف ، والأولى أن الآية مكية لا مدنية ، وقد أشرنا في أوّل السورة إلى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 وما بعدها مدنية ، وهذا متمس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نعيم ، والديلمي من طريق مجاهد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ل لاَّ أَسْئَلُكُمْ عَلَيْهِ أَجْراً إِلاَّ المودة فِى 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فظوني في أهل بيتي ، وتودونهم 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لطبراني ،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ضعيف من طريق سعيد بن جب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اَّ أَسْئَلُكُمْ عَلَيْهِ أَجْراً إِلاَّ المودة فِى 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ن قرابتك هؤلاء الذين وجبت علينا مودّته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 ، وفاطمة ، وولد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من طريق الضحاك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بمكة ، وكان المشركون يودّون رسول الله صلى الله عليه وسلم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سْئَلُكُ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أدعوكم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ضاً من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مودة فِى 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حفظ لي في قرابتي فيكم ، فلما هاجر إلى المدينة أحبّ أن يلحقه بإخوته من الأنبيا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ا سَأَلْتُكُم مّن أَجْرٍ فَهُوَ لَكُمْ إِنْ أَجْرِىَ إِلاَّ عَلَى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ابه ، وكرامته في الآخرة كما قال نو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1" name=""/>
                <a:graphic xmlns:a="http://schemas.openxmlformats.org/drawingml/2006/main">
                  <a:graphicData uri="http://schemas.microsoft.com/office/word/2010/wordprocessingShape">
                    <wps:wsp>
                      <wps:cNvSpPr/>
                      <wps:nvSpPr>
                        <wps:cNvPr id="3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سْئَلُكُمْ عَلَيْهِ مِنْ أَجْرٍ إِنْ أَجْرِىَ إِلاَّ على 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كما قال هود ، وصالح ، وشعيب لم يستثنوا أجراً كما استثنى النبي صلى الله عليه وسلم ، فردّه عليهم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سوخ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 وابن أبي حاتم ، والطبراني ، والحاكم وصححه ، وابن مردويه من طريق مجاهد ، عن ابن عباس ، عن النبي صلى الله عليه وسلم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سألكم على ما أتيتكم به من البينات ، والهدى أجراً إلاّ أن تودوا الله ، وأن تتقرّبوا إليه ب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اصل ما روي عن حبر الأمة ابن عباس رضي اللهعنه في تفسير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الأوّ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صح عنه ، ورواه عنه الجمع الجمّ من تلامذته ، فمن بعدهم ، ولا ينافيه ما روي عنه من النسخ ، فلا مانع من أن يكون قد نزل القرآن في مكة بأن يودّه كفار قريش لما بينه ، وبينهم من القربى ، ويحفظوه بها ، ثم ينسخ ذلك ، ويذهب هذا الاستثناء من أصله كما يدلّ عليه ما ذكرنا مما يدلّ على أنه لم يسأل على التبليغ أجراً على الإطلاق ، ولا يقوي ما روي من حملها على آل محمد على معارضة ما صح عن ابن عباس من تلك الطرق الكثيرة ، وقد أغنى الله آل محمد عن هذا بما لهم من الفضائل الجليلة ، والمزايا الجميلة ، وقد بينا بعض ذلك عند تفسيرن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رِيدُ الله لِيُذْهِبَ عَنكُمُ الرجس أَهْلَ البي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كما لا يقوي هذا على المعارضة ، فكذلك لا يقوي ما روي عنه أن المراد بالمودّة في 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ودوا الله ، وأن يتقرّبوا إليه بطاعته ، ولكنه يشدّ من عضد هذا أنه تفسير مرفوع إلى رسول الله صلى الله عليه وسلم وإسناده عند أحمد في المسند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حسن بن موسى ، حدّثنا قزعة بن سويد ، عن ابن أبي نجيح ، عن مجاهد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اه ابن أبي حاتم ، عن أبيه ، عن مسلم بن إبراهيم ، عن قزعة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 وسعيد بن منصور ، وعبد بن حميد ، وابن جرير ، وابن المنذر ، وابن أبي حاتم ، والطبراني ، وابن مردويه ، وأبو نعيم في الحلية ، والبيهقي في الش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صحيح عن أبي هانىء الخولان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عمر بن حريث ، وغيره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نزلت هذه الآية في أصحاب ال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بَسَطَ الله الرزق لِعِبَادِهِ لَبَغَوْاْ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ذلك أ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 لنا ، فتمنوا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أخرج الحاكم وصححه ، والبيهقي في الشعب عن عليّ مث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2" name=""/>
                <a:graphic xmlns:a="http://schemas.openxmlformats.org/drawingml/2006/main">
                  <a:graphicData uri="http://schemas.microsoft.com/office/word/2010/wordprocessingShape">
                    <wps:wsp>
                      <wps:cNvSpPr/>
                      <wps:nvSpPr>
                        <wps:cNvPr id="3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نْ آَيَاتِهِ خَلْقُ السَّمَاوَاتِ وَالْأَرْضِ وَمَا بَثَّ فِيهِمَا مِنْ دَابَّةٍ وَهُوَ عَلَى جَمْعِهِمْ إِذَا يَشَا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صَابَكُمْ مِنْ مُصِيبَةٍ فَبِمَا كَسَبَتْ أَيْدِيكُمْ وَيَعْفُو عَنْ كَثِ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نْتُمْ بِمُعْجِزِينَ فِي الْأَرْضِ وَمَا لَكُمْ مِنْ دُونِ اللَّهِ مِنْ وَلِيٍّ وَلَا نَ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آَيَاتِهِ الْجَوَارِ فِي الْبَحْرِ كَالْأَعْلَا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يَشَأْ يُسْكِنِ الرِّيحَ فَيَظْلَلْنَ رَوَاكِدَ عَلَى ظَهْرِهِ إِنَّ فِي ذَلِكَ لَآَيَاتٍ لِكُلِّ صَبَّارٍ شَكُ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يُوبِقْهُنَّ بِمَا كَسَبُوا وَيَعْفُ عَنْ كَثِ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عْلَمَ الَّذِينَ يُجَادِلُونَ فِي آَيَاتِنَا مَا لَهُمْ مِنْ مَحِيصٍ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أُوتِيتُمْ مِنْ شَيْءٍ فَمَتَاعُ الْحَيَاةِ الدُّنْيَا وَمَا عِنْدَ اللَّهِ خَيْرٌ وَأَبْقَى لِلَّذِينَ آَمَنُوا وَعَلَى رَبِّهِمْ يَتَوَ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جْتَنِبُونَ كَبَائِرَ الْإِثْمِ وَالْفَوَاحِشَ وَإِذَا مَا غَضِبُوا هُمْ يَغْ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اسْتَجَابُوا لِرَبِّهِمْ وَأَقَامُوا الصَّلَاةَ وَأَمْرُهُمْ شُورَى بَيْنَهُمْ وَمِمَّا رَزَقْنَاهُمْ يُنْفِ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إِذَا أَصَابَهُمُ الْبَغْيُ هُمْ يَنْتَ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زَاءُ سَيِّئَةٍ سَيِّئَةٌ مِثْلُهَا فَمَنْ عَفَا وَأَصْلَحَ فَأَجْرُهُ عَلَى اللَّهِ إِنَّهُ لَا يُحِبُّ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نِ انْتَصَرَ بَعْدَ ظُلْمِهِ فَأُولَئِكَ مَا عَلَيْهِمْ مِنْ سَبِ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السَّبِيلُ عَلَى الَّذِينَ يَظْلِمُونَ النَّاسَ وَيَبْغُونَ فِي الْأَرْضِ بِغَيْرِ الْحَقِّ أُولَئِكَ لَهُمْ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نْ صَبَرَ وَغَفَرَ إِنَّ ذَلِكَ لَمِنْ عَزْمِ الْأُمُ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ذكر سبحانه بعض آياته الدالة على كمال قدرته الموجبة لتوحيده ، وصدق ما وعد به من البعث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ءاياته خَلْقُ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ما على هذه الكيفية العجيبة ، والصنعة الغ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ثَّ فِيهِمَا مِن 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عطفه على خلق ، ويجوز عطفه على السموات ، والدابة اسم لكل ما د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ما بثّ في الأرض دون السماء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 مِنْهُمَا الُّلؤْلُؤُ وَالمَرْجَ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إنما يخرج من الملح دون الع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ثّ في أحدهما ، فحذف المض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 في هذا الملائكة ، والناس ، وقد قال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خْلُقُ مَا لاَ تَعْلَ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هُوَ على جَ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شرهم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يَشَا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الظرف متعلق بجمعهم لا بقدير 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ذلك يؤدي ، وهو على جمعهم قدير إذا يشاء ، فتتعلق القدرة بالمشيئة ، وهو محال ، قال شهاب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أدري ما وجه كونه محالاً على مذهب أهل ال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كان يقول بقول المعتزلة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قدرة تتعلق بما لم يشأ الله مشى كلامه ، ولكنه مذهب رديء لا يجوز اعتق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صابكم مّن مُّصِيبَةٍ فَبِمَا كَسَبَتْ أَيْدِ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صابكم من المصائب كائنة ما كانت ، فبسبب ما كسبت أيديكم من 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كس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فاء ، وقرأ الباقون بالفاء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و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صا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طية ، ولهذا دخلت الفاء في جوابها على قراءة الجمهور ، ولا يجوز حذفها عند سيبويه ، والجمهور ، وجوّز الأخفش الحذف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أَطَعْتُمُوهُمْ إِنَّكُمْ لَمُشْرِكُ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يفعل الحسنات الله يش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شرّ بالشرّ عند الله مثل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وصولة ، فيكون الحذف ، والإثبات جائزي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بات الفاء أجود؛ لأن الفاء مجازاة جواب الشرط ، ومن حذف الفاء فعلى أن ما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صابكم وقع بما كسبت أيد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يبة هنا الحدود على المعاصي ، والأولى الحمل على العموم كما يفيده وقوع النكرة في سياق النفي ، ودخول من الاستغراقية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فُواْ عَ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عاصي التي يفعلها العباد ، فلا يعاقب عليها ، ف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كفر عن العبد بما يصيبه من المصائب ، ويعفو عن كثير م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ت الأدلة الصحيحة أن جميع ما يصاب به الإنسان في الدنيا يؤجر عليه ، أو يكفر عنه من ذنو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مختصة بالكافرين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ا يصابون به بسبب ذنوبهم من غير أن يكون ذلك مكفراً عنهم لذنب ، ولا محصلاً لثواب ، ويترك عقوبتهم عن كثير من ذنوبهم ، فلا يعاجلهم في الدنيا بل يمهلهم إلى الدار الآخ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3" name=""/>
                <a:graphic xmlns:a="http://schemas.openxmlformats.org/drawingml/2006/main">
                  <a:graphicData uri="http://schemas.microsoft.com/office/word/2010/wordprocessingShape">
                    <wps:wsp>
                      <wps:cNvSpPr/>
                      <wps:nvSpPr>
                        <wps:cNvPr id="3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أولى حمل الآية على العموم ، والعفو يصدق على تأخير العقوبة كما يصدق على محو الذنب ، ورفع الخطاب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أرجى آية في كتاب الله؛ لأنه جعل ذنوب المؤمنين صن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ف كفره عنهم بالمصائب ، وصنف عفا عنه في الدنيا ، وهو كريم لا يرجع في عفوه ، فهذه سنّة الله مع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كافر ، فإنه لا يعجل له عقوبة ذنبه حتى يوافى ب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تُمْ بِمُعْجِزِينَ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ائتين عليه هرباً في الأرض ، ولا في السماء لو كانوا فيها بل ما قضاه عليهم من المصائب واقع عليهم نازل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كُم مّن دُونِ الله مِن 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اليكم ، فيمنع عنكم ما قضا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ركم من عذاب الله في الدنيا ، ولا في الآخ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آية أخرى من آياته العظيمة الدالة على توحيده ، وصدق ما وعد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ءاياته الج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و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ياء في الوصل ، وأما في الوقف ، فإثباتها على الأصل ، وحذفها للتخفيف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ن واحدتها جا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ئ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البحر كالأع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بال جمع علم ، وهو الجبل ، ومنه قول الخنس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ن صخراً لتأتمّ الهداة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أنه علم في رأسه نا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مرتفع عند العرب ، فهو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لام القصور واحدها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شَأْ يُسْكِنِ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همز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ش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ورش عن نافع بلا هم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قرأ نا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م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كن الريح التي تجري بها الس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ظْلَلْ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اكِ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كن ثو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ظَهْ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ح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د الماء رك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كن ، وكذلك ركدت الريح ، وركدت السفينة ، وكل ثابت في مكان ، فهو راك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ظلل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لام الأولى ، وقرأ قتادة بكسرها ، وهي لغة قلي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ذكر من أمر الس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الات عظ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صَبَّارٍ شَ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من كان كثير الصبر على البلوى كثير الشكر على النع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بار الشكور الذي إذا أعطي شكر ، وإذا ابتلي 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ون بن عبد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كم من منعم عليه غير شا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م من مبتلي وهو غير صاب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أَوْ يُوبِقْهُنَّ بِمَا كَسَ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يسك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لكهنّ بالغرق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هن بما كسبوا من الذنو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شر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فإنه يهلك في البحر المشرك وغير المشرك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بق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فُ عَ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هلها بالتجاوز عن ذنوبهم ، فينجيهم من الغ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عطفاً على جواب الشر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قراءة إشكال؛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شأ يسكن الريح ، فتبقي تلك السفن رواكد ، أو يهلكها بذنوب أهلها ، فلا يحسن ع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 لأنه يصير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شأ يعف ، وليس المعنى ذلك ، ب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خبار عن العفو من غير شرط المشيئة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ن عطف على المجزوم من حيث اللفظ لا من حيث المعنى ، وقد قرأ ق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عف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وهي جيدة في المعن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4" name=""/>
                <a:graphic xmlns:a="http://schemas.openxmlformats.org/drawingml/2006/main">
                  <a:graphicData uri="http://schemas.microsoft.com/office/word/2010/wordprocessingShape">
                    <wps:wsp>
                      <wps:cNvSpPr/>
                      <wps:nvSpPr>
                        <wps:cNvPr id="3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قاله ليس بجيد إذ لم يفهم مدلول التركي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ه تعالى أهلك ناساً ، وأنجى ناساً على طريق العفو عنهم ، 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عف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وقرأ بعض أهل المدينة بالنصب بإضمار أن بعد الواو كما في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يهلك أبو قابوس ي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بيع الناس والشهر الحرا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نأخذ بعده بذناب ع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جبّ الظهر ليس له سنا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نصب ونأخ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لَمَ الذين يجادلون فِى ءاياتنا مَا لَهُمْ مّن مَّحِ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صرف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ف العطف على اللفظ إلى العطف على المعنى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ه لما لم يحسن عط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زوماً على ما قبله إذ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شأ يعلم عدل إلى العطف على مصدر الفعل الذي قبله ، ولا يتأتى ذلك إلاّ بإضمار أن ، لتكون مع الفعل في تأويل اسم ، ومن هذا بيتا النابغة المذكوران قريباً ، وكما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 و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رض على هذا الوجه بما لا طائل تح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عطف على تعليل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تقم منهم ، و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رضه أبو حيان بأنه ترتب على الشرط إهلاك قوم ، ونجاة قوم ، فلا يحسن تقدير لينتقم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عامر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ستئناف ، وهي قراءة ظاهرة المعنى واضحة ال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الجزم عطفاً على المجزوم قبله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يشأ يجمع بين الإهلاك ، والنجاة ، والتحذير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هُمْ مّن مَّحِي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هم من فرار ، ولا مهرب ، قاله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م من ملجأ ، وهو مأخوذ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ص به البعير حي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مى به ، ومنه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يحيص عن الح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يل ع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مَا أُوتِيتُمْ مّن شَىْء فمتاع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سبحانه دلائل التوحيد ، ذكر التنفير عن الدني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طيتم من الغنى ، والسعة في الرزق ، فإنما هو متاع قليل في أيام قليلة ينقضي ، وي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غبهم في ثواب الآخرة ، وما عند الله من النعيم المقي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عِندَ الله خَيْرٌ وأب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ند الله من ثواب الطاعات ، والجزاء عليها بالجنات خير من متاع الدنيا ، وأبقى؛ لأنه دائم لا ينقطع ، ومتاع الدنيا ينقطع بس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لمن هذ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وا ، وعملوا على ما يوجبه الإ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لى رَبّهِمْ يَتَوَكَّ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وّضون إليه أمورهم ، ويعتمدون عليه في كل شؤونهم لا ع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يَجْتَنِبُونَ كبائر الإثم والفوا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في محل جرّ معطوف على الذين آمنوا ، أو بدلاً منه ، أو في محلّ نصب بإض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والأوّل أولى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ا عند الله خير وأبقى للذين آمنوا وللذين يجتنب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5" name=""/>
                <a:graphic xmlns:a="http://schemas.openxmlformats.org/drawingml/2006/main">
                  <a:graphicData uri="http://schemas.microsoft.com/office/word/2010/wordprocessingShape">
                    <wps:wsp>
                      <wps:cNvSpPr/>
                      <wps:nvSpPr>
                        <wps:cNvPr id="3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راد بكبائر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بائر من الذنوب ، وقد قدّمنا تحقيقها في سورة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ب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هو يفيد مفاد الكبائر ، لأن الإضافة للجنس ك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واحش هي من الكبائر ، ولكنها مع وصف كونها فاحشة كأنها فوقها ، وذلك كالقتل ، والزنا ،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واحش موجبات الح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مَا غَضِبُواْ هُمْ يَغْ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جاوزون عن الذنب الذي أغضبهم ، ويكظمون الغيظ ، ويحلمون على من ظلمهم ، وخصّ الغضب بالغفران؛ لأن استيلاءه على طبع الإنسان ، وغلبته عليه شديدة ، فلا يغفر عند سورة الغضب إلاّ من شرح الله صدره ، وخصه بمزية الحلم ، ولهذا أثنى الله سبحانه عليهم بقوله في آل عم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اظمين الغي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له المؤمنين صن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فاً يعفون عن ظالمهم ، فبدأ بذكرهم ، وصنفا ينتصرون من ظالمهم ، وهم الذين سيأتي ذكر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ذين استجابوا لِرَبّهِمْ وَأَقَامُواْ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ابوه إلى ما دعاهم إليه ، وأقاموا ما أوجبه عليهم من فريضة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صار بالمدينة استجابوا إلى الإيمان بالرسول حين أنفذ إليهم اثني عشر نقيباً منهم قبل الهجرة ، وأقاموا الصلاة لمواقيتها بشروطها ، وهيئا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هُمْ شورى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شاورون فيما بينهم ، ولا يعجلون ، ولا ينفردون بالر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ورى مصدر شاورته مثل البشرى ، وال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شاورهم حين سمعوا بظهور رسول الله صلى الله عليه وسلم ، وورود النقباء إليهم حين اجتمع رأيهم في دار أبي أيوب على الإيمان به ، والنصر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تشاورهم في كلّ أمر يعرض لهم ، فلا يستأثر بعضهم على بعض برأي ، وما أحسن ما قاله بشار بن بر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بلغ الرأي المشورة فاست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رأي نصيح أو نصيحة حاز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ا تجعل الشورى عليك غضا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إن الخوافي قوّة للقواد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كان رسول الله صلى الله عليه وسلم يشاور أصحابه في أموره ، وأمره الله سبحانه ب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اوِرْهُمْ فِى الأ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د قدّمنا في آل عمران كلاماً في الشو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ا رزقناهم يُن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فقونه في سبيل الخير ، ويتصدّقون به على المحاو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الطائفة التي تنتصر ممن ظلم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إِذَا أَصَابَهُمُ البغى هُمْ يَنتَ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ابهم بغي من بغى عليهم بغير الحق ، ذكر سبحانه هؤلاء المنتصرين في معرض المدح كما ذكر المغفرة عند الغضب في معرض المدح؛ لأن التذلل لمن بغى ليس من صفات من جعل الله له العزة حي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هِ العزة وَلِرَسُولِهِ وَلِلْمُؤْمِنِ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6" name=""/>
                <a:graphic xmlns:a="http://schemas.openxmlformats.org/drawingml/2006/main">
                  <a:graphicData uri="http://schemas.microsoft.com/office/word/2010/wordprocessingShape">
                    <wps:wsp>
                      <wps:cNvSpPr/>
                      <wps:nvSpPr>
                        <wps:cNvPr id="3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الانتصار عند البغي فضيلة ، كما أن العفو عند الغضب فض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كرهون أن يذلوا أنفسهم ، فيجترىء عليهم السفهاء ، ولكن هذا الانتصار مشروط بالاقتصار على ما جعله الله له وعدم مجاوزته كما بينه سبحانه عقب هذ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زَاء سَيّئَةٍ سَيّئَةٌ مّثْ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بيّن سبحانه أن العدل في الانتصار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قتصار على المساواة ، وظاهر هذا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 والشافعي ، وأبو حنيفة ، و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خاص بالمجروح ينتقم من الجارح بالقصاص دون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واب القبيح إ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زاك الل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زاك الله من غير أن يعتدي ، وتسمية الجزاء سيئة إما لكونها تسوء من وقعت عليه ، أو على طريق المشاكلة لتشابههما في الص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بيّن سبحانه أن جزاء السيئة بمثلها حق جائز بين فضيلة العفو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عَفَا وَأَصْلَحَ فَأَجْرُهُ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فا عمن ظلمه ، وأصلح بالعفو بينه ، وبين ظالم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يأجره على ذلك ، وأبهم الأجر تعظيماً لشأنه ، وتنبيهاً على جلا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العفو من الأعمال الصالحة ، وقد بينا هذا في سورة آل عم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خروج الظلمة عن محبته التي هي سبب الفوز ، والنجا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اَ يُحِبُّ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تدئين بالظلم 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بدأ بالظلم ، وبه 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بّ من يتعدّى في الاقتصاص ، ويجاوز الحدّ فيه؛ لأن المجاوزة ظل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مَنِ انتصر بَعْدَ ظُ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 مضاف إلى ا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أن ظلمه الظالم له ، واللا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م الاب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م القس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هي الشرطية ، وجو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لَئِكَ مَا عَلَيْهِمْ مّن 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ؤاخذة ، وعقوبة ، ويجوز أن تكون من هي الموصولة ، ودخلت الفاء في جوابها تشبيهاً للموصولة بالشرطي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نفى سبحانه السبيل على من انتصر بعد ظلمه بيّن من عليه السبيل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لسبيل عَلَى الذين يَظْلِمُو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دّون عليهم ابتداء كذا قال ال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ظلمونهم بالشرك المخالف لد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بْغُونَ فِى الأرض بِغَيْرِ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ملون في النفوس ، والأموال بغير الحقّ كذا قال ال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هم عملهم ب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كبرون ، ويتج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يرجوه أهل مكة أن يكون بمكة غير الإسلام دين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ذين يظلمون الناس ،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بهذا السبب عذاب شديد الأ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غب سبحانه في الصبر ، والعفو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صَبَرَ وَغَ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ر على الأذى ، وغفر لمن ظلمه ، ولم ينتصر ، والكلام في هذه اللام ، ومن كالكلام في ، ولمن انت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بر ، وال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عَزْمِ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ذلك منه ، فحذف لظهوره ، كما ف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ن منوان بدر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7" name=""/>
                <a:graphic xmlns:a="http://schemas.openxmlformats.org/drawingml/2006/main">
                  <a:graphicData uri="http://schemas.microsoft.com/office/word/2010/wordprocessingShape">
                    <wps:wsp>
                      <wps:cNvSpPr/>
                      <wps:nvSpPr>
                        <wps:cNvPr id="3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مور التي أمر الله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بر يؤتى بصبره ثواباً ، فالرغبة في الثواب أتم عز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كله منسوخ بالجهاد ، وأنه خاصّ ب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ام ، وهو ظاهر النظم القرآ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ضْلِلِ الله فَمَا لَهُ مِن وَلِىّ مّن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له من أحد يلي هدايته ، وينصره ، وظاهر الآية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اصة بمن أعرض عن النبي صلى الله عليه وسلم ، ولم يعمل بما دعاه إليه من الإيمان بالله ، والعمل بما شرعه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بن راهويه ، وابن منيع ، وعبد بن حميد ، والحكيم الترمذي ، وأبو يعلى ، وابن المنذر ، وابن أبي حاتم ، وابن مردويه ، والحاكم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أخبركم بأفضل آية في كتاب الله حدّثنا بها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صابكم مّن مُّصِيبَةٍ فَبِمَا كَسَبَتْ أَيْدِيكُمْ وَيَعْفُواْ عَ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سأفسرها لك يا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صابكم من مرض ، أو عقوبة ، أو بلاء في الدنيا فبما كسبت أيديكم ، والله أكرم من أن يثني عليكم العقوبة في الآخرة ، وما عفا الله عنه في الدنيا ، فالله أكرم من أن يعود بعد عف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ترمذي عن أبي موسى ،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صيب عبداً نكبة ، فما فوقها أو دونها إلاّ بذنب ، وما يعفو الله عنه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صا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الدنيا في الكفارات ، وابن أبي حاتم ، والحاكم وصححه ، والبيهقي في الشعب عن عمران بن ح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دخل عليه بعض أصحابه ، وكان قد ابتلي في جسد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نبتئس لك لما نرى في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بتئس لما ترى ، فإن ما ترى بذنب ، وما يعفو الله عنه أكثر ، ثم تلا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صابكم مّن مُّصِ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عن معاوية بن أبي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 شيء يصيب المؤمن في جسده يؤذيه إلاّ كفر الله عنه به من سيئ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لبر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عثرة قدم ، ولا اختلاج عرق ، ولا خدش عود إلاّ بما قدمت أيديكم ، وما يعفو الله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من طريق عطاء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ظْلَلْنَ رَوَاكِدَ على ظَهْ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حرّكن ، ولا يجرين في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اك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وبِقْ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لك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 وابن ماجه ، وابن مردويه عن عائشة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ت عليّ زينب ، وعندي رسول الله صلى الله عليه وسلم ، فأقبلت عليّ ، فسبتني ، فردعها النبي صلى الله عليه وسلم ، فلم تنته ، فقال ل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8" name=""/>
                <a:graphic xmlns:a="http://schemas.openxmlformats.org/drawingml/2006/main">
                  <a:graphicData uri="http://schemas.microsoft.com/office/word/2010/wordprocessingShape">
                    <wps:wsp>
                      <wps:cNvSpPr/>
                      <wps:nvSpPr>
                        <wps:cNvPr id="3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يها ، فسببتها حتى جفّ ريقها في فمها ، ووجه رسول الله صلى الله عليه وسلم يتهلل سر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مسلم ، وأبو داود ، والترمذي ،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ستبان ما قالا من شيء ، فعلى البادىء حتى يعتدي المظ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زَاء سَيّئَةٍ سَيّئَةٌ مّثْ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كان يوم القيامة أمر الله منادياً ين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ليقم من كان له على الله أجر ، فلا يقوم إلاّ من عفا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عَفَا وَأَصْلَحَ فَأَجْرُهُ عَلَى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يهقي عن أنس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ادي م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له أجر على الله ، فليدخل الجنة مرتين ، فيقوم من عفا عن أخ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عَفَا وَأَصْلَحَ فَأَجْرُهُ عَلَى الل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9" name=""/>
                <a:graphic xmlns:a="http://schemas.openxmlformats.org/drawingml/2006/main">
                  <a:graphicData uri="http://schemas.microsoft.com/office/word/2010/wordprocessingShape">
                    <wps:wsp>
                      <wps:cNvSpPr/>
                      <wps:nvSpPr>
                        <wps:cNvPr id="3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نْ يُضْلِلِ اللَّهُ فَمَا لَهُ مِنْ وَلِيٍّ مِنْ بَعْدِهِ وَتَرَى الظَّالِمِينَ لَمَّا رَأَوُا الْعَذَابَ يَقُولُونَ هَلْ إِلَى مَرَدٍّ مِنْ سَبِ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كَانَ لَهُمْ مِنْ أَوْلِيَاءَ يَنْصُرُونَهُمْ مِنْ دُونِ اللَّهِ وَمَنْ يُضْلِلِ اللَّهُ فَمَا لَهُ مِنْ سَبِ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سْتَجِيبُوا لِرَبِّكُمْ مِنْ قَبْلِ أَنْ يَأْتِيَ يَوْمٌ لَا مَرَدَّ لَهُ مِنَ اللَّهِ مَا لَكُمْ مِنْ مَلْجَأٍ يَوْمَئِذٍ وَمَا لَكُمْ مِنْ نَكِ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لَّهِ مُلْكُ السَّمَاوَاتِ وَالْأَرْضِ يَخْلُقُ مَا يَشَاءُ يَهَبُ لِمَنْ يَشَاءُ إِنَاثًا وَيَهَبُ لِمَنْ يَشَاءُ الذُّكُ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يُزَوِّجُهُمْ ذُكْرَانًا وَإِنَاثًا وَيَجْعَلُ مَنْ يَشَاءُ عَقِيمًا إِنَّهُ عَلِيمٌ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كَانَ لِبَشَرٍ أَنْ يُكَلِّمَهُ اللَّهُ إِلَّا وَحْيًا أَوْ مِنْ وَرَاءِ حِجَابٍ أَوْ يُرْسِلَ رَسُولًا فَيُوحِيَ بِإِذْنِهِ مَا يَشَاءُ إِنَّهُ عَلِيٌّ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صِرَاطِ اللَّهِ الَّذِي لَهُ مَا فِي السَّمَاوَاتِ وَمَا فِي الْأَرْضِ أَلَا إِلَى اللَّهِ تَصِيرُ الْأُمُ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رَى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ين المكذبين 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رَأَوُاْ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نظروا الن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وا ما أعده الله لهم عن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هَلْ إلى مَرَدّ مّن 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إلى الرجعة إلى الدنيا من ط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اهُمْ يُعْرَضُونَ عَلَيْهَا خاشعين مِنَ الذ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كنين متواضعين عند أن يعرضوا على النار لما لحقهم من الذلّ ، والهوان ، والضمير في عليها راجع إلى العذاب ، وأنثه ، لأن العذا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لأن الرؤية بصرية ، وكذلك خاشعين ، ومن الذلّ يتعلق بخاشع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ج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ونَ مِن طَرْفٍ خَفِ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ي لابتداء الغا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تدىء نظرهم إلى النار ، ويجوز أن تكون تبعيضية ، والطرف الخفيّ الذي يخفى نظره كالمصبور ينظر إلى السيف لما لحقهم من الذلّ ، والخوف ، وال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طَرْفٍ خَ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ي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ينظرون بقلوبهم؛ لأنهم يحشرون عمياً ، وعين القلب طرف 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سعيد بن جبير ، والسدّي ، والقرظ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ارقون النظر من شدّة الخ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و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طَ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ب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ون بطرف ضعيف من الذلّ ، والخوف ، وبه 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ذين ءامَنُواْ إِنَّ الخاسرين الذين خَسِرُواْ أَنفُسَهُمْ وَأَهْلِيهِمْ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كاملين في الخسران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ذين جمعوا بين خسران الأنفس ، والأهلين في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خسرانهم لأنفسهم ، فلكونهم صاروا في النار معذّبين بها ، وأما خسرانهم لأهليهم ، فلأنهم إن كانوا معهم في النار ، فلا ينتفعون بهم ، وإن كانوا في الجنة ، فقد حيل بينهم ، و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ران الأ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و آمنوا لكان لهم في الجنة أهل من الحور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نَّ الظالمين فِى عَذَابٍ مُّ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يجوز أن يكون من تمام كلام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من كلام الله سبحان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ي عذاب دائم لا ينقطع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كَانَ لَهُم مّنْ أَوْلِيَاء يَنصُرُونَهُم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لهم أعوان يدفعون عنهم العذاب ، وأنصار ينصرونهم في ذلك الموطن من دون الله ، بل هو المتصرّف سبحانه ما شاء كان ، وما لم يشأ لم ي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ضْلِلِ الله فَمَا لَهُ مِن 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طريق يسلكها إلى النج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سبحانه عباده بالاستجابة له ، وحذ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ستجيبوا لِرَبّكُمْ مّن قَبْلِ أَن يَأْتِىَ يَوْمٌ لاَّ مَرَدَّ لَهُ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جيبوا دعوته لكم إلى الإيمان به ، وبكتبه ، ورسله من قبل أن يأتي يوم لا يقدر أحد على ردّه ، ودفعه ،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يأتي من الله يوم لا يردّه أحد ، أو لا يردّه الله بعد أن حكم به على عباده ، ووعدهم به ، و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 أو يوم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مّن مَّلْجَأٍ 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جئون إلي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كُمْ مّن نَّكِ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من إنكار يومئذٍ ، بل تعترفون بذنوبك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0" name=""/>
                <a:graphic xmlns:a="http://schemas.openxmlformats.org/drawingml/2006/main">
                  <a:graphicData uri="http://schemas.microsoft.com/office/word/2010/wordprocessingShape">
                    <wps:wsp>
                      <wps:cNvSpPr/>
                      <wps:nvSpPr>
                        <wps:cNvPr id="3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كُمْ مّن نَّكِ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صر ينص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كير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كر ، كالأليم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دون يومئذٍ منكراً لما ينزل بكم من العذاب قاله الكلبي ، وغير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قدرون أن ينكروا الذنوب التي يوقفون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أَعْرَضُواْ فَمَا أرسلناك عَلَيْهِمْ حَفِي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فظاً تحفظ أعمالهم حتى تحاسبهم عليها ، ولا موكلاً بهم رقيباً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يْكَ إِلاَّ البلا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ليك إلاّ البلاغ لما أمرت بإبلاغه ، وليس عليك غير ذلك ، وهذا منسوخ بآية السي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ا إِذَا أَذَقْنَا الإنسان مِنَّا رَحْمَةً فَرِحَ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عطيناه رخاء ، وصحة ، وغنى فرح بها بطراً ، والمراد ب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 وله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صِبْهُمْ سَ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ء ، وشدّة ، و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قَدَّمَتْ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إنسان 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كفر لما أنعم به عليه من نعمه ، غير شكور له عليها ، وهذا باعتبار غالب جنس الإنس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سعة ملكه ، ونفاذ تصرّف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هِ مُلْكُ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التصرّف فيهما بما يريد ، لا مانع لما أعطى ، ولا معطي لما م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قُ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بُ لِمَن يَشَاء إناثا وَيَهَبُ لِمَن يَشَاء الذك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جاهد ، والحسن ، والضحاك ، وأبو مالك ،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ب لمن يشاء إناثاً لا ذكور معهنّ ، ويهب لمن يشاء ذكوراً لا إناث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عريف الذكور بالألف ، واللام للدّلالة على شرفهم على الإناث ، و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قديم للإناث قد عارض ذلك ، فلا دلالة في الآية على المفاضلة بل هي مسوقة لمعنى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دلّ على شرف الذكور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جال قَوَّامُونَ عَلَى النساء بِمَا فَضَّ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غير ذلك من الأدلة الدّالة على شرف الذكور على الإن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م الإناث لكثرتهنّ بالنسبة إلى ال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طييب قلوب آبائهنّ ، وقيل لغير ذلك مما لا حاجة إلى التطويل ب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زَوّجُهُمْ ذُكْرَاناً وإنا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رن بين الإناث ، والذكور ، ويجعلهم أزواجاً فيهبهما جميعاً لبعض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تلد المرأة غلاماً ، ثم تلد جارية ، ثم تلد غلاماً ، ثم تلد ج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ابن الحن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لد توأماً غلاماً ، وج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زويج هنا هو الجمع بين البنين ، والبنات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جت إب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معت بين الصغار ، والكبار ، ومعنى الآية أوضح من أن يختلف في مثله ، فإنه سبحانه أخبر أنه يهب لبعض خلقه إناثاً ، ويهب لبعض ذكوراً ، ويجمع لبعض بين الذكور ، والإن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عَلُ مَن يَشَاء عَقِ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ولد له ذكر ، ولا أنثى ، والعقيم الذي لا يولد ل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عقيم ، وامرأة عقيم ، وعقمت المرأة تعقم عقماً ، وأصله القطع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اء عقم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1" name=""/>
                <a:graphic xmlns:a="http://schemas.openxmlformats.org/drawingml/2006/main">
                  <a:graphicData uri="http://schemas.microsoft.com/office/word/2010/wordprocessingShape">
                    <wps:wsp>
                      <wps:cNvSpPr/>
                      <wps:nvSpPr>
                        <wps:cNvPr id="3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عقم النساء فما يلدن ش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ه إن النساء بمثله عقم</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إِنَّهُ عَلِيمٌ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علم عظيم ال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لِبَشَرٍ أَن يُكَلّمَهُ الله إِلاَّ وَحْ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ح لفرد من أفراد البشر أن يكلمه الله بوجه من الوجوه إلاّ بأن يوحي إليه ، فيلهمه ، ويقذف ذلك في قلبه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ث ينفث في قلبه ، فيكون إلهاماً منه كما أوحى إلى أمّ موسى ، وإلى إبراهيم في ذبح 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ن وَرَاء 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كلم موسى ، يريد أن كلامه يسمع من حيث لا يرى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ثيل بحال الملك المحتجب الذي يكلم خواصه من وراء 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رْسِلَ رَسُولاً فَيُوحِىَ بِإِذْنِهِ مَا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سل ملكاً ، فيوحي ذلك الملك إلى الرّسول من البشر بأمر الله ، وتيسيره ما يشاء أن يوحى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ام الله ل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أن يكون بإلهام يلهمهم ، أو يكلمهم من وراء حجاب كما كلم موسى ، أو برسالة ملك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دير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بشر أن يكلمه الله إلاّ أن يوحي وحياً ، أو يكلمه من وراء حجاب ، أو يرسل 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اً أ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يرسل ، فهو ابتداء ، واستئ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 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يُ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ب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أن ، وتكون أن ، وما دخلت عليه معطوفين على وحياً ، ووحياً في محلّ الحال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وحياً ، أو مرسلاً ، ولا يصح عطف ، أو يرسل على أن يكلمه لأنه يصير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 لبشر أن يرسل الله رسولاً ، وهو فاسد لفظ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وجيه قراءة الجمهور غير هذا مما لا يخلو عن 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ي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وك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كان الياء على أنه خبر مبتدأ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هو يرسل كما قال الزجاج ، وغير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عَلِىٌّ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ال عن صفات النقص ، حكيم في كل أحكام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ب نزول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يهود قالوا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كلم الله ، وتنظر إليه إن كنت نبياً كما كلمه موسى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أَوْحَيْنَا إِلَيْكَ رُوحاً مّنْ 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لوحي الذي أوحينا إلى الأنبياء قبلك أوحينا إليك روحاً من أمرنا ، 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حي بأمرنا ،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لأنه يهتدى به ، ففيه حياة من موت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صفة رسوله قبل أن يوحى إل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نتَ تَدْرِى مَا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هو ، لأنه صلى الله عليه وسلم كان أمياً لا يقرأ ، ولا يكتب ، وذلك أدخل في الإعجاز ، وأدلّ على صحة نبوّته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الإ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كان لا يعرف تفاصيل الشرائع ، ولا يهتدي إلى معالمها ، وخص الإيمان؛ لأنه رأسها ، وأساس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2" name=""/>
                <a:graphic xmlns:a="http://schemas.openxmlformats.org/drawingml/2006/main">
                  <a:graphicData uri="http://schemas.microsoft.com/office/word/2010/wordprocessingShape">
                    <wps:wsp>
                      <wps:cNvSpPr/>
                      <wps:nvSpPr>
                        <wps:cNvPr id="3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إيما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ة من أهل العلم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م الأئمة محمد بن إسحاق بن خزيمة ، واحتجّ ب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الله لِيُضِيعَ إيما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اة ، فسماها إيم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جماعة إلى أن الله سبحانه لم يبعث نبياً إلاّ وقد كان مؤمناً به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 تدري قبل الوحي كيف تقرأ القرآن ، ولا كيف تدعو الخلق إلى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هذا قبل البلوغ حين كان طفلاً ، وفي الم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هل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يمان دين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يمان هنا عبارة عن الإقرار بكل ما كلف الله به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جعلناه نُوراً نَّهْدِى بِهِ مَن 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جعلنا الروح الذي أوحيناه إليك ضياءً ، ودليلاً على التوحيد ، والإيمان نهدي به من نشاء هدا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بَا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رشده إلى الدي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كَ لَتَهْدِى إلى صراط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سدّ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ك لتدعو إلى الإسلام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اط ال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ه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حوشب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السميفع بضمّ التاء ، وكسر الدّال من أهدي ، وفي قراءة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ك لتدع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بيّن الصراط المستقي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راط الله الذى لَهُ مَا فِى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هذه الإضافة للصراط إلى الاسم الشريف من التعظيم له ، والتفخيم لشأنه ما لا يخفى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مَا فِي السموات وَفِى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المالك لذلك ، والمتصرّف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لَى الله تَصِيرُ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ير إليه يوم القيامة لا إلى غيره جميع أمور الخلائق ، وفيه وعيد بالبعث المستلزم للمجازا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ظُرُونَ مِن طَرْفٍ خَ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عن مجاهد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المنذر عن محمد بن ك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ارقون النظر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بن عساكر عن واثلة بن الأسقع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ركة المرأة ابتكارها بالأنثى ، لأن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هَبُ لِمَن يَشَاء إناثا وَيَهَبُ لِمَن يَشَاء الذك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عَلُ مَن يَشَاء عَقِ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ول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لِبَشَرٍ أَن يُكَلّمَهُ الله إِلاَّ وَحْ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يبعث ملكاً يوحي إليه من عنده ، أو يلهمه ، فيقذف في قلبه ، أو يكلمه من وراء حج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أَوْحَيْنَا إِلَيْكَ رُوحاً مّنْ أَمْ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نعيم في الدلائل ، وابن عساكر عن ع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عبدت وثناً قط؟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شربت خمراً قط؟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لا ، وما زلت أعرف أن الذي هم عليه كفر ، وما كنت أدري ما الكتاب ، ولا الإيمان</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ذلك نزل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 تَدْرِى مَا الكتاب وَلاَ الإيما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3" name=""/>
                <a:graphic xmlns:a="http://schemas.openxmlformats.org/drawingml/2006/main">
                  <a:graphicData uri="http://schemas.microsoft.com/office/word/2010/wordprocessingShape">
                    <wps:wsp>
                      <wps:cNvSpPr/>
                      <wps:nvSpPr>
                        <wps:cNvPr id="3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ح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كِتَابِ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جَعَلْنَاهُ قُرْآَنًا عَرَبِيًّا لَعَلَّكُمْ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فِي أُمِّ الْكِتَابِ لَدَيْنَا لَعَلِيٌّ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نَضْرِبُ عَنْكُمُ الذِّكْرَ صَفْحًا أَنْ كُنْتُمْ قَوْمًا مُسْرِفِ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مْ أَرْسَلْنَا مِنْ نَبِيٍّ فِي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أْتِيهِمْ مِنْ نَبِيٍّ إِلَّا كَانُوا بِهِ يَسْتَهْزِ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هْلَكْنَا أَشَدَّ مِنْهُمْ بَطْشًا وَمَضَى مَثَلُ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ئِنْ سَأَلْتَهُمْ مَنْ خَلَقَ السَّمَاوَاتِ وَالْأَرْضَ لَيَقُولُنَّ خَلَقَهُنَّ الْعَزِيزُ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جَعَلَ لَكُمُ الْأَرْضَ مَهْدًا وَجَعَلَ لَكُمْ فِيهَا سُبُلًا لَعَلَّكُمْ تَ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 نَزَّلَ مِنَ السَّمَاءِ مَاءً بِقَدَرٍ فَأَنْشَرْنَا بِهِ بَلْدَةً مَيْتًا كَذَلِكَ تُخْرَجُ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 خَلَقَ الْأَزْوَاجَ كُلَّهَا وَجَعَلَ لَكُمْ مِنَ الْفُلْكِ وَالْأَنْعَامِ مَا تَرْكَ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تَسْتَوُوا عَلَى ظُهُورِهِ ثُمَّ تَذْكُرُوا نِعْمَةَ رَبِّكُمْ إِذَا اسْتَوَيْتُمْ عَلَيْهِ وَتَقُولُوا سُبْحَانَ الَّذِي سَخَّرَ لَنَا هَذَا وَمَا كُنَّا لَهُ مُقْرِ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ا إِلَى رَبِّنَا لَمُنْقَلِ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وا لَهُ مِنْ عِبَادِهِ جُزْءًا إِنَّ الْإِنْسَانَ لَكَفُو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اتَّخَذَ مِمَّا يَخْلُقُ بَنَاتٍ وَأَصْفَاكُمْ بِالْبَ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بُشِّرَ أَحَدُهُمْ بِمَا ضَرَبَ لِلرَّحْمَنِ مَثَلًا ظَلَّ وَجْهُهُ مُسْوَدًّا وَهُوَ كَ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مَنْ يُنَشَّأُ فِي الْحِلْيَةِ وَهُوَ فِي الْخِصَامِ غَيْ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وا الْمَلَائِكَةَ الَّذِينَ هُمْ عِبَادُ الرَّحْمَنِ إِنَاثًا أَشَهِدُوا خَلْقَهُمْ سَتُكْتَبُ شَهَادَتُهُمْ وَيُسْأَ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لَوْ شَاءَ الرَّحْمَنُ مَا عَبَدْنَاهُمْ مَا لَهُمْ بِذَلِكَ مِنْ عِلْمٍ إِنْ هُمْ إِلَّا يَخْرُصُ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تاب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ها هنا في الإعراب كالكلام الذي قدّمناه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ءان الحك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إن جع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ماً كانت الواو عاطفة ، وإن لم تجعل قسماً ، فالواو للقسم ، و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جع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عل جواب ، و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ح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والله ، وجب والله وق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اب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ناه ، ووصفناه ، ولذلك تعدّى إلى مفع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ءا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ذا قال الزجاج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بلسان العرب ، لأن كلّ نبي أنزل كتابه بلسان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لسان أهل الجنة 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ذلك الكتاب قرآناً عربياً لكي تفهموه ، وتتعقلوا معانيه ، وتحيطوا بم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تفك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فِى أُمّ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قرآن في اللوح ال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دَ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ىٌّ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يع القدر محكم النظم لا يوجد فيه اختلاف ، ولا تناقض ، والجملة عطف على الجملة المقسم بها داخلة تحت معنى القسم ، أو مستأنفة مقرّرة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صل الكتاب ، وأصل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ه ، والقرآن مثبت عند الله في اللوح المحفوظ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وَ قُرْءانٌ 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لَوْحٍ مَّحْفُو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رو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مال الخلق من إيمان ، وكفر ، وطاعة ، و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عن منزلته ، وشرفه ، وفض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ذبتم به يا أهل مكة ، فإنه عندنا شريف رفيع محكم من الباط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نَضْرِبُ عَنكُمُ الذكر صَفْ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ت عنه ، وأضربت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ركته ، وأمسكت عنه ، كذا قال الفراء ، والزجاج ، وغيرهم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نضرب عنكم الذكر صافحين ، والصفح مصدر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حت عنه إذا أعرضت عنه ، وذلك أنك توليه صفحة وجهك ، وعنقك ، والمراد بالذك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الاستفهام للإنكار ، والتوب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نضرب عنكم الذكر طياً فلا توعظون ، ولا تؤم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أبو صالح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نضرب عنكم العذاب ، ولا نعاقبكم على إسرافكم ، وكف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نهلككم ، ولا نأمركم ، ولا ننهاكم؟ ورو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نمسك عن إنزال القرآن من قبل أنكم لا تؤمنون به؟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ذكير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رك تذكي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نتُمْ قَوْماً مُّسْرِ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رأ نافع ، و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الشرطية ، والجزاء محذوف لدلالة ما قب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فتحها على التعل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كنتم قوماً منهمكين في الإسراف مصرّين عليه ، واختار أبو عبيد قراءة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سلى سبحانه رسو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مْ أَرْسَلْنَا مِن نَّبِيّ فِى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هي الخبرية التي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ثي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كثر ما أرسلنا من الأنبياء في الأمم الساب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أْتِيهِم مّنْ نَّبِىّ إِلاَّ كَانُواْ بِهِ يَسْتَهْزِ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ستهزاء قومك 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هْلَكْنَا أَشَدَّ مِنْهُم بَطْش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 قوماً أشدّ قوّة من هؤلاء القوم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ش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مييز أو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طش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ضى مَثَلُ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ف في القرآن ذكرهم غير م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4" name=""/>
                <a:graphic xmlns:a="http://schemas.openxmlformats.org/drawingml/2006/main">
                  <a:graphicData uri="http://schemas.microsoft.com/office/word/2010/wordprocessingShape">
                    <wps:wsp>
                      <wps:cNvSpPr/>
                      <wps:nvSpPr>
                        <wps:cNvPr id="3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وبت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تهم ، وال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صف و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تهديد شديد ، لأنه يتضمن أن الأوّلين أهلكوا بتكذيب الرسل ، وهؤلاء إن استمروا على تكذيبك والكفر بما جئت به هلكوا مث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ئِن سَأَلْتَهُمْ مَّنْ خَلَقَ السموات والارض لَيَقُولُنَّ خَلَقَهُنَّ العزيز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سألت هؤلاء الكفار من قومك من خلق هذه الأجرام العلوية والسفلية؟ أقرّوا بأن الله خالقهنّ ولم ينكروا ، وذلك أسوأ لحالهم وأشدّ لعقوبتهم ، لأنهم عبدوا بعض مخلوقات الله وجعلوه شريكاً له ، بل عمدوا إلى ما لا يسمع ولا يبصر ولا ينفع ولا يضرّ من المخلوقات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م فجعلوها شركاء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نفسه بما يدلّ على عظيم نعمته على عباده وكمال قدرته في مخلوقات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جَعَلَ لَكُمُ الأرض مه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كلام مبتدأ غير متصل بما قبله ، ولو كان متصلاً بما قبله من جملة مقول الكفار ل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جعل لنا الأرض مهاداً ، والم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ش والبساط ، وقد تقدّم بيانه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ه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لَكُمْ فِيهَا سُبُ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طرقاً تسلكونها إلى حيث تريد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يش تعيش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لوكها إلى مقاصدكم ومنافع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ى نَزَّلَ مِنَ السماء مَاء بِ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در الحاجة وحسبما تقتضيه المصلحة ولم ينزل عليكم منه فوق حاجتكم حتى يهلك زرائعكم ويهدم منازلكم ويهلككم بالغرق ، ولا دونها حتى تحتاجوا إلى الزيادة ، وعلى حسب ما تقتضيه مشيئته في أرزاق عباده بالتوسيع تارة والتقتير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شَرْنَا بِهِ بَلْدَةً مَّيْ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يينا بذلك الماء بلدة مقفرة من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ي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وأبو جعفر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تُ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ور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إحياء للأرض بإخراج نباتها بعد أن كانت لا نبات بها تبعثون من قبوركم أحياء ، فإن من قدر على هذا قدر على ذلك ، وقد مضى بيان هذا في آل عمران والأع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وقرأ الأعمش ، ويحيى بن وثاب ، وحمزة ، والكسائي ، وابن ذكوان عن ابن عامر مبنياً للفاع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ى خَلَقَ الأزواج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زواج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ف ، 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ف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تاء والصيف ، والليل والنهار ، والسموات والأرض ، والجنة و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واج الحيوان من ذكر وأنث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واج النبات ، ك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5" name=""/>
                <a:graphic xmlns:a="http://schemas.openxmlformats.org/drawingml/2006/main">
                  <a:graphicData uri="http://schemas.microsoft.com/office/word/2010/wordprocessingShape">
                    <wps:wsp>
                      <wps:cNvSpPr/>
                      <wps:nvSpPr>
                        <wps:cNvPr id="3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بَتْنَا فِيهَا مِن كُلّ زَوْجٍ بَهِي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لّ زَوْجٍ كَرِ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قلب فيه الإنسان من خير وشرّ ، وإيمان وكف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لَكُمْ مّنَ الفلك والأنعام مَا تَرْكَ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بحر والب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ركب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سْتَوُواْ على ظُهُ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ما قاله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اف الظهور إلى واحد ، لأن 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 فصار الواحد في معنى الجمع بمنزلة الجنس فلذلك ذكر ، وجمع الظهر لأن المراد ظهور هذا الجنس ، والاست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عل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ستعلوا على ظهور ما تركبون من الفلك و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ذْكُرُواْ نِعْمَةَ رَبّكُمْ إِذَا استويت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نعمة التي أنعم بها عليكم من تسخير ذلك المركب في البحر و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د لله الذي رزقني هذا وحملني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ولُواْ سبحان الذى سَخَّرَ لَنَا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ل لنا هذا المركب ، وقرأ عليّ بن أبي طال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من سخر لنا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لمكم كيف تقولون إذا ركبت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نَّا لَهُ مُقْرِ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نا له مطيقي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رن هذا الب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طا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بط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ثلين له في القوّة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رن فلان إذا كان مثله في القوّة ، وأنشد قطرب قول عمرو بن معديكر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علم القبائل ما ع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نا في النائبات بمقرن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ركبتم صعبتي أشراً وح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ستم للصعاب بمقرن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راد بالأنعا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ل خاصة ، وقيل الإبل والبق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إلى رَبّنَا لَمُنقَ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ون إليه ، وهذا تمام ما يقال عند ركوب الدابة أو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جع سبحانه إلى ذكر الكفار الذين تقدّم ذك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واْ لَهُ مِنْ عِبَادِهِ جُزْء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لاً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بد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ز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نات ، والجزء عند أهل الع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نات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جزأت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لدت البنات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أجزأت حرّة يوماً فلا ع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د تجزىء الحرّة المذكار أحيا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جعل صاحب الكشاف تفسير الجزء بالبنات من بدع التفسير ، وصرح بأنه مكذوب على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بأنه قد رواه الزجاج والمبرد ، وهما إماما اللغة العربية وحافظاها ومن إليهما المنتهى في معرفتها ، ويؤيد تفسير الجزء بالبنات ما سيأتي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اتخذ مِمَّا يَخْلُقُ بَ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بُشّرَ أَحَدُهُم بِمَا ضَرَبَ ل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واْ الملئكة الذين هُمْ عِبَادُ الرحمن إنا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جزا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فإنهم جعلوهم أولاداً لله سبحانه قاله مجاهد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جعلوا لله من عباده نصيباً ،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جعلوا نصيب الله من الول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نسان لَكَفُو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الكفران مبالغ في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 فإنه الذي يجحد نعم الله عليه جحوداً بي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6" name=""/>
                <a:graphic xmlns:a="http://schemas.openxmlformats.org/drawingml/2006/main">
                  <a:graphicData uri="http://schemas.microsoft.com/office/word/2010/wordprocessingShape">
                    <wps:wsp>
                      <wps:cNvSpPr/>
                      <wps:nvSpPr>
                        <wps:cNvPr id="3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نكر عليهم هذ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اتخذ مِمَّا يَخْلُقُ بَ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ستفهام تقريع وتوب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قطع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خذ ربكم لنفسه الب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فاكم بالب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 لنفسه المفضول من الصنفين ولكم الفاضل منهم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فيته بكذ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ثرته به ، وأصفيته ال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لصته له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كُمُ الذكر وَلَهُ الأ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كَ إِذاً قِسْمَةٌ ضيز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أصفاكم رَبُّكُم بالب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ف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ة معها تحت ا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زاد في تقريعهم وتوبيخ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بُشّرَ أَحَدُهُم بِمَا ضَرَبَ للرحمن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ما جعله للرحمن سبحانه من كونه جعل لنفسه البنات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بشر أحدهم بأنها ولدت له بنت اغتمّ لذلك وظهر عليه أثره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ظَلَّ وَجْهُهُ مُسْ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وجهه مسودًّا بسبب حدوث الأنثى له حيث لم يكن الحادث له ذكراً مك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كَ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 الحزن كثير الكرب مملوء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و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كت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كَ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زاد في توبيخهم وتقريع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من يُنَشَّأُ فِى الحلية وَهُوَ فِى الخصام غَ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ينش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بى ، والنش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بية ، والح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ن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بتقدير مقدّر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جعلوا له سبحانه من شأنه أن يربى في الزينة وهو عاجز عن أن يقوم بأمور نفسه ، وإذا خوصم لا يقدر على إقامة حجته ودفع ما يجادله به خصمه لنقصان عقله وضعف رأيه؟ 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جعلون له من ينشأ في الحل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بت في الزينة؟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ش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إسكان النون ، وقرأ ابن عباس والضحاك ، وابن وثاب ، وحفص ، وحمزة ، والكسائي ، وخلف بضم الياء وفتح النون وتشديد الش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القراءة الأولى أبو حاتم ، واختار الثانية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عل على القراءة الأولى لازم ، وعلى الثانية مت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بى ويكبر في الح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ما تتكلم امرأة بحجتها إلاّ تكلمت بالحجة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نشأ في الحلية أصنامهم التي صاغوها من ذهب وفض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واْ الملئكة الذين هُمْ عِندَ الرحمن إنا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عل هنا بمعنى القول والحكم على الشيء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 زيداً أفضل النا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بذلك ، وحكمت ل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كوف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بها قرأ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د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ن ساكنة ، واختار القراءة الأولى أبو عبيد ، لأن الإسناد فيها أعلى ، ولأن الله إنما كذبهم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بنات الله ، فأخبرهم أنهم عباده ، ويؤيد هذه القراءة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7" name=""/>
                <a:graphic xmlns:a="http://schemas.openxmlformats.org/drawingml/2006/main">
                  <a:graphicData uri="http://schemas.microsoft.com/office/word/2010/wordprocessingShape">
                    <wps:wsp>
                      <wps:cNvSpPr/>
                      <wps:nvSpPr>
                        <wps:cNvPr id="3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عِبَادٌ مُّكْرَ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ختار أبو حاتم القراءة الثان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صديق هذه القراء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عِندَ رَ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ثم وبخهم ، وقرع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شَهِدُواْ خَلْ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ضروا خلق الله إياهم ، فهو من الشهادة التي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ضور ، وفي هذا تهكم بهم ، وتجه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شه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ستفهام بدون 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اشهد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تُكْتَبُ شهاد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الفوقية ، وبناء الفعل للمفعول ، ورفع شهادتهم ، وقرأ السلمي ، وابن السميفع ، وهبيرة عن حفص بالنون ، وبناء الفعل للفاعل ، ونصب شهادتهم ، وقرأ أبو رج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هاد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كتب هذه الشهادة التي شهدوا بها في ديوان أعمالهم ، لنجازيهم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سْئَ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ها يوم القيا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لَوْ شَاء الرحمن مَا عبد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نّ آخر من فنون كفرهم بالله جاءوا به للاستهزاء ، والسخرية ،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شاء الرحمن في زعمكم ما عبدنا هذه الملائكة ، وهذا كلام حقّ يراد به باطل ، وقد مضى بيانه في الأنعام ، فبيّن سبحانه جهل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هُم بِذَلِكَ مِنْ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م بما قالوه من أن الله لو شاء عدم عبادتهم للملائكة ما عبدوهم من علم ، بل تكلموا بذلك جهلاً ، وأرادوا بما صورته صورة الحقّ باطلاً ، وزعموا أنه إذا شاء ، فقد ر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انتفاء علم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مْ إِلاَّ يَخْرُ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م إلاّ يكذبون ، فيما قالوا ، ويتمحلون تمحلاً باط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واْ الملئكة الذين هُمْ عِبَادُ الرحمن إناث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ه قتادة ، ومقاتل ، والكلبي ، وقال مجاهد ، وابن جريج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م بعبادة الأوثان من ع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وّل ما خلق الله من شيء القلم ، وأمره أن يكتب ما هو كائن إلى يوم القيامة ، والكتاب عنده ، 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 فِى أُمّ الكتاب لَدَيْنَا لَعَلِىٌّ حَكِ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نحوه عن أنس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نَضْرِبُ عَنكُمُ الذكر صَفْ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ببتم أن يصفح عنكم ، ولم تفعلوا ما أمرت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أبو داود ، والترمذي ، والنسائي ، والحاكم ، وابن مردويه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كان إذا سافر ركب راحلته ، ثم كبر ثلاثاً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الذى سَخَّرَ لَنَا هذا وَمَا كُنَّا لَهُ مُقْرِ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إلى رَبّنَا لَمُنقَلِ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نَّا لَهُ مُقْرِ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ن يُنَشَّأُ فِى الح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ساء فرق بين زيهنّ ، وزيّ الرجال ، ونقصهنّ من الميراث ، وبالشهادة ، وأمرهنّ بالقعدة ، وسماهنّ الخوا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المنذر ، وابن أبي حاتم ، والحاكم وصححه عن سعيد بن ج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أقرأ هذا الح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هُمْ عِبَادُ الرحمن إنا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سألت ابن عباس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 الرحمن؟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ا في مصح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محها ، واكت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 الرحم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8" name=""/>
                <a:graphic xmlns:a="http://schemas.openxmlformats.org/drawingml/2006/main">
                  <a:graphicData uri="http://schemas.microsoft.com/office/word/2010/wordprocessingShape">
                    <wps:wsp>
                      <wps:cNvSpPr/>
                      <wps:nvSpPr>
                        <wps:cNvPr id="3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مْ آَتَيْنَاهُمْ كِتَابًا مِنْ قَبْلِهِ فَهُمْ بِهِ مُسْتَمْسِ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قَالُوا إِنَّا وَجَدْنَا آَبَاءَنَا عَلَى أُمَّةٍ وَإِنَّا عَلَى آَثَارِهِمْ مُ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لِكَ مَا أَرْسَلْنَا مِنْ قَبْلِكَ فِي قَرْيَةٍ مِنْ نَذِيرٍ إِلَّا قَالَ مُتْرَفُوهَا إِنَّا وَجَدْنَا آَبَاءَنَا عَلَى أُمَّةٍ وَإِنَّا عَلَى آَثَارِهِمْ مُقْ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أَوَلَوْ جِئْتُكُمْ بِأَهْدَى مِمَّا وَجَدْتُمْ عَلَيْهِ آَبَاءَكُمْ قَالُوا إِنَّا بِمَا أُرْسِلْتُمْ بِهِ 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نْتَقَمْنَا مِنْهُمْ فَانْظُرْ كَيْفَ كَانَ عَاقِبَةُ ا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قَالَ إِبْرَاهِيمُ لِأَبِيهِ وَقَوْمِهِ إِنَّنِي بَرَاءٌ مِمَّا تَ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الَّذِي فَطَرَنِي فَإِنَّهُ سَيَهْ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هَا كَلِمَةً بَاقِيَةً فِي عَقِبِهِ لَعَلَّهُمْ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مَتَّعْتُ هَؤُلَاءِ وَآَبَاءَهُمْ حَتَّى جَاءَهُمُ الْحَقُّ وَرَسُو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ا جَاءَهُمُ الْحَقُّ قَالُوا هَذَا سِحْرٌ وَإِنَّا بِهِ 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لَوْلَا نُزِّلَ هَذَا الْقُرْآَنُ عَلَى رَجُلٍ مِنَ الْقَرْيَتَيْنِ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هُمْ يَقْسِمُونَ رَحْمَةَ رَبِّكَ نَحْنُ قَسَمْنَا بَيْنَهُمْ مَعِيشَتَهُمْ فِي الْحَيَاةِ الدُّنْيَا وَرَفَعْنَا بَعْضَهُمْ فَوْقَ بَعْضٍ دَرَجَاتٍ لِيَتَّخِذَ بَعْضُهُمْ بَعْضًا سُخْرِيًّا وَرَحْمَةُ رَبِّكَ خَيْرٌ مِمَّا يَجْمَ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لَا أَنْ يَكُونَ النَّاسُ أُمَّةً وَاحِدَةً لَجَعَلْنَا لِمَنْ يَكْفُرُ بِالرَّحْمَنِ لِبُيُوتِهِمْ سُقُفًا مِنْ فِضَّةٍ وَمَعَارِجَ عَلَيْهَا يَظْهَ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بُيُوتِهِمْ أَبْوَابًا وَسُرُرًا عَلَيْهَا يَتَّكِ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زُخْرُفًا وَإِنْ كُلُّ ذَلِكَ لَمَّا مَتَاعُ الْحَيَاةِ الدُّنْيَا وَالْآَخِرَةُ عِنْدَ رَبِّكَ لِلْمُتَّ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ءاتيناهم كتابا مّ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ي المنقطع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ءأعطيناهم كتاباً من قبل القرآن بأن يعبدوا غي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بِهِ مُسْتَمْسِ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خذون بما فيه ، ويحتجون به ، ويجعلونه لهم دليلاً ، ويحت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كون أم معادل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شه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تكون متصل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ضروا خلقهم أم آتيناهم كتاب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دّعائ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آتيناهم كتاباً من قبل ادّعائهم ينطق بصحة ما يدّعون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حجة بأيديهم ، ولا شبهة ، ولكنهم اتبعوا آباءهم في الضلال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قَالُواْ إِنَّا وَجَدْنَا ءابَاءنَا على أُمَّةٍ وَإِنَّا على ءاثارهم مُّ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عترفوا بأنه لا مستند لهم سوى تقليد آبائ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طريقة ، ومذهب ، 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يقة ، والدين ، وبه قال قتادة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يقة ، والدي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لا أمة 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دين له ، ولا نحلة ، ومنه قول قيس بن الخط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نا على أمة آبائ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نقتدي الآخر بالأوّ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ل يستوي ذو أمة وك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 و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ب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ستقامة ، وأنشد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لفت فلم أترك لنفسك 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هل يأثمن ذو أمة وهو طائ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همزة ، وقرأ مجاهد ، وقتادة ، وعمر بن عبد العزيز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مة 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مة ، والإ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ضاً لغة في 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عديّ بن ز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عد الفلاح والملك والإ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ة وارتهم هناك قبو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ثم أخبر سبحانه أن غير هؤلاء من الكفار قد سبقهم إلى هذه المقالة ، وقال ب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مَا أَرْسَلْنَا مِن قَبْلِكَ فِى قَرْيَةٍ مّن نَّذِيرٍ إِلاَّ قَالَ مُتْرَفُوهَا إِنَّا وَجَدْنَا ءابَاءنَا على أُمَّةٍ وَإِنَّا على آثَارِهِم مُّقْتَ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رفو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غنياؤها ، ورؤساؤها ، قال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قت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بعون ، ومعنى الاهتداء ، والاقتداء متقارب ، وخصص المترفين تنبيهاً على أن التنعم هو سبب إهمال ال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صلى الله عليه وسلم أن يردّ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وَلَوْ جِئْتُكُمْ بأهدى مِمَّا وَجَدتُّمْ عَلَيْهِ ءابَ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تبعون آباءكم ، ولو جئتكم بدين أهدى من دين آبائكم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أتتبعون ما وجدتم عليه آباءكم ، وإن جئتكم بأهدى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وَلَوْ جِئْ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عامر ، و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و لو جئ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حكاية لما جرى بين المنذرين ، وقوم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لّ منذر من أولئك المنذرين لأم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لا القراءتين حكاية لما جرى بين الأنبياء ، وقومهم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نبيّ قل ، بدلي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إِنَّا بِمَا أُرْسِلْتُمْ بِهِ كافرو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3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9" name=""/>
                <a:graphic xmlns:a="http://schemas.openxmlformats.org/drawingml/2006/main">
                  <a:graphicData uri="http://schemas.microsoft.com/office/word/2010/wordprocessingShape">
                    <wps:wsp>
                      <wps:cNvSpPr/>
                      <wps:nvSpPr>
                        <wps:cNvPr id="3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هذا من أعظم الأدلة الدالة على بطلان التقليد ، وقبحه ، فإن هؤلاء المقلدة في الإسلام إنما يعملون بقول أسلافهم ، ويتبعون آثارهم ، ويقتدون بهم ، فإذا رام الداعي إلى الحق أن يخرجهم من ضلالة ، أو يدفعهم عن بدعة قد تمسكوا بها ، وورثوها عن أسلافهم بغير دليل نير ، ولا حجة واضحة ، بل بمجرّ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شبهة داحضة ، وحجة زائفة ، ومقالة باطلة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قاله المترفون من هذه الم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وجدنا آباءنا على أمة ، وإنا على آثارهم مقتدون ، أو بما يلاقي معناه معنى ذلك ، فإن قال لهم الداعي إلى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جمعتنا الملة الإسلامية ، وشملنا هذا الدين المحمدي ، ولم يتعبدنا الله ، ولا تعبدكم ، وتعبد آباءكم من قبلكم إلاّ بكتابه الذي أنزله على رسوله ، وبما صحّ عن رسوله ، فإنه المبين لكتاب الله الموضح لمعانيه ، الفارق بين محكمه ، ومتشابهه ، فتعالوا نردّ ما تنازعنا فيه إلى كتاب الله ، وسنّة رسوله كما أمرنا الله بذلك في كتاب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تَنَازَعْتُمْ فِى شَىْء فَرُدُّوهُ إِلَى الله والرس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إن الردّ إليهما أهدى لنا ولكم من الردّ إلى ما قاله أسلافكم ، ودرج عليه آباؤكم ، نفروا نفور الوحوش ، ورموا الداعي لهم إلى ذلك بكل حجر ومدر ، كأنهم لم يسمعوا قو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كَانَ قَوْلَ المؤمنين إِذَا دُعُواْ إِلَى الله وَرَسُولِهِ لِيَحْكُمَ بَيْنَهُمْ أَن يَقُولُواْ سَمِعْنَا وَأَطَعْ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ل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وَرَبّكَ لاَ يُؤْمِنُونَ حتى يُحَكّمُوكَ فِيمَا شَجَرَ بَيْنَهُمْ ثُمَّ لاَ يَجِدُواْ فِى أَنفُسِهِمْ حَرَجاً مّمَّا قَضَيْتَ وَيُسَلّمُواْ تَسْلِي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إن قال لهم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عالم الذي تقتدون به ، وتتبعون أقواله هو مثلكم في كونه متعبداً بكتاب الله ، وسنّة رسوله ، مطلوباً منه ما هو مطلوب منكم ، وإذا عمل برأيه عند عدم وجدانه للدليل ، فذلك رخصة له لا يحلّ أن يتبعه غيره عليها ، ولا يجوز له العمل بها ، وقد وجدوا الدليل الذي لم يجده ، وها أنا أوجدكموه في كتاب الله ، أو فيما صحّ من سنّة رسوله ، وذلك أهدى لكم مما وجدتم عليه آباءكم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عمل بهذا ، ولا سمع لك ، ولا طاعة ، ووجدوا في صدورهم أعظم الحرج من حكم الكتاب ، والسنّة ، ولم يسلموا ذلك ، ولا أذعنوا له ، وقد وهب لهم الشيطان عصي يتوكئون عليها عند أن يسمعوا من يدعوهم إلى الكتاب ، والسنّة ، وهي أنه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مامنا الذي قلدناه ، واقتدينا به أعلم منك بكتاب الله ، وسنّة رسوله ، وذلك لأن أذهانهم قد تصوّرت من يقتدون به تصوراً عظيماً بسبب تقدّم العصر ، وكثرة الأتباع ، وما علموا أن هذا منقوض عليهم ، مدفوع به في وجوههم ، فإنه لو 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التابعين من هو أعظم قدراً ، وأقدم عصراً من صاحبكم ، فإن كان لتقدم العصر وجلالة القدر مزية حتى توجب الاقتداء ، فتعالوا حتى أريكم من هو أقدم عصراً ، وأجلّ قدراً ، فإن أبيتم ذلك ، ففي الصحابة رضي الله عنهم من هو أعظم قدراً من صاحبكم علماً ، وفضلاً ، وجلالة قدر ، فإن أبيتم ذلك ، فها أنا أدلكم على من هو أعظم قدراً ، وأجلّ خطراً ، وأكثر أتباعاً ، وأقدم عصر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بن عبد الله نبينا ، ونبيكم ، ورسول الله إلينا ، وإليكم ، فتعالوا ، فهذه سنّته موجودة في دفاتر الإسلام ، ودواوينه التي تلقتها جميع هذه الأمة قرناً بعد قرن ، وعصراً بعد عصر ، وهذا كتاب ربنا خالق الكل ، ورازق الكل ، وموجد الكل بين أظهرنا موجود في كل بيت ، وبيد كل مسلم لم يلحقه تغيير ، ولا تبديل ، ولا زيادة ، ولا نقص ، ولا تحريف ، ولا تصحيف ، ونحن ، وأنتم ممن يفهم ألفاظه ، ويتعقل معانيه ، فتعالوا لنأخذ الحقّ من معدنه ، ونشرب صفو الماء من منبعه ، فهو أهدى مما وجدتم عليه آباءكم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سمع ، ولا طاعة ، إما بلسان المقال ، أو بلسان الحال ، فتدبر هذا ، وتأمله إن بقي فيك بقية من إنصاف ، وشعبة من خير ، ومزعة من حياء ، وحصة من دين ، ولا حول ولا قوّة إلاّ بالله العليّ العظي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0" name=""/>
                <a:graphic xmlns:a="http://schemas.openxmlformats.org/drawingml/2006/main">
                  <a:graphicData uri="http://schemas.microsoft.com/office/word/2010/wordprocessingShape">
                    <wps:wsp>
                      <wps:cNvSpPr/>
                      <wps:nvSpPr>
                        <wps:cNvPr id="3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وضحت هذا غاية الإيضاح في كتابي الذي سميته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دب الطلب ومنتهى الأرب</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رجع إليه إن رمت أن تنجلي عنك ظلمات التعصب ، وتتقشع لك سحائب التقل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تقمنا 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لك الانتقام ما أوقعه الله بقوم نوح ، وعاد ، 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ظر كَيْفَ كَانَ عاقبة ا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لك الأمم ، فإن آثارهم موجو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قَالَ إبراهيم لأبِيهِ وَ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لهم وقت قوله لأبيه ، وقومه الذين قلدوا آباءهم ، وعبدوا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نِى بَرَاء مّمَّا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اء مصدر نعت به للمبالغة ، وهو يستعمل للواحد ، والمثنى ، والمجموع ، والمذكر ، والمؤ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برأت من كذا ، وأنا منه براء وخلاء ، لا يثنى ، ولا يجمع ، لأنه مصدر في الأصل ، ثم استثنى خالقه من البراء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ى فَطَرَ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سَيَ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رشدني لدينه ، ويثبتني على الحق ، والاستثناء إما منقط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الذي فطرني ، أو متصل من عموم ما ، لأنهم كانوا يعبدون الله ، والأصنام ، وإخباره بأنه سيهديه جزماً لثقته بالله سبحانه ، وقوّة يق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هَا كَلِمَةً باقية فِى عَقِ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ع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ذى فَطَرَ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بمعنى التوحيد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كلمة التوحيد باقية في عقب إبراهيم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يته ، فلا يزال فيهم من يوحد الله سبحانه ، وفاعل جع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راهيم ، وذلك حيث وصاهم بالتوحيد ، وأمرهم بأن يدينوا ب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صى بِهَا إبراهيم بَنِيهِ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عل هو الله عزّ وج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الله عزّ وجلّ كلمة التوحيد باقية في عقب إبراهيم ، والع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مة لا إله إلاّ الله لا يزال من عقبه من يعبد الله 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1" name=""/>
                <a:graphic xmlns:a="http://schemas.openxmlformats.org/drawingml/2006/main">
                  <a:graphicData uri="http://schemas.microsoft.com/office/word/2010/wordprocessingShape">
                    <wps:wsp>
                      <wps:cNvSpPr/>
                      <wps:nvSpPr>
                        <wps:cNvPr id="4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مة 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لَمْتُ لِ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ج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ا باقية رجاء أن يرجع إليها من يشرك منهم بدعاء من يو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أهل مك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 أهل مكة يرجعون إلى دينك الذي هو دين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 وتأخي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سيهدين لعلهم يرجعون ، وجعله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م يتوبون ، فيرجعون عما هم عليه إلى عباد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نعمته على قريش ، ومن وافقهم من الكفار المعاصرين 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مَتَّعْتُ هَؤُلاَء وَءابَ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رب عن الكلام الأوّل إلى ذكر ما متعهم به من الأنفس ، والأهل ، والأموال ، وأنواع النعم ، وما متع به آباءهم ، ولم يعاجلهم بالعقوبة ، فاغترّوا بالمهلة ، وأكبوا على الشه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جَاءهُمُ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سُو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اً صلى الله عليه وسل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ظاهر الرسالة واضحها ، أو مبين لهم ما يحتاجون إليه من أمر الدين ، فلم يجيبوه ، ولم يعملوا بما أنز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ما صنعوه عند مجيء الحقّ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جَاءهُمُ الحق قَالُواْ هذا سِحْرٌ وَإِنَّا بِهِ 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حدون ، فسموا القرآن سحراً ، وجح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حقروا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لَوْلاَ نُزّلَ هذا القرءان على رَجُلٍ مّنَ القريتين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قر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 والطائف ، وبالرج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يد بن المغيرة من مكة ، وعروة بن مسعود الثقفي من الطائف كذا قال قتادة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تبة بن ربيعة من مكة ، وعمير بن عبد ياليل الثقفي من الطائف ، وقيل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اهر النظم أ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من إحدى القريتين عظيم الجاه واسع المال مسوّد في قوم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و كان قرآناً لنزل على رجل عظيم من عظماء القريتين ، فأجاب الله سبحان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مْ يَقْسِمُونَ رَحْمَةَ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وّة ، أو ما هو أعمّ منها ، والاستفهام ل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أنه سبحانه هو الذي قسم بينهم ما يعيشون به من أمور الدني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قَسَمْنَا بَيْنَهُمْ مَّعِيشَتَهُمْ فِى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نفوّض ذلك إليهم ، وليس لأحد من العباد أن يتحكم في شيء بل الحكم لله وحده ، وإذا كان الله سبحانه هو الذي قسم بينهم أرزاقهم ، ورفع درجات بعضهم على بعض ، فكيف لا يقنعون بقسمته في أمر النبوّة ، وتفويضها إلى من يشاء من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أيديهم مفاتيح الرسالة ، فيضعونها حيث شاءوا؟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عيش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قرأ ابن عباس ، ومجاهد ، و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عايش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نَا بَعْضَهُمْ فَوْقَ بَعْضٍ درج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فاضل بينهم ، فجعل بعضهم أفضل من بعض في الدنيا بالرزق ، والرياسة ، والقوّة ، والحرية ، والعقل ، والعلم ، ثم ذكر العلة لرفع درجات بعضهم على بعض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تَّخِذَ بَعْضُهُم بَعْضاً سُخْ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خدم بعضهم بعضاً ، فيستخدم الغنيّ الفقير ، والرئيس المرءوس ، والقويّ الضعيف ، والحرّ العبد ، والعاقل من هو دونه في العقل ، والعالم الجاهل ، وهذا في غالب أحوال أهل الدنيا ، وبه تتمّ مصالحهم ، وينتظم معاشهم ، ويصل كلّ واحد منهم إلى مطلوبه ، فإن كل صناعة دنيوية يحسنها قوم دون آخرين ، فجعل البعض محتاجاً إلى البعض ، لتحصل المواساة بينهم في متاع الدنيا ، ويحتاج هذا إلى هذا ، ويصنع هذا لهذا ، ويعطي هذا هذ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2" name=""/>
                <a:graphic xmlns:a="http://schemas.openxmlformats.org/drawingml/2006/main">
                  <a:graphicData uri="http://schemas.microsoft.com/office/word/2010/wordprocessingShape">
                    <wps:wsp>
                      <wps:cNvSpPr/>
                      <wps:nvSpPr>
                        <wps:cNvPr id="4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سدّي ، وابن ز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خر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ولا وخدما ، يسخر الأغنياء الفقراء ، فيكون بعضهم سبباً لمعاش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ملك بعضهم بعض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سخرية الت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هزاء ، وهذا وإن كان مطابقاً للمعنى اللغوي ، ولكنه بعيد من معنى القرآن ، ومنافٍ لما هو مقصود السي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حْمَةُ رَبّكَ خَيْرٌ مّمَّا يَجْمَ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دّه الله لعباده الصالحين في الدار الآخ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بوّة لأنها المراد بالرحمة المتقدّم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مْ يَقْسِمُونَ رَحْمَةَ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انع من أن يراد كلّ ما يطلق عليه اسم الرحمة إما شمولاً أو بدل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يَجْمَ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جمعونه من الأموال ، وسائر متاع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حقارة الدنيا عن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لاَ أَن يَكُونَ الناس 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 يجتمعوا على الكفر ميلاً إلى الدنيا ، وزخر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جَعَلْنَا لِمَن يَكْفُرُ بالرحمن لِبُيُوتِهِمْ سُقُفاً مّن فِ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ضمير في بيوتهم ، وأفرده في يكفر باعتبار معنى من ولفظها ، ولبيوتهم بدل اشتمال من الموصول ، والسقف جمع س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ضمّ السين ، والقاف كَرَهْن ، و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ثالث 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سقيف نحو كثيب ، وكثب ، ورغيف ، ورغ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سقوف ، فيكون جمعاً ل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أبو عمرو بفتح السين ، وإسكان القاف على الإفراد ، ومعناه الجمع لكونه للج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 يكفر الناس جميعاً بسبب ميلهم إلى الدنيا ، وتركهم الآخرة لأعطيناهم في الدنيا ما وصفناه ، لهوان الدنيا عند الله ، وقال بهذا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 يكون الناس أمة واحدة في طلب الدنيا ، واختيارهم لها على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 يكون في الكفار غنيّ ، وفقير ، وفي المسلمين مثل ذلك لأعطينا الكفار من الدنيا هذا لهو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ارِجَ عَلَيْهَا يَظْ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رج جمع معراج ، والمعر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ئت جعلت الواحدة مَعْرَج ، ومِعْرَج 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قاة ، ومِرْقا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نا لهم معارج من فضة عليها يظهر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عارج يرتقون ، ويصعدون ، يقال ظهرت على البي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وت سطحه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لغنا السماء مجداً وفخراً وسؤد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ا لنرجو فوق ذلك مظه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بُيُوتِهِمْ أبوابا وَسُرُ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لبيوتهم أبواباً من فضة ، وسرراً من ف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ا يَتَّكِئُ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سرر ، وهو جمع سر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أسرة ، فيكون جمعاً للجمع ، والاتكاء ، والتوك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التحامل على الشيء ، ومنه</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3" name=""/>
                <a:graphic xmlns:a="http://schemas.openxmlformats.org/drawingml/2006/main">
                  <a:graphicData uri="http://schemas.microsoft.com/office/word/2010/wordprocessingShape">
                    <wps:wsp>
                      <wps:cNvSpPr/>
                      <wps:nvSpPr>
                        <wps:cNvPr id="4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وَكَّأُ عَلَ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كأ على الشيء ، فهو متكأ ، والموضع متكىء ، والزخ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نة أعمّ من أن تكون ذهباً ، أو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خذه الناس في منازلهم من الأمتعة ، والأث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وش ، وأصله الزين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خرفت الدا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ته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خ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لهم مع ذلك زخرفاً ، أو بنزع الخاف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اباً ، وسرراً من فضة ، ومن ذهب ، فلما حذف الخافض انت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أن جميع ذلك إنما يتمتع به في الدني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كُلُّ ذَلِكَ لَمَّا متاع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عاصم ، وحمزة ، وهاشم عن ابن عامر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القراءة الأولى تكون إن هي المخففة من الثقيلة ، وعلى القراءة الثانية هي النافي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إ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ل ذلك إلاّ شيء يتمتع به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رجاء بكسر اللام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اللام للعلة ، وما موصولة ، والعائد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 هو مت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خرة عِندَ رَبّكَ لِ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اتقى الشرك ، والمعاصي ، وآمن بالله وحده ، وعمل بطاعته ، فإنها الباقية التي لا تفنى ، ونعيمها الدائم الذي لا يزو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قَالُواْ إِنَّا وَجَدْنَا ءابَاء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هَا كَلِمَةً با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عَقِ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ب إبراهيم 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مردويه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ئل عن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لاَ نُزّلَ هذا القرءان على رَجُلٍ مّنَ القريتين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قريت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ئف ، ومكة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الرجل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ير بن مسعود ، وخيار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قر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والطائف ، و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يد بن المغيرة القرشي ، وحبيب بن عمير الثق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أشرف من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يد بن المغيرة من أهل مكة ، ومسعود بن عمرو الثقفي من أهل الطائ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لاَ أَن يَكُونَ الناس أُمَّ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 أجعل الناس كلهم كفاراً لجعلت لبيوت الكفار سقفاً من فضة ، ومعارج من فض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رج عليها يصعدون إلى الغرف ، وسرر فضة ، وزخ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صححه ، وابن ماجه ، عن سهل بن سع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كانت الدنيا تزن عند الله جناح بعوضة ما سقى منها كافراً شربة ماء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4" name=""/>
                <a:graphic xmlns:a="http://schemas.openxmlformats.org/drawingml/2006/main">
                  <a:graphicData uri="http://schemas.microsoft.com/office/word/2010/wordprocessingShape">
                    <wps:wsp>
                      <wps:cNvSpPr/>
                      <wps:nvSpPr>
                        <wps:cNvPr id="4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نْ يَعْشُ عَنْ ذِكْرِ الرَّحْمَنِ نُقَيِّضْ لَهُ شَيْطَانًا فَهُوَ لَهُ قَ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مْ لَيَصُدُّونَهُمْ عَنِ السَّبِيلِ وَيَحْسَبُونَ أَنَّهُمْ مُ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تَّى إِذَا جَاءَنَا قَالَ يَا لَيْتَ بَيْنِي وَبَيْنَكَ بُعْدَ الْمَشْرِقَيْنِ فَبِئْسَ الْقَ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نْ يَنْفَعَكُمُ الْيَوْمَ إِذْ ظَلَمْتُمْ أَنَّكُمْ فِي الْعَذَابِ مُشْتَ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أَنْتَ تُسْمِعُ الصُّمَّ أَوْ تَهْدِي الْعُمْيَ وَمَنْ كَانَ 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مَّا نَذْهَبَنَّ بِكَ فَإِنَّا مِنْهُمْ مُنْتَقِ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نُرِيَنَّكَ الَّذِي وَعَدْنَاهُمْ فَإِنَّا عَلَيْهِمْ مُقْتَدِ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سْتَمْسِكْ بِالَّذِي أُوحِيَ إِلَيْكَ إِنَّكَ عَلَى صِرَاطٍ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لَذِكْرٌ لَكَ وَلِقَوْمِكَ وَسَوْفَ تُسْأَ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سْأَلْ مَنْ أَرْسَلْنَا مِنْ قَبْلِكَ مِنْ رُسُلِنَا أَجَعَلْنَا مِنْ دُونِ الرَّحْمَنِ آَلِهَةً يُ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عْشُ عَن ذِكْرِ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شوت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دتها ، وعشوت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ت عنها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لت إلى فلان ، وعدلت عنه ، وملت إليه ، وملت عنه ، كذا قال الفراء ، والزجاج ، وأبو الهيثم ، و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رض عن ذكر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أعرض عن القرآن ، وما فيه من الحكمة إلى أباطيل المضلين يعاقبه الله بشيطان يقيضه له حتى يضله ، ويلازمه قريناً له ، فلا يهتدى مجازاة له حين آثر الباطل على الحق ال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ش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ظر الضعيف ، وم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نعم الفتى تعشو إلى ضوء ن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الريح هبت والمكان جدي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ظاهر أن معنى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صد إلى النار لا النظر إليها ببصر ضعيف كما قال الخليل ، فيكون دليلاً على ما قدّمنا من أنه يأت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صد ، و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عراض ، وهكذا ما أنشده الخليل مستشهداً به على ما قاله من قول الحطيئ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تى تأته تعشو إلى ضوء ن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جد خير نار عندها خير موق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إن الظاهر أ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صد إلى ضوء ناره ، لا تنظر إليها ببصر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في الب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الغة في ضوء النار ، وسطوعها ، بحيث لا ينظرها الناظر إلاّ كما ينظر من هو معشي البصر لما يلحق بصره من الضعف عند ما يشاهده من عظم وقو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تظلم عينه ، وهو نحو قول الخليل ، وهذا على قراءة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ع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شين من عشا يعش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ع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شي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شي الرجل يعشى عش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مى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رأت رجلاً غايب الواف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 مختلف الخلق أعشى ضري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شا مقصور ، مصدر الأع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ذي لا يبصر بالليل ، ويبصر بالنهار ، والمرأة عش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ش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او على أ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غير متضمنة معنى الشر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قَيّضْ لَهُ شَيْطَ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وقرأ السلمي ، وابن أبي إسحاق ، ويعقوب ، وعصمة عن عاصم ، والأعمش بالتحتية مبنياً للفاعل ، وقرأ ابن عباس بالتحتية مبنياً للمفعول ورفع شيطان على الني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لَهُ قَ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ازم له لا يفارقه ، أو هو ملازم للشيطان لا يفارقه ، بل يتبعه في جميع أموره ، ويطيعه في كلّ ما يوسوس به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مْ لَيَصُدُّونَهُمْ عَنِ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شياطين الذين يقيضهم الله لكلّ أحد ممن يعشو عن ذكر الرحمن كما هو معنيّ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صدّ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ولون بينهم ، وبين سبيل الحق ، ويمنعونهم منه ، ويوسوسون لهم أنهم على الهدى حتى يظنون صدق ما يوسوسون به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حْسَبُونَ أَنَّهُم مُّ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سب الكفار أن الشياطين مهتدون ، فيطيعونهم ، أو يحسب الكفار بسبب تلك الوسوسة أنهم في أنفهسم م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جَاء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تثن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والشيطان المقارن له ، وقرأ أبو عمرو ، وحمزة ، والكسائي ، وحفص بالإفرا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 أو جاء كلّ واحد م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مخاطباً للشيط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ليت بَيْنِي وَبَيْنَكَ بُعْدَ المشر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ما بين المشرق والمغرب ، فغلب المشرق على المغر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5" name=""/>
                <a:graphic xmlns:a="http://schemas.openxmlformats.org/drawingml/2006/main">
                  <a:graphicData uri="http://schemas.microsoft.com/office/word/2010/wordprocessingShape">
                    <wps:wsp>
                      <wps:cNvSpPr/>
                      <wps:nvSpPr>
                        <wps:cNvPr id="4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منى الكافر أن بينهما بعد مشرق أطول يوم في السنة من مشرق أقصر يوم في السنة ، والأوّل أولى ، وبه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ئْسَ الق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صوص بالذم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أيها الشيط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ن يَنفَعَكُمُ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كاية لما سيقال لهم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ظَّلَمْ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ظلمكم أنفسكم في الدني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ذ</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يوم؛ لأنه تبين في ذلك اليوم أنهم ظلموا أنفسهم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كُمْ فِى العذاب مُشْتَ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أن على أنها وما بعدها في محلّ رفع على الفاعل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ينفعكم اليوم اشتراككم في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ف عنهم بسبب الاشتراك شيء من العذاب؛ لأن لكلّ أحد من الكفار والشياطين الحظ الأوف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لتعليل لنفي النف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حقكم أن تشتركوا أنتم وقرناؤكم في العذاب كما كنتم مشتركين في سببه في الدنيا ، ويقوّي هذا المعنى قراءة ابن عامر على اختلاف عليه فيها بكسر 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أنها لا تنفع الدعوة والوعظ من سبقت له الشقاو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أَنتَ تُسْمِعُ الصم أَوْ تَهْدِى ال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لإنكار التعج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ك ذلك ، فلا يضيق صدرك إن كفروا ، وفيه تسلية لرسول الله صلى الله عليه وسلم ، وإخبار له أنه لا يقدر على ذلك إلاّ الله عزّ وج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كَانَ فِى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العم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لا تهدي من كان كذلك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ؤلاء الكفار بمنزلة الصمّ الذين لا يعقلون ما جئت به ، وبمنزلة العمي الذين لا يبصرونه لإفراطهم في الضلالة ، وتمكنهم من الجه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مَّا نَذْهَبَنَّ 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وت قبل أن ينزل العذاب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ا مِنْهُم مُّنتَقِ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في الدنيا ، أو في الآخ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رجنك من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نُرِيَنَّكَ الذى وعد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ذاب قبل مو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ا عَلَيْهِمْ مُّقْتَدِ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شئنا عذب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ثير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راه الله ذلك 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أهل الإسلام يريد ما كان بعد النبي صلى الله عليه وسلم من الفتن ، وقد كان بعد النبي فتنة شديدة ، فأكرم الله نبيه ، وذهب به ، فلم يره في أمته شيئاً من ذلك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مسك بالذى أُوحِىَ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رآن ، وإن كذّب به من 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على صراط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 واضح ، والجملة تعليل ل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مس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ذِكْرٌ لَّكَ وَلِقَوْ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قرآن لشرف لك ، ولقومك من قريش إذ نزل عليك ، وأنت منهم بلغتك ، ولغتهم ، ومثله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6" name=""/>
                <a:graphic xmlns:a="http://schemas.openxmlformats.org/drawingml/2006/main">
                  <a:graphicData uri="http://schemas.microsoft.com/office/word/2010/wordprocessingShape">
                    <wps:wsp>
                      <wps:cNvSpPr/>
                      <wps:nvSpPr>
                        <wps:cNvPr id="4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أَنزَلْنَا إِلَيْكُمْ كتابا فِيهِ ذِكْ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ك ، ولأمتك فيما لكم إليه ح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رة تذكرون بها أمر الدين ، وتعمل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وْفَ تُسْئَ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جعله الله لكم من الشرف ، كذا قال الزجاج ، والكلبي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ئلون عما يلزمهم من القيام بما فيه ، والعم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ئلْ مَنْ أَرْسَلْنَا مِن قَبْلِكَ مِن رُّسُلِنَا أَجَعَلْنَا مِن دُونِ الرحمن ءالِهَةً يُ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هري ، وسعيد بن جبير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بريل قال ذلك للنبي صلى الله عليه وسلم لما أسر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ؤال الأنبياء في ذلك الوقت عند ملاقاته لهم ، وبه قال جماعة من ال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 والزجاج ، وجماعة من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أل أمم من قد أرس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مجاهد ، والسدّي ، والضحاك ، وقتادة ، وعطاء ،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آية على الق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ؤالهم هل أذن الله بعبادة الأوثان في ملة من الملل ، وهل سوّغ ذلك لأحد منهم؟ والمقص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يع مشركي قريش بأن ما هم عليه لم يأت في شريعة من الشرائ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محمد بن عثمان المخزومي أن قريش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ضوا لكل رجل من أصحاب محمد رجلاً يأخذه ، فقيضوا لأبي بكر طلحة بن عبيد الله ، فأتاه ، وهو في القوم ، ف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م تدعون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عوك إلى عبادة اللات ، والع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للا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ا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لع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أمهم؟ فسكت طلحة ، فلم يجبه ، فقال ل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يبوا الرجل ، فسكت القوم ، فقال ط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يا أبا بكر أشهد أن لا إله إلاّ الله وأن محمداً رسول الله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عْشُ عَن ذِكْرِ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بت في صحيح مسلم ، وغيره أن مع كل إنسان قريناً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ل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مَّا نَذْهَبَنَّ 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نبيه صلى الله عليه وسلم ، وبقيت نقمته في ع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نُرِيَنَّكَ الذى وعد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طبراني ، وابن مردويه ، والبيهقي في الشعب من طرق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ذِكْرٌ لَّكَ وَلِقَوْ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ف لك ، ولقو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دّي ، وابن مردويه عن عليّ ، وابن عباس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يعرض نفسه على القبائل بمكة ، ويعدهم الظهور ، فإذ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الملك بعدك؟ أمسك ، فلم يجبهم بشيء؛ لأنه لم يؤمر في ذلك بشيء حتى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ذِكْرٌ لَّكَ وَلِقَوْ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كان بعد إذا سئ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ش ، فلا يجيبونه حتى قبلته الأنصار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من طريق الكلبي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ئلْ مَنْ أَرْسَلْنَا مِن قَبْلِكَ مِن رُّسُ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أل الذين أرسلنا إليهم قبلك من رسل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7" name=""/>
                <a:graphic xmlns:a="http://schemas.openxmlformats.org/drawingml/2006/main">
                  <a:graphicData uri="http://schemas.microsoft.com/office/word/2010/wordprocessingShape">
                    <wps:wsp>
                      <wps:cNvSpPr/>
                      <wps:nvSpPr>
                        <wps:cNvPr id="4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أَرْسَلْنَا مُوسَى بِآَيَاتِنَا إِلَى فِرْعَوْنَ وَمَلَئِهِ فَقَالَ إِنِّي رَسُولُ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جَاءَهُمْ بِآَيَاتِنَا إِذَا هُمْ مِنْهَا يَضْحَ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نُرِيهِمْ مِنْ آَيَةٍ إِلَّا هِيَ أَكْبَرُ مِنْ أُخْتِهَا وَأَخَذْنَاهُمْ بِالْعَذَابِ لَعَلَّهُمْ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يَا أَيُّهَا السَّاحِرُ ادْعُ لَنَا رَبَّكَ بِمَا عَهِدَ عِنْدَكَ إِنَّنَا لَمُهْتَ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كَشَفْنَا عَنْهُمُ الْعَذَابَ إِذَا هُمْ يَنْكُ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ادَى فِرْعَوْنُ فِي قَوْمِهِ قَالَ يَا قَوْمِ أَلَيْسَ لِي مُلْكُ مِصْرَ وَهَذِهِ الْأَنْهَارُ تَجْرِي مِنْ تَحْتِي أَفَلَا تُ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أَنَا خَيْرٌ مِنْ هَذَا الَّذِي هُوَ مَهِينٌ وَلَا يَكَادُ يُ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وْلَا أُلْقِيَ عَلَيْهِ أَسْوِرَةٌ مِنْ ذَهَبٍ أَوْ جَاءَ مَعَهُ الْمَلَائِكَةُ مُقْتَرِ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سْتَخَفَّ قَوْمَهُ فَأَطَاعُوهُ إِنَّهُمْ كَانُوا قَوْمًا فَاسِ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آَسَفُونَا انْتَقَمْنَا مِنْهُمْ فَأَغْرَقْنَاهُمْ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جَعَلْنَاهُمْ سَلَفًا وَمَثَلًا لِ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أعلم الله سبحانه نبيه بأنه منتقم له من عدوّه ، وذكر اتفاق الأنبياء على التوحيد ، أتبعه بذكر قصة موسى ، وفرعون ، وبيان ما نزل بفرعون وقومه من النقم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رْسَلْنَا موسى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ع التي تقدّم بي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فِرْعَوْنَ وَمَلَ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إِنّى رَسُولُ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ني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جَاءهُم بئاياتنا إِذَا هُم مِنْهَا يَضْحَ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هزاء وسخرية ، وجواب لما هو إذا الفجائية ، لأ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جئوا وقت ضح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نُرِيِهِم مّنْ ءايَةٍ إِلاَّ هِىَ أَكْبَرُ مِنْ أُخْ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واحدة من آيات موسى أكبر مما قبلها ، وأعظم قدراً مع كون التي قبلها عظيمة في نفس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ولى تقتضي علماً ، والثانية تقتضي علماً ، فإذا ضمت الثانية إلى الأولى ازداد الوضوح ، ومعنى الأخوّة بين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تشاكلة متناسبة في دلالتها على صحة نبوّة موسى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صاحبة هذ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قرينتان في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هِىَ أَكْبَرُ مِنْ أُخْ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جرّ صفة لآ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 واحدة من الآيات إذا انفردت ظنّ الظانّ أنها أكبر من سائر الآيات ، ومثل هذا قول القائ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تلق منهم تقل لاقيت سي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ثل النجوم التي يسري بها الساري</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أخذناهم بالعذاب لَعَ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تكذيبهم بتلك الآيات ، والعذاب هو المذكو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خَذْنَا ءالَ فِرْعَوْنَ بالسنين وَنَقْصٍ مّن الثم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بين سبحانه أن العلة في أخذه لهم بالعذا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اء رجوعهم ، ولماعاينوا ماجاءهم به من الآيات البينات ، والدلالات الواضحات ظنوا أن ذلك من قبيل السح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ياأَيُّهَ السا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انوا يسمون العلماء سحرة ، ويوقرون السحرة ، ويعظمونهم ، ولم يكن السحر صفة ذم عن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طبوه بما تقدّم له عندهم من التسمية بالسا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 لَنَا رَبَّكَ بِمَا عَهِدَ عِن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خبرتنا من عهده إليك إنا إذا آمنا كشف عنا العذا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وّ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جابة الدعوة على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نَا لَمُهْتَ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شف عنا العذاب الذي نزل بنا ، فنحن مهتدون فيما يستقبل من الزمان ، ومؤمنون بما جئت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كَشَفْنَا عَنْهُمُ العذاب إِذَا هُمْ يَنكُ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عا موسى ربه ، فكشف عنهم العذاب ، فلما كشف عنهم العذاب ، فاجئوا وقت نكثهم للعهد الذي جعلوه على أنفسهم من الاهتداء ، والنك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ادى فِرْعَوْنُ فِى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رأى تلك الآيات خاف ميل القوم إلى موسى ، فجمعهم ، ونادى بصوته فيما بينهم ، أو أمر منادياً ينادي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قوم أَلَيْسَ لِى مُلْكُ مِ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ازعني فيه أحد ، ولا يخالفني مخا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أنهار تَجْرِى مِن تَحْ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حت قصري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ر النيل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تجري بين يد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8" name=""/>
                <a:graphic xmlns:a="http://schemas.openxmlformats.org/drawingml/2006/main">
                  <a:graphicData uri="http://schemas.microsoft.com/office/word/2010/wordprocessingShape">
                    <wps:wsp>
                      <wps:cNvSpPr/>
                      <wps:nvSpPr>
                        <wps:cNvPr id="4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ي بأمر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ي تحت أ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اد ، والرؤساء ، والجبابرة ، وأنهم يسيرون تحت لو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وا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او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طفة على ملك مص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و هي واو الحال ، واسم الإشارة مبتدأ ، والأنهار صفة له ، وتجري خبره ، والجملة في محل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 وتستدلون به على قوّة ملكي ، وعظيم قدري ، وضعف موسى عن مقاوم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أَنَا خَيْرٌ مّنْ هذا الذى هُوَ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المقدّرة ببل التي للإضراب دون الهمزة التي للإنك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نا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بمعنى ب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رعون ل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نا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ئت جعلتها من الاستفهام الذي جعل بأم لاتصاله بكلام قب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زائدة ، وحكى أبو زيد عن العرب أنهم يجعلون أم زائد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خير 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حذ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بصرون أم تبصرون؟ ثم ابتدأ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روي عن الخليل ، وسيبويه نحو قول الأخفش ، ويؤيد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يسى الثقفي ، ويعقوب الحضرمي وقفا على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أم تبصرون ، فحذف لدلالة الأوّل عليه ، وعلى هذا ، فتكون أم متصلة لا منقطعة ، والأوّل أولى ، ومثله قول الشاعر الذي أنشده الفر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دت مثل قرن الشمس في رونق ال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صورتها أم أنت في العين أمل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فراء أن بعض القراء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أنا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ست خيراً من هذا الذي هو مه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يف حقير ممتهن في نفسه لا عزّ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كَادُ يُ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لما في لسانه من العقدة ، وقد تقدم بيانه في سورة 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لاَ أُلْقِىَ عَلَيْهِ أَسْوِرَةٌ مّن 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ا حلى بأساورة الذهب إن كان عظيماً ، وكان الرجل فيهم إذا سوّدوه سوّروه بسوار من ذهب ، وطوّقوه بطوق من 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ا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أسورة جمع س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 الأساورة ، والأساور ، والأساوير أسوار ، وهي لغة في س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سوار ، وقرأ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ا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او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إذا سوّدوا رجلاً سوّروه بسوارين ، وطوّقوه بطوق ذهب علامة لسياد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جَاء مَعَهُ الملئكة مُقْتَرِ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ألقى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جاء معه الملائكة متتابعين متقارنين إن كان صادقاً يعينونه على أمره ، ويشهدون له بالنبوّة ، فأوهم اللعين قومه أن الرسل لا بدّ أن يكونوا على هيئة الجبابرة ، ومحفوفين بالملائ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خف قَوْمَهُ فَأَطَاعُ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هم على خفة الجهل ، والسفه بقوله ، وكيده ، وغروره ، فأطاعوه فيما أمرهم به ، وقبلوا قوله ، وكذبوا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قَوْماً فاس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رجين عن طاعة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9" name=""/>
                <a:graphic xmlns:a="http://schemas.openxmlformats.org/drawingml/2006/main">
                  <a:graphicData uri="http://schemas.microsoft.com/office/word/2010/wordprocessingShape">
                    <wps:wsp>
                      <wps:cNvSpPr/>
                      <wps:nvSpPr>
                        <wps:cNvPr id="4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جهل قومه ، فأطاعوه بخفة أحلامهم ، وقلة عقول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خفه الفر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عجه ، واستخف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ه ، و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سْتَخِفَّنَّكَ الذين لاَ يُوقِ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و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خفّ قوم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هم خفاف العقول ، وقد استخف بقومه ، وقهرهم حتى اتبع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ءاسَفُونَا انتقمن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ضبونا ، والأ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ض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الغض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خط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ضبوا رس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العذاب الذي وقع به الانتقا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غرقناهم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ناهم سَ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وة لمن عمل بعملهم من الكفار في استحقاق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سين ، واللام جمع سالف كخدم وخادم ، ورصد وراصد ، وحرس وحارس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ف ي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قدّم ، وم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م متقدّمين؛ ليتعظ بهم الآخرون ، وقرأ 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سين ، و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سليف ، نحو سرر ، وس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سلف نحو خشب ، وخش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 وابن مسعود ، وعلقمة ، وأبو وائل ، والنخعي ، وحميد بن قيس بضم السين ، وفتح اللام جمع سلف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قة المتقدّمة نحو غرف ، وغرفة ، كذا قال النضر بن ش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اً لّ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رة ، وموعظة لمن يأتي بعدهم ، أو قصة عجيبة تجري مجرى الأمث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كَادُ يُ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بموسى لثغة في لس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ءاسَفُ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خط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سف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ضبونا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واء مخت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طبراني ، والبيهقي في الشعب ، وابن أبي حاتم عن عقبة بن ع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رأيت الله يعطي العبد ما شاء ، وهو مقيم على معاصيه فإنما ذلك استدراج من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ءاسَفُونَا انتقمنا مِنْهُمْ فأغرقناهم أَجْ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 وابن أبي حاتم عن طارق بن شه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عند عبد الله ، فذكر عنده موت الفجأ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فيف على المؤمن ، وحسرة على الكافر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آسفونا انتقمنا منه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0" name=""/>
                <a:graphic xmlns:a="http://schemas.openxmlformats.org/drawingml/2006/main">
                  <a:graphicData uri="http://schemas.microsoft.com/office/word/2010/wordprocessingShape">
                    <wps:wsp>
                      <wps:cNvSpPr/>
                      <wps:nvSpPr>
                        <wps:cNvPr id="4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مَّا ضُرِبَ ابْنُ مَرْيَمَ مَثَلًا إِذَا قَوْمُكَ مِنْهُ يَصِ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أَآَلِهَتُنَا خَيْرٌ أَمْ هُوَ مَا ضَرَبُوهُ لَكَ إِلَّا جَدَلًا بَلْ هُمْ قَوْمٌ خَصِ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وَ إِلَّا عَبْدٌ أَنْعَمْنَا عَلَيْهِ وَجَعَلْنَاهُ مَثَلًا لِبَنِي إِسْرَائِ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نَشَاءُ لَجَعَلْنَا مِنْكُمْ مَلَائِكَةً فِي الْأَرْضِ يَخْلُ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لَعِلْمٌ لِلسَّاعَةِ فَلَا تَمْتَرُنَّ بِهَا وَاتَّبِعُونِ هَذَا صِرَاطٌ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صُدَّنَّكُمُ الشَّيْطَانُ إِنَّهُ لَكُمْ عَدُوٌّ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ا جَاءَ عِيسَى بِالْبَيِّنَاتِ قَالَ قَدْ جِئْتُكُمْ بِالْحِكْمَةِ وَلِأُبَيِّنَ لَكُمْ بَعْضَ الَّذِي تَخْتَلِفُونَ فِيهِ فَاتَّقُوا اللَّهَ وَأَ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هُوَ رَبِّي وَرَبُّكُمْ فَاعْبُدُوهُ هَذَا صِرَاطٌ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خْتَلَفَ الْأَحْزَابُ مِنْ بَيْنِهِمْ فَوَيْلٌ لِلَّذِينَ ظَلَمُوا مِنْ عَذَابِ يَوْمٍ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لْ يَنْظُرُونَ إِلَّا السَّاعَةَ أَنْ تَأْتِيَهُمْ بَغْتَةً وَهُمْ لَا يَ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أَخِلَّاءُ يَوْمَئِذٍ بَعْضُهُمْ لِبَعْضٍ عَدُوٌّ إِلَّا الْمُتَّ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عِبَادِ لَا خَوْفٌ عَلَيْكُمُ الْيَوْمَ وَلَا أَنْتُمْ تَحْزَ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آَمَنُوا بِآَيَاتِنَا وَكَانُوا مُسْ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دْخُلُوا الْجَنَّةَ أَنْتُمْ وَأَزْوَاجُكُمْ تُحْبَ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طَافُ عَلَيْهِمْ بِصِحَافٍ مِنْ ذَهَبٍ وَأَكْوَابٍ وَفِيهَا مَا تَشْتَهِيهِ الْأَنْفُسُ وَتَلَذُّ الْأَعْيُنُ وَأَنْتُمْ فِيهَا خَالِ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لْكَ الْجَنَّةُ الَّتِي أُورِثْتُمُوهَا بِ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كُمْ فِيهَا فَاكِهَةٌ كَثِيرَةٌ مِنْهَا تَأْ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ئلْ مَنْ أَرْسَلْنَا مِن قَبْلِكَ مِن رُّسُلِنَا أَجَعَلْنَا مِن دُونِ الرحمن ءالِهَةً يُ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ق المشركون بأمر عيسى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ريد محمد إلا أن نتخذه إلها كما اتخذت النصارى عيسى ابن مريم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ضُرِبَ ابن مَرْيَمَ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المفسرين على أن هذه الآية نزلت في مجادلة ابن الزبعري مع النبي صلى الله عليه وسلم لما نزل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مْ وَمَا تَعْبُدُونَ مِن دُونِ الله حَصَبُ جَهَنَّ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قال ابن الزبع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صمتك ، وربّ الكعبة ، أليست النصارى يعبدون المسيح ، واليهود عزيراً ، وبنو مليح الملائكة؟ ففرح بذلك من قوله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سَبَقَتْ لَهُمْ مّنَّا الحسنى أُوْلَئِكَ عَنْهَا مُبْعَ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نزلت هذه الآية المذكورة هنا ، وقد مضى هذا في سورة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خفاك أن ما قاله ابن الزبعري مندفع من أصله ، وباطل برمته ، فإن الله سبحا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مْ وَمَا تَعْ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ت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دخل في ذلك العقلاء كالمسيح ، وعزير ، و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وْمُكَ مِنْهُ يَصِ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ومك يا محمد من ذلك المثل المضروب يصدّ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جون ، ويصيحون فرحاً بذلك المثل المضروب ، والمراد بقومه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صاد ، وقرأ نافع ، وابن عامر ، والكسائي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 والفراء ، والزجاج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 ومعن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جون 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 يصدّ ص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ض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بالض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عراض ، وبالكسر من الضجيج ، قاله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ت من الصدود عن الحق ل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ومك عنه يص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سواء منه ، و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ضمّ ، ف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دلون ، ومن كسر ، ف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ج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ءالِهَتِنَا خَيْرٌ أَ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آلهتنا خير أم المسيح؟ قال السدّي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صموه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كل من عبد غير الله في النار ، فنحن نرضى أن تكون آلهتنا مع عيسى ، وعزير ، و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محمد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آلهتنا خير أم محمد؟ ويقوّي هذا قراءة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آلهتنا خير أ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تسهيل الهمزة الثانية بين بين ، وقرأ الكوفيون ، ويعقوب بتحقيق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ضَرَبُوهُ لَكَ إِلاَّ جَدَ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ضربوا لك هذا المثل في عيسى إلا ليجادلوك ، على أن جدلاً منتصب على العلة ، أو مجادلين على أنه مصدر في موضع الحال ، وقرأ ابن مقس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دا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قَوْمٌ خَصِ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و الخصومة كثيرو اللدد عظيمو الج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 عيسى ليس بربّ ، وإنما هو عبد من عباده اختصه بنبوّ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وَ إِلاَّ عَبْدٌ أَنْعَمْنَ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كرمنا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 مَثَلاً لّبَنِى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 وعبرة لهم يعرفون به قدرة الله سبحانه ، فإنه كان من غير أب ، وكان يحيي الموتى ، ويبرىء الأكمه والأبرص ، وكل مر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نَشَاء لَجَعَلْنَا مِنكُمْ مَّلَئِكَةً فِى الأرض يَخْلُ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نشاء أهلكناكم وجعلنا بدلاً منكم ملائكة في الأرض يخلف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فونكم ف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1" name=""/>
                <a:graphic xmlns:a="http://schemas.openxmlformats.org/drawingml/2006/main">
                  <a:graphicData uri="http://schemas.microsoft.com/office/word/2010/wordprocessingShape">
                    <wps:wsp>
                      <wps:cNvSpPr/>
                      <wps:nvSpPr>
                        <wps:cNvPr id="4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قد تكون للبدل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جَعَلْنَا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بدلاً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نشاء لجعلنا من بني آدم ملائك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قصود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لو نشاء لأسكنا الملائكة الأرض وليس في إسكاننا إياهم السماء شرف حتى يعب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فُ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لف بعضهم بع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عِلْمٌ لّ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الضحاك ، والسدّي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المسيح ، وإن خروجه مما يعلم به قيام الساعة لكونه شرطاً من أشراطها ، لأن الله سبحانه ينزله من السماء قبيل قيام الساعة ، كما أن خروج الدّجال من أعلا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قرآن ، لأنه يدلّ على قرب مجيء الساعة ، وبه يعلم وقتها وأهوالها وأحوالها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حدوث المسيح من غير أب وإحياءه للموتى دليل على صحة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لمحمد صلى الله عليه وسل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غة المصدر جعل المسيح علماً مبالغة لما يحصل من العلم بحصولها عند نزوله ، وقرأ ابن عباس ، وأبو هريرة ، وأبو مالك الغفاري ، وقتادة ، ومالك بن دينار ، والضحاك ، وزيد بن علي بفتح العين وال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وجه علم من أعلامها ، وشرط من شروطها ، وقرأ أبو نضرة و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مين مع فتح العين وال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علامة التي يعرف بها قيا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مْتَرُ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شكنّ في وقوعها ولا تكذّبن بها ، فإنها كائنة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بعون هذا صراط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عوني فيما آمركم به من التوحيد وبطلان الشرك ، وفرائض الله التي فرضها عليكم ، هذا الذي آمركم به وأدعوكم إليه طريق قيم موصل إلى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حذف الياء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لا ووقفا ، وكذلك قرءوا بحذفها في الحالي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يعقوب بإثباتها وصلا ووقفا فيهما ، وقرأ أبو عمرو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اية عن نافع بحذفها في الوصل دون الو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صُدَّنَّكُمُ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غتروا بوساوسه وشبهه التي يوقعها في قلوبكم فيمنعكم ذلك من اتباعي ، فإن الذي دعوتكم إليه هو دين الله الذي اتفق عليه رسله وكت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نهيهم عن أن يصدّهم الشيطان ببيان عداوته ل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كُمْ عَدُوٌّ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ظهر لعداوته لكم غير متحاش عن ذلك ولا متكتم به كما يدلّ على ذلك ما وقع بينه وبين آدم وما ألزم به نفسه من إغواء جميع بني آدم إلا عباد الله المخلص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جَاء عيسى ب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إلى بني إسرائيل بالمعجزات الواضحة والشرائ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2" name=""/>
                <a:graphic xmlns:a="http://schemas.openxmlformats.org/drawingml/2006/main">
                  <a:graphicData uri="http://schemas.microsoft.com/office/word/2010/wordprocessingShape">
                    <wps:wsp>
                      <wps:cNvSpPr/>
                      <wps:nvSpPr>
                        <wps:cNvPr id="4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نات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دْ جِئْتُكُم ب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نبوّ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ج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رغب في الجميل ويكفّ عن الق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أبَيّنَ لَكُم بَعْضَ الذى تَخْتَلِفُ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حكام 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اف الفرق الذين تحزّبوا في أمر 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جاء به عيسى في الإنجيل إنما هو بعض الذي اختلفوا فيه ، فبين لهم في غير الإنجيل ما احتاجوا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ني إسرائيل اختلفوا بعد موت موسى في أشياء من أمر د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بعض هنا بمعنى الكلّ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بْكُمْ بَعْضُ الذى يَعِدُ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أِحِلَّ لَكُم بَعْضَ الذي حُرّمَ عَلَيْ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حلّ في الإنجيل مما كان محرّماً في التوراة كلحم الإبل والشحم من كل حيوان ، وصيد السمك يوم السبت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أبَيّنَ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مقدّر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جئتكم بالحكمة لأعلمكم إياها ولأبين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م بالتقوى والطاع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تق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قوا معاص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آمركم به من التوحيد والشرائ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هُوَ رَبّى وَرَبُّكُمْ فاعب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يان لما أمرهم بأن يطيعو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صراط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ة الله وحده والعمل بشرائ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ختلف الأحزاب مِن بَيْ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جاهد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زاب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كتاب من اليهود ،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رق النصارى اختلفوا في أمر 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يْ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اختلفوا فيما بين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وا من بين من بعث إليهم من اليهود والنصارى ، والأحزاب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ق المتحز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يْلٌ لّلَّذِينَ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ؤلاء المختلفين ، وهم الذين أشركوا بالله ولم يعملوا بشرائ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ذَابِ يَوْمٍ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م عذابه وهو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نظُرُونَ إِلاَّ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رتقب هؤلاء الأحزاب وينتظرون إلا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أْتِيَهُمْ بَغْ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لاَ يَ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فطنون ب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حز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تحزّبوا على النبي صلى الله عليه وسلم وكذبوه ، وهم المرادو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يَنظُرُونَ إِلاَّ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خلاء يَوْمَئِذٍ بَعْضُهُمْ لِبَعْضٍ 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خلاء في الدنيا المتحابون فيها يوم تأتيهم الساعة بعضهم لبعض عدوّ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ادي بعضهم بعضاً ، لأنها قد انقطعت بينهم العلائق واشتغل كل واحد منهم بنفسه ، ووجدوا تلك الأمور التي كانوا فيها أخلاء أسباباً للعذاب فصاروا أع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ثنى المتق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م أخلاء في الدنيا والآخرة ، لأنهم وجدوا تلك الخلة التي كانت بينهم من أسباب الخير والثواب فبقيت خلتهم على ح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عباد لاَ خَوْفٌ عَلَيْكُمُ اليوم وَلاَ أَنتُمْ تَحْزَ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ؤلاء المتقين المتحابين في الله بهذه المقالة فيذهب عند ذلك خوفهم ويرتفع حز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ءامَنُواْ بئاياتنا وَكَانُواْ 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يجوز أن يكون نعتاً لعبادي ، أو بدلاً منه ، أو عطف بيان له ، أو مقطوعاً عنه في محل نصب على المدح ، أو في محل رفع بالابتداء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ا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ادخلوا الج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3" name=""/>
                <a:graphic xmlns:a="http://schemas.openxmlformats.org/drawingml/2006/main">
                  <a:graphicData uri="http://schemas.microsoft.com/office/word/2010/wordprocessingShape">
                    <wps:wsp>
                      <wps:cNvSpPr/>
                      <wps:nvSpPr>
                        <wps:cNvPr id="4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أوّل أولى ، وبه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قع الخوف يوم القيامة نادى م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عبادي لا خوف عليكم ، فإذا سمعوا النداء رفع الخلائق رؤوسهم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آمنوا بآياتنا وكانوا مسلمين ، فينكس أهل الأوثان رؤوسهم غير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ابن عامر ،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ب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ياء ساكنة وصلا ووقفا ، وقرأ أبو بكر وزرّ بن حبيش بإثباتها وفتحها في الحالين ، وقرأ الباقون بحذفها في الح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ا الجنة أَنتُمْ وأزواج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ز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اؤهم المؤمن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اؤهم من المؤمن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جاتهم من الحور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رم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عم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رح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رّ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جب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ذذون بالسماع ، والأولى تفسير ذلك بالفرح والسرور الناشئين عن الكرامة وال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افُ عَلَيْهِمْ بصحاف مّن 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اف جمع صحفة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صعة الواسعة العري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ظم القصاع الجفنة ثم القصعة ، وهي تشبع عشرة ، ثم الصحفة ، وهي تشبع خمسة ، ثم المكيلة وهي تشبع الرجلين والثلاث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هم في الجنة أطعمة يطاف عليهم بها في صحاف الذهب لهم فيها أشربة يطاف عليهم بها في الأكواب وهي جمع ك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ز لا عروة له ، و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صريفية طيب طع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ها زبد بين كوب ود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تكئاً تصفق أبو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سعى عليه العبد بالكو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دوّر القصير العنق القصير العروة ، والإب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طيل العنق الطويل العر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ك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اريق التي لا خراطيم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باريق التي ليست لها ع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هَا مَا تَشْتَهِيهِ الأنفس وَتَلَذُّ الأ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شت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عامر ، و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شته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ضمير العائد على الموصو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شتهيه أنفس أهل الجنة من فنون الأطعمة والأشربة ونحوهما مما تطلبه النفس وتهواه كائناً ما كان ، وتلذ الأعين من كل المستلذات التي تستلذّ بها وتطلب مشاهدتها ، تقول لذّ الشيء يلذ لذاذاً ، ولذاذ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جده لذيذاً والتذّ به ، وفي مصحف عبد الله 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شتهيه الأنفس وتلذه الأ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مْ فِيهَا خا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موتون ، ولا تخرجو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لْكَ الجنة التى أُورِثْتُمُوهَا بِ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يوم القيامة هذه المقا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ت إليكم كما يصير الميراث إلى الوارث بما كنتم تعملونه في الدنيا من الأعمال الصالحة ، واسم الإشارة مبتدأ ، والجنة صفته ، والتي أورثتموها صفة للجنة ، والخبر بما كنتم تعمل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الموصول مع صلت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 فِيهَا فاكهة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كهة معروف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مار كلها رطبها ، ويابس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في الجنة سوى الطعام والشراب ، فاكهة كثيرة الأنواع ، والأص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تَأْكُ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عيضية ، أو ابتدائية ، وقدّم الجار لأجل الفاصل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4" name=""/>
                <a:graphic xmlns:a="http://schemas.openxmlformats.org/drawingml/2006/main">
                  <a:graphicData uri="http://schemas.microsoft.com/office/word/2010/wordprocessingShape">
                    <wps:wsp>
                      <wps:cNvSpPr/>
                      <wps:nvSpPr>
                        <wps:cNvPr id="4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أحمد ، وابن أبي حاتم ، والطبراني ،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قال لقري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يس أحد يعبد من دون الله فيه 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ست تزعم أن عيسى كان نبياً ، وعبداً من عباد الله صالحاً ، وقد عبدته النصارى؟ فإن كنت صادقاً ، فإنه كآلهتهم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ضُرِبَ ابن مَرْيَمَ مَثَلاً إِذَا قَوْمُكَ مِنْهُ يَصِ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صدّو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ضج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عِلْمٌ لّ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روج عيسى ابن مريم قبل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أحمد ، وعبد بن حميد ، والترمذي وصححه ، وابن ماجه ، وابن جرير ، وابن المنذر ، والطبراني ، والحاكم وصححه ، وابن مردويه ، والبيهقي في الشعب عن أبي أم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ضلّ قوم بعد هدى كانوا عليه إلا أوتوا الج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تلا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ضَرَبُوهُ لَكَ إِلاَّ جَدَ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ورد في ذمّ الجدال بالباطل أحاديث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شركين أتوا رسول الله صلى الله عليه وسل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ما نعبد من دون الله أين ه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مس ، والقم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شمس ، و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يسى ابن مري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وَ إِلاَّ عَبْدٌ أَنْعَمْنَا عَلَيْهِ وجعلناه مَثَلاً لّبَنِى إسراء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فريابي ، وسعيد بن منصور ، ومسدّد ، وعبد بن حميد ، وابن أبي حاتم ، والطبراني من طرق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عِلْمٌ لّ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وج عيسى قبل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حاكم ، وابن مردويه عنه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أبي هرير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سعد بن معاذ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كان يوم القيامة انقطعت الأرحام ، وقلت الأنساب ، وذهبت الأخوة إلا الأخوة في الله ، 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خلاء يَوْمَئِذٍ بَعْضُهُمْ لِبَعْضٍ عَدُوٌّ إِلاَّ المت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 وعبد بن حميد ، وحميد بن زنجويه في ترغيبه ، وابن جرير ، وابن أبي حاتم ، وابن مردويه ، والبيهقي في الشعب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خلاء يَوْمَئِذٍ بَعْضُهُمْ لِبَعْضٍ عَدُوٌّ إِلاَّ ا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يلان مؤمنان ، وخليلان كافران توفى أحد المؤمنين ، فبشر بالجنة ، فذكر خليل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إن خليلي فلاناً كان يأمرني بطاعتك ، وطاعة رسولك ، ويأمرني بالخير ، وينهاني عن الشرّ ، وينبئني أني ملاقيك ، اللهم لا تضله بعدي حتى تريه مثل ما أريتني ، وترضى عنه كما رضيت عني ، ف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هب؛ فلو تعلم ما له عندي لضحكت كثيراً ، ولبكيت قليلاً ، ثم يموت الآخر ، فيجمع بين أرواحهما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ثن كل واحد منكما على صاحبه ، فيقول كل واحد منهما ل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الأخ ، ونعم الصاحب ، ونعمل الخليل؛ وإذا مات أحد الكافرين بشر بالنار ، فيذكر خليله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إن خليلي فلاناً كان يأمرني بمعصيتك ، ومعصية رسولك ، ويأمرني بالشرّ ، وينهاني عن الخير ، وينبئني أني غير ملاقيك ، اللهم فلا تهده بعدي حتى تريه مثل ما أريتني ، وتسخط عليه كما سخطت عليّ ، فيموت الآخر ، فيجمع بين أرواحهما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ثن كلّ واحد منكما على صاحبه ، فيقول كل منهما ل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الأخ ، وبئس الصاحب ، وبئس الخلي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5" name=""/>
                <a:graphic xmlns:a="http://schemas.openxmlformats.org/drawingml/2006/main">
                  <a:graphicData uri="http://schemas.microsoft.com/office/word/2010/wordprocessingShape">
                    <wps:wsp>
                      <wps:cNvSpPr/>
                      <wps:nvSpPr>
                        <wps:cNvPr id="4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كواب الجرار من الف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 أحد إلاّ وله منزل في الجنة ، ومنزل في النار ، فالكافر يرث المؤمن منزله من النار ، والمؤمن يرث الكافر منزله في الجنة ، 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لْكَ الجنة التى أُورِثْتُمُوهَا </w:t>
      </w:r>
      <w:r>
        <w:rPr>
          <w:rFonts w:eastAsia="Times New Roman" w:cs="Simplified Arabic" w:ascii="times-roman" w:hAnsi="times-roman"/>
          <w:color w:val="000000"/>
          <w:sz w:val="44"/>
          <w:szCs w:val="44"/>
          <w:rtl w:val="true"/>
        </w:rPr>
        <w:t>} »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6" name=""/>
                <a:graphic xmlns:a="http://schemas.openxmlformats.org/drawingml/2006/main">
                  <a:graphicData uri="http://schemas.microsoft.com/office/word/2010/wordprocessingShape">
                    <wps:wsp>
                      <wps:cNvSpPr/>
                      <wps:nvSpPr>
                        <wps:cNvPr id="4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مُجْرِمِينَ فِي عَذَابِ جَهَنَّمَ خَالِ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فَتَّرُ عَنْهُمْ وَهُمْ فِيهِ مُبْلِسُ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ظَلَمْنَاهُمْ وَلَكِنْ كَانُوا هُ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ادَوْا يَا مَالِكُ لِيَقْضِ عَلَيْنَا رَبُّكَ قَالَ إِنَّكُمْ مَاكِ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جِئْنَاكُمْ بِالْحَقِّ وَلَكِنَّ أَكْثَرَكُمْ لِلْحَقِّ كَارِ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أَبْرَمُوا أَمْرًا فَإِنَّا مُبْ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يَحْسَبُونَ أَنَّا لَا نَسْمَعُ سِرَّهُمْ وَنَجْوَاهُمْ بَلَى وَرُسُلُنَا لَدَيْهِمْ يَكْتُ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 كَانَ لِلرَّحْمَنِ وَلَدٌ فَأَنَا أَوَّلُ الْعَابِ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بْحَانَ رَبِّ السَّمَاوَاتِ وَالْأَرْضِ رَبِّ الْعَرْشِ عَمَّا يَصِ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رْهُمْ يَخُوضُوا وَيَلْعَبُوا حَتَّى يُلَاقُوا يَوْمَهُمُ الَّذِي يُ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فِي السَّمَاءِ إِلَهٌ وَفِي الْأَرْضِ إِلَهٌ وَهُوَ الْحَكِيمُ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بَارَكَ الَّذِي لَهُ مُلْكُ السَّمَاوَاتِ وَالْأَرْضِ وَمَا بَيْنَهُمَا وَعِنْدَهُ عِلْمُ السَّاعَةِ وَإِلَيْهِ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مْلِكُ الَّذِينَ يَدْعُونَ مِنْ دُونِهِ الشَّفَاعَةَ إِلَّا مَنْ شَهِدَ بِالْحَقِّ وَهُمْ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ئِنْ سَأَلْتَهُمْ مَنْ خَلَقَهُمْ لَيَقُولُنَّ اللَّهُ فَأَنَّى يُؤْفَ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يلِهِ يَا رَبِّ إِنَّ هَؤُلَاءِ قَوْمٌ لَا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صْفَحْ عَنْهُمْ وَقُلْ سَلَامٌ فَسَوْفَ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إجرام الكفرية ، كما يدل عليه إيرادهم في مقابلة المؤمنين الذين لهم ما ذكره الله سبحانه قب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عَذَابِ جَهَنَّمَ خا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قطع عنهم العذاب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فَتَّرُ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ف عنهم ذلك العذاب ، والجملة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فِيهِ مُبْلِسُ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سون من النجا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كتون سكوت يأس ، وقد مضى تحقيق معناه في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ظلم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ذبناهم بغير ذنب ، ولا بزيادة على ما يستحق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كَانُواْ هُ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فسهم بما فعلوا م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خبر كان ، والضمير ضمير 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زيد النحو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 الضمير مبتدأ ، وما بعده خبره ، والجملة خبر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ادَوْاْ يا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ى المجرمون هذا النداء ، ومالك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ز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ترخ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 وابن مسعود ، ويحيى بن وثاب ،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رخ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ضِ عَلَيْنَا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وت ، توسلوا بمالك إلى الله سبحانه؛ ليسأله لهم أن يقضي عليهم بالموت؛ ليستريحوا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إِنَّكُمْ ماك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يمون في العذاب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كت عن إجابتهم ثمانين سنة ، ثم أجابهم بهذا الجوا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كت عنهم ألف ع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ئة س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ين س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جئناك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 يكون هذا من كلام الله سبحانه ، ويحتمل أن يكون من كلام مالك ، والأوّل أظهر؛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أرسلنا إليكم الرسل ، وأنزلنا عليهم الكتب ، فدعوكم ، فلم تقبلوا ، ولم تصدّقوا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أَكْثَرَكُمْ لِلْحَقّ كار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بلونه ، والمراد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أمر الله به على ألسن رسله ، وأنزله في كت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اص 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رؤساء ، والقادة ، ومن عداهم أتباع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أَبْرَمُواْ أَمْراً فَإِنَّا مُبْ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قطعة التي بمعنى بل ، والهمز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برموا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ذلك انتقال من توجع أهل النار إلى حكاية ما يقع من هؤلاء ، والإب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تقان ، والإحكا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رم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كمته ، وأتقنته ، وأبرم الح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حكم فت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حكموا كيداً للنبي صلى الله عليه وسلم ، فإنا محكمون لهم كيداً قاله مجاهد ، وقتادة ، وابن زيد ، ومثل هذا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يُرِيدُونَ كَيْداً فالذين كَفَرُواْ هُمُ المكي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قضوا أمراً ، فإنا قاضون عليهم أمرنا بالعذاب ، قاله الكل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يَحْسَبُونَ أَنَّا لاَ نَسْمَعُ سِرَّهُمْ ونجو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يحسبون أنا لا نسمع ما يسرّون به في أنفسهم ، أو ما يتحادثون به سرًّا في مكان خالٍ ، وما يتناجون به فيما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مع ذلك ، ونعم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سُلُنَا لَدَيْهِمْ يَكْتُ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فظة عندهم يكتبون جميع ما يصدر عنهم من قول ، أو فعل ، والجملة في محل نصب على الحال ، أو معطوفة على الجملة التي تدلّ عليها ب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7" name=""/>
                <a:graphic xmlns:a="http://schemas.openxmlformats.org/drawingml/2006/main">
                  <a:graphicData uri="http://schemas.microsoft.com/office/word/2010/wordprocessingShape">
                    <wps:wsp>
                      <wps:cNvSpPr/>
                      <wps:nvSpPr>
                        <wps:cNvPr id="4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 الله سبحانه رسوله صلى الله عليه وسلم أن يقول للكفار قولاً يلزمهم به الحجة ، ويقطع ما يوردونه من الشبه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كَانَ للرحمن وَلَدٌ فَأَنَاْ أَوَّلُ ال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له ولد في قولكم ، وعلى زعمكم ، فأنا أوّل من عبد الله وحده ، لأن من عبد الله وحده ، فقد دفع أن يكون له ولد ، كذا 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لرحمن ولد ، و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اْ أَوَّلُ ال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اء كل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 محمد إن ثبت لله ولد ، فأنا أول من يعبد هذا الولد الذي تزعمون ثبوته ، ولكنه يستحيل أن يكون له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نفي للولد على أبلغ وجه ، وأتمّ عبارة ، وأحسن أسلوب ، وهذا هو الظاهر من النظم القرآني ، ومن هذا القبيل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ا وَإِيَّاكُمْ لعلى هُدًى أَوْ فِى ضلال مُّ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ثل هذا قول الرجل لمن يناظ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ثبت ما تقوله بالدليل ، فأنا أوّل من يعتقده ، ويقول به ، ف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طية ، ورجح هذا ابن جرير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نفين من العبادة ، وهو تكلف لا ملجىء إليه ، ولكن قرأ أبو عبد الرحمن اليما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يعبد عبداً بالتحر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نف ، وغضب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 والاسم العبدة مثل الأنفة ، ولعل الحامل لمن قرأ هذه القراءة الشاذة البعيدة هو استبعاد 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اْ أَوَّلُ ال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يس بمستبعد ، ولا مست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حكى الجوهري عن أبي عمرو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اْ أَوَّلُ ال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ن الأنف ، والغض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اه الماوردي عن الكسائي ، والقتيبي ، وبه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ال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ضاب الآن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حدين ، وح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ني حق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حدني ، وقد أنشدوا على هذا المعنى الذي قالوه قول الفرزد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ولئك أجلاسي فجئني بمث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عبد أن أهجو كليباً بدار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ولاك أناس لو هجوني هجو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عبد أن يهجى كليب بدار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ا شك أن عبد ، وأعبد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ف ، أو غضب ثابت في لغة العرب ، وكفى بنقل هؤلاء الأئمة حجة ، ولكن جعل ما في القرآن من هذا من التكلف الذي لا ملجىء إليه ، ومن التعسف الواض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دّ ابن عرفة ما قالو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قال عبد يعبد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 وقلّ 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بد ، والقرآن لا يأتي بالقليل من اللغة ، ولا الشا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قرأ أهل الكوفة إلا عاص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واو ، وسكون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 رَبّ السموات والأرض رَبّ العرش عَمَّا يَ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هاً له ، وتقديساً عما يقولون من الكذب بأن له ولداً ، ويفترون عليه سبحانه ما لا يليق بجنابه ، وهذا إن كان من كلام الله سبحانه ، فقد نزه نفسه عما قالوه ، وإن كان من تمام كلام رسوله الذي أمره بأن يقوله ، فقد أمره بأن يضمّ إلى ما حكاه عنهم بزعمهم الباطل تنزيه ربه ، وتقدي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رْهُمْ يَخُوضُواْ وَيَلْعَ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 الكفار حيث لم يهتدوا بما هديتهم به ، ولا أجابوك فيما دعوتهم إليه يخوضوا في أباطيلهم ، ويلهوا في دني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لاقوا يَوْمَهُمُ الذى يُ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في الدنيا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سوخ بآية السي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غير منسوخ ، وإنما أخرج مخرج التهدي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8" name=""/>
                <a:graphic xmlns:a="http://schemas.openxmlformats.org/drawingml/2006/main">
                  <a:graphicData uri="http://schemas.microsoft.com/office/word/2010/wordprocessingShape">
                    <wps:wsp>
                      <wps:cNvSpPr/>
                      <wps:nvSpPr>
                        <wps:cNvPr id="4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ا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مجاهد ، وابن محيصن ، وحميد ، وا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يل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إسكان اللام من غير ألف ، ورويت هذه القراءة عن أبي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ى فِى السماء إله وَفِى الأرض إ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ر ، والمجرور في الموضعين متعلق بإله؛ لأنه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بود ، أو مستحق للعباد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ذي معبود في السماء ، ومعبود في الأرض ، أو مستحق للعبادة في السماء ، والعبادة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مرفو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ذي في السماء هو إله ، وفي الأرض هو إله ، وحسن حذفه لطول الكلا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خبار بإلاهيته ، لا على الكون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بد في السماء ، والأر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معنى عل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ادر على السماء ، والأرض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أصَلّبَنَّكُمْ فِى جُذُوعِ النخ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عمر بن الخطاب ، وعليّ بن أبي طالب ، و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ي في السماء الله وفي الأرض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ضمين العلم معنى المشتق ، فيتعلق به الجار والمجرور من هذه الحيث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حكيم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يغ الحكمة الكثير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بَارَكَ الذى لَهُ مُلْكُ السموات والأرض 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اعل من البرك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رة الخيرات ، والمراد ب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واء ، وما فيه من الحيوا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هُ عِلْ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الوقت الذي يكون قيامه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جازي كلّ أحد بما يستحقه من خير ، وشرّ ، وفيه وعيد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قرأ ابن كثير ، وحمزة ، والكسائي ، 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مْلِكُ الذين يَدْعُونَ مِن دُونِهِ الشف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لك من يدعونه من دون الله من الأصنام ، ونحوها الشفاعة عند الله كما يزعمون أنهم يشفعو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قرأ السلمي ، وابن وثاب 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شَهِدَ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على علم ، وبصيرة بما شهدوا به ، والاستثناء يحتمل أن يكون متصل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شهد بالحق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يح ، وعزير ، والملائكة ، فإنهم يملكون الشفاعة لمن يستحق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9" name=""/>
                <a:graphic xmlns:a="http://schemas.openxmlformats.org/drawingml/2006/main">
                  <a:graphicData uri="http://schemas.microsoft.com/office/word/2010/wordprocessingShape">
                    <wps:wsp>
                      <wps:cNvSpPr/>
                      <wps:nvSpPr>
                        <wps:cNvPr id="4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قطع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من شهد بالحق يشفع فيه هؤلاء ، ويجوز أن يكون المستثنى منه محذوف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لكون الشفاعة في أحد إلا فيمن شهد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ملك هؤلاء الشفاعة إلا لمن شهد بالحق ، وآمن على علم ، وبص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فعون لعابديها ، بل يشفعون لمن شهد بالوحد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ار الاتصال في هذا الاستثناء على جعل الذين يدعون عاماً لكل ما يعبد من دون الله ، ومدار الانقطاع على جعله خاصاً بالأصن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ئِن سَأَلْتَهُم مَّنْ خَلَقَهُمْ لَيَقُولُ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طئة للقس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سألت هؤلاء المشركين العابدين للأصنام من خلقهم أقرّوا واعترفوا بأن خالقهم الله ، ولا يقدرون على الإنكار ، ولا يستطيعون الجحود لظهور الأمر ، وجل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ى يُؤْفَ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ينقلبون عن عبادة الله إلى عبادة غيره ، وينصرفون عنها مع هذا الاعتراف ، فإن المعترف بأن الله خالقه إذا عمد إلى صنم ، أو حيوان ، وعبده مع الله ، أو عبده وحده ، فقد عبد بعض مخلوقات الله ، وفي هذا من الجهل ما لا يقادر 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كه يأفكه إف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لبه ، وصرفه عن الشي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ئن سألت المسيح ، وعزيراً ، والملائكة من خلقهم؟ ليقول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 فأنى يؤفك هؤلاء الكفار في اتخاذهم لها آ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ئن سألت العابدين ، والمعبودين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اً على محلّ الساعة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علم الساعة ، ويعلم قيله ، أو عطفاً على سرّهم ، ونجوا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سرّهم ، ونجواهم ، ويعلم قيله ، أو عطفاً على مفعول يكتبون ال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تبون ذلك ، ويكتبون قيله ، أو عطفاً على مفعول يعلمون ال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ون ذلك ، ويعلمون قيله ، أو هو مص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يله ، أو منصوب بإضمار ف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يعلم قيل رسوله ، أو هو معطوف على محل بالح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د بالحق ، وبقيله ، أو منصوب على حذف حرف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مجوّزين للوجه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رد ، وابن الأنباري ، ومن المجوّزين للثاني الفرّاء ، والأخفش ، ومن المجوّزين للنصب على المصدرية الفراء ، والأخفش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عطفاً على لفظ الساع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ه علم الساعة ، وعلم قيله ، والقول والقال ، والقيل بمعنى واحد ، أو على أن الواو ل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تادة ، ومجاهد ، والحسن ، وأبو قلابة ، والأعرج ، وابن هرمز ، ومسلم بن جند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طفاً على علم الساع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ه علم الساعة ، وعنده قيله ، أو على الابتداء ، وخبره الجملة المذكورة بعده ، أو خبره محذوف تقديره ، وقيله كيت ، وكيت ، أو وقيله مسم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قولاً ، وقيلاً ، وقالاً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نبيكم يشكو قومه إلى ر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عائد إلى المسيح ، وعلى الوجهين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منادياً لر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رب إِنَّ هَؤُلآ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أرسلتني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لاَّ يُؤْمِنُو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0" name=""/>
                <a:graphic xmlns:a="http://schemas.openxmlformats.org/drawingml/2006/main">
                  <a:graphicData uri="http://schemas.microsoft.com/office/word/2010/wordprocessingShape">
                    <wps:wsp>
                      <wps:cNvSpPr/>
                      <wps:nvSpPr>
                        <wps:cNvPr id="4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نادى ربه بهذا أجاب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صفح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 عن دعو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ي تسليم منكم ، ومتاركة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مداراة حتى ينزل حكمي ،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ارك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عَلَيْكُمْ لاَ نَبْتَغِى الجاه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بالصفح عنهم ، ثم أمره بقتالهم ، فصار الصفح منسوخاً بالسي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حكمة لم تنس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تهديد شديد ، ووعيد عظيم من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قرأ نافع ، وابن عامر 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فوع بإضمار عليك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بن أبي حاتم ، والحاكم وصححه ، والبيهقي في البعث والنشور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ادَوْاْ يا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كث عنهم ألف سنة ، ثم يجي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ماكث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عن محمد بن كعب القرظ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ثلاثة بين الكعبة وأستارها ، قرشيان وثقفي ، أو ثقفيان وقرشي ، فقال واحد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ون أن الله يسمع كلامنا؟ فقال واحد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هرتم سمع ، وإذا أسررتم لم يسمع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يَحْسَبُونَ أَنَّا لاَ نَسْمَعُ سِرَّهُمْ ونجو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انَ للرحمن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كن للرحمن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اْ أَوَّلُ العاب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زيد بن أ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انَ للرحمن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عروف من كلام العرب إن كان هذا الأمر قط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قتادة نح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1" name=""/>
                <a:graphic xmlns:a="http://schemas.openxmlformats.org/drawingml/2006/main">
                  <a:graphicData uri="http://schemas.microsoft.com/office/word/2010/wordprocessingShape">
                    <wps:wsp>
                      <wps:cNvSpPr/>
                      <wps:nvSpPr>
                        <wps:cNvPr id="4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ح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كِتَابِ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نْزَلْنَاهُ فِي لَيْلَةٍ مُبَارَكَةٍ إِنَّا كُنَّا مُنْذِ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ا يُفْرَقُ كُلُّ أَمْرٍ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رًا مِنْ عِنْدِنَا إِنَّا كُنَّا مُرْ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حْمَةً مِنْ رَبِّكَ إِنَّهُ هُوَ السَّمِيعُ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السَّمَاوَاتِ وَالْأَرْضِ وَمَا بَيْنَهُمَا إِنْ كُنْتُمْ مُوقِ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إِلَهَ إِلَّا هُوَ يُحْيِي وَيُمِيتُ رَبُّكُمْ وَرَبُّ آَبَائِكُمُ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هُمْ فِي شَكٍّ يَلْعَ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رْتَقِبْ يَوْمَ تَأْتِي السَّمَاءُ بِدُخَانٍ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غْشَى النَّاسَ هَذَا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نَا اكْشِفْ عَنَّا الْعَذَابَ إِنَّا مُ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ى لَهُمُ الذِّكْرَى وَقَدْ جَاءَهُمْ رَسُو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تَوَلَّوْا عَنْهُ وَقَالُوا مُعَلَّمٌ مَجْ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كَاشِفُوا الْعَذَابِ قَلِيلًا إِنَّكُمْ عَائِ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نَبْطِشُ الْبَطْشَةَ الْكُبْرَى إِنَّا مُنْتَقِ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تاب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في السورتين المتقدمتين قبل هذه السورة الكلام على هذا معنى ، وإعراب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زلناه فِى لَيْلَةٍ 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قسم ، وإن جعلت ال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هذه الجملة مستأنفة ، وقد أنكر بعض النحويين أن تكون هذه الجملة جواباً للقسم ، لأنها صفة للمقسم به ، ولا تكون صفة المقسم به جواباً للقسم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ختاره ابن عط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نَّا 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ثانٍ ، أو جملة مستأنفة مقرّرة للإنزال ، وفي حكم العلة له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أنزلناه لأن من شأننا الإنذار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كتاب المبي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ئر الكتب المنزّلة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قرآن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أقسم بسائر الكتب المن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نزل القرآ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يلة ال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القدر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زلناه فِى لَيْلَةِ الق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د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ها أربعة أ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يلة المباركة ، وليلة البراءة ، وليلة الصكّ ، وليلة ال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يلة المبارك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النصف من شع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القرآن كله في ليلة القدر من أمّ الكتاب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إلى بيت العزّة في سماء الدنيا ، ثم أنزله الله سبحانه على نبيه صلى الله عليه وسلم في الليالي والأيام في ثلاث وعشرين سنة ، وقد تقدّم تحقيق الكلام في هذا في البقرة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هْرُ رَمَضَانَ الذى أُنزِلَ فِيهِ القرآ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نزل من اللوح كل ليلة قدر من الوحي على مقدار ما ينزل به جبريل في السنة إلى مثلها من ال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صف الله سبحانه هذه الليلة ، بأنها مباركة لنزول القرآن فيها ، وهو مشتمل على مصالح الدين والدنيا ، ولكونها تتنزّل فيها الملائكة ، والروح كما سيأتي في سورة القدر ، ومن جملة بركتها ما ذكره الله سبحانه ها هن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يُفْرَقُ كُلُّ أَمْرٍ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عنى يف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صل ، ويبين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ت الشي أفرقه فرقاً ، والأمر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كم ، وذلك أن الله سبحانه يكتب فيها ما يكون في السنة من حياة وموت ، وبسط وقبض ، وخير وشرّ ، وغير ذلك ، كذا قال مجاهد ، وقتادة ، والحسن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إما صفة أخرى لليلة ، وما بينهما اعتراض ، أو مستأنفة لتقرير 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ف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 وفتح الراء مخففاً ، وقرأ الحسن ، والأعمش ، والأعرج بفتح الياء وضم الراء ، ونصب كل أمر ، ورفع حكيم على أنه ا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ق ما ذهب إليه الجمهور من أن هذه الليلة المبارك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القدر لا ليلة النصف من شعبان ، لأن الله سبحانه أجملها هنا ، وبينها في سورة البق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هْرُ رَمَضَانَ الذى أُنزِلَ فِيهِ القرآ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2" name=""/>
                <a:graphic xmlns:a="http://schemas.openxmlformats.org/drawingml/2006/main">
                  <a:graphicData uri="http://schemas.microsoft.com/office/word/2010/wordprocessingShape">
                    <wps:wsp>
                      <wps:cNvSpPr/>
                      <wps:nvSpPr>
                        <wps:cNvPr id="4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قوله في سورة الق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زلناه فِى لَيْلَةِ الق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د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لم يبق بعد هذا البيان الواضح ما يوجب الخلاف ، ولا ما يقتضي الاشتب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اً مّنْ عِنْ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رق فرقاً ، لأن أمر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نأمر ببيان ذلك ونسخه من اللوح المحفوظ ، فهو على هذا منتصب على المصدرية مثل 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رب ض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المصد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 إنز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ه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اختصاص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بهذا الأمر أمراً حاصلاً من عندنا ، وفيه تفخيم لشأن القرآن ، وتعظيم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كر بعض أهل العلم في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ثني عشر وجهاً أظهرها ما ذكرناه ، 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مُرْ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إما 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نَّا 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جواب ثالث للقسم ، أو 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فعلنا ذلك الإنذار لأجل إنا كنا مرسلين ل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ةً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ناه للرحمة ، قال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نتصبة على أنها مفعول لمرسل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مرسلين 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صدر في موضع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حمين ، قاله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تقدير هي 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هُوَ ال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دع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نفسه بما يدلّ على عظيم قدرته الباه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لسموات والأرض 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طفاً على السميع العليم ، أو على أنه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أنه خبر ل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بّ ، وقرأ الكوف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على أنه بدل من ربك ، أو بيان له ، أو ن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مُّوقِ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 ربّ السموات ، والأرض ، وما بينهما ، وقد أقرّوا بذلك كما حكاه الله عنهم في غير موضع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قرّرة لما قبلها ، أو خبر ربّ السموات كما مرّ ، وكذلك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يِي وَيُ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ها مستأنفة مقرّرة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كُمْ وَرَبُّ ءابَائِكُمُ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رفع على الاستئناف بتقدير مبتد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بكم ، أو على أنه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يان ، أو نعت له ، وقرأ الكسائي في رواية الشيرازي عنه ، وابن محيصن ، وابن أبي إسحاق ، وأبو حيوة ، والحسن بالجرّ ، ووجه الجرّ ما ذكرناه في قراءة من قرأ بالجرّ في ربّ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مْ فِى شَكّ يَلْعَ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رب عن كونهم موقنين إلى كونهم في شكّ من التوحيد والبعث ، وفي إقرارهم بأن الله خالقهم ، وخالق سائر المخلوقات ، وأن ذلك منهم على طريقة اللعب والهزو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ع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أنه خبر ثان ، أو النصب على ال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3" name=""/>
                <a:graphic xmlns:a="http://schemas.openxmlformats.org/drawingml/2006/main">
                  <a:graphicData uri="http://schemas.microsoft.com/office/word/2010/wordprocessingShape">
                    <wps:wsp>
                      <wps:cNvSpPr/>
                      <wps:nvSpPr>
                        <wps:cNvPr id="4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تقب يَوْمَ تَأْتِى السماء بِدُخَ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ترتيب ما بعدها على ما قبلها ، لأن كونهم في شك ولعب يقتضي ذلك؛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تظر لهم يا محمد يوم تأتي السماء بدخان مبين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فظ قولهم هذا لتشهد عليهم يوم تأتي السماء بدخان مب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هذا الدخان المذكور في الآية متى يأتي؟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 أشراط الساعة ، وأنه يمكث في الأرض أربعين 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ن جملة العشر الآيات التي تكون قبل قيام السا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مر قد مضى ، وهو ما أصاب قريشاً بدعاء النبي صلى الله عليه وسلم حتى كان الرجل يرى بين السماء ، والأرض دخاناً ، وهذا ثابت في الصحيحين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حين دعا عليهم النبي بسنين كسني يوسف ، فأصابهم قحط وجهد حتى أكلوا العظام ، وكان الرجل ينظر إلى السماء ، فيرى ما بينه وبينها كهيئة الدخان من الجه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وم فتح مكة ، وسيأتي في آخر البحث بيان ما يدلّ على هذه ال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غْشَى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ثانية لدخ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ملهم ، ويحيط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هذا عذاب أليم ، أو قائلين ذلك ، أو يقول الله لهم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اكشف عَنَّا العذاب إِنَّا 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ذلك ، وقد روي أنهم أتوا النبي صلى الله عليه وسلم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شف الله عنا هذا العذاب أسلمنا ، والمراد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ع الذي كان بسببه ما يرونه من الدخان ، أو يقولونه إذا رأوا الدخان الذي هو من آيات الساعة ، أو إذا رأوه يوم فتح مكة على اختلاف ال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اجح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لدخان الذي كانوا يتخيلونه مما نزل بهم من الجهد ، وشدّة الجوع ، ولا ينافي ترجيح هذا ما ورد أن الدخان من آيات الساعة ، فإن ذلك دخان آخر ، ولا ينافيه أيضاً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ذي كان يوم فتح مكة ، فإنه دخان آخر على تقدير صحة وقوع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ى لَهُمُ ال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تذكرون ، ويتعظون بما نزل بهم والحال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جَاءهُمْ رَسُو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ين لهم كل شيء يحتاجون إليه من أمر الدين ، و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وَلَّوْ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وا عن ذلك الرسول الذي جاءهم ، ولم يكتفوا بمجرّد الإعراض عنه ، بل جاوز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مُعَلَّمٌ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علمه القرآن بشر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جنون ، فكيف يتذكر هؤلاء ، وأنى لهم ال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دعوا الله بأن يكشف عنهم العذاب ، وأنه إذا كشفه عنهم آمنوا أجاب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اشِفُواْ العذاب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نكشفه عنهم كشفاً قليلاً ، أو زماناً قليلاً ، ثم أخبر الله سبحانه عنهم أنهم لا ينزجرون عما كانوا عليه من الشرك ، ولا يفون بما وعدوا به من الإيم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مْ عَائِ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كنتم عليه من الشرك ، وقد كان الأمر هكذا ، فإن الله سبحانه لما كشف عنهم ذلك العذاب رجعوا إلى ما كانوا عليه من الكفر ، والعناد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عائدون إلينا بالبعث ، والنشو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نَبْطِشُ البطشة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صوب بإضمار اذك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ن يوم تأتي السم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ق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دلّ عليه منتقمون ، وهو ننتق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4" name=""/>
                <a:graphic xmlns:a="http://schemas.openxmlformats.org/drawingml/2006/main">
                  <a:graphicData uri="http://schemas.microsoft.com/office/word/2010/wordprocessingShape">
                    <wps:wsp>
                      <wps:cNvSpPr/>
                      <wps:nvSpPr>
                        <wps:cNvPr id="4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بطشة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بدر ، قاله ال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ما عادوا إلى التكذيب ، والكفر بعد رفع العذاب عنهم انتقم الله منهم بوقعة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نار ، واختار هذا الزجاج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بط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نون ، وكسر الط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طش بهم ، وقرأ الحسن ، وأبو جعفر بضم الطاء وهي لغة ، وقرأ أبو رجاء ، وطلحة بضم النون ، وكسر الط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لَيْلَةٍ 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القرآن في ليلة القدر ، ونزل به جبريل على رسول الله صلى الله عليه وسلم نجوماً لجواب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حمد بن نص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يُفْرَقُ كُلُّ أَمْرٍ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تب من أمّ الكتاب في ليلة القدر ما يكون في السنة من رزق وموت ، وحياة ، ومطر ، حتى يكتب الح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ج فلان ، ويحج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عن ا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يُفْرَقُ كُلُّ أَمْرٍ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سنة إلى السنة إلا الشقاء والسعادة ، فإنه في كتاب الله لا يبدّل ، ولا ي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أبي حاتم ، والحاكم وصححه ، والبيهقي في الش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لترى الرجل يمشي في الأسواق وقد وقع اسمه في الموتى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زلناه فِى لَيْلَةٍ مبا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القد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ي تلك الليلة يفرق أمر الدنيا إلى مثلها من قابل من موت ، أو حياة ، أو رزق ، كل أمر الدنيا يفرق تلك الليلة إلى مث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زنجويه ، والديلمي ،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قطع الآجال من شعبان إلى شعبان ، حتى إن الرجل لينكح ، ويولد له ، وقد خرج اسمه في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أبي الدنيا ، وابن جرير ، عن عثمان بن محمد بن المغيرة بن الأخنس ، وهذا مرسل ، ولا تقوم به حجة ، ولا تعارض بمثله صرائح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روي في هذا ، فهو إما مرسل ، أو غير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ورد ذلك صاحب الدرّ المنثور ، وأورد ما ورد في فضل ليلة النصف من شعبان ، وذلك لا يستلزم أنها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ليلة مبار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 ومسلم ، وغيرهما ،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قريشاً لما استعصت على رسول الله صلى الله عليه وسلم ، وأبطئوا عن الإسلام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5" name=""/>
                <a:graphic xmlns:a="http://schemas.openxmlformats.org/drawingml/2006/main">
                  <a:graphicData uri="http://schemas.microsoft.com/office/word/2010/wordprocessingShape">
                    <wps:wsp>
                      <wps:cNvSpPr/>
                      <wps:nvSpPr>
                        <wps:cNvPr id="4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أعني عليهم بسبع كسبع يو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صابهم قحط ، وجهد حتى أكلوا العظام ، فجعل الرجل ينظر إلى السماء ، فيرى ما بينه وبينها كهيئة الدخان من الجوع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رتقب يَوْمَ تَأْتِى السماء بِدُخَ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أتي النبي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استسق الله لمضر ، فاستسقى لهم ، فسقوا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اشِفُواْ العذاب قَلِيلاً إِنَّكُمْ عَائِ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أصابتهم الرفاهية عادوا إلى حالهم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نَبْطِشُ البطشة الكبرى إِنَّا مُنتَقِ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نتقم الله منهم يوم بدر ، فقد مضى البطشة ، والدخان ، واللز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عن ابن مسعود ، نحو هذا من غير وجه ، وروي نحوه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 والحاكم عن ابن أبي مليك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ت على ابن عباس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نم هذه الليلة ،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ع الكوكب ، فخشيت أن يطرق الدخ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إسناد صحيح ، وكذا صححه السيوطي ، ولكن ليس فيه أنه سبب نزول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عرّفناك أنه لا منافاة بين كون هذه الآية نازلة في الدخان الذي كان يتراءى لقريش من الجوع ، وبين كون الدّخان من آيات الساعة ، وعلاماتها ، وأشراطها ، فقد وردت أحاديث صحاح ، وحسان ، وضعاف بذلك ، وليس فيها أنه سبب نزول الآية ، فلا حاجة بنا إلى التطويل بذكرها ، والواجب التمسك بما ثبت في الصحيحين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دخان قريش عند الجهد ، والجوع هو سبب النزول ، وبهذا تعرف اندفاع ترجيح من رجح أنه الدخان الذي هو من أشراط الساعة كابن كثير في تفسيره ، وغيره ، وهكذا يندفع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دخان الكائن يوم فتح مكة متمسكاً بما أخرجه ابن سعد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وم فتح مكة دخان ، وهو 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تقب يَوْمَ تَأْتِى السماء بِدُخَ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هذا لا يعارض ما في الصحيحين على تقدير صحة إسناده مع احتمال أن يكون أبو هريرة رضي الله عنه ظنّ من وقوع ذلك الدخان يوم الفتح أنه المراد بالآية ، ولهذا لم يصرّح بأنه سبب نز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شة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بدر ، وأنا 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إسناد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ثير قب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ر ذلك ابن مسعود بيوم بدر ، وهذا قول جماعة ممن وافق ابن مسعود على تفسيره الدّخان بما تقدّم ، وروي أيضاً عن ابن عباس من رواية العوفي عنه ، وعن أبيّ بن كعب ، وجماعة ، وهو محت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 ذلك يوم القيامة ، وإن كان يوم بدر يوم بطشة كبرى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لظاهر أنه يوم بدر ، وإن كان يوم القيامة يوم بطشة أكبر من كل بطشة ، فإن السياق مع قريش ، فتفسيره بالبطشة الخاصة بهم أولى من تفسيره بالبطشة التي تكون يوم القيامة لكل عاص من الإنس والج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6" name=""/>
                <a:graphic xmlns:a="http://schemas.openxmlformats.org/drawingml/2006/main">
                  <a:graphicData uri="http://schemas.microsoft.com/office/word/2010/wordprocessingShape">
                    <wps:wsp>
                      <wps:cNvSpPr/>
                      <wps:nvSpPr>
                        <wps:cNvPr id="4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فَتَنَّا قَبْلَهُمْ قَوْمَ فِرْعَوْنَ وَجَاءَهُمْ رَسُولٌ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 أَدُّوا إِلَيَّ عِبَادَ اللَّهِ إِنِّي لَكُمْ رَسُولٌ 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لَا تَعْلُوا عَلَى اللَّهِ إِنِّي آَتِيكُمْ بِسُلْطَانٍ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ي عُذْتُ بِرَبِّي وَرَبِّكُمْ أَنْ تَرْجُ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لَمْ تُؤْمِنُوا لِي فَاعْتَزِ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دَعَا رَبَّهُ أَنَّ هَؤُلَاءِ قَوْمٌ مُجْ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سْرِ بِعِبَادِي لَيْلًا إِنَّكُمْ مُتَّبَ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تْرُكِ الْبَحْرَ رَهْوًا إِنَّهُمْ جُنْدٌ مُغْرَ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مْ تَرَكُوا مِنْ جَنَّاتٍ وَعُيُ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زُرُوعٍ وَمَقَامٍ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عْمَةٍ كَانُوا فِيهَا فَاكِ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وَأَوْرَثْنَاهَا قَوْمًا 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بَكَتْ عَلَيْهِمُ السَّمَاءُ وَالْأَرْضُ وَمَا كَانُوا مُنْظَ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نَجَّيْنَا بَنِي إِسْرَائِيلَ مِنَ الْعَذَابِ الْمُ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فِرْعَوْنَ إِنَّهُ كَانَ عَالِيًا مِنَ الْمُسْرِفِ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اخْتَرْنَاهُمْ عَلَى عِلْمٍ عَلَى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آَتَيْنَاهُمْ مِنَ الْآَيَاتِ مَا فِيهِ بَلَاءٌ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ؤُلَاءِ لَيَقُو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يَ إِلَّا مَوْتَتُنَا الْأُولَى وَمَا نَحْنُ بِمُنْشَ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تُوا بِآَبَائِنَا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هُمْ خَيْرٌ أَمْ قَوْمُ تُبَّعٍ وَالَّذِينَ مِنْ قَبْلِهِمْ أَهْلَكْنَاهُمْ إِنَّهُمْ كَانُوا 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فَتَنَّا قَبْلَهُمْ قَوْمَ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ليناهم ، ومعنى الفتن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أرسل إليهم رسله ، وأمروهم بما شرعه لهم ، فكذبوهم ، أو وسع عليهم الأرزاق ، فطغوا وبغ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ونا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لناهم معاملة المختبر ببعث الرسل إليهم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هُمْ رَسُولٌ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يم على الله كريم في قومه ، 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الخلق بالتجاوز ، والصف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يم على ربه إذا اختصه ب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دُّواْ إِلَىَّ عِبَا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المفسرة لتقدّم ما هو بمعنى القول ، ويجوز أن تكون المخففة من الثقيل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شأن ، والحديث أدّوا إليّ عباد الله ، ويجوز أن تكون 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أدّوا؛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طلب منهم أن يسلموا إليه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وا معي عباد الله ، وأطلقوهم من العذاب ، فعباد الله على هذا مفعو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وا إليّ عباد الله ما وجب عليكم من حقوق الله ، فيكون منصوباً على أنه منادى مض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وا إليّ سمعكم حتى أبلغكم رسالة رب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كُمْ رَسُولٌ 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تقدّم ، أ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له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رسالة غير م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لاَّ تَعْلُواْ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جبروا ، وتتكبروا عليه ، بترفعكم عن طاعته ، ومتابعة رس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بغوا على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تروا علي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ابن جريج ، ويحيى بن سلا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آتِيكُمْ بِسُلْطَ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 من النه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جة واضحة لا سبيل إلى إنك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ذر 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به 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ىء بالفتح بتقدير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ى عُذْتُ بِرَبّى وَرَبّكُمْ أَن تَرْجُ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عاذ بالله سبحانه لما توعدوه بالقت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 ترج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جموني بالحجا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تم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ت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لَّمْ تُؤْمِنُواْ لِى فاعتز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م تصدّقوني ، وتقرّوا بنبوّتي ، فاتركوني ، ولا تتعرّضوا لي بأذ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وني كفافاً لا عليّ ، ولا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وا بمعزل عني ، وأنا بمعزل منكم إلى أن يحكم الله بين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لوا سبيلي ، والمعنى متق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لم يصدّقوه ، ولم يجيبوا دعوته ، رجع إلى ربه بالدعاء كما حكى الله ع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دَعَا رَبَّهُ أَنَّ هَؤُلاَء قَوْمٌ مُّجْ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همزة على إضمار حرف الج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ه بأن هؤلاء ، وقرأ الحسن ، وابن أبي إسحاق ، وعيسى بن عمر بكسرها على إضمار القول ، وفي الكلام حذ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فروا فدعا ربه ، والمج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ون ، وسماه دعاء مع أنه لم يذكر إلا مجرّد كونهم مجرمين ، لأنهم قد استحقوا بذلك الدعاء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سْرِ بِعِبَادِى 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اب الله سبحانه دعاءه ، فأمره أن يسري ببني إسرائيل ليل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ى وأسرى لغتان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ط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7" name=""/>
                <a:graphic xmlns:a="http://schemas.openxmlformats.org/drawingml/2006/main">
                  <a:graphicData uri="http://schemas.microsoft.com/office/word/2010/wordprocessingShape">
                    <wps:wsp>
                      <wps:cNvSpPr/>
                      <wps:nvSpPr>
                        <wps:cNvPr id="4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أهل الحجاز بالوصل ، ووافقهم ابن كثير ، فالقراءة الأولى من أسرى ، والثانية من سرى ، والجملة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لله لموسى أسر بعبا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مّتَّبِ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عكم فرعون ، وجنوده ، وقد تقدّم في غير موضع خروج فرعو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رك البحر رَ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كن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ا يرهو ر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كن لا يتح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 ذلك ره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كناً على هيئتك ، وعيش را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كن ، ورها البحر سكن ، وكذا قال الهروي ، وغيره ، وهو المعروف في اللغ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خيل تمرح رهوا في أعن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الطير تنجو من الشؤبوب ذي البر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يل تمرح في أعنتها ساكن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 البحر ساكناً على صفته بعد أن ضربته بعصاك ، ولا تأمره أن يرجع كما كان ليدخله آل فرعون بعدك ، وبعد بني إسرائيل ، فينطبق عليهم ، فيغر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ا بين رجليه يرهو ره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رك البحر رَ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ه منفرجاً كما كان بعد دخولكم فيه ، وكذا 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مجاهد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يرجعان إلى معنى واحد ، وإن اختلف لفظاهما ، لأن البحر إذا سكن جريه انف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اً لموس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 ساكناً على هيئ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كعب ،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ه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ر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ه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س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ضرب لَهُمْ طَرِيقاً فِى البحر يَبَ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لى كل تقدير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ه ذا رهو ، أو اتركه رهواً على المبالغة في الوصف بال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جُندٌ مُّغْرَ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رعون ، وقومه مغر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سبحانه موسى بذلك ليسكن قلبه ، ويطمئن جأش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إن على الاستئناف لقصد الإخبار بذلك ، وقرىء بالفتح على تقدير لأ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برية المفيدة للتكثير ، وقد مضى الكلام في معنى الآية في سورة الش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على أنه اسم مكان للقيام ، وقرأ ابن هرمز ، وقتادة ، وابن السميفع ، وروى عن نافع بضمها اسم مكان الإق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عْمَةٍ كَانُواْ فِيهَا فاك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مة 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عم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ه الله ، وناعمه ، فتنعم ، و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ة ، وما أنعم به عليك ، وفلان واسع النعم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ع المال ذكر معنى هذا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ك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رجاء ، والحسن ، وأبو الأشهب ، والأعرج ، وأبو جعفر ، وشي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 والمعنى على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نعمين طيبة أنفسهم ، وعلى القراء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رين بط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ه الرجل بالكسر ، فهو فكه إذا كان طيب النفس مزاحاً ، والفك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ر الب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اك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ع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كالحاذر ، والحذر ، والفاره والف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8" name=""/>
                <a:graphic xmlns:a="http://schemas.openxmlformats.org/drawingml/2006/main">
                  <a:graphicData uri="http://schemas.microsoft.com/office/word/2010/wordprocessingShape">
                    <wps:wsp>
                      <wps:cNvSpPr/>
                      <wps:nvSpPr>
                        <wps:cNvPr id="4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اكهة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متع بأنواع اللذة كما يتمتع الرجل بأنواع الفاكه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وأورثناها قَوْماً ءا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 في محل رفع على أنها خبر ل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كذلك ، ويجوز أن تكون في محل نصب ، والإشارة إلى مصدر فعل يدلّ عليه ترك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سلب سلبناهم إيا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إخراج أخرجناهم م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إهلاك أهلك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الوجه الأوّل 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رث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على الوجوه الآخرة يكون معطوفاً على الفعل ال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قوم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إسرائيل ، فإن الله سبحانه ملكهم أرض مصر بعد أن كانوا فيها مستعبدين ، فصاروا لها وارث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وصلت إليهم كما يصل الميراث إلى الوارث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رَثْنَا القوم الذين كَانُواْ يُسْتَضْعَفُونَ مشارق الأرض ومغار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مَا بَكَتْ عَلَيْهِمُ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يان لعدم الاكتراث بهلا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لم يكونوا يعملون على الأرض عملاً صالحاً تبكي عليهم به ، ولم يصعد لهم إلى السماء عمل طيب يبكي عليهم ب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 يصب بفقدهم وهلاكهم أحد من أهل السماء ، ولا من أهل الأرض ، وكانت العرب تقول عند موت السيد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ت له السماء ، والأر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ت مصيبته ، ومن ذلك قول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ما أتى خبر الزبير تواض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ور المدينة والجبال الخش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كى حارث الحولان من فقد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حوران منه خاشع متضائ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مضا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كى عليهم أهل السماء والأرض من الملائكة و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سماء والأرض تبكيان على المؤمن أربعين صباح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بكي على المؤمن مواضع صلاته ، ومصاعد 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واْ مُنظَ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هلين إلى وقت آخر بل عوجلوا بالعقوبة لفرط كفرهم ، وشدّة عنا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نَجَّيْنَا بَنِى إسراءيل مِنَ العذاب ال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صناهم بإهلاك عدوّهم مما كانوا فيه من الاستعباد ، وقتل الأبناء واستحياء النساء ، وتكليفهم للأعمال الشاق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عذاب إما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ذاب فرعون ، وإما على المبالغة كأنه نفس العذاب ، فأبدل منه ، أو على أنه حال من العذاب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دراً من فرعون ، وقرأ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بفتح الميم على الاستفهام التحقيري كما يقال لمن افتخر بحسبه ، أو نس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ت؟ ثم بيّن سبحانه حا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عَالِياً مِّنَ المسر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ياً في التكبر والتجبر من المسرفين في الكفر بالله ، وارتكاب معاصيه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رْعَوْنَ عَلاَ فِى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ما بيّن سبحانه كيفية دفعه للضر عن بني إسرائيل بيّن ما أكرمهم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اخترناهم على عِلْمٍ عَلَى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ارهم الله على عالمي زمانهم على علم منه باستحقاقهم لذلك ، وليس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ختارهم على جميع العالمين بدليل قوله في هذه الأ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9" name=""/>
                <a:graphic xmlns:a="http://schemas.openxmlformats.org/drawingml/2006/main">
                  <a:graphicData uri="http://schemas.microsoft.com/office/word/2010/wordprocessingShape">
                    <wps:wsp>
                      <wps:cNvSpPr/>
                      <wps:nvSpPr>
                        <wps:cNvPr id="4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مْ خَيْرَ أُمَّةٍ أُخْرِجَتْ لِ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كل العالمين لكثرة الأنبياء فيهم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ر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كون اختيارنا لهم على علم من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ختر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ءاتيناهم مِنَ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جزات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هِ بَلَؤٌاْ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بار ظاهر ، وامتحان واضح لننظر كيف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إنجاؤهم من الغرق ، وفلق البحر لهم ، وتظليل الغمام عليهم ، وإنزال المنّ والسلو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 الذي كفهم عنه ، والخير الذي أمر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لاء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مة الظاهرة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بْلِىَ المؤمنين مِنْهُ بَلاء حَسَ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بلاهما خير البلاء الذي يب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ؤُلآ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كفار قريش ، لأن الكلام فيهم ، وقصة فرعون مسوقة للدلالة على استوائهم في الإصرار ع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ولُونَ إِنْ هِىَ إِلاَّ مَوْتَتُنَا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ي إلا موتتنا الأولى التي نموتها في الدنيا ، ولا حياة بعدها ، ولا بعث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نَحْنُ بِمُنشَ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بعوثين ، وليس في الكلام قصد إلى إثبات موتة أخرى ، ب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عاقبة ونهاية الأمر إلا الموتة الأولى المزيلة للحياة الدنيوية ، 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أتينا من الأحوال الشديدة إلا الموتة الأولى ، ثم أوردوا على من وعدهم بالبعث ما ظنوه دليل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ة داحضة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واْ بِئَابَائِ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وهم بعد موتهم إل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تقولونه ، وتختبرونا به من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 الله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مْ خَيْرٌ أَمْ قَوْمُ تُ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م خير في القوّة والمنعة ، أم قوم تبع الحميري الذي دار في الدنيا بجيوشه ، وغلب أهلها ، وقهرهم ، وفيه وعيد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م ت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أتباعه لا واحد بع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واْ بِئَابَائِ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رسول الله صلى الله عليه وسلم وحده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رج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أولى أنه خطاب له ، ولأتباعه من المسلمين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 ، وثمود ، ونحوه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لك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مستأنفة لبيان حالهم ، وعاقبة أمره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إهلاك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قد أهلك هؤلاء بسبب كونهم مجرمين ، فإهلاكه لمن هو دونهم بسبب كونه مجرماً مع ضعفه ، وقصور قدرته بال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فَ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هُمْ قَوْمَ فِرْعَوْنَ وَجَاءهُمْ رَسُولٌ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دُّواْ إِلَىَّ عِبَا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وا معي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لاَّ تَعْلُواْ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ث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آتِيكُمْ بِسُلْطَ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ذ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ى عُذْتُ بِرَبّى وَرَبّكُمْ أَن تَرْجُ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لَّمْ تُؤْمِنُواْ لِى فاعتز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وا سبيل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0" name=""/>
                <a:graphic xmlns:a="http://schemas.openxmlformats.org/drawingml/2006/main">
                  <a:graphicData uri="http://schemas.microsoft.com/office/word/2010/wordprocessingShape">
                    <wps:wsp>
                      <wps:cNvSpPr/>
                      <wps:nvSpPr>
                        <wps:cNvPr id="4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أبي حاتم ، و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أَدُّواْ إِلَىَّ عِبَا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عوني إلى ما أدعوكم إليه من الحق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لاَّ تَعْلُواْ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تروا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رْجُ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ت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هيئة ، وامض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أل كعباً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رك البحر رَ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عن ابن عباس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ترك ك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قَامٍ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عن جابر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 وابن أبي الدنيا ، وأبو يعلى ، وابن أبي حاتم ، وابن مردويه ، وأبو نعيم في الحلية ، والخطيب عن أنس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 عبد إلاّ وله با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ب يصعد منه عمله ، وباب ينزل منه رزقه ، فإذا مات ، فقداه ، وبكي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تلا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بَكَتْ عَلَيْهِمُ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أنهم لم يكونوا يعملون على الأرض عملاً صالحاً تبكي عليهم ، ولم يصعد لهم إلى السماء من كلامهم ولا من عملهم كلام صالح ، فتفقدهم ، فتبكي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لبيهقي في الشعب نحوه من قو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تبكي على المؤمن أربعين صبا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 وابن جرير ، عن شريح بن عبيد الحضرمي مرس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إسلام بدأ غريباً ، وسيعود غريباً كما بدأ ، ألا لا غربة على مؤمن ، ما مات مؤمن في غربة غابت عنه فيها بواكيه ، إلا بكت عليه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بَكَتْ عَلَيْهِمُ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ا لا يبكيان على 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 وعبد بن حميد ، وابن أبي الدنيا ، وابن المنذر من طريق المسيب بن رافع ،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ؤمن إذا مات بكى عليه مصلاه من الأرض ، ومصعد عمله من السماء ، ثم تلا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 وعبد بن حميد ، وابن أبي الدنيا ، والحاكم وصححه ، والبيهقي في الشعب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رض لتبكي على ابن آدم أربعين صباحاً ، ثم قرأ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ه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سبوا تبعاً فإنه قد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حمد ، والطبراني ، وابن ماجه ، وابن مردويه عن سهل بن سعد الساعد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فذكر مثله ، وروي نحو هذا عن غيرهما من الصحابة ، والتابع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1" name=""/>
                <a:graphic xmlns:a="http://schemas.openxmlformats.org/drawingml/2006/main">
                  <a:graphicData uri="http://schemas.microsoft.com/office/word/2010/wordprocessingShape">
                    <wps:wsp>
                      <wps:cNvSpPr/>
                      <wps:nvSpPr>
                        <wps:cNvPr id="4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ا خَلَقْنَا السَّمَاوَاتِ وَالْأَرْضَ وَمَا بَيْنَهُمَا لَاعِ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خَلَقْنَاهُمَا إِلَّا بِالْحَقِّ وَلَكِنَّ أَكْثَرَهُمْ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يَوْمَ الْفَصْلِ مِيقَاتُهُمْ أَجْ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لَا يُغْنِي مَوْلًى عَنْ مَوْلًى شَيْئًا وَلَا هُمْ يُنْ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مَنْ رَحِمَ اللَّهُ إِنَّهُ هُوَ الْعَزِيزُ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شَجَرَةَ الزَّقُّ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طَعَامُ الْأَثِ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الْمُهْلِ يَغْلِي فِي الْبُطُ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غَلْيِ الْحَ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ذُوهُ فَاعْتِلُوهُ إِلَى سَوَاءِ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صُبُّوا فَوْقَ رَأْسِهِ مِنْ عَذَابِ الْحَ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قْ إِنَّكَ أَنْتَ الْعَزِيزُ الْ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مَا كُنْتُمْ بِهِ تَمْتَ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مُتَّقِينَ فِي مَقَامٍ 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جَنَّاتٍ وَعُيُ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لْبَسُونَ مِنْ سُنْدُسٍ وَإِسْتَبْرَقٍ مُتَقَابِ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وَزَوَّجْنَاهُمْ بِحُورٍ 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دْعُونَ فِيهَا بِكُلِّ فَاكِهَةٍ آَ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ذُوقُونَ فِيهَا الْمَوْتَ إِلَّا الْمَوْتَةَ الْأُولَى وَوَقَاهُمْ عَذَابَ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ضْلًا مِنْ رَبِّكَ ذَلِكَ هُوَ الْفَوْزُ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مَا يَسَّرْنَاهُ بِلِسَانِكَ لَعَلَّهُمْ يَ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رْتَقِبْ إِنَّهُمْ مُرْتَقِ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خَلَقْنَا السموات والأرض 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جنسي السماء ،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عِ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غير غرض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نخلقهما عابثين لغير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ه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مرو بن عب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بي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سموات ، والأرض جمع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ع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خلقن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الأمر الحق ، والاستثناء مفرّغ من أعمّ الأح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لحق ، وكذا قال الحس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إقامة الحق ، وإظه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هُمْ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أمر كذلك ، وهم 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وْمَ الفصل ميقاتهم 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وم القيامة الذي يفصل فيه الحق عن الباطل ميقات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ت المجعول لتمييز المحسن من المسيء ، والمحقّ من المبطل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رج عنهم أحد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تفق القراء على رفع ميقاتهم على أنه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س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فص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جاز الكسائي ، والفراء نصبه على أنه اسمه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ذلك اليو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لاَ يُغْنِى مَوْلًى عَن مَّوْلًى شَيْئ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نتصب بفعل مضمر يدل عليه الفص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صل بينهم يوم لا يغني ، ولا يجوز أن يكون معمولاً للفصل؛ لأنه قد وقع الفصل بينهما بأجنب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نفع في ذلك اليوم قريب قريباً ، ولا يدفع عنه شيئاً ، ويطلق المولى على الوليّ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يب ، والنا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يُ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المولى باعتبار المعنى؛ لأنه نكرة في سياق النفي ، وهي من صيغ العمو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يمنعون من 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رَّحِ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ثناء منقط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من رحم الله ، وكذا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تص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غني قريب عن قريب إلا المؤمنين ، فإنهم يؤذن لهم في الشفاعة ، فيشفعون ، ويجوز أن يكون مرفوعاً على ال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 أو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هُوَ العزيز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ذي لا ينصر من أراد عذابه الرحيم لعباده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وصف اليوم ذكر بعده ، وعيد الكف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شَجَرَةَ الزقوم طَعَامُ ال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ة الزّقو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جرة التي خلقها الله في جهنم ، وسماها الشجرة الملعونة ، فإذا جاع أهل النار التجئوا إليها ، فأكلوا منها ، وقد مضى الكلام على شجرة الزقوم في سورة الصا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ثير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م الرجل بالكسر إثماً ، ومأث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قع في الإثم ،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ثم ، وأثيم ، وأث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عنى طعام ال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م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رديّ الزيت ، وعكر القط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حاس المذ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2" name=""/>
                <a:graphic xmlns:a="http://schemas.openxmlformats.org/drawingml/2006/main">
                  <a:graphicData uri="http://schemas.microsoft.com/office/word/2010/wordprocessingShape">
                    <wps:wsp>
                      <wps:cNvSpPr/>
                      <wps:nvSpPr>
                        <wps:cNvPr id="4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يذوب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لِى فِى الب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غَلْىِ 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غ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أن الفاعل ضمير يعود إلى الشجرة ، والجملة خبر ثانٍ ، أو حال ، أو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لي غلياً مثل غلي الحمي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شديد الحر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حفص ، وابن محيصن ، وورش ، عن 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غ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على أن الفاعل ضمير يعود إلى الطعام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عنى الشجرة ، ولا يصح أن يكون الضمير عائداً إلى المهل؛ لأنه مشبه به ، وإنما يغلي ما يشبه بالمه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غَلْىِ 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ياً كغلي 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وهُ فاعتلوه إلى سَوَاء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لملائكة الذين هم خزنة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و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ثيم ، فاعتلوه ، الع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د بالعنف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تله يعتله ، إذا جرّه ، وذهب به إلى مكروه ، وقيل الع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أخذ بتلابيب الرجل ، ومجامعه ، فيجره ، ومنه قول الشاعر يصف فرس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قرعه قرعاً ولسنا نعت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فرزدق يهجو جرير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تى تردّ إلى عطية تع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عت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ت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كثير ، وابن عامر بضمها ، 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سَوَاء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وسطه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آهُ فِي سَوَآءِ الج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صُبُّواْ فَوْقَ رَأْسِهِ مِنْ عَذَابِ الحم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بعيض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وا فوق رأسه بعض هذا النوع ، وإضافة العذاب إلى الحميم للبي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هو الحمي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شديد الحرارة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قْ إِنَّكَ أَنتَ العزيز 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وا له تهكماً ، وتقريعاً ، وتوبيخ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ق العذاب إنك أنت العزيز 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با جهل كان يزعم أنه أعزّ أهل الوادي ، وأكرمهم ، فيقولو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ق العذاب أيها المتعزّز المتكرم في زعمك ، وفيما كنت ت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 وقرأ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ذلك ع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ها أي لأ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ذا القول الذي قلته في الدني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مْ بِهِ تَمْتَ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كون فيه حين كنتم في الدنيا ، والجمع باعتبار جنس ال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ستقرّ المتق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تقين فِى مَقَامٍ 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اتقوا الكفر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 وقرأ نافع ، وابن عامر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القراءة الأولى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القيام ، وعلى القراءة الثانية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الإقامة قاله الكسائي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يكون كل واحد منهم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قامة ، وقد يكو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الق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مقام بأنه أمين يأمن صاحبه من جميع المخا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جنات وَ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م 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يان له ، أو خبر ث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بَسُونَ مِن سُندُسٍ وَإِسْتَ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ثانٍ ، أو ثالث ، أو حال من الضمير المستكنّ في الجار والمجرور ، والسن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رقّ من الديباج ، والإست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غلظ منه ، وقد تقدّم بيانه في سورة الكهف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قاب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بس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قابلين في مجالسهم ينظر بعضهم إلى بعض ، والكا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نعت 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عل بالمتقين فعلاً ك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3" name=""/>
                <a:graphic xmlns:a="http://schemas.openxmlformats.org/drawingml/2006/main">
                  <a:graphicData uri="http://schemas.microsoft.com/office/word/2010/wordprocessingShape">
                    <wps:wsp>
                      <wps:cNvSpPr/>
                      <wps:nvSpPr>
                        <wps:cNvPr id="4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و مرفوع على أنه خبر ل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وجناهم بِحُورٍ 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رمناهم بأن زوّجناهم بحور عين ، والحور جمع حوراء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ضاء ، والعين جمع عي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واسعة الع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سميت الحوراء حوراء ، لأنه يحار الطرف في حس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حور العين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بياض العين في شدّة سوادها كذا 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دري ما الحور في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ور أن تسودّ العين كلها مثل أعين الظباء والبق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في بني آدم حور ، وإنما قيل للنساء 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نّ شبهن بالظباء والب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وّج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اهم ، وليس من عقد التزويج ، لأنه ل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جته با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م أزواجاً لهنّ كما يزوّج البعل بالبع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م اثنين اثنين ، وكذا 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فِيهَا بِكلّ فاكهة ءا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مرون بإحضار ما يشتهون من الفواكه حال كونهم آمنين من التختم ، والأسقام ، والآ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ين من الموت ، والوصب ، والشيط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نقطاع ما هم فيه من النع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ذُوقُونَ فِيهَا الموت إِلاَّ الموت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وتون فيها أبداً إلا الموتة التي ذاقوها في الدنيا ، والاستثناء منقط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الموتة التي قد ذاقوها في الدنيا ، كذا قال الزّجاج والفراء ، وغيرهما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نكِحُواْ مَا نَكَحَ ءابَاؤُكُمْ مّنَ النساء إِلاَّ مَا قَدْ سَ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بعد ،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لمت رجلاً اليوم إلا رجلاً عند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رجل عند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ى الموت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ستثنى الموتة الأولى وهي في الدنيا ، لأن السعداء حين يموتون يصيرون بلطف الله وقدرته إلى أسباب من الجنة يلقون الروح والريحان ، ويرون منازلهم من الجنة ، وتفتح لهم أبوابها ، فإذا ماتوا في الدنيا ، فكأنهم ماتوا في الجنة لاتصالهم بأسبابها ، ومشاهدتهم إياها ، فيكون الاستثناء على هذا مت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ابن جرير أن إلا بمعنى بعد ، واختار كونها بمعنى سوى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قاهم عَذَابَ الج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أبو حيوة بالتشديد على ال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لاً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الفضل منه ، أو أعطاهم ذلك عطاء فضل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هُوَ الفوز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ذي تقدّم ذكره هو الفوز الذي لا فوز بعده ، المتناهي في العظ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بيّن سبحانه الدلائل ، وذكر الوعد ، والوعيد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مَا يسرناه بلسانك لَعَلَّهُمْ يَ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نزلنا القرآن بلغتك كي يفهمه قومك ، فيتذكروا ، ويعتبروا ، ويعملوا بما فيه ، أو سهلناه بلغتك عليك ، وعلى من يقرؤه لعلهم ي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تقب إِنَّهُمْ مُّرْتَقِ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تظر ما وعدناك من النصر عليهم ، وإهلاكهم على يدك ، فإنهم منتظرون ما ينزل بك من موت ، أو غي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ظر أن يحكم الله بينك وبينهم ، فإنهم منتظرون بك نوائب الدهر ، والمعنى متقار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4" name=""/>
                <a:graphic xmlns:a="http://schemas.openxmlformats.org/drawingml/2006/main">
                  <a:graphicData uri="http://schemas.microsoft.com/office/word/2010/wordprocessingShape">
                    <wps:wsp>
                      <wps:cNvSpPr/>
                      <wps:nvSpPr>
                        <wps:cNvPr id="4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أبي حاتم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قْ إِنَّكَ أَنتَ العزيز 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ت بعزيز ، ولا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أموي في مغازيه ،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ي رسول الله صلى الله عليه وسلم أبا جه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أمرني أن أقول 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ى لَكَ ف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ولى لَكَ فأولى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ع يده من يد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ستطيع لي أنت ، ولا صاحبك من شيء ، لقد علمت أني أمنع أهل بطحاء ، وأنا العزيز الكريم ، فقتله الله يوم بدر ، وأذله ، وعيره بكلمته ، وأ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قْ إِنَّكَ أَنتَ العزيز الكر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شَجَرَةَ الزقوم طَعَامُ ال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قْ إِنَّكَ أَنتَ العزيز 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بو جهل بن هش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5" name=""/>
                <a:graphic xmlns:a="http://schemas.openxmlformats.org/drawingml/2006/main">
                  <a:graphicData uri="http://schemas.microsoft.com/office/word/2010/wordprocessingShape">
                    <wps:wsp>
                      <wps:cNvSpPr/>
                      <wps:nvSpPr>
                        <wps:cNvPr id="4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ح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يلُ الْكِتَابِ مِنَ اللَّهِ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السَّمَاوَاتِ وَالْأَرْضِ لَآَيَاتٍ لِ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ي خَلْقِكُمْ وَمَا يَبُثُّ مِنْ دَابَّةٍ آَيَاتٌ لِقَوْمٍ يُوقِ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خْتِلَافِ اللَّيْلِ وَالنَّهَارِ وَمَا أَنْزَلَ اللَّهُ مِنَ السَّمَاءِ مِنْ رِزْقٍ فَأَحْيَا بِهِ الْأَرْضَ بَعْدَ مَوْتِهَا وَتَصْرِيفِ الرِّيَاحِ آَيَاتٌ لِقَوْمٍ يَ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لْكَ آَيَاتُ اللَّهِ نَتْلُوهَا عَلَيْكَ بِالْحَقِّ فَبِأَيِّ حَدِيثٍ بَعْدَ اللَّهِ وَآَيَاتِهِ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لِكُلِّ أَفَّاكٍ أَثِ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سْمَعُ آَيَاتِ اللَّهِ تُتْلَى عَلَيْهِ ثُمَّ يُصِرُّ مُسْتَكْبِرًا كَأَنْ لَمْ يَسْمَعْهَا فَبَشِّرْهُ بِ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عَلِمَ مِنْ آَيَاتِنَا شَيْئًا اتَّخَذَهَا هُزُوًا أُولَئِكَ لَهُمْ عَذَابٌ مُ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وَرَائِهِمْ جَهَنَّمُ وَلَا يُغْنِي عَنْهُمْ مَا كَسَبُوا شَيْئًا وَلَا مَا اتَّخَذُوا مِنْ دُونِ اللَّهِ أَوْلِيَاءَ وَلَهُمْ عَذَابٌ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هُدًى وَالَّذِينَ كَفَرُوا بِآَيَاتِ رَبِّهِمْ لَهُمْ عَذَابٌ مِنْ رِجْزٍ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ذِي سَخَّرَ لَكُمُ الْبَحْرَ لِتَجْرِيَ الْفُلْكُ فِيهِ بِأَمْرِهِ وَلِتَبْتَغُوا مِنْ فَضْلِهِ وَلَعَلَّكُمْ تَ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سَخَّرَ لَكُمْ مَا فِي السَّمَاوَاتِ وَمَا فِي الْأَرْضِ جَمِيعًا مِنْهُ إِنَّ فِي ذَلِكَ لَآَيَاتٍ لِقَوْمٍ يَتَفَ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لِلَّذِينَ آَمَنُوا يَغْفِرُوا لِلَّذِينَ لَا يَرْجُونَ أَيَّامَ اللَّهِ لِيَجْزِيَ قَوْمًا بِمَا كَانُوا يَكْسِ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عَمِلَ صَالِحًا فَلِنَفْسِهِ وَمَنْ أَسَاءَ فَعَلَيْهَا ثُمَّ إِلَى رَبِّكُمْ تُ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كلام في هذه الفاتحة ، وفي إعرابها ، في فاتحة 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ا بعدها ، فإن جعل اسماً للسورة ، فمحله الرفع على أنه خبر مبتدأ محذوف ، أو مبتدأ ، وإن جعل حروفاً مسرودة على نمط التعديد ، فلا محلّ 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زِي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وجه الأوّل خبر ثان ، وعلى الوجه الثاني خبر المبتدأ ، وعلى الوجه الثالث خبر مبتدأ محذوف ، أو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له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بما يدل على قدرته الباه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السموات والأرض لآيات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نفسها ، فإنها من فنون الآيات ، أو في خل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لّ على أن المعنى في خلق السموات والأرض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ى خَلْ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خلقكم أنفسكم على أطوار مخت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راب ، ثم من نطفة إلى أن يصير إنساناً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بُثُّ مِن دَابَّةٍ ءا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خلق ما يبثّ من دابة ، وارتفاع آيات على أنها مبتدأ مؤخر ، وخبره الظرف قبله ، وبالرفع قرأ الجمهور ، وقرأ حمزة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اً على اسم إن ، والخب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ى خَلْ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في خلقكم وما يبثّ من دابة آيات ، أو على أنها تأكيد لآيات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ات لقوم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وقرأ حمزة ، والكسائي بنصبها مع اتفاقهم على الجرّ في اختلاف ، أما 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هو على تقدير حرف الج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اختلاف ا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ات ، فمن رفع آيات ، فعلى أنها مبتدأ ، و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ختلاف ، وأما النصب فهو من باب العطف على معمولي عاملين مختل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الاستئناف بعد إنّ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ي عليك مالاً ، وعلى أخيك مال ، ينصبون الثاني ويرفعونه ، وللنحاة في هذا الموضع كلام ط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حث في مسألة العطف على معمولي عاملين مختلفين ، وحجج المجوّزين له ، وجوابات المانعين له مقرّر في علم النحو مبسوط في مطوّل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بُثُّ مِن دَا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فرقه وينش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اف ا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اقبهما ، أو تفاوتهما في الطول والقص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زَلَ الله مِنَ السماء مَّن 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ختلاف ، و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لأنه سبب لكل ما يرزق الله العباد به ، وإحياء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خراج نباته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تِ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وها عن النبات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صْرِيفِ الريا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تهب تارة من جهة وتارة من أخرى ، وتارة تكون حارّة وتارة تكون باردة ، وتارة نافعة ، وتارة ض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كَ آيات الله نَتْلُوهَا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ات المذكورة هي حجج الله وبراهينه ، ومح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تلوها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 ويجوز أن يكون في محل رفع على أنه خبر اسم الإشارة ، وآيات الله بيان له ، أو بدل من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ن فاعل نتلو ، أو من مفعو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قين ، أو ملتبسة بالحقّ ، ويجوز أن تكون الباء للسببية ، فتتعلق بنفس 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ي حديث بعد الله وآياته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حديث الله وبعد آياته ، وقيل إن المقص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ي حديث بعد آيات الله ، وذكر الاسم الشريف ليس إلاّ لقصد تعظيم الآيات ، فيكون من 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جبني زيد ، وكرم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6" name=""/>
                <a:graphic xmlns:a="http://schemas.openxmlformats.org/drawingml/2006/main">
                  <a:graphicData uri="http://schemas.microsoft.com/office/word/2010/wordprocessingShape">
                    <wps:wsp>
                      <wps:cNvSpPr/>
                      <wps:nvSpPr>
                        <wps:cNvPr id="4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حديث الله ، وهو القرآن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نَزَّلَ أَحْسَنَ ال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هو المراد بالآيات ، والعطف لمجرّد التغاير العنو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قرأ حمزة ، والكسائي 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منون بأيّ حديث ، وإنما قدّم عليه؛ لأن الاستفهام له صدر الكل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لّكُلّ أَفَّاكٍ 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كذاب كثير الإثم مرتكب لما يوجبه ، وال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هذا الأفاك بصفة أخرى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مَعُ ءايات الله تتل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سمع في محل نصب على الح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ئناف ، والأول أولى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لى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كفره ، ويقيم على ما كان عليه حال ك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كْ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مادى على كفره متعظماً في نفسه عن الانقياد للحقّ ، والإصرار مأخوذ من إصرار الحمار على العانة وهو أن ينحني عليها صارًّا أذ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مع من آيات القرآن شيئًا اتخذها هزو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 لَّمْ يَسْمَعْ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محل نصب على الحال ، أو مستأنفة؛ وأن هي المخففة من الثقيلة ، واسمها ضمير شأن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شّرْهُ بِ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باب التهك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شّره على إصراره واستكباره ، وعدم استماعه إلى الآيات بعذاب شديد الأ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عَلِمَ مِنْ ءاياتنا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عين ، وكسر اللام مخففة 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تادة ، ومطر الورّاق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وصل إليه علم شيء من آي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زُ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اتخذها عائد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عبارة عن الآيات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كلّ أفاك متصف بتلك الص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عَذَابٌ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ما فعلوا من الإصرار ، والاستكبار عن سماع آيات الله ، واتخاذها هزواً ، والعذاب ال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شتمل على الإذلال ، والفض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وَرَائِهِمْ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وراء ما هم فيه من التعزز بالدنيا ، والتكبر عن الحقّ جهنّم؛ فإنها من قدّامهم؛ لأنهم متوجهون إليها ، وعبر بالوراء عن القدّام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وَرَائِهِ جَهَنَّ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يس ورائي إن تراخت مني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ا باعتبار إعراضهم عنها ، كأنها خل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غْنِى عَنْهُم مَّا كَسَبُواْ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دفع عنهم ما كسبوا من أموالهم ، وأولادهم شيئًا من عذاب الله ، ولا ينفعهم بوجه من وجوه ال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ا اتخذوا مِن دُونِ الله أَوْ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ا كسبو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غني عنهم ما اتخذوا من دون الله أولياء من الأصنام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إما مصدرية ، أو موصولة ، وزيادة لا في الجملة الثانية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عَذَابٌ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هنم التي هي من ور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مستأنفة من مبتدأ وخبر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رآن هدى للمهتدي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كَفَرُواْ بئايات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عَذَابٌ مّن رّجْزٍ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العذ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7" name=""/>
                <a:graphic xmlns:a="http://schemas.openxmlformats.org/drawingml/2006/main">
                  <a:graphicData uri="http://schemas.microsoft.com/office/word/2010/wordprocessingShape">
                    <wps:wsp>
                      <wps:cNvSpPr/>
                      <wps:nvSpPr>
                        <wps:cNvPr id="4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صفة للرّ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حفص ، وابن محيصن بالرفع صفة 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الذى سَخَّرَ لَكُمُ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 على صفة تتمكنون بها من الركوب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جْرِىَ الفلك فِيهِ 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ذنه وإقداره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بْتَغُواْ مِن فَضْ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جارة تارة ، والغوص للدرّ ، والمعالجة للصيد و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لَّكُمْ تَ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ي تشكروا النعم التي تحصل لكم بسبب هذا التسخير ل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خَّرَ لَكُمْ مَّا فِى السموات وَمَا فِي الأرض جَمِيع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خّر لعباده جميع ما خلقه في سماواته ، وأرضه مما تتعلق به مصالحهم ، وتقوم به معايشهم ، ومما سخّره لهم من مخلوقات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مس والقمر ، والنجوم النيرات ، والمطر والسحاب والرّياح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تأكيد 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تعلق بمحذوف هو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ة منه ، ويجوز أن يتعلق بسخر ، ويجوز أن يكون حالاً من ما في السموات ، أو خبراً لمبتدأ محذو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 ذلك رحمة منه ل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كور من التس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يات لّقَوْمٍ يَتَفَ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المتفكرين؛ لأنه لا ينتفع بها إلاّ من تفكر فيها ، فإنه ينتقل من التفكر إلى الاستدلال بها على التوح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لَّذِينَ ءامَنُواْ يَغْ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اغفروا يغ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نَ لاَ يَرْجُونَ أَيَّا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حذف اللام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ليغ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يتجاوزوا عن الذين لا يرجون وقائع الله بأعدائ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وقعونها ، ومعنى الرجا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معناه الحقي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جون ثوابه في الأوقات التي وقّتها الله لثواب المؤمنين ، والأوّل أولى ، والأيام يعبر بها عن الوقائع كما تقدّم في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كِّرْهُمْ بِأَيَّامِ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شون مثل عذاب الله للأمم الخالية ، وذلك أنهم لا يؤمنون به ، فلا يخافون عق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أملون نصر الله لأوليائه وإيقاعه بأعدائ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افون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ية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زِىَ قَوْماً بِمَا كَانُواْ يَكْ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عامر ، و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ج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جزى ن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باقي السبعة بالتحتية مبنياً للفاع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8" name=""/>
                <a:graphic xmlns:a="http://schemas.openxmlformats.org/drawingml/2006/main">
                  <a:graphicData uri="http://schemas.microsoft.com/office/word/2010/wordprocessingShape">
                    <wps:wsp>
                      <wps:cNvSpPr/>
                      <wps:nvSpPr>
                        <wps:cNvPr id="4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ز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 وشيبة ، وعاصم بالتحتية مبنياً للمفعول مع نصب قوماً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ئب عن الفاعل مصدر الف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زى الجزاء قو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ائب الجارّ والمجرور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و ولدت فقيرة جرو ك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سبّ بذلك الجرو الكلا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أجاز ذلك الأخفش ، والكوفيون ، ومنعه البصريون ، والجملة لتعليل الأمر بالمغفرة ، والمراد ب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 أمروا بالمغفرة ليجزيهم الله يوم القيامة بما كسبوا في الدنيا من الأعمال الحسنة التي من جملتها الصبر على أذية الكفار ، والإغضاء عنهم بكظم الغيظ واحتمال المك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زي الكفار بما عملوا من السيئات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كافئوهم أنتم لنكافئهم نح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المؤمنين وأعمالهم ، والمشركين وأعما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عَمِلَ صالحا فَلِنَفْسِهِ وَمَنْ أَسَاء فَ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مل كل طائفة من إحسان ، أو إساءة لعامله لا يتجاوزه إلى غيره ، وفيه ترغيب وته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لى رَبّكُمْ تُ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جازي كلاً بعمله إن كان خيراً فخير ، وإن كان شرًّا فش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 والفريابي ، وعبد بن حميد ، وابن المنذر ، وأبو الشيخ في العظمة من طريق عكرمة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يع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 النور والشمس و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هو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المنذر ، والحاكم وصححه ، والبيهقي في الأسماء والصفات ، عن طاوو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رجل إلى عبد الله بن عمرو بن العاص فسأله ممّ خلق الخل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اء ، والنور والظلمة ، والهواء والتراب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م خلق هؤل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تى الرجل عبد الله بن الزبير ، فسأله ، فقال مثل قول عبد الله بن عمرو ، فأتى ابن عباس ، فسأله ممّ خلق الخلق؟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اء ، والنور والظلمة ، والريح والتراب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مّ خلق هؤلاء؟ فقرأ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خَّرَ لَكُمْ مَّا فِى السموات وَمَا فِي الأرض جَمِيع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يأتي بهذا إلاّ رجل من أهل بيت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لَّذِينَ ءامَنُواْ يَغْ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نبيّ الله صلى الله عليه وسلم يعرض عن المشركين إذا آذوه ، وكانوا يستهزئون به ويكذبونه ، فأمره الله أن يقاتل المشركين كافة ، فكان هذا من المنسوخ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9" name=""/>
                <a:graphic xmlns:a="http://schemas.openxmlformats.org/drawingml/2006/main">
                  <a:graphicData uri="http://schemas.microsoft.com/office/word/2010/wordprocessingShape">
                    <wps:wsp>
                      <wps:cNvSpPr/>
                      <wps:nvSpPr>
                        <wps:cNvPr id="4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آَتَيْنَا بَنِي إِسْرَائِيلَ الْكِتَابَ وَالْحُكْمَ وَالنُّبُوَّةَ وَرَزَقْنَاهُمْ مِنَ الطَّيِّبَاتِ وَفَضَّلْنَاهُمْ عَلَى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آَتَيْنَاهُمْ بَيِّنَاتٍ مِنَ الْأَمْرِ فَمَا اخْتَلَفُوا إِلَّا مِنْ بَعْدِ مَا جَاءَهُمُ الْعِلْمُ بَغْيًا بَيْنَهُمْ إِنَّ رَبَّكَ يَقْضِي بَيْنَهُمْ يَوْمَ الْقِيَامَةِ فِيمَا كَانُوا فِيهِ يَخْتَلِ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جَعَلْنَاكَ عَلَى شَرِيعَةٍ مِنَ الْأَمْرِ فَاتَّبِعْهَا وَلَا تَتَّبِعْ أَهْوَاءَ الَّذِينَ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مْ لَنْ يُغْنُوا عَنْكَ مِنَ اللَّهِ شَيْئًا وَإِنَّ الظَّالِمِينَ بَعْضُهُمْ أَوْلِيَاءُ بَعْضٍ وَاللَّهُ وَلِيُّ الْمُتَّ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بَصَائِرُ لِلنَّاسِ وَهُدًى وَرَحْمَةٌ لِقَوْمٍ يُوقِ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حَسِبَ الَّذِينَ اجْتَرَحُوا السَّيِّئَاتِ أَنْ نَجْعَلَهُمْ كَالَّذِينَ آَمَنُوا وَعَمِلُوا الصَّالِحَاتِ سَوَاءً مَحْيَاهُمْ وَمَمَاتُهُمْ سَاءَ مَا يَحْكُ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خَلَقَ اللَّهُ السَّمَاوَاتِ وَالْأَرْضَ بِالْحَقِّ وَلِتُجْزَى كُلُّ نَفْسٍ بِمَا كَسَبَتْ وَهُمْ لَا يُظْ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رَأَيْتَ مَنِ اتَّخَذَ إِلَهَهُ هَوَاهُ وَأَضَلَّهُ اللَّهُ عَلَى عِلْمٍ وَخَتَمَ عَلَى سَمْعِهِ وَقَلْبِهِ وَجَعَلَ عَلَى بَصَرِهِ غِشَاوَةً فَمَنْ يَهْدِيهِ مِنْ بَعْدِ اللَّهِ أَفَلَا 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مَا هِيَ إِلَّا حَيَاتُنَا الدُّنْيَا نَمُوتُ وَنَحْيَا وَمَا يُهْلِكُنَا إِلَّا الدَّهْرُ وَمَا لَهُمْ بِذَلِكَ مِنْ عِلْمٍ إِنْ هُمْ إِلَّا يَظُ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تُتْلَى عَلَيْهِمْ آَيَاتُنَا بَيِّنَاتٍ مَا كَانَ حُجَّتَهُمْ إِلَّا أَنْ قَالُوا ائْتُوا بِآَبَائِنَا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اللَّهُ يُحْيِيكُمْ ثُمَّ يُمِيتُكُمْ ثُمَّ يَجْمَعُكُمْ إِلَى يَوْمِ الْقِيَامَةِ لَا رَيْبَ فِيهِ وَلَكِنَّ أَكْثَرَ النَّاسِ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ءاتَيْنَا بَنِى إسراءيل الكتاب والحكم و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راة ، وب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هم والفقه الذي يكون بهما الحكم بين الناس وفصل خصوماتهم ، وب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ثه الله من الأنبياء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زَقْنَاهُمْ مّنَ الطي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لذات التي أحلها الله لهم ، ومن ذلك المنّ والسل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ضلناهم عَلَى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هل زمانهم حيث آتيناهم ما لم نؤت من عداهم من فلق البحر ونحوه ، وقد تقدّم بيان هذا في سورة الدخ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ءاتيناهم بينات مّنَ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ائع واضحات في الحلال والحرام ، أو معجزات ظاهر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 بمبعث النبي ، وشواهد نبوّته ، وتعيين مهاج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اختلفوا إِلاَّ مِن بَعْدِ مَا جَاءهُمُ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وقع الاختلاف بينهم في ذلك الأمر إلاّ بعد مجيء العلم إليهم ببيانه ، وإيضاح معناه ، فجعلوا ما يوجب زوال الخلاف موجباً لثبو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شع بن نون ، فإنه آمن به بعضهم وكفر بعض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وّة محمد صلى الله عليه وسلم ، فاختلفوا فيها حسداً وبغياً ،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غِ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ضهم على بعض بطلب الرئا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بَّكَ يَقْضِى بَيْنَهُمْ يَوْمَ القيامة فِيمَا كَانُواْ فِيهِ يَخْتَلِ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ر الدين ، فيجازي المحسن بإحسانه ، والمسيء بإساء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جعلناك على شَرِيعَةٍ مّنَ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يعة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هب ، والملة ، والمنهاج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شرعة الماء وهي مورد شار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يعة ، ومنه الشارع؛ لأنه طريق إلى المقصد ، فالمراد بالشريع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شرعه الله لعباده من الدين ، والجمع شرائ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ك يا محمد على منهاج واضح من أمر الدين يوصلك إلى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بع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عمل بأحكامها في أم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تَّبِعْ أَهْوَاء الذين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حيد الله وشرائعه لعباده ، وهم كفار قريش ومن واف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لَن يُغْنُواْ عَنكَ مِنَ الل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دفعون عنك شيئًا مما أراده الله بك إن اتبعت أهو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ظالمين بَعْضُهُمْ أَوْلِيَاء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صار ينصر بعضه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نافقين أولياء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وَلِىُّ ا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صرهم ، والمراد با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اتقوا الشرك والمعاصي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قرآن ، أو إلى اتباع الشريعة ، وهو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ائِرَ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اهين ودلائل لهم فيما يحتاجون إليه من أحكام الدين ، جعل ذلك بمنزلة البصائر في القلوب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ه بص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ات؛ لأن القرآن بمعناها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ائل بني أسد ما هذه الص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صوت بمعنى 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شد ، وطريق يؤدي إلى الجنة لمن عم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له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 يُ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أنهم الإيقان ، وعدم الشك ، والتزلزل بالشُّ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حَسِبَ الذين اجترحوا السيئ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ي المنقطعة المقدرة ببل ، والهمزة وما فيها من معنى بل للانتقال من البيان الأول إلى الثاني ، والهمزة لإنكار الحسبان ، والاجتر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كتساب ، ومنه الجوارح ، وقد تقدّم في المائدة ، والجملة مستأنفة؛ لبيان تباين حالي المسيئين والمحسنين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نجعلهم كالذين آ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وّي بينهم مع اجتراحهم السيئات ، وبين أهل الحس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محياهم ومم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دار الدنيا وفي الآخرة ، كلا لا يستوون ، فإن حال أهل السعادة فيهما غير حال أهل الشقاو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0" name=""/>
                <a:graphic xmlns:a="http://schemas.openxmlformats.org/drawingml/2006/main">
                  <a:graphicData uri="http://schemas.microsoft.com/office/word/2010/wordprocessingShape">
                    <wps:wsp>
                      <wps:cNvSpPr/>
                      <wps:nvSpPr>
                        <wps:cNvPr id="4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ار أن يستووا في الممات ، كما استووا في الحي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خبر مقدّم ، والمبتدأ محياهم ومماتهم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ار حسبانهم أن محياهم ومماتهم ،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حف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حال من الضمير المستتر في الجار والمجرو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لى أنه مفعول ثان لحسب ، واختار قراءة النصب أبو عبيد ، وقا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علهم سواء ، وقرأ الأعمش ، وعيسى 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في محياهم ومماتهم ، فلما سقط الخافض انتصب ، أو على البدل من مفعول نجعلهم بدل اشت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ء مَا يَحْكُ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ء حكمهم هذا الذي حكموا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خَلَقَ الله السموات والأرض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قّ المقتضي للعدل بين العباد ، ومحل بالحقّ النصب على الحال من الفاعل ، أو من المفعول ، أو الباء للسببي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تجزى كُلُّ نَفْسٍ بِمَا كَسَ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على الحقّ؛ لأن كلا منهما سبب ، فعطف السبب على السبب ، ويجوز أن يكون معطوفاً على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السموات والأرض؛ ليدلّ بهما على قدرته ولتجزى ، ويجوز أن تكون اللام للصير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لاَ يُظْ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وس المدلول عليها بكل نفس لا يظلمون بنقص ثواب ، أو زيادة عقاب ، ثم عجب سبحانه من حال الكفا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رَأَيْتَ مَنِ اتخذ إلهه هَ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كافر اتخذ دينه ما يهواه ، فلا يهوى شيئًا إلاّ ركبه ، 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بد ما يهواه ، أو يستحسنه ، فإذا استحسن شيئًا ، وهواه اتخذه إ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حدهم يعبد الحجر ، فإذا رأى ما هو أحسن منه رمى به وعبد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ضَلَّهُ الله على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علم قد علمه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له عن الثواب على علم منه بأنه لا يستحقه ، 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علم منه أنه ضالّ؛ لأنه يعلم أن الصنم لا ينفع ولا ي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سوء في علمه أنه ضال قبل أن يخلقه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من الفاعل ، أو ا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تَمَ على سَمْعِهِ وَقَ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بع على سمعه حتى لا يسمع الوعظ ، وطبع على قلبه حتى لا يفقه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على بَصَرِهِ غش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طاء حتى لا يبصر الرش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1" name=""/>
                <a:graphic xmlns:a="http://schemas.openxmlformats.org/drawingml/2006/main">
                  <a:graphicData uri="http://schemas.microsoft.com/office/word/2010/wordprocessingShape">
                    <wps:wsp>
                      <wps:cNvSpPr/>
                      <wps:nvSpPr>
                        <wps:cNvPr id="4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ش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مع كسر الغين ، وقرأ حمزة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ش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مع فتح الغي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ئن كنت ألبستني غش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قد كنت أصفيتك الودّ ح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ابن مسعود ، والأعمش كقراءة الجمهور مع فتح الغين وهي لغة ربيعة ، وقرأ الحسن ، وعكرمة بضمها وهي لغة ع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هْدِيهِ مِن بَعْ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إضلال الل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ر اعتبار حتى تعلموا حقيقة الحال؟ ثم بيّن سبحانه بعض جهالاتهم وضلالات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مَا هِىَ إِلاَّ حَيَاتُنَا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حياة إلاّ الحياة التي نح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مُوتُ وَنَحْ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يبنا الموت والحياة فيها ، وليس وراء ذلك حيا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موت نحن ، ويحيا فيها أولاد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كون نطفاً ميتة ، ثم نصير أح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تقديم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يا ونموت ، وكذا قرأ ابن مسعود ، وعلى كل تقدير ، فمرادهم بهذه المق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ار البعث وتكذيب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هْلِكُنَا إِلاَّ الد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رور الأيام والليالي ،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نين والأ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عمر ، وال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هلكنا إلاَّ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هلكنا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هُمْ بِذَلِكَ مِنْ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الوا هذه المقالة إلاّ شاكين غير عالمين بالحقيقة ، ثم بيّن كون ذلك صادراً منهم لا عن ع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مْ إِلاَّ يَظُ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م إلاّ قوم غاية ما عندهم الظنّ ، فما يتكلمون إلاّ به ، ولا يستندون إلاّ إ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تتلى عَلَيْهِمْ ءاياتنا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ليت آيات القرآن على المشركين حال كونها بينات واضحات ظاهرة المعنى ، والدلالة على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حُجَّتَهُمْ إِلاَّ أَن قَالُواْ ائتوا بِئَابَائِنَا 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نا نبعث بعد الموت</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لهم حجة ، ولا متمسك إلاّ هذا القول الباطل الذي ليس من الحجة في شيء ، وإنما سماه حجة تهكم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كان ، واس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 وعمرو بن عبيد ، وعبيد بن عمرو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اسم كان ، ثم أمر الله سبحانه رسوله صلى الله عليه وسلم أن يردّ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الله يُحْيِ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مِي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نقضاء آج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جْمَعُكُمْ 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عث و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رَيْبَ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معكم؛ لأن من قدر على ابتداء الخلق قدر على إعا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 الناس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ذلك ، فلهذا حصل معهم الشكّ في البعث ، وجاءوا في دفعه بما هو أوهن من بيت العنكبوت ، ولو نظروا حقّ النظر لحصلوا على العلم اليقين ، واندفع عنهم الرّيب وأراحوا أنفسهم من ورطة الشكّ والحي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2" name=""/>
                <a:graphic xmlns:a="http://schemas.openxmlformats.org/drawingml/2006/main">
                  <a:graphicData uri="http://schemas.microsoft.com/office/word/2010/wordprocessingShape">
                    <wps:wsp>
                      <wps:cNvSpPr/>
                      <wps:nvSpPr>
                        <wps:cNvPr id="4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جعلناك على شَرِيعَةٍ مّنَ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دًى من أمر د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وَاء محياهم ومم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 في الدنيا والآخرة مؤمن ، والكافر في الدنيا والآخرة 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رَأَيْتَ مَنِ اتخذ إلهه هَ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ك الكافر اتخذ دينه بغير هدًى من الله ، ولا بر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ضَلَّهُ الله على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له في سابق 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 وابن جرير ، وابن المنذر ، والحاكم وصححه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من العرب يعبد الحجر ، فإذا وجد أحسن منه أخذه وألقى الآخر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رَأَيْتَ مَنِ اتخذ إلهه هَوَ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أبي حاتم ،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هل الجاهلية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هلكنا الليل والنهار ، فقال الله في كت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مَا هِىَ إِلاَّ حَيَاتُنَا الدنيا نَمُوتُ وَنَحْيَا وَمَا يُهْلِكُنَا إِلاَّ الد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ذيني ابن آدم يسب الدهر ، وأنا الدهر ، بيدي الأمر أقلب ال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من حديث أبي هريرة سمعت رسول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ذيني ابن آدم يسبّ الدهر ، وأنا الدهر ، بيدي الأمر أقلب الليل والنها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3" name=""/>
                <a:graphic xmlns:a="http://schemas.openxmlformats.org/drawingml/2006/main">
                  <a:graphicData uri="http://schemas.microsoft.com/office/word/2010/wordprocessingShape">
                    <wps:wsp>
                      <wps:cNvSpPr/>
                      <wps:nvSpPr>
                        <wps:cNvPr id="4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لَّهِ مُلْكُ السَّمَاوَاتِ وَالْأَرْضِ وَيَوْمَ تَقُومُ السَّاعَةُ يَوْمَئِذٍ يَخْسَرُ الْمُبْطِ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رَى كُلَّ أُمَّةٍ جَاثِيَةً كُلُّ أُمَّةٍ تُدْعَى إِلَى كِتَابِهَا الْيَوْمَ تُجْزَوْنَ 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كِتَابُنَا يَنْطِقُ عَلَيْكُمْ بِالْحَقِّ إِنَّا كُنَّا نَسْتَنْسِخُ 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ا الَّذِينَ آَمَنُوا وَعَمِلُوا الصَّالِحَاتِ فَيُدْخِلُهُمْ رَبُّهُمْ فِي رَحْمَتِهِ ذَلِكَ هُوَ الْفَوْزُ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الَّذِينَ كَفَرُوا أَفَلَمْ تَكُنْ آَيَاتِي تُتْلَى عَلَيْكُمْ فَاسْتَكْبَرْتُمْ وَكُنْتُمْ قَوْمًا 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قِيلَ إِنَّ وَعْدَ اللَّهِ حَقٌّ وَالسَّاعَةُ لَا رَيْبَ فِيهَا قُلْتُمْ مَا نَدْرِي مَا السَّاعَةُ إِنْ نَظُنُّ إِلَّا ظَنًّا وَمَا نَحْنُ بِمُسْتَيْقِ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دَا لَهُمْ سَيِّئَاتُ مَا عَمِلُوا وَحَاقَ بِهِمْ مَا كَانُوا بِهِ يَسْتَهْزِ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يلَ الْيَوْمَ نَنْسَاكُمْ كَمَا نَسِيتُمْ لِقَاءَ يَوْمِكُمْ هَذَا وَمَأْوَاكُمُ النَّارُ وَمَا لَكُمْ مِنْ نَاصِ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مْ بِأَنَّكُمُ اتَّخَذْتُمْ آَيَاتِ اللَّهِ هُزُوًا وَغَرَّتْكُمُ الْحَيَاةُ الدُّنْيَا فَالْيَوْمَ لَا يُخْرَجُونَ مِنْهَا وَلَا هُمْ يُسْتَعْتَ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لَّهِ الْحَمْدُ رَبِّ السَّمَاوَاتِ وَرَبِّ الْأَرْضِ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هُ الْكِبْرِيَاءُ فِي السَّمَاوَاتِ وَالْأَرْضِ وَ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ما احتج به المشركون ، وما أجاب به عليهم ذكر اختصاصه بالم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هِ مُلْكُ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تصرف فيهما وحده لا يشاركه أحد من عباده ، ثم توعد أهل الباط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تَقُومُ الساعة يَوْمَئِذٍ يَخْسَرُ المبط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ذبون الكافرون المتعلقون بالأباطيل يظهر في ذلك اليوم خسرانهم؛ لأنهم يصيرون إلى النار ، والعام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ه ، والتنوين للعوض عن المضاف إليه المدلول عليه بما أضيف إليه المبدل منه ، فيكو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تقوم الساعة يوم تقوم الساعة ، فيكون بدلاً توكيدياً ، والأولى أن يكون العامل في يوم هو م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ه ملك يوم تقوم الساعة؛ ويكون يومئذ معمولاً؛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س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رى كُلَّ أُمَّةٍ جَاثِ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كل من يصلح له ، أو للنبيّ صلى الله عليه وسلم ، و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ة ، ومعنى جاث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وفزة ، والمستوف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صيب الأرض منه إلاّ ركبتاه وأطراف أنامله ، وذلك عند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عنى جاث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تمعة ،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وترى أهل كلّ ذي دين مجت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ميزة عن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بلغة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ض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ركة على الركب ، والجث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لوس على الركب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ثا يجثو ويجثي جثواً وجث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لس على ركبتي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نافيه ورود هذا اللفظ لمعنى آخر في لسان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 إطلاق الجثوة على الجماعة من كل شيء في لغة العرب ، ومنه قول طرفة يصف قبر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ى جثوتين من تراب ع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صفائح صمّ من صفائح منض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ظاهر الآية أن هذه الصفة تكون لكل أمة من الأمم من غير فرق بين أهل الأديان المتبعين للرسل ، وغيرهم من أهل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اصّ بالكفا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يد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أمَّةٍ تدعى إلى كت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قوله فيما سيأ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الذين ءامَنُ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كتا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الكتاب المنزّل علي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صحيفة أعمال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حساب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ابتداء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د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يعقوب الحضرمي بالنصب على ال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أمة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اليوم تُجْزَوْنَ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تجزون ما كنتم تعملون من خير وش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كتابنا يَنطِقُ عَلَيْكُ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تمام ما يقال لهم ، والقائل ب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لائك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 الله سبحا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هد عليكم ، وهو استعار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طق الكتاب بكذ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قرءونه فيذكرون ما عملوا ، فكأنه ينطق عليهم بالحق الذي لا زيادة فيه ، ولا نقصان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ط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 أو الرفع على أنه خبر آخر لاسم الإشار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نَّا نَسْتَنسِخُ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نطق بالح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أمر الملائكة بنسخ أعمال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تبها ، وتثبيتها عليك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4" name=""/>
                <a:graphic xmlns:a="http://schemas.openxmlformats.org/drawingml/2006/main">
                  <a:graphicData uri="http://schemas.microsoft.com/office/word/2010/wordprocessingShape">
                    <wps:wsp>
                      <wps:cNvSpPr/>
                      <wps:nvSpPr>
                        <wps:cNvPr id="4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كثر المفسرين على أن هذا الاستنساخ من اللوح المحفوظ ، فإن الملائكة تكتب منه كل عام ما يكون من أعمال بني آدم ، فيجدون ذلك موافقاً لما يعملونه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استنساخ لا يكون إلاّ من 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أمر الملائكة بنسخ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تكتب كل يوم ما يعمله العبد ، فإذا رجعوا إلى مكانهم نسخوا منه الحسنات والسيئات ، وتركوا المبا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إذا رفعت أعمال العباد إلى الله سبحانه أمر عزّ وجلّ أن يثبت عنده منها ما فيه ثواب وعقاب ، ويسقط منها ما لا ثواب فيه ولا عق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الذين ءامَنُواْ وَعَمِلُواْ الصالحات فَيُدْخِلُهُمْ رَبُّهُمْ فِى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 وهذا تفصيل لحال الفريقين ، فالمؤمنون يدخلهم الله برحمته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دخال في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فوز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 الواض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ذين كَفَرُواْ أَفَلَمْ تَكُنْ ءاياتى تتلى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ال لهم ذلك ، وهو استفهام توبيخ؛ لأن الرسل قد أتتهم وتلت عليهم آيات الله ، فكذبوها ولم يعملوا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كبرتم وَكُنتُمْ قَوْماً 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برتم عن قبولها ، وعن الإيمان بها ، وكنتم من أهل الإجرام ، وهي الآثام ، والاجترام الاكتسا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جريمة 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كاسبهم ، فالمجرم من كسب الآثام بفعل 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قِيلَ إِنَّ وعْدَ الله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ه بالبعث والحساب ، أو بجميع ما وعد به من الأمور المستقبلة واقع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رَيْبَ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وقو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ابتداء ، أو العطف على موضع اسم إن ، وقرأ حمزة بالنصب عطفاً على اسم 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م مَّا نَدْرِى مَا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ظُنُّ إِلاَّ ظَ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دس حدساً ونتوهم ت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حن إلاّ نظن ظناً ، وقيل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ظنّ إلاّ أنكم تظنون ظ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ظنّ مضمن معنى نعتق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عتقد إلاّ ظناً لا عل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ظناً له صفة مقدّ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ظناً بي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ظنّ يكون بمعنى العلم والشكّ ، فكأ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نا اعتقاد إلاّ ال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نَحْنُ بِمُسْتَيْقِ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لنا يقين بذلك ، ولم يكن معنا إلاّ مجرّد الظنّ أن الساعة آت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دَا لَهُمْ سيئات 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لهم سيئات أعمالهم على الصورة التي هي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قَ بِهِم مَّا كَانُواْ بِهِ يَسْتَهْزِ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 بهم ، ونزل عليهم جزاء أعمالهم بدخوله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يوم نَنسَاكُمْ كَمَا نَسِيتُمْ لِقَاء يَوْمِكُ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رككم في النار كما تركتم العمل لهذا اليوم ، وأضاف اللقاء إلى اليوم توسعاً؛ لأنه أضاف إلى الشيء ما هو واقع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أْوَاكُ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كنكم ومستقرّكم الذين تأوو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كُمْ مّن ناص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رونكم فيمنعون عنكم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م بِأَنَّكُمُ اتخذتم ءايات الله هُزُ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م العذاب بسبب أنكم اتخذتم القرآن هزواً ولع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رَّتْكُمُ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دعتكم بزخارفها وأباطيلها ، فظننتم أنه لا دار غيرها ، ولا بعث ولا 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يوم لاَ يُخْرَجُو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5" name=""/>
                <a:graphic xmlns:a="http://schemas.openxmlformats.org/drawingml/2006/main">
                  <a:graphicData uri="http://schemas.microsoft.com/office/word/2010/wordprocessingShape">
                    <wps:wsp>
                      <wps:cNvSpPr/>
                      <wps:nvSpPr>
                        <wps:cNvPr id="4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تح الراء مبنياً للمفعول ، وقرأ حمزة ، والكسائي بفتح الياء وضمّ الراء مبنياً للفاعل ، والالتفات من الخطاب إلى الغيبة لتحق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يُسْتَعْتَ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ترضون ، ويطلب منهم الرجوع إلى طاعة الله؛ لأنه يوم لا تقبل فيه توبة ، ولا تنفع فيه معذ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لَّهِ الحمد رَبّ السموات وَرَبّ الأرض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تحقّ الحمد س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اضع الثلاثة بالجرّ على الصفة للاسم الشر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حميد ، وابن محيصن بالرفع في الثلاثة على تقدير مبتد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بّ السموات 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الكبرياء فِى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لال والعظمة والسلطان ، وخصّ السموات والأرض لظهور ذلك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يز في سلطانه ، فلا يغالبه مغالب ، الحكيم في كل أفعاله وأقواله وجميع أقضي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سعيد بن منصور ، وعبد الله بن أحمد في زوائد الزهد ، وابن أبي حاتم ، والبيهقي في البعث عن عبد الله بن بابا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ي أراكم بالكوم دون جهنم جاث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ى كل أمة جاث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رى كُلَّ أُمَّةٍ جَاثِ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أمة مع نبيها حتى يجيء رسول الله صلى الله عليه وسلم على كوم قد علا الخلائق ، فذلك المقام المح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كتابنا يَنطِقُ عَلَيْكُم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مّ الكتاب فيه أعمال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نَسْتَنسِخُ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لائكة يستنسخون أعمال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بمعناه مطوّلاً ، فقام رجل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ابن عباس ، ما كنا نرى هذا تكتبه الملائكة في كل يوم وليلة ، 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لستم قوماً ع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نَسْتَنسِخُ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ستنسخ الشيء إلاّ من كتاب؟ وأخرج ابن جرير عنه نحوه أيضاً ، وأخرج ابن جرير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له ملائكة ينزلون في كل يوم بشيء يكتبون فيه أعمال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مر نحو ما روي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نسخ الحفظة من أمّ الكتاب ما يعمل بنو آدم ، فإنما يعمل الإنسان ما استنسخ الملك من أمّ الكتاب ، وأخرج نحوه الحاكم عنه وصحح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6" name=""/>
                <a:graphic xmlns:a="http://schemas.openxmlformats.org/drawingml/2006/main">
                  <a:graphicData uri="http://schemas.microsoft.com/office/word/2010/wordprocessingShape">
                    <wps:wsp>
                      <wps:cNvSpPr/>
                      <wps:nvSpPr>
                        <wps:cNvPr id="4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طبراني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وكل ملائكته ينسخون من ذلك العام في رمضان ليلة القدر ما يكون في الأرض من حدث إلى مثلها من السنة المقبلة ، فيتعارضون به حفظة الله على العباد عشية كل خميس ، فيجدون ما رفع الحفظة موافقاً لما في كتابهم ذلك ليس فيه زيادة ولا نقص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وم نَنسَاكُمْ كَمَا نَسِيتُمْ لِقَاء يَوْمِكُ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رك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مسلم ، وأبو داود ، وابن ماجه ، وابن مردويه ، والبيهقي في الأسماء والصفات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الله تبارك و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برياء ردائي ، والعظمة إزاري ، فمن نازعني واحداً منهما ألقيته في النا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7" name=""/>
                <a:graphic xmlns:a="http://schemas.openxmlformats.org/drawingml/2006/main">
                  <a:graphicData uri="http://schemas.microsoft.com/office/word/2010/wordprocessingShape">
                    <wps:wsp>
                      <wps:cNvSpPr/>
                      <wps:nvSpPr>
                        <wps:cNvPr id="4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ح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يلُ الْكِتَابِ مِنَ اللَّهِ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خَلَقْنَا السَّمَاوَاتِ وَالْأَرْضَ وَمَا بَيْنَهُمَا إِلَّا بِالْحَقِّ وَأَجَلٍ مُسَمًّى وَالَّذِينَ كَفَرُوا عَمَّا أُنْذِرُوا مُعْرِ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أَضَلُّ مِمَّنْ يَدْعُو مِنْ دُونِ اللَّهِ مَنْ لَا يَسْتَجِيبُ لَهُ إِلَى يَوْمِ الْقِيَامَةِ وَهُمْ عَنْ دُعَائِهِمْ غَافِ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حُشِرَ النَّاسُ كَانُوا لَهُمْ أَعْدَاءً وَكَانُوا بِعِبَادَتِهِمْ 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تُتْلَى عَلَيْهِمْ آَيَاتُنَا بَيِّنَاتٍ قَالَ الَّذِينَ كَفَرُوا لِلْحَقِّ لَمَّا جَاءَهُمْ هَذَا سِحْ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يَقُولُونَ افْتَرَاهُ قُلْ إِنِ افْتَرَيْتُهُ فَلَا تَمْلِكُونَ لِي مِنَ اللَّهِ شَيْئًا هُوَ أَعْلَمُ بِمَا تُفِيضُونَ فِيهِ كَفَى بِهِ شَهِيدًا بَيْنِي وَبَيْنَكُمْ وَهُوَ الْغَفُورُ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مَا كُنْتُ بِدْعًا مِنَ الرُّسُلِ وَمَا أَدْرِي مَا يُفْعَلُ بِي وَلَا بِكُمْ إِنْ أَتَّبِعُ إِلَّا مَا يُوحَى إِلَيَّ وَمَا أَنَا إِلَّا نَذِي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تَنزِيلُ الكتاب مِنَ الله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كلام على هذا في سورة غافر وما بعدها مستوفى ، وذكرنا وجه الإعراب ، وبيان ما هو الحقّ من أن فواتح السور من المتشابه الذي يجب أن يوكل علمه إلى من أنز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خَلَقْنَا السموات والارض وَ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خلوقات بأ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مفرّغ من أعمّ الأحو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خلقاً ملتبساً بالحقّ الذي تقتضيه المشيئة الإلهي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ح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الحقّ ، وبأجل مسمى ، على تقدير مضا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تقدير أجل مسمى ، وهذا الأجل هو يوم القيامة ، فإنها تنتهي فيه السموات والأرض وما بينهما ، وتبدّل الأرض غير الأرض و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جل ال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نتهاء أجل كلّ فرد من أفراد المخلوقات ، والأوّل أولى ، وهذا إشارة إلى قيام الساعة ، وانقضاء مدّة الدنيا ، وأن الله لم يخلق خلقه باطلاً وعبثاً لغير شيء ، بل خلقه للثواب والعق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كَفَرُواْ عَمَّا أُنذِرُواْ مُ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أنذروا وخوّفوا به في القرآن من البعث والحساب والجزاء معرضون مولون غير مستعدّين له ، والجملة 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حال أنهم معرضون عنه غير مؤمنين به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نْذِ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الموصولة ، ويجوز أن تكون المصدر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رَأَيْتُمْ مَّا تَدْعُونَ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ما تعبدون من دون الله من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ونِى مَاذَا خَلَقُواْ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خلقوا منه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و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 يكون تأكيد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ء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أروني ، والمفعول الثاني لأرأ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خل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حتمل أن لا يكون تأكيداً ، بل يكون هذا من باب التنازع؛ لأن أرأيتم يطلب مفعولاً ثانياً ، وأروني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لَهُمْ شِرْكٌ فِى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ذه هي المنقطعة المقدّرة ببل والهمز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لهم شركة مع الله فيها؟ والاستفهام للتوبيخ والتق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ئتونى بكتاب مّن قَبْ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تبكيت لهم ، وإظهار لعجزهم ، وقصورهم عن الإتيان بذلك ، والإشارة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قرآن ، فإنه قد صرّح ببطلان الشرك ، وأن الله واحد لا شريك له ، وأن الساعة حقّ لا ريب فيها ، فهل للمشركين من كتاب يخالف هذا الكتاب ، أو حجة تنافي هذه الحج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أثارة مّنْ عِ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أثارة من ع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قية منه ، وكذا الأثرة بالتحر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ية من علم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ؤثر عن كتب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عنى قول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شيء تأثرونه عن نبيّ كان قبل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رواية من علم عن الأنبي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8" name=""/>
                <a:graphic xmlns:a="http://schemas.openxmlformats.org/drawingml/2006/main">
                  <a:graphicData uri="http://schemas.microsoft.com/office/word/2010/wordprocessingShape">
                    <wps:wsp>
                      <wps:cNvSpPr/>
                      <wps:nvSpPr>
                        <wps:cNvPr id="4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ثا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مة ، والأثارة مصدر كالسماحة والشجاعة ، وأصل الكلمة من الأثر ، وهي الرواية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رت الحديث آثره أثرة وأثارة وأث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كرته عن غي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 كالسماحة والغو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زيد بن علي ، وعكرمة ، والسلمي ، والحسن ، وأبو رجاء بفتح الهمزة والثاء من غير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ث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همزة وسكون الث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دعواكم التي تدّعونها ، وهي قولكم إن لله شريكاً ، ولم تأتوا بشيء من ذلك ، فتبين بطلان قولهم لقيام البرهان العقلي ، والنقلي على خلاف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أَضَلُّ مِمَّنْ يَدْعُواْ مِن دُونِ الله مَن لاَّ يَسْتَجِيبُ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حد أضل منه ولا أجهل ، فإنه دعا من لا يسمع ، فكيف يطمع في الإجابة فضلاً عن جلب نفع ، أو دفع ضرّ؟ فتبين بهذا أنه أجهل الجاهلين وأضلّ الضالين ، والاستفهام للتقريع والتوبيخ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ية لعدم الاستج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عَن دُعَائِهِمْ غاف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الأوّل للأصنام ، والثاني لعابدي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صنام التي يدعونها عن دعائهم إياها غافلون عن ذلك ، لا يسمعون ولا يعقلون لكونهم جمادات ، والجمع في الضميرين باعتبار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جري على الأصنام ما هو للعقلاء لاعتقاد المشركين فيها أنها تع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حُشِرَ الناس كَانُواْ لَهُمْ أَعْ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شر الناس العابدين للأصنام كان الأصنام لهم أعداء يتبرأ بعضهم من بعض ، ويلعن بعضهم بعضاً ، 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خلق الحياة في الأصنام ، فتكذ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كذبهم وتعاديهم بلسان الحال لا بلسان الم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ملائكة ، والمسيح ، وعزير ، والشياطين ، فإنهم يتبرّءون ممن عبدهم يوم القيامة ، كما في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رَّأْنَا إِلَيْكَ مَا كَانُواْ إِيَّانَا يَعْ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كَانُواْ بِعِبَادَتِهِمْ 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عبودون بعبادة المشركين إياهم كافر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حدين مكذب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عابدي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رَبّنَا مَا كُنَّا مُشْرِكِ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تتلى عَلَيْهِمْ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ات القرآن حال ك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ضحات المعاني ظاهرات الدلا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ذين كَفَرُواْ لِ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ه وفي شأنه ، وهو عبارة عن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جَ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أن ج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سِحْ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السح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يَقُولُونَ افتر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ي المنقطع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يقولون افتراه؟ والاستفهام للإنكار والتعجب من صنيعهم ، وبل للانتقال عن تسميتهم الآيات سحراً إلى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سول الله افترى ما جاء به ، وفي ذلك من التوبيخ والتقريع ما لا يخفى ، ثم أمره الله سبحانه أن يجيب عن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افتريته فَلاَ تَمْلِكُونَ لِى مِنَ الل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إن افتريته على سبيل الفرض والتقدير ، كما تدّعون ، فلا تقدرون على أن تردّوا عني عقاب الله ، فكيف أفتري عل الله لأجلكم ، وأنتم لا تقدرون على دفع عقابه 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عْلَمُ بِمَا تُفِيضُ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وضون فيه من التكذيب ، والإفاضة في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ض فيه ، والاندفاع في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اضوا في الحديث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دفعوا فيه ، وأفاض الب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فع جرّته من كرش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أعلم بما تقولون في القرآن ، وتخوضون فيه من التكذيب له ، والقول بأنه سحر وكه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ى بِهِ شَهِيداً بَيْنِى وَ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يشهد لي بأن القرآن من عنده ، وأني قد بلغتكم ، ويشهد عليكم بالتكذيب والجحود ، وفي هذا وعيد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غفور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تاب وآمن ، وصدّق بالقرآن وعمل بما ف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مغفرة والرحمة بليغه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9" name=""/>
                <a:graphic xmlns:a="http://schemas.openxmlformats.org/drawingml/2006/main">
                  <a:graphicData uri="http://schemas.microsoft.com/office/word/2010/wordprocessingShape">
                    <wps:wsp>
                      <wps:cNvSpPr/>
                      <wps:nvSpPr>
                        <wps:cNvPr id="4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مَا كُنتُ بِدْعاً مّنَ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دع من كلّ شيء المبد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ا بأوّل رسول ، قد بعث الله قبلي كثيراً من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دع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ديع كالخفّ والخفيف ، والبد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م ير له مثل ، من الابتداع وهو الاختراع ، وشيء بدع بالكس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ع ، وفلان بدع في هذا الأ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يع كذا قال الأخفش ، وأنشد قطر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ا أنا بدع من حوادث تعت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جالاً غدت من بعد بؤسي وأسع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عكرمة ، وأبو حيوة ، و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د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دال على تقدير حذف ال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ت ذا بدع ، وقرأ مجاهد بفتح الباء ، وكسر الدال على الو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ى مَا يُفْعَلُ بِى وَلاَ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فعل بي فيما يستقبل من الزمان هل أبقى في مكة ، أو أخرج منها؟ وهل أموت أو أقتل؟ وهل تعجل لكم العقوبة أم تمهلون؟ وهذا إنما هو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في الآخرة ، فقد علم أنه وأمته في الجنة ، وأن الكافرين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دري ما يفعل بي ولا بكم يوم القيامة ، وإنها لما نزلت فرح المشركون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نتبع نبياً لا يدري ما يفعل به ولا بنا ، وأنه لا فضل له علينا؟ فنزل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غْفِرَ لَكَ الله مَا تَقَدَّمَ مِن ذَنبِكَ وَمَا تَأَ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تَّبِعُ إِلاَّ مَا يوحى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تبع إلاّ القرآن ، ولا أبتدع من عندي شيئً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ر أفعاله صلى الله عليه وسلم على الوحي لا قصر اتباعه على ال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اْ إِلاَّ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ذركم عقاب الله ، وأخوّفكم عذابه على وجه الإيضا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بن المنذر ، وابن أبي حاتم ، والطبراني ، وابن مردويه من طريق أبي سلمة بن عبد الرحمن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ثارة مّنْ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لم إلاّ عن النبي صلى الله عليه وسل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حديث مرفوع لا موقوف على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0" name=""/>
                <a:graphic xmlns:a="http://schemas.openxmlformats.org/drawingml/2006/main">
                  <a:graphicData uri="http://schemas.microsoft.com/office/word/2010/wordprocessingShape">
                    <wps:wsp>
                      <wps:cNvSpPr/>
                      <wps:nvSpPr>
                        <wps:cNvPr id="4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نبيّ من الأنبياء يخط ، فمن صادف مثل خطه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هذا ثابت في الصحيح ، ولأهل العلم فيه تفاسير مخت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ين لنا أن هذه الخطوط الرملية موافقة لذلك الخط؟ وأين السند الصحيح إلى ذلك النبيّ؟ أو إلى نبينا صلى الله عليه وسلم أن هذا الخط هو على صورة كذا ، فليس ما يفعله أهل الرمل إلاّ جهالات وضلا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سعيد ، عن النبيّ صلى الله عليه وسل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وْ أثارة مّنْ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الخ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في الأوسط ، والحاكم من طريق الشعبي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ثارة مّنْ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 كان يخطه العرب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ثارة مّنْ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ة من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ا كُنتُ بِدْعاً مّنَ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ت بأوّل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ى مَا يُفْعَلُ بِى وَلاَ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بعد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غْفِرَ لَكَ الله مَا تَقَدَّمَ مِن ذَنبِكَ وَمَا تَأَ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دْخِلَ المؤمنين والمؤمنات 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أعلم سبحانه نبيه ما يفعل به ، وبالمؤمنين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في ناسخه عنه أيضاً أن هذه الآية منسوخ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غْفِرَ لَكَ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صحيح البخاري وغيره من حديث أمّ العلاء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مات عثمان بن مظعون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ك الله أبا السائب شهادتي عليك لقد أكرمك الله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وما يدريك أن الله أكرمه؟ أما هو فقد جاءه اليقين من ربه ، وإني لأرجو له الخير ، والله ما أدري وأنا رسول الله ما يفعل بي ولا بك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ت أمّ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الله لا أزكي بعده أحد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1" name=""/>
                <a:graphic xmlns:a="http://schemas.openxmlformats.org/drawingml/2006/main">
                  <a:graphicData uri="http://schemas.microsoft.com/office/word/2010/wordprocessingShape">
                    <wps:wsp>
                      <wps:cNvSpPr/>
                      <wps:nvSpPr>
                        <wps:cNvPr id="4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أَرَأَيْتُمْ إِنْ كَانَ مِنْ عِنْدِ اللَّهِ وَكَفَرْتُمْ بِهِ وَشَهِدَ شَاهِدٌ مِنْ بَنِي إِسْرَائِيلَ عَلَى مِثْلِهِ فَآَمَنَ وَاسْتَكْبَرْتُمْ إِنَّ اللَّهَ لَا يَهْدِي ا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الَّذِينَ كَفَرُوا لِلَّذِينَ آَمَنُوا لَوْ كَانَ خَيْرًا مَا سَبَقُونَا إِلَيْهِ وَإِذْ لَمْ يَهْتَدُوا بِهِ فَسَيَقُولُونَ هَذَا إِفْكٌ قَدِ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قَبْلِهِ كِتَابُ مُوسَى إِمَامًا وَرَحْمَةً وَهَذَا كِتَابٌ مُصَدِّقٌ لِسَانًا عَرَبِيًّا لِيُنْذِرَ الَّذِينَ ظَلَمُوا وَبُشْرَى لِ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قَالُوا رَبُّنَا اللَّهُ ثُمَّ اسْتَقَامُوا فَلَا خَوْفٌ عَلَيْهِمْ وَلَا هُمْ يَحْزَ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أَصْحَابُ الْجَنَّةِ خَالِدِينَ فِيهَا جَزَاءً بِ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الَّذِينَ نَتَقَبَّلُ عَنْهُمْ أَحْسَنَ مَا عَمِلُوا وَنَتَجاوَزُ عَنْ سَيِّئَاتِهِمْ فِي أَصْحَابِ الْجَنَّةِ وَعْدَ الصِّدْقِ الَّذِي كَانُوا يُ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رَء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حى إليه من القرآن ، وقي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صلى الله عليه وسل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مرسلاً من عند غير ال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فَرْتُ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بتقدير قد ، وك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هِدَ شَاهِدٌ مّن بَنِى إسراءيل على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إن كان ذلك في الحقيقة من عند الله والحال أنكم قد كفرتم به ، وشهد شاهد من بني إسرائيل العالمين بما أنزل الله في التوراة على مث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من المعاني الموجودة في التوراة ، المطابقة له من إثبات التوحيد ، والبعث والنشور وغير ذلك ، وهذه المثلية هي باعتبار تطابق المعاني ، وإن اختلفت الألفا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صل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هد شاهد عليه أنه من عند الله ، وكذا قال الواحدي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ئَا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بالقرآن لما تبين له أنه من كلام الله ، ومن جنس ما ينزله على رسله ، وهذا الشاهد من بني إسرائيل هو عبد الله بن سلام ، كما قال الحسن ، ومجاهد ، وقتادة ، وعكرمة وغيرهم ، وفي هذا نظر فإن السورة مكية بالإجماع ، وعبد الله بن سلام كان إسلامه بعد الهجرة ، فيكون المراد بالش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اً من أهل الكتاب قد آمن بالقرآن في مكة وصدقه ، واختار هذا ابن جرير ، وسيأتي في آخر البحث ما يترجح به أنه عبد الله بن سلام ، وأن هذه الآية مدنية لا مك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مسروق أن المراد ب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سى عليه السلا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تكبر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شه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 الشاهد ، واستكبرتم أنتم عن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هْدِى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رمهم الله سبحانه الهداية؛ لظلمهم لأنفسهم بالكفر بعد قيام الحجة الظاهرة على وجوب الإيمان ، ومن فقد هداية الله له ض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جواب الشرط ماذا هو؟ ف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ؤمن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آمن واستكبر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ظلمتم لد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هْدِى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 وقيل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أضلّ منكم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ءيْتُمْ إِن كَانَ مِنْ عِندِ الله ثُمَّ كَفَرْتُمْ بِهِ مَنْ أ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أبو علي الفارسي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أمنون عقوبة الله؟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ستم ظالمين؟ ثم ذكر سبحانه نوعاً آخر من أقاويلهم الباطل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ين كَفَرُواْ لِ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هم ، ويجوز أن تكون هذه اللام هي لام التبلي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خَيْراً مَّا سَبَقُونَا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ما جاء به محمد من القرآن والنبوّة خيراً ما سبقونا إليه؛ لأنهم عند أنفسهم المستحقون للسبق إلى كل مكرمة ، ولم يعلموا أن الله سبحانه يختصّ برحمته من يشاء ، ويعزّ من يشاء ، ويذلّ من يشاء ، ويصطفي لدين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لَمْ يَهْتَدُ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رآ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حمد صلى الله عليه وس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يَقُولُونَ هذا إِفْكٌ قَدِ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جاوزوا نفي خيرية القرآن إلى دعوى أنه كذب قديم ، كما قالوا أساطير الأوّلين ، والعام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عنادهم ، ولا يجوز أن يعم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ضادّ الزمانين ، أ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ضيّ والاستقبال ولأجل الفاء أيض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امل فيه فعل مقدّر من جنس المذكو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هتدوا به ، وإذ لم يهتدوا به فسي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قَبْلِهِ كِتَابُ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الميم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حرف جرّ ، وهي مع مجرورها خبر مقدّم ، وكتاب موسى مبتدأ مؤخر ، والجملة في محل نصب على الحال ، أو هي مستأنفة ، والكلام مسوق لردّ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إِفْكٌ قَدِ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كونه قد تقدّم القرآن كتاب موسى ، وهو التوراة وتوافقا في أصول الشرائع يدلّ على أنه حقّ ، وأنه من عند الله ، ويقتضي بطلان قو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2" name=""/>
                <a:graphic xmlns:a="http://schemas.openxmlformats.org/drawingml/2006/main">
                  <a:graphicData uri="http://schemas.microsoft.com/office/word/2010/wordprocessingShape">
                    <wps:wsp>
                      <wps:cNvSpPr/>
                      <wps:nvSpPr>
                        <wps:cNvPr id="4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ىء بفتح 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موصولة ونصب كت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تينا من قبله كتاب موسى ، ورويت هذه القراءة عن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مًا وَ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تدى به في الدين ، ورحمة من الله لمن آمن به ، وهما منتصبان على الحال ، قاله الزجاج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على القطع ، 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 إماماً و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كتاب مُّ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فإنه مصدّق لكتاب موسى الذي هو إمام ورحمة ، ولغيره من كتب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ق للنبيّ صلى الله عليه وسلم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اناً عَرَبِ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الموطئة ، وصاحبها الضمير في مصدّق العائد إلى كتاب ، وجوّز أبو البقاء أن يكون مفعولاً لمصدّق ، والأوّل أول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حذف مضا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 لسان عربيّ ، وهو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ذِرَ الذين ظَ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على أن فاعله ضمير يرجع إلى الكتا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ذر الكتاب ، الذين ظلم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رسو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عامر ، والبزي بالفوقية على أن فاعله النبي صلى الله عليه وسلم ، واختار هذه القراءة أبو حاتم ، وأبو عبيد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شرى لِ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طفاً على 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ذ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جود أن يكون في محل رف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بشر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ل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بشر بشرى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بش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قَالُواْ رَبُّنَا الله ثُمَّ استقا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وا بين التوحيد والاستقامة على الشريعة ، وقد تقدّم تفسير هذا في سورة السج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خَوْفٌ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زائدة في خبر الموصول لما فيه من معنى الشر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يَحْزَ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خافون من وقوع مكروه بهم ، ولا يحزنون من فوات محبوب ، وأن ذلك مستمر دائ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3" name=""/>
                <a:graphic xmlns:a="http://schemas.openxmlformats.org/drawingml/2006/main">
                  <a:graphicData uri="http://schemas.microsoft.com/office/word/2010/wordprocessingShape">
                    <wps:wsp>
                      <wps:cNvSpPr/>
                      <wps:nvSpPr>
                        <wps:cNvPr id="4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أصحاب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الموصوفون بما ذكر أصحاب الجنة التي هي دار المؤمنين حال ك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هذه الآية من الترغيب أمر عظيم ، فإن نفي الخوف والحزن على الدوام ، والاستقرار في الجنة على الأبد ، مما لا تطلب الأنفس سواه ، ولا تتشوّف إلى ما عد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بِ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زون جزاء بسبب أعمالهم التي عملوها من الطاعات لله ، وترك معاص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صَّيْنَا الإنسان بِوَالِدَيْهِ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حاء ، وسكون ال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 والسلمي بفتحهما ، وقرأ ابن عباس ، و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س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في سورة العنكبو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صَّيْنَا الإنسان بِوَالِدَيْهِ حُسْ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غير اختلاف بين القراء ، وتقدّم في سورة الأنعام ، وسورة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والدين إحسا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عل هذا هو وجه اختلاف القراء في هذه الآية ، وعلى جميع هذه القراءات ، فانتصابه على ال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يناه أن يحسن إليهما حسناً ، أو إحسا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به بتضمين وصينا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زم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تْهُ أُمُّهُ كُرْهاً وَوَضَعَتْهُ 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بضم 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أهل الحجاز بفتح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لغتان ب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ره بالفتح لا يحسن؛ لأنه الغضب والغلبة ، واختار أبو عبيد قراءة الفتح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لفظ الكره في القرآن كله بالفتح إلاّ التي في سورة البق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بَ عَلَيْكُمُ القتال وَهُوَ كُرْهٌ 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كره بالضم ما حمل الإنسان على نفسه ، وبالفتح ما حمل ع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ذكر سبحانه حمل الأمّ ووضعها تأكيداً لوجوب الإحسان إليها الذي وصى الله ب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حملته ذات كره ، ووضعته ذات كره ، ثم بيّن سبحانه مدّة حمله وفصا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مْلُهُ وفصاله ثَلاَثُونَ شَهْ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تهما هذه المدّة من عند ابتداء حمله إلى أن يفصل من الرضا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ط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ستدلّ بهذه الآية على أن أقلّ الحمل ستة أشهر؛ لأن مدّة الرضاع سنت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ة الرضاع الكامل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وْلَيْنِ كَامِلَيْنِ لِمَنْ أَرَادَ أَن يُتِمَّ الرضا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كر سبحانه في هذه الآية أقل مدّة الحمل ، وأكثر مدّة الرض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آية إشارة إلى أن حق الأم آكد من حق الأب؛ لأنها حملته بمشقة ، ووضعته بمشقة ، وأرضعته هذه المدّة بتعب ونصب ، ولم يشاركها الأب في شيء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ص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 وقرأ الحسن ، ويعقوب ، وقتادة ، والجح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فاء ، وسكون الصاد بغير ألف ، والفصل والفصا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فطم والفطام ، والقطف والقط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بَلَغَ أَشُ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 استحكام قوّته وعقله ، وقد مضى تحقيق الأشد مستوفى ، ولا بدّ من تقدير جملة تكون حتى غاية 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ش واستمرّت حياته حتى بلغ أشدّ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 عمره ثماني عشرة س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لم قاله الشعبي ، وابن زي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4" name=""/>
                <a:graphic xmlns:a="http://schemas.openxmlformats.org/drawingml/2006/main">
                  <a:graphicData uri="http://schemas.microsoft.com/office/word/2010/wordprocessingShape">
                    <wps:wsp>
                      <wps:cNvSpPr/>
                      <wps:nvSpPr>
                        <wps:cNvPr id="4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لوغ الأربعين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لَغَ أَرْبَعِ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هذا يفيد أن بلوغ الأربعين هو شيء وراء بلوغ الأ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بعث الله نبياً قط إلاّ بعد أربع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بّ أَوْزِ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ه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وزعت الله فأوزعن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لهمته فأله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شْكُرَ نِعْمَتَكَ التى أَنْعَمْتَ عَلَىَّ وعلى وَالِ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همني شكر ما أنعمت به عليّ من الهداية ، وعلى والديّ من التحنن عليّ منهما حين ربياني صغ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عمت عليّ بالصحة والعافية ، وعلى والديّ بالغنى والثروة ، والأولى عدم تقييد النعمة عليه ، وعلى أبويه بنعمة مخصو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أَعْمَلَ صالحا ترض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همني أن أعمل عملاً صالحاً ترضاه 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حْ لِى فِى ذُرّيَّ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 ذرّيتي صالحين راسخين في الصلاح متمكنين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آية دليل على أنه ينبغي لمن بلغ عمره أربعين سنة أن يستكثر من هذه الدعوات ، وقد روي أنها نزلت في أبي بكر ، كما سيأتي في آخر البح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ى تُبْتُ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نو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ى مِنَ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سلمين لك المنقادين لطاعتك المخلصين لتوحي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إنسان المذكور ، والجمع لأنه يراد به الجنس ،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نَتَقَبَّلُ عَنْهُمْ أَحْسَنَ 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عمال الخير في الدنيا ، والمراد بال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ن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بعوا أَحْسَنَ مَا أُنزِلَ إِلَيْ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سم التفضيل على معناه ، وي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ثاب العبد عليه من الأعمال ، لاما لا يثاب عليه كالمباح فإنه حسن ، وليس بأ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تَجَاوَزُ عَن سيئ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نعاقبهم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قبل ، ويتجا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بناء الفعلين للمفعول ، وقرأ حمزة ، والكسائي بالنون فيهما على إسنادهما إلى الله سبحانه ، والتجاوز الغفران ، وأصله من جزت الشئ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م تقف علي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أصحاب 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كائنون في عدادهم منتظمون في سلكهم ، فالجارّ والمجرور في محل النصب على الحال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رمني الأمير في أصحاب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اً في جملت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أصحاب الج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ا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ي أصحاب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الصدق الذى كَانُواْ يُ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الصدق مصدر مؤكد لمضمون الجملة السابقة؛ ل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الذين نَتَقَبَّلُ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في معنى الوعد بالتقبل والتجاوز ، ويجوز أن يكون مصدراً ل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هم الله وعد الصدق الذي كانوا يوعدون به على ألسن الرسل في الدني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بو يعلى ، وابن جرير ، والطبراني ، والحاكم وصححه عن عوف بن مالك الأشج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 النبيّ صلى الله عليه وسلم ، وأنا معه حتى دخلنا كنيسة اليهود يوم عيدهم ، فكرهوا دخولنا عليهم ، فقال لهم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5" name=""/>
                <a:graphic xmlns:a="http://schemas.openxmlformats.org/drawingml/2006/main">
                  <a:graphicData uri="http://schemas.microsoft.com/office/word/2010/wordprocessingShape">
                    <wps:wsp>
                      <wps:cNvSpPr/>
                      <wps:nvSpPr>
                        <wps:cNvPr id="4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عشر اليهود ، أروني اثني عشر رجلاً منكم يشهدون أن لا إله إلاّ الله ، وأن محمداً رسول الله ، يحطّ الله تعالى عن كل يهوديّ تحت أديم السماء الغضب الذي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سكتوا ، فما أجابه منهم أحد ، ثم ردّ عليهم فلم يجبه أحد ثلاث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يتم فوالله لأنا الحاشر ، وأنا العاقب ، وأنا المقفى آمنتم أو كذ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انصرف وأنا معه حتى كدنا أن نخرج ، فإذا رجل من خلف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أنت يا محمد فأقبل ، فقال ذلك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جل تعلموني فيكم يا معشر اليهود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نعلم فينا رجلاً أعلم بكتاب الله ، ولا أفقه منك ولا من أبيك ولا من جدّ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ي أشهد بالله أنه النبيّ الذي تجدونه مكتوباً في التوراة والإنجيل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 ثم ردّوا عليه وقالوا شراً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م لن يقبل منكم قو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خرجنا ونحن 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الله وأنا وابن سلام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أَرَءيْتُمْ إِن كَانَ 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هْدِى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ححه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سعد بن أبي وق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معت رسول الله صلى الله عليه وسلم يقول لأحد يمشي على وجه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من 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عبد الله بن سلام ، وفيه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هِدَ شَاهِدٌ مّن بَنِى إسراءيل على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ابن جرير وابن مردويه عن عبد الله بن سلا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فيّ آيات من كتاب الله نزلت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هِدَ شَاهِدٌ مّن بَنِى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نز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كفى بالله شَهِيداً بَيْنِي وَبَيْنَكُمْ وَمَنْ عِندَهُ عِلْمُ 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جرير وابن أبي حاتم وابن مردوي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هِدَ شَاهِدٌ مّن بَنِى إسراء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نحو هذا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دليل على أن هذه الآية مدنية ، فيخصص بها عموم قولهم إن سورة الأحقاف كلها مك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وابن جرير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ناس من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أعزّ ونحن ونحن ، فلو كان خيراً ما سبقنا إليه فلان وفلان ، ف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ين كَفَرُواْ لِلَّذِينَ ءامَنُواْ لَوْ كَانَ خَيْراً مَّا سَبَقُونَا إِ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عن عون بن أبي شدا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لعمر بن الخطاب أمة أسلمت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نيرة ، وكان عمر يضربها على الإسلام ، وكان كفار قريش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خيراً ما سبقتنا إليه زنيرة ، فأنزل الله في شأن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 سمرة بن جندب؛ أن رسول الله صلى الله عليه وسلم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6" name=""/>
                <a:graphic xmlns:a="http://schemas.openxmlformats.org/drawingml/2006/main">
                  <a:graphicData uri="http://schemas.microsoft.com/office/word/2010/wordprocessingShape">
                    <wps:wsp>
                      <wps:cNvSpPr/>
                      <wps:nvSpPr>
                        <wps:cNvPr id="4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غفار وأسلم كانوا لكثير من الناس فتنة ،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خيراً ما جعلهم الله أوّل الناس فيه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عساكر من طريق الكلبي عن أبي صالح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صَّيْنَا الإنسان بوال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دَ الصدق الذى كَانُواْ يُ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بي بكر الصد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وابن المنذر عن نافع بن جبير أن ابن عباس أخبر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صاحب المرأة التي أتى بها عمر وضعت لستة أشهر فأنكر الناس ذلك ، فقلت ل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ظل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قلت ا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مْلُهُ وفصاله ثَلاَثُونَ شَهْ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والدات يُرْضِعْنَ أولادهن حَوْلَيْنِ كَامِ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 الحو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ة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السن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ثنا عشر شهراً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بعة وعشرون شهراً حولان كاملان؛ ويؤخر الله من الحمل ما شاء ، ويقدّم ما شاء ، فاستراح عمر إلى ق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وعبد بن حميد وابن أبي حاتم عنه أنه كا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لدت المرأة لتسعة أشهر كفاها من الرضاع أحد وعشرون شهراً ، وإذا ولدت لسبعة أشهر كفاها من الرضاع ثلاثة وعشرون شهراً ، وإذا وضعت لستة أشهر ، فحولان كاملان ، لأ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مْلُهُ وفصاله ثَلاَثُونَ شَهْ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ت هذه الآية في أبي بكر الصدّ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بَلَغَ أَشُدَّهُ وَبَلَغَ أَرْبَعِينَ سَنَةً قَالَ رَبّ أَوْزِ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استجاب الله له ، فأسلم والداه جميعاً وإخوته ، وولده كلهم ، ونزلت في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مَنْ أعطى وات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7" name=""/>
                <a:graphic xmlns:a="http://schemas.openxmlformats.org/drawingml/2006/main">
                  <a:graphicData uri="http://schemas.microsoft.com/office/word/2010/wordprocessingShape">
                    <wps:wsp>
                      <wps:cNvSpPr/>
                      <wps:nvSpPr>
                        <wps:cNvPr id="4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الَّذِينَ حَقَّ عَلَيْهِمُ الْقَوْلُ فِي أُمَمٍ قَدْ خَلَتْ مِنْ قَبْلِهِمْ مِنَ الْجِنِّ وَالْإِنْسِ إِنَّهُمْ كَانُوا خَاسِ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كُلٍّ دَرَجَاتٌ مِمَّا عَمِلُوا وَلِيُوَفِّيَهُمْ أَعْمَالَهُمْ وَهُمْ لَا يُظْ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من شكر نعمة الله سبحانه عليه ، وعلى والديه ذكر من قال لهما قولاً يدلّ على التضجر منهما عند دعوتهما له إلى الإيم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ى قَالَ لوالديه أُفّ لَّ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عبارة عن الجنس القائل ذلك القول ، ولهذا أخبر عنه بالجمع ، وأفٍّ كلمة تصدر عن قائلها عند تضجره من شيء يرد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وحفص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فاء مع ال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ابن عامر ، وابن محيصن بفتحها من غير تنوين ، وقرأ الباقون بكسر من غير تنوين وهي لغ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مضى بيان الكلام في هذا في سورة بني إسرائ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رة الإِس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يان التأفي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أفيف لكم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تَ 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عدان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نين مخففتين ، وفتح ياءه أهل المدينة ومكة ، وأسكنها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المغيرة ، وهشام بإدغام إحدى النونين في الأخرى ، ورويت هذه القراءة عن ن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شيبة ، وأبو جعفر ، وعبد الوارث عن أبي عمرو بفتح النون الأولى ، كأنهم فرّوا من توالي مثلين مكسو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أ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همزة وفتح الراء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نصر ، وأبو العالية ، والأعمش ، وأبو معمر بفتح الهمزة وضم الراء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عدانني أن أبعث بعد الموت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خَلَتِ القرون مِن قَ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 قد مضت القرون من قبلي فماتوا ، ولم يبعث منهم أحد ، وهكذا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ا يَسْتَغِيثَا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هما يستغيثان الله له ، ويطلبان منه التوفيق إلى الإيمان ، واستغاث يتعدّى بنفسه وبالباء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اث الله ، واستغاث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يستغيثان بالله من كفره ، فلما حذف الجار وصل الفع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غ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عاء ، فلا حاجة إلى 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اب الله دعاءه وغواث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ا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ك ، وليس 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عاء عليه ، بل الحثّ له على الإيمان ، ولهذا قالا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من إِنَّ وَعْدَ الله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 بالبعث إن وعد الله حقّ لا خلف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ذلك مكذباً لما قال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ذا إِلاَّ أساطي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ذي تقولانه من البعث إلاّ أحاديث الأوّلين ، وأباطيلهم التي سطّروها في ال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وع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إن على الاستئناف ، أو التعليل ، وقرأ عمر بن فايد والأعرج بفتحها ، على أنها معمولة لآمن بتقدير الب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 بأن وعد الله بالبعث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الذين حَقَّ عَلَيْهِمُ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القائلون هذه المقالات هم الذين حقّ عليهم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ب عليهم العذاب بقوله سبحانه لإبلي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8" name=""/>
                <a:graphic xmlns:a="http://schemas.openxmlformats.org/drawingml/2006/main">
                  <a:graphicData uri="http://schemas.microsoft.com/office/word/2010/wordprocessingShape">
                    <wps:wsp>
                      <wps:cNvSpPr/>
                      <wps:nvSpPr>
                        <wps:cNvPr id="4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مْلاَنَّ جَهَنَّمَ مِنكَ وَمِمَّن تَبِعَكَ مِنْهُمْ أَجْ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ا يفيد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أُمَمٍ قَدْ خَلَتْ مِن قَبْلِهِمْ مّنَ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خا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 ، وهذا يدفع كون سبب نزول الآية عبد الرحمن بن أبي بكر ، وأنه الذي قال لوالديه ما قال ، فإنه من أفاضل المؤمنين ، وليس ممن حقت عليه كلمة العذاب ، وسيأتي بيان سبب النزول في آخر البحث إن شاء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لّ درجات مّ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فريق من الفريقين المؤمنين ، والكافرين من الجنّ والإنس مراتب عند الله يوم القيامة ب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رجات أهل النار في هذه الآية تذهب سفلاً ، ودرجات أهل الجنة تذهب ع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وَفّيَهُمْ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و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ابن محيصن ، وعاصم ، وأبو عمرو ، ويعقوب بالياء 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عبيد القراءة الأولى ، واختار الثانية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لاَ يُظْ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زاد مسيء ، ولا ينقص محسن ، بل يوفّى كل فريق ما يستحقه من خير وشرّ ، والجملة في محلّ نصب على الحال ، أو مستأنفة مقررة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يُعْرَضُ الذين كَفَرُواْ عَ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تعلق ب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لهم يا محمد يوم ينكشف الغطاء ، فينظرون إلى النار ويقربون م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رض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ذبون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ضه على السي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رض النار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هَبْتُمْ طيباتكم فِى حياتكم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ذلك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مقدّر هو الناصب للظرف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ه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واحدة ، وقرأ الحسن ، ونصر ، وأبو العالية ، ويعقوب ، وابن كثير بهمزتين مخفف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ريع والتوب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وبخ بالاستفهام وبغيره ، فالتوبيخ كائن على القراء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طي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ذات ، وما كانوا فيه من المعا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متعت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طيبات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اتبعوا الشهوات واللذات التي في معاصي الله سبحانه ، ولم يبالوا بالذنب تكذيباً منهم لما جاءت به الرّسل من الوعد بالحساب والعقاب والث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يوم تُجْزَوْنَ عَذَابَ ال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الذي فيه ذلّ لكم ، وخزي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وان بلغة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كُنتُمْ تَسْتَكْبِرُونَ فِى الأرض بِغَيْرِ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تكبركم عن عبادة الله ، والإيمان به وتوح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مَا كُنتُمْ تَفْ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رجون عن طاعة الله ، وتعملون بمعاصيه ، فجعل السبب في عذابهم أ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بر عن اتباع الحق ، والعمل بمعاصي الله سبحانه وتعالى ، وهذا شأن الكفرة ، فإنهم قد جمعوا بينه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عن يوسف بن ماه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روان على الحجاز استعمله معاوية بن أبي سفيان ، فخطب ، فجعل يذكر يزيد بن معاوية؛ لكي يبايع له بعد أبيه ، فقال عبد الرحمن بن أبي بكر شيئً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وه ، فدخل بيت عائشة ، فلم يقدروا عليه ، فقال مر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أنزل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ى قَالَ لوالديه أُفّ لَّ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ت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زل الله فينا شيئًا من القرآن إلاّ أن الله أنزل عُذر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9" name=""/>
                <a:graphic xmlns:a="http://schemas.openxmlformats.org/drawingml/2006/main">
                  <a:graphicData uri="http://schemas.microsoft.com/office/word/2010/wordprocessingShape">
                    <wps:wsp>
                      <wps:cNvSpPr/>
                      <wps:nvSpPr>
                        <wps:cNvPr id="4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 والنسائي ، وابن المنذر ، والحاكم وصححه ، وابن مردويه ، عن محمد بن زيا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بايع معاوية لابنه ، قال مر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ة أبي بكر ، وعمر ، فقال عبد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ة هرقل ، وقيصر ، فقال مر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قال الله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ى قَالَ لوالديه أُفّ لَّ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بلغ ذلك عائشة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مروان ، والله ما هو به ، ولو شئت أن أسمي الذي نزلت فيه لسميته ، ولكنّ رسول الله صلى الله عليه وسلم لعن أبا مروان ، ومروان في صلبه ، فمروان من لعن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بن لأبي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أبو حاتم عن السديّ ، ولا يصح هذا كما قدّم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0" name=""/>
                <a:graphic xmlns:a="http://schemas.openxmlformats.org/drawingml/2006/main">
                  <a:graphicData uri="http://schemas.microsoft.com/office/word/2010/wordprocessingShape">
                    <wps:wsp>
                      <wps:cNvSpPr/>
                      <wps:nvSpPr>
                        <wps:cNvPr id="4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ذْكُرْ أَخَا عَادٍ إِذْ أَنْذَرَ قَوْمَهُ بِالْأَحْقَافِ وَقَدْ خَلَتِ النُّذُرُ مِنْ بَيْنِ يَدَيْهِ وَمِنْ خَلْفِهِ أَلَّا تَعْبُدُوا إِلَّا اللَّهَ إِنِّي أَخَافُ عَلَيْكُمْ عَذَابَ يَوْمٍ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أَجِئْتَنَا لِتَأْفِكَنَا عَنْ آَلِهَتِنَا فَأْتِنَا بِمَا تَعِدُنَا إِنْ كُنْتَ مِنَ ال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إِنَّمَا الْعِلْمُ عِنْدَ اللَّهِ وَأُبَلِّغُكُمْ مَا أُرْسِلْتُ بِهِ وَلَكِنِّي أَرَاكُمْ قَوْمًا تَجْهَ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رَأَوْهُ عَارِضًا مُسْتَقْبِلَ أَوْدِيَتِهِمْ قَالُوا هَذَا عَارِضٌ مُمْطِرُنَا بَلْ هُوَ مَا اسْتَعْجَلْتُمْ بِهِ رِيحٌ فِيهَا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دَمِّرُ كُلَّ شَيْءٍ بِأَمْرِ رَبِّهَا فَأَصْبَحُوا لَا يُرَى إِلَّا مَسَاكِنُهُمْ كَذَلِكَ نَجْزِي الْقَوْمَ الْ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هْلَكْنَا مَا حَوْلَكُمْ مِنَ الْقُرَى وَصَرَّفْنَا الْآَيَاتِ لَعَلَّهُمْ يَرْ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وْلَا نَصَرَهُمُ الَّذِينَ اتَّخَذُوا مِنْ دُونِ اللَّهِ قُرْبَانًا آَلِهَةً بَلْ ضَلُّوا عَنْهُمْ وَذَلِكَ إِفْكُهُمْ وَمَا كَانُوا يَفْتَ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 أَخَا 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يا محمد لقومك أخا عاد ، وهو هود بن عبد الله بن رباح ، كان أخاهم في النسب ، لا في الدي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أَنذَرَ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اشتمال م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إنذاره إي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ح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ديار عاد ، جمع حقف ، وهو الرمل العظيم المستطيل المعوج قاله الخليل وغيره ، وكانوا قهروا أهل الأرض بقوّت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أمره أن يذكر لقومه قصتهم؛ ليتعظوا ويخاف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بأن يتذكر في نفسه قصتهم مع هود؛ ليقتدي به ويهون عليه تكذيب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مال بلاد الش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اليمن في حضرموت ، 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رمال مبسوطة مستطيلة كهيئة الجبال ، ولم تبلغ أن تكون جب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خَلَتِ النذر مِن بَيْنِ يَدَيْهِ وَمِنْ 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مضت الرسل من قبله ومن بعده ، كذا قال الفراء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ين يديه ومن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في محل نصب على الحال ، ويجوز أن تكون معترضة بين إنذار هود ، وبين قوله لقو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أَخَافُ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هم أن الرسل الذين بعثوا قبله ، والذين سيبعثون بعده كلهم منذرون نحو إنذاره ، ثم رجع إلى كلام هود لقومه ، فقال حاكياً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أَخَافُ عَلَيْكُمْ عَذَابَ يَوْمٍ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عل تلك الجملة اعتراضية أولى بالمقام ، وأوفق ب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أَجِئْتَنَا لِتَأْفِكَنَا عَنْ ءالِهَ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صرفنا عن عبادت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زيل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منعنا ، والمعنى متقارب ، ومنه قول عروة بن أذي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تك عن حسن الصنيعة مأف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اً ففي آخرين قد أفك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م توفق للإحسان ، فأنت في قوم قد صرفوا عن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نَا بِمَا تَعِ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ذاب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 مِنَ ال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وعدك لنا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إِنَّمَا العلم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لعلم بوقت مجيئه عند الله لا عن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بَلّغُكُمْ مَّا أُرْسِلْ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كم من ربكم من الإنذار والإعذار ، فأما العلم بوقت مجيء العذاب ، فما أوحاه إ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ى أَرَاكُمْ قَوْمًا تَجْهَ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ث بقيتم مصرّين على كفركم ، ولم تهتدوا بما جئتكم به ، بل اقترحتم عليّ ما ليس من وظائف الرس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رَأَوْهُ عَارِ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يرجع إلى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تَعِدُ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مبرد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غير مذكور ، وبي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رِ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لضمير يعود إلى السح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رأوا السحاب عارضاً ، 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ر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 على التكرير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سير ، وسمي السحاب عارضاً لأنه يبدو في عرض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اب يعترض في الأفق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عَارِضٌ مُّمْطِ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ر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و التمي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بِلَ أَوْدِ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وجهاً نحو أوديت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1" name=""/>
                <a:graphic xmlns:a="http://schemas.openxmlformats.org/drawingml/2006/main">
                  <a:graphicData uri="http://schemas.microsoft.com/office/word/2010/wordprocessingShape">
                    <wps:wsp>
                      <wps:cNvSpPr/>
                      <wps:nvSpPr>
                        <wps:cNvPr id="4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عاد قد حبس عنهم المطر أياماً ، فساق الله إليهم سحابة سوداء ، فخرجت عليهم من واد لهم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تب ، فلما رأوه مستقبل أوديتهم استبشرو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هذا عَارِضٌ مُّمْطِ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م فيه مط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تَقْبِلَ أَوْدِ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عارض؛ لأن إضافته لفظية لا معنوية ، فصح وصف النكرة به ، وهكذا ممطرنا ، فلما قالوا ذلك أجاب عليهم هو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وَ مَا استعجلت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ذاب حيث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نَا بِمَا تَعِ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ما ، أو خبر مبتدأ محذوف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ريح ، والريح التي عذبوا بها نشأت من ذلك السحاب الذي رأ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دَمّرُ كُلَّ شَىْء بِأَمْرِ 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صفة ثانية لري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هلك كل شيء مرّت به من نفوس عاد وأموالها ، والتد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هلاك ، وكذا الدمار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مفتوحة وسكون الدال وضم الميم ، و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فاعلية من دمر دمار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 رَ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ذلك بقضائه و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بَحُواْ لاَ تَرَى إلا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رى أنت يا محمد ، أو كل من يصلح للرؤية إلاّ مساكنهم بعد ذهاب أنفسهم وأمو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 ونصب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عاصم بالتحتية مضمومة مبنياً للمفعول ، ورفع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لا يرى أشخاصهم إلاّ مساكنهم ، واختار أبو عبيد ، وأبو حاتم القراء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ا لا يرى شيء إلاّ مساكنهم ، فهي محمولة على المعنى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ام إلاّ هن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ام أحد إلاّ هند ، 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تهم الريح فدمرتهم ، فأصبحوا لا يرى إلاّ 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نَجْزِي القوم 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جزاء نجزي هؤلاء ، وقد مرّ بيان هذه القصة في سورة الأعرا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مكناهم فِيمَا إِن مكناك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ن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ن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فية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مكناهم في الذي ما مكناكم فيه من المال وطول العمر وقوّة الأبدان ، وقي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إ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مكناهم فيما مكناكم فيه ، وبه قال القتيبي ، ومثل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ا إن طبنا جبن ول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ايانا ودولة آخر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أوّل أولى؛ لأنه أبلغ في التوبيخ لكفار قريش ، وأمث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لَهُمْ سَمْعاً وأبصارا وَأَفْ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أعرضوا عن قبول الحجة ، والتذكر مع ما أعطاهم الله من الحواسّ التي بها تدرك الأدلة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أغنى عَنْهُمْ سَمْعُهُمْ وَلاَ أبصارهم وَلاَ أَفْئِدَتُهُمْ مّن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ما نفعهم ما أعطاهم الله من ذلك حيث لم يتوصلوا به إلى التوحيد ، وصحة الوعد والوعيد ، وقد قدّمنا من الكلام على وجه إفراد السمع ، وجمع البصر ما يغني عن الإعادة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أغنى عنهم شيء من الإِغناء ، ولا نفعهم بوجه من وجوه ال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كانوا يجحدون بآي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ها معنى التعلي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كانوا يجح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قَ بِهِم مَّا كَانُواْ بِهِ يستهزئ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 بهم العذاب الذي كانوا يستعجلونه بطريق الاستهزاء حيث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نَا بِمَا تَعِدُنَ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2" name=""/>
                <a:graphic xmlns:a="http://schemas.openxmlformats.org/drawingml/2006/main">
                  <a:graphicData uri="http://schemas.microsoft.com/office/word/2010/wordprocessingShape">
                    <wps:wsp>
                      <wps:cNvSpPr/>
                      <wps:nvSpPr>
                        <wps:cNvPr id="4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أَهْلَكْنَا مَا حَوْلَكُمْ مّنَ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أهل مكة ، والمراد بما حولهم من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ى ثمود ، وقرى لوط ، ونحوهما مما كان مجاوراً لبلاد الحجاز ، وكانت أخبارهم متواترة عن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رَّفْنَا الآيات لَعَلَّهُمْ يَرْ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الحجج ونوّعناها؛ لكي يرجعوا عن كفرهم فلم يرج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أنه لم ينصرهم من عذاب الله ناص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وْلاَ نَصَرَهُمُ الذين اتخذوا مِن دُونِ الله قُرْبَاناً ءا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ا نصرهم آلهتهم التي تقرّبوا بها بزعمهم إلى الله لتشفع لهم حيث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ؤُلاء شفعاؤنا عِن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عتهم من الهلاك الواقع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يتقرّب به إلى الله من طاعة ونسيكة ، والجمع قرابين ، كالرهبان والرهابين ، وأحد مفع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ير راجع إلى الموصول ، والثاني آله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 ولا يصح أن يكون قرباناً مفعولاً ثاني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اً منه لفساد المعن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ح ذلك ولا يفسد المعنى ، ورجحه ابن عطية ، وأبو البقاء ، وأبو حيان ، وأنكر أن يكون في المعنى فساد على هذا ال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ضَلُّواْ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بوا عن نصرهم ، ولم يحضروا عند الحاجة إلي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لك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ضلوا راجع إلى الكف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وا الأصنام وتبرءوا منه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ضلال آله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الضلال والضياع أ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فْ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هو اتخاذهم إياها آلهةً وزعمهم أنها تقرّبهم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ف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 وسكون الفاء مصدر أفك يأفك إفك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ابن الزبير ، ومجاهد بفتح الهمزة والفاء والكاف على أنه فع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قول صرفهم عن 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كرمة بفتح الهمزة وتشديد الف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رهم آف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قلبهم عما كانوا عليه من النعيم ، وروي عن ابن عباس أنه قرأ بالمدّ ، وكسر الفاء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واْ يَفْتَ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ف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ثر افترائهم ، أو أثر الذي كانوا يفتر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إفك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هم الذي كانوا يقولون إنها تقرّبهم إلى الله ، وتشفع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واْ يَفْتَ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ذبون أنها آله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ل ب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رأيت رسول الله صلى الله عليه وسلم مستجمعاً ضاحكاً حتى أرى منه لهواته ، إنما كان يتبسم ، وكان إذا رأى غيماً أو ريحاً عرف ذلك في وجهه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الناس إذا رأوا الغيم فرحوا أن يكون فيه المط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3" name=""/>
                <a:graphic xmlns:a="http://schemas.openxmlformats.org/drawingml/2006/main">
                  <a:graphicData uri="http://schemas.microsoft.com/office/word/2010/wordprocessingShape">
                    <wps:wsp>
                      <wps:cNvSpPr/>
                      <wps:nvSpPr>
                        <wps:cNvPr id="4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راك إذا رأيته عرفت في وجهك الكراهية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ؤمنني أن يكون فيه عذاب ، قد عذب قوم بالريح ، وقد رأى قوم العذاب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عَارِضٌ مُّمْطِرُ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مسلم ، والترمذي ، والنسائي ، وابن ماجه عنه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إذا عصفت الريح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إني أسألك خيرها وخير ما فيها ، وخير ما أرسلت به ، وأعوذ بك من شرّها وشرّ ما فيها وشرّ ما أرسل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ذا تخيلت السماء تغير لونه ، وخرج ودخل وأقبل وأدبر ، فإذا مطرت سرّي عنه ، فسألت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دري ، لعله كما قال قوم ع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عَارِضٌ مُّمْطِرُ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الدنيا في كتاب السحاب ، وأبو الشيخ في العظمة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رَأَوْهُ عَارِضاً مُّسْتَقْبِلَ أَوْدِ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م فيه مطر ، فأوّل ما عرفوا أنه عذاب رأوا ما كان خارجاً من رجالهم ، ومواشيهم تطير بين السماء والأرض مثل الريش دخلوا بيوتهم ، وغلقوا أبوابهم ، فجاءت الريح ففتحت أبوابهم ، ومالت عليهم بالرمل ، فكانوا تحت الرمل سبع ليال ، وثمانية أيام حسوماً لهم أنين ، ثم أمر الله الريح ، فكشفت عنهم الرمل وطرحتهم في البحر ، ف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صْبَحُواْ لاَ يرى إِلاَّ مساك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ابن جرير ، والحاكم وصحح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سل الله على عاد من الريح إلاّ قدر خاتمي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مكناهم فِيمَا إِن مكناك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نمك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 مكنوا في الأرض أفضل مما مكنت فيه هذه الأمة ، وكانوا أشدّ قوة وأكثر أموالاً وأطول أعمار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4" name=""/>
                <a:graphic xmlns:a="http://schemas.openxmlformats.org/drawingml/2006/main">
                  <a:graphicData uri="http://schemas.microsoft.com/office/word/2010/wordprocessingShape">
                    <wps:wsp>
                      <wps:cNvSpPr/>
                      <wps:nvSpPr>
                        <wps:cNvPr id="4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إِذْ صَرَفْنَا إِلَيْكَ نَفَرًا مِنَ الْجِنِّ يَسْتَمِعُونَ الْقُرْآَنَ فَلَمَّا حَضَرُوهُ قَالُوا أَنْصِتُوا فَلَمَّا قُضِيَ وَلَّوْا إِلَى قَوْمِهِمْ مُنْذِ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يَا قَوْمَنَا إِنَّا سَمِعْنَا كِتَابًا أُنْزِلَ مِنْ بَعْدِ مُوسَى مُصَدِّقًا لِمَا بَيْنَ يَدَيْهِ يَهْدِي إِلَى الْحَقِّ وَإِلَى طَرِيقٍ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قَوْمَنَا أَجِيبُوا دَاعِيَ اللَّهِ وَآَمِنُوا بِهِ يَغْفِرْ لَكُمْ مِنْ ذُنُوبِكُمْ وَيُجِرْكُمْ مِنْ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لَا يُجِبْ دَاعِيَ اللَّهِ فَلَيْسَ بِمُعْجِزٍ فِي الْأَرْضِ وَلَيْسَ لَهُ مِنْ دُونِهِ أَوْلِيَاءُ أُولَئِكَ 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رَوْا أَنَّ اللَّهَ الَّذِي خَلَقَ السَّمَاوَاتِ وَالْأَرْضَ وَلَمْ يَعْيَ بِخَلْقِهِنَّ بِقَادِرٍ عَلَى أَنْ يُحْيِيَ الْمَوْتَى بَلَى إِنَّهُ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وْمَ يُعْرَضُ الَّذِينَ كَفَرُوا عَلَى النَّارِ أَلَيْسَ هَذَا بِالْحَقِّ قَالُوا بَلَى وَرَبِّنَا قَالَ فَذُوقُوا الْعَذَابَ بِمَا كُنْتُمْ تَكْ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صْبِرْ كَمَا صَبَرَ أُولُو الْعَزْمِ مِنَ الرُّسُلِ وَلَا تَسْتَعْجِلْ لَهُمْ كَأَنَّهُمْ يَوْمَ يَرَوْنَ مَا يُوعَدُونَ لَمْ يَلْبَثُوا إِلَّا سَاعَةً مِنْ نَهَارٍ بَلَاغٌ فَهَلْ يُهْلَكُ إِلَّا الْقَوْمُ الْفَاسِ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بيّن سبحانه أن في الإنس من آمن ، وفيهم من كفر ، بيّن أيضاً أن في الجنّ ك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صَرَفْنَا إِلَيْكَ نَفَراً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إذ صرف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نا إليك نفراً من الجنّ ، وبعثناهم إليك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تَمِعُونَ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صفة ثاني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حال؛ لأن النكرة قد تخصصت بالصف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حَضَ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ضروا القرآن عند تلاو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ضروا النبيّ صلى الله عليه وسلم ، ويكون في الكلام التفات من الخطاب إلى الغيب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أَنصِ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كتوا ، أمروا بعضهم بعضاً بذلك؛ لأجل أن يسم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قُ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غ من تلا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بيب بن عبيد الله بن الزبير ، ولاحق بن حميد ، وأبو مجلز على البناء ل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غ النبيّ صلى الله عليه وسلم من تلاوته ، والقراءة الأولى تؤيد أ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ضَ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قرآن ، والقراءة الثانية تؤيد أنه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اْ إلى قَوْمِهِم 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صرفوا قاصدين إلى من وراءهم من قومهم منذرين لهم عن مخالفة القرآن ، ومحذرين لهم ، وانتص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المقدّ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دّرين الإنذار ، وهذا يدل على أنهم آمنوا بالنبيّ ، وسيأتي في آخر البحث بيان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يا قَوْمُنَا إِنَّا سَمِعْنَا كتابا أُنزِلَ مِن بَعْدِ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صلوا إلى قومهم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قو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هوداً فأس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قاً لّمَا بَيْنَ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بله من الكتب المن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ى إِلَى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دي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ى طَرِيقٍ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طريق الله القو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بعث الله نبياً إلى الجنّ والإنس قبل محمد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قومنا أَجِيبُواْ دَاعِىَ الله وَءامِنُ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اً صلى الله عليه وسلم ، أو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فِرْ لَكُمْ مّن ذُنُ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ا ، وهو ما عدا حقّ العباد ،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نا لابتداء الغ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قع ابتداء الغفران من الذنوب ، ثم ينتهي إلى غفران ترك ما هو الأول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رْكُمْ مّنْ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ذاب النار ، وفي هذه الآية دليل على أن حكم الجنّ حكم الإنس في الثواب والعقاب ، والتعبد بالأوامر والنوا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مؤمني الجنّ ثواب غير نجاتهم من النار ، وبه قال أبو حن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به قال مالك ، والشافعي ، وابن أبي لي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قول الأوّل ، فقال القائل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بعد نجاتهم من النار 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وا تراباً ، كما يقال للبهائم والثاني أرج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5" name=""/>
                <a:graphic xmlns:a="http://schemas.openxmlformats.org/drawingml/2006/main">
                  <a:graphicData uri="http://schemas.microsoft.com/office/word/2010/wordprocessingShape">
                    <wps:wsp>
                      <wps:cNvSpPr/>
                      <wps:nvSpPr>
                        <wps:cNvPr id="4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قال الله سبحانه في مخاطبة الجنّ والإن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4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متنّ سبحانه على الثقلين بأن جعل جزاء محسنهم الجنة ، ولا ينافي هذا الاقتصار ها هنا على ذكر إجارتهم من عذاب أليم ، ومما يؤيد هذا أن الله سبحانه قد جازى كافرهم بالنار ، وهو مقام عدل ، فكيف لا يجازي محسنهم بالجنة ، وهو مقام فضل ، ومما يؤيد هذا أيضاً ما في القرآن الكريم في غير موضع أن جزاء المؤمنين الجنة ، وجزاء من عمل الصالحات الجنة ، وجزاء من قال لا إله إلاّ الله الجنة ، وغير ذلك مما هو كثير في الكتاب والس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علم هل أرسل الله إلى الجن رسلاً منهم أم لا؟ وظاهر الآيات القرآنية أن الرسل من الإنس فقط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 مِن قَبْلِكَ إِلاَّ رِجَالاً نُّوحِى إِلَيْهِمْ مّنْ أَهْلِ الق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نَا قَبْلَكَ مِنَ المرسلين إِلاَّ إِنَّهُمْ لَيَأْكُلُونَ الطعام وَيَمْشُونَ فِى الأسو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سبحانه في إبراهيم الخل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فِى ذُرّيَّتِهِ النبوة و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كل نبيّ بعثه الله بعد إبراهيم ، فهو من ذرّيته ، وأما قوله تعالى في سورة الأنع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معشر الجن والإنس أَلَمْ يَأْتِكُمْ رُسُلٌ مّ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ن مجموع الجنسين ، وصدق على أحدهما ، وهم 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 مِنْهُمَا الُّلؤْلُؤُ وَالمَرْجَ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حد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لاَّ يُجِبْ دَاعِىَ الله فَلَيْسَ بِمُعْجِزٍ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فوت الله ، ولا يسبقه ، ولا يقدر على الهرب منه؛ لأنه وإن هرب كل مهرب ، فهو في الأرض لا سبيل له إلى الخروج منها ، وفي هذا ترهي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لَهُ مِن دُونِهِ أَوْ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صار يمنعونه من 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سبحانه بعد استحالة نجاته بنفسه استحالة نجاته بواسطة غير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ن لا يجب داعي الله ، وأخبر 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واضح ، ثم ذكر سبحانه دليلاً على البعث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لَمْ يَرَوْاْ أَنَّ الله الذى خَلَقَ السموات وال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ؤية هنا هي القلبية التي بمعنى العلم ، والهمزة للإنكار ، والواو للعطف على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تفكروا ، ولم يعلموا أن الذي خلق هذه الأجرام العظام من السموات والأرض اب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عْىَ بِخَلْقِ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عجز عن ذلك ولا ضعف عنه ، يقال عيّ بالأمر وعي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م يهتد لوجه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يوا بأمرهم 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يت ببيضها الحمام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عين ، وفتح الياء مضارع عي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بكسر العين وسكون الي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قَادِرٍ على أَن يُحْىِ الموت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بو عبيدة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زائدة للتوكيد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فى بالله شَهِي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كسائي ، و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دخل الباء مع الجحد والاستفهام ، ف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ظنك بقائم ، والجار والمجرور في محل رفع على أنهما خبر لأن ، وقرأ ابن مسعود ، وعيسى بن عمر ، والأعرج ، والجحدري ، وابن أبي إسحاق ، ويعقوب ، و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لمضارع ، واختار أبو عبيد القراءة الأولى ، واختار أبو حاتم القراءة الثان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دخول الباء في خبر أنّ ق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إِنَّهُ على كُلّ شَىْ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جزه شي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6" name=""/>
                <a:graphic xmlns:a="http://schemas.openxmlformats.org/drawingml/2006/main">
                  <a:graphicData uri="http://schemas.microsoft.com/office/word/2010/wordprocessingShape">
                    <wps:wsp>
                      <wps:cNvSpPr/>
                      <wps:nvSpPr>
                        <wps:cNvPr id="4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يُعْرَضُ الذين كَفَرُواْ عَ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تعلق بقو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ذلك اليوم ل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هذ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هي المحكية بالقول ، والإشارة بهذا إلى ما هو مشاهد لهم يوم عرضهم على النار ، وفي الاكتفاء بمجرّد الإشارة من التهويل للمشار إليه ، والتفخيم لشأنه ما لا يخفى؛ كأنه أمر لا يمكن التعبير عنه بلفظ ي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بلى وَ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رفوا حين لا ينفعهم الاعتراف ، وأكدوا هذا الاعتراف بالقسم؛ لأن المشاهدة هي حق اليقين الذي لا يمكن جحده ولا إنك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ذُوقُواْ العذاب بِمَا كُنتُمْ تَكْ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كفركم بهذا في الدنيا ، وإنكاركم له ، وفي هذا الأمر لهم بذوق العذاب توبيخ بالغ ، وتهكم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رّر سبحانه الأدلة على النبوّة والتوحيد والمعاد أمر رسوله بالصب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صبر كَمَا صَبَرَ أُوْلُواْ العزم مِنَ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ء جواب شرط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رفت ذلك ، وقامت عليه البراهين ، ولم ينجع في الكافرين ، فاصبر كما صبر أولوا العز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اب الثبات والحزم ، فإنك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وا العزم من الرسل خم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ح ، وإبراهيم ، وموسى ، وعيسى ، ومحمد ، وهم أصحاب الشرائ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نوح ، وهود ، وإبراهيم ، فأمر الله رسوله أن يكون راب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ستة إبراهيم ، وموسى ، وداود ، وسليمان ، وعيسى ، ومحمد صلى الله عليه وس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ح ، وهود ، وصالح ، وشعيب ، ولوط ، و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نهم إسماعيل ، ويعقوب ، وأيوب ، وليس منهم يو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أمروا بالقتال ، فأظهروا المكاشفة وجاهدوا الكف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نجباء الرّسل المذكورون في سورة الأنعام وهم ثمانية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راهيم ، وإسحاق ، ويعقوب ، ونوح ، وداود ، وسليمان ، وأيوب ، ويوسف ، وموسى ، وهارون ، وزكريا ، ويحيى ، وعيسى ، وإلياس ، وإسماعيل ، واليسع ، ويونس ، و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هذا الحسين بن الفضل لقوله بعد ذك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الذين هَدَى الله فَبِهُدَاهُمُ اقت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سل كلهم أولوا عز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ثنا عشر نبياً أرسلوا إلى بني إسرائ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ر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راهيم ، وموسى ، وداود ، و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سْتَعْجِ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تعجل العذاب يا محمد ل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مره سبحانه بالصبر ، ونهاه عن استعجال العذاب لقومه رجاء أن يؤمنو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يَوْمَ يَرَوْنَ مَا يُ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لْبَثُواْ إِلاَّ سَاعَةً مّن 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م يوم يشاهدونه في الآخرة لم يلبثوا في الدنيا إلاّ قدر ساعة من ساعات الأيام لما يشاهدونه من الهول العظيم والبلاء المقي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7" name=""/>
                <a:graphic xmlns:a="http://schemas.openxmlformats.org/drawingml/2006/main">
                  <a:graphicData uri="http://schemas.microsoft.com/office/word/2010/wordprocessingShape">
                    <wps:wsp>
                      <wps:cNvSpPr/>
                      <wps:nvSpPr>
                        <wps:cNvPr id="4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ا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وعظتهم به بلاغ ، أو تلك الساعة بلاغ ، أو هذا القرآن بلاغ ، أو هو مبتدأ ، والخبر لهم الواقع بع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سْتَ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بلا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عيسى بن عمر ، وزيد بن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مص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 بلا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مجلز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غة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غة الما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يُهْلَكُ إِلاَّ القوم الفا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ل ي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على البناء للفاع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هلك بعذاب الله إلاّ القوم الخارجون عن الطاعة ، الواقعون في معاص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هلك على الله إلاّ هالك م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آية أقوى آية في الرج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ويله لا يهلك مع رحمة الله وفضله إلاّ القوم الفاسق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ابن منيع ، والحاكم وصححه ، وابن مردويه ، وأبو نعيم ، والبيهقي كلاهما في الدلائل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بطوا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 على النبيّ صلى الله عليه وسلم وهو يقرأ القرآن ببطن نخلة ، فلما سمعوه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صتوا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ه ، وكانوا تسعة أحدهم زوبعة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صَرَفْنَا إِلَيْكَ نَفَراً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لال مُّ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حمد ، وابن جرير ، وابن مردويه عن الز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صَرَفْنَا إِلَيْكَ نَفَراً مّنَ الجن يَسْتَمِعُونَ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خلة ورسول الله صلى الله عليه وسلم يصلي العشاء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دُواْ يَكُونُونَ عَلَيْهِ لِبَ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جرير ، والطبراني ،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صَرَفْنَا إِلَيْكَ نَفَراً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تسعة نفر من أهل نصيبين ، فجعلهم رسول الله صلى الله عليه وسلم رسلاً إلى ق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مردويه ، وأبو نعيم عنه نحوه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وه ببطن ن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في الأوسط ،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فت الجنّ إلى رسول الله صلى الله عليه وسلم مرّتين ، وكانوا أشراف الجنّ بنصي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مسرو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بن مسعود من آذن النبيّ بالجنّ ليلة استمعوا القرآ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ذنته بهم 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أحمد ، ومسلم ، والترمذي عن علق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صحب رسول الله صلى الله عليه وسلم منكم أحداً ليلة الج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حبه منا أحد ، ولكنا فقدناه ذات ليلة ، ف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غتيل ، استطير ما فع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تنا بشرّ ليلة بات بها قوم ، فلما كان في وجه الصبح إذا نحن به يجيء من قبل حراء ، فأخبرنا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أتاني داعي الجنّ ، فأتيتهم فقرأت عليهم القرآن ، فانطلق ، فأرانا آثارهم وآثار نيرا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حمد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مع رسول الله صلى الله عليه وسلم ليلة الج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8" name=""/>
                <a:graphic xmlns:a="http://schemas.openxmlformats.org/drawingml/2006/main">
                  <a:graphicData uri="http://schemas.microsoft.com/office/word/2010/wordprocessingShape">
                    <wps:wsp>
                      <wps:cNvSpPr/>
                      <wps:nvSpPr>
                        <wps:cNvPr id="4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روي نحو هذا من ط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ع بين الروايات بالحمل على قصتين وقعت منه صلى الله عليه وسلم مع الجنّ حضر إحداهما ابن مسعود ، ولم يحضر في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ت أحاديث كثيرة أن الجنّ بعد هذا وفدت على رسول الله صلى الله عليه وسلم مرّة بعد مرّة ، وأخذوا عنه الشرائ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واْ العزم مِنَ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يّ صلى الله عليه وسلم ، ونوح ، وإبراهيم ، وموسى ، و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أمروا بالقتال حتى مضوا على ذلك نوح ، وهود ، وصالح ، وموسى ، وداود ، و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ي أن أولي العزم من الرسل كانوا ثلاثمائة وثلاثة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ديلمي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 رسول الله صلى الله عليه وسلم صائماً ثم طوى ، ثم ظلّ صائماً ثم طوى ، ثم ظلّ صائماً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ائشة ، إن الدين لا ينبغي لمحمد ، ولا لآل محمد ، يا عائشة إن الله لم يرض من أولي العزم من الرسل إلاّ بالصبر على مكروهها ، والصبر عن محبوبها ، ثم لم يرض مني إلاّ أن يكلفني ما كلف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صبر كَمَا صَبَرَ أُوْلُواْ العزم مِنَ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ي والله لأصبرنّ كما صبروا جهدي ، ولا قوّة إلاّ بالل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9" name=""/>
                <a:graphic xmlns:a="http://schemas.openxmlformats.org/drawingml/2006/main">
                  <a:graphicData uri="http://schemas.microsoft.com/office/word/2010/wordprocessingShape">
                    <wps:wsp>
                      <wps:cNvSpPr/>
                      <wps:nvSpPr>
                        <wps:cNvPr id="4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ذِينَ كَفَرُوا وَصَدُّوا عَنْ سَبِيلِ اللَّهِ أَضَلَّ أَعْمَا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آَمَنُوا وَعَمِلُوا الصَّالِحَاتِ وَآَمَنُوا بِمَا نُزِّلَ عَلَى مُحَمَّدٍ وَهُوَ الْحَقُّ مِنْ رَبِّهِمْ كَفَّرَ عَنْهُمْ سَيِّئَاتِهِمْ وَأَصْلَحَ بَا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 الَّذِينَ كَفَرُوا اتَّبَعُوا الْبَاطِلَ وَأَنَّ الَّذِينَ آَمَنُوا اتَّبَعُوا الْحَقَّ مِنْ رَبِّهِمْ كَذَلِكَ يَضْرِبُ اللَّهُ لِلنَّاسِ أَمْثَا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يَهْدِيهِمْ وَيُصْلِحُ بَا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دْخِلُهُمُ الْجَنَّةَ عَرَّفَهَا 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إِنْ تَنْصُرُوا اللَّهَ يَنْصُرْكُمْ وَيُثَبِّتْ أَقْدَامَ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كَفَرُوا فَتَعْسًا لَهُمْ وَأَضَلَّ أَعْمَا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هُمْ كَرِهُوا مَا أَنْزَلَ اللَّهُ فَأَحْبَطَ أَعْمَا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لَمْ يَسِيرُوا فِي الْأَرْضِ فَيَنْظُرُوا كَيْفَ كَانَ عَاقِبَةُ الَّذِينَ مِنْ قَبْلِهِمْ دَمَّرَ اللَّهُ عَلَيْهِمْ وَلِلْكَافِرِينَ أَمْثَالُ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 اللَّهَ مَوْلَى الَّذِينَ آَمَنُوا وَأَنَّ الْكَافِرِينَ لَا مَوْلَى 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يُدْخِلُ الَّذِينَ آَمَنُوا وَعَمِلُوا الصَّالِحَاتِ جَنَّاتٍ تَجْرِي مِنْ تَحْتِهَا الْأَنْهَارُ وَالَّذِينَ كَفَرُوا يَتَمَتَّعُونَ وَيَأْكُلُونَ كَمَا تَأْكُلُ الْأَنْعَامُ وَالنَّارُ مَثْوًى 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كَفَرُواْ وَصَدُّواْ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كفار قريش كفروا بالله ، وصدّوا أنفسهم وغيرهم عن سبيل الله ، وهو دين الإسلام بنهيهم عن الدخول فيه ، كذا قال مجاهد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سبي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بيت الله بمنع قاص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الكتاب ، والموصول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لَّ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طلها وجعلها ضائ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لَّ أعما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طل كيدهم ومكرهم بالنبيّ صلى الله عليه وسلم ، وجعل الدائرة عليهم في كف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طل ما عملوه في الكفر مما كانوا يسمونه مكارم أخ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لة الأرحام ، وفكّ الأسارى وقري الأضياف ، وهذه وإن كانت باطلة من أصلها ، لك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حكم ببطل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ذكر فريق الكافرين أتبعهم بذكر فريق المؤمن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عَمِلُواْ الصالحات وَءامَنُواْ بِمَا نُزّلَ على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هذا العموم ، فيدخل تحته كل مؤمن من المؤمنين الذين يعملون الصالحات ، ولا يمنع من ذلك خصوص سببها؛ ف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نزلت في الأنص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ناس من قريش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ؤمني أهل الكتاب ، ولكن الاعتبار بعموم اللفظ لا بخصوص السبب ، وخص سبحانه الإيمان بما أنزل على محمد صلى الله عليه وسلم بالذكر مع اندراجه تحت مطلق الإيمان المذكور قبله تنبيهاً على شرفه وعلوّ مكان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حق مِن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بين المبتدأ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بين خبره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فَّرَ عَنْهُمْ سيئ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كونه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لناسخ لما قب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رَ عَنْهُمْ سيئ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يئات التي عملوها فيما مضى فإنه غفرها لهم بالإيمان ، والعمل ال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ئاتهم وَأَصْلَحَ بَ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أنهم وح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أنهم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م ، والمعاني متقا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ل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عصمهم عن المعاصي في حياتهم ، وأرشدهم إلى أعمال الخير ، وليس المراد إصلاح حال دنياهم من إعطائهم المال ، ونحو ذلك ، وقال النق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ح نياته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تقبلي بالودّ أقبل ب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تدبري أذهب إلى حال بالي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شارة إلى ما مرّ مما أوعد به الكفار ، ووعد به المؤمنين ، وهو مبتدأ خبره ما بعد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ذلك بسبب إِنَّ الذين كَفَرُواْ اتبعوا الباطل وَأَنَّ الذين ءامَنُواْ اتبعوا الحق مِن رَّبّهِمْ ، ف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 ، و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حيد والإيم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ذلك الإضلال لأعمال الكافرين بسبب اتباعهم الباطل من الشرك بالله والعمل بمعاصيه ، وذلك التكفير لسيئات المؤمنين وإصلاح بالهم ، بسبب اتباعهم للحقّ الذي أمر الله باتباعه من التوحيد والإيمان ، وعمل الطا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ضْرِبُ الله لِلنَّاسِ أمث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ضرب يبين للناس أمثال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وال الفريقين الجارية مجرى الأمثال في الغرا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0" name=""/>
                <a:graphic xmlns:a="http://schemas.openxmlformats.org/drawingml/2006/main">
                  <a:graphicData uri="http://schemas.microsoft.com/office/word/2010/wordprocessingShape">
                    <wps:wsp>
                      <wps:cNvSpPr/>
                      <wps:nvSpPr>
                        <wps:cNvPr id="4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يضر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ين الله للناس أمثال حسنات المؤمنين ، وإضلال أعمال الكافرين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كان كافراً أضلّ الله عمله ، ومن كان مؤمناً كفر الله سيئا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لَقِيتُمُ الذين كَفَرُواْ فَضَرْبَ الر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بيّن سبحانه حال الفريقين أمر بجهاد الكفار ، والمراد ب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ين ومن لم يكن صاحب عهد من أهل الكتاب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صدر لفعل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ضربوا الرقاب ضرباً ، وخصّ الرقاب بالذكر؛ لأن القتل أكثر ما يكون بقطع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إغ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نفس صبراً ، وقيل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صدوا ضرب الر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خصّ ضرب الرقاب؛ لأن في التعبير عنه من الغلظة والشدّة ما ليس في نفس القتل ، وهي حزّ العنق ، وإطارة العضو الذي هو رأس البدن ، علوّه وأحسن أعض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أَثْخَنتُمُ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تم في قتلهم ، وأكثرتم القتل فيهم ، وهذه غاية للأمر بضرب الرقاب ، لا لبيان غاية القتل ، وهو مأخوذ من الشيء الثخ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ليظ ، وقد مضى تحقيق معناه في سورة الأنف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دُّواْ الوث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ثاق بالفتح ويجيء 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الشيء الذي يوثق به كالرب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ثقه في الوثا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ثاق بكسر الواو لغة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شين ، وقرأ السلمي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أمر سبحانه بشدّ الوثاق؛ لئلا ينفلتو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الغتم في قتلهم فأسروهم ، وأحيطوهم بالوث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مَّا مَنًّا بَعْدُ وَإِمَّا فِ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ما أن تمنوا عليهم بعد الأسر منا ، أو تفدوا فداء ، وال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طلاق بغير عوض ، والف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فدي به الأسير نفسه من الأسر ، ولم يذكر القتل هنا اكتفاءً ب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صر ، وإنما قدّم المنّ على الفداء ، لأنه من مكارم الأخلاق ، ولهذا كانت العرب تفتخر به ، كما قال شاعر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ا نقتل الأسرى ولكن نف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أثقل الأعناق حمل المغار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ثم ذكر سبحانه الغاية ل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ضَعَ الحرب أَوْزَ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زار الحرب التي لا تقوم إلاّ بها من السلاح والكراع ، أسند الوضع إليها ، وهو لأهلها على طريق المجاز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سلمين مخيرون بين تلك الأمور إلى غاية هي أن لا يكون حرب مع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حتى لا يكون دين غير دين الإسلام ، وبه قال الحسن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سلم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ؤمنوا ويذهب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ضع الأعداء المحاربون أوزارهم ، وهو سلاحهم بالهزيمة ، أو المواد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حسن ، وعطاء أنهما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تقديم وتأخي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رب الرقاب حتى تضع الحرب أوزارها ، فإذا أثخنتموهم ، فشدّوا الوثاق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1" name=""/>
                <a:graphic xmlns:a="http://schemas.openxmlformats.org/drawingml/2006/main">
                  <a:graphicData uri="http://schemas.microsoft.com/office/word/2010/wordprocessingShape">
                    <wps:wsp>
                      <wps:cNvSpPr/>
                      <wps:nvSpPr>
                        <wps:cNvPr id="4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اختلف العلماء في هذه الآية هل هي محكمة ، أو منسوخة؟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نسوخة في أهل الأوثان ، وإنه لا يجوز أن يفادوا ، ولا يمنّ عليهم ، والناسخ له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قتلوا المشركين حَيْثُ وَجَدتُّمُو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مَّا تَثْقَفَنَّهُمْ فِى الحرب فَشَرّدْ بِهِم مَّنْ خَلْفَ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تِلُواْ المشركين كَا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هذا قال قتادة ، والضحاك ، والسديّ ، وابن جريج ، وكثير من الكوفيين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ائدة آخر ما نزل ، فوجب أن يقتل كل مشرك إلاّ من قامت الدلالة على تركه من النساء والصبيان ، ومن تؤخذ منه الجزية ، وهذا هو المشهور من مذهب أبي حنيف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ناسخ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قتلوا المشركين حَيْثُ وَجَدتُّمُو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وي ذلك عن عطاء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كثير من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آية محكمة ، والإمام مخيّر بين القتل والأسر ، وبعد الأسر مخير بين المنّ والف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مالك ، والشافعي ، والثوري ، والأوزاعي ، وأبو عبيد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هو الراجح؛ لأن النبيّ صلى الله عليه وسلم ، والخلفاء الراشدين من بعده فعلوا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فداء ولا أسر إلاّ بعد الإثخان والقتل بالسيف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انَ لِنَبِىٍّ أَن يَكُونَ لَهُ أسرى حتى يُثْخِنَ فِي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أسر بعد ذلك ، فللإمام أن يحكم بما رآه من قتل أو غ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وَلَوْ يَشَاء اللَّهُ لاَنْتَصَرَ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ل ذلك الرف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مفعولية بتقدير ف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وا ذلك ، ويجوز أن يكون مبتدأ ، وخبره محذوف يدلّ عليه ما تقدّ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حكم الكفا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يَشَاء الله لاَنْتَصَرَ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در على الانتصار منهم بالانتقام منهم وإهلاكهم ، وتعذيبهم بما شاء من أنواع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كم بح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بْلُوَ بَعْضَكُمْ بِ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ختبر بعضكم ببعض ، فيعلم المجاهدين في سبيله ، والصابرين على ابتلائه ويجزل ثوابهم ، ويعذب الكفار بأيد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قُتِلُواْ فِى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قرأ أبو عمرو ، و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وقرأ الحسن بالتشديد مبنياً للمفعو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 وعيسى بن عمر ، وأبو حي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مع التخفيف من غير ألف ، والمعنى على القراءة الأولى ، والر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جاهدين في سبيل الله ثوابهم غير ضائع ، وعلى القراءة الثانية والثا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قتولين في سبيل الله كذلك لا يضيع الله سبحانه أج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لنا أن هذه الآية نزلت يوم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لهم عنده من جزيل الثواب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هْ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هديهم الله سبحانه إلى الرشد في الدنيا ، ويعطيهم الثواب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صْلِحُ بَ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هم وشأنهم وأ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رد الهداية ، و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شاد المؤمنين إلى مسالك الجنان ، والطريق المفضية إليها ، وقال ابن زي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يهم إلى محاجة منكر ونك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خِلُهُمُ الجنة عَرَّفَهَ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ا لهم حتى عرفوها من غير استدلال ، وذلك أنهم إذا دخلوا الجنة تفرّقوا إلى مناز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2" name=""/>
                <a:graphic xmlns:a="http://schemas.openxmlformats.org/drawingml/2006/main">
                  <a:graphicData uri="http://schemas.microsoft.com/office/word/2010/wordprocessingShape">
                    <wps:wsp>
                      <wps:cNvSpPr/>
                      <wps:nvSpPr>
                        <wps:cNvPr id="4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عامة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 الله لهم الجنة في الدنيا ، فلما دخلوها عرفوها بصف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حذ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وا طرقها ومساكنها وبي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تعريف بدليل يدلهم عليها ، وهو الملك الموكل بالعبد يسير بين يديه حتى يدخله منزله ، كذا 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هَا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يبها بأنواع الملاذّ ، مأخوذ من العرف ، وهو الرائ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عدهم سبحانه على نصر دي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إِن تَنصُرُواْ الله يَنصُ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نصروا دين الله ينصركم على الكفار ، ويفتح لكم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نصُرَنَّ الله مَن يَنصُ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نصروا نبيّ الله ينص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ثَبّتْ أَقْدَا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قتال ، وتثبيت الأقدام عبارة عن النصر ، والمعونة في مواطن الحر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سل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صر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كَفَرُواْ فَتَعْس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في محل رفع على أنه مبتدأ ، وخبره محذوف ،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عسوا بدليل ما بعده ، ودخلت الفاء تشبيهاً للمبتدأ بالشرط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 للفعل المقدّر خ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سقياً لهم ورعياً ، وأصل التع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حطاط والعث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جرّ على وجهه ، والنك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جر على رأس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عس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ه الكبّ ، وهو ضد الانتعاش ، ومنه قول مجمع بن هل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قول وقد أفردتها من حلي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عست كما أتعستني يا مجم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كروهاً لهم ، 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اً لهم ، 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زي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اءً لهم ، 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تم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كاً لهم ، 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بةً ل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حاً لهم ، حكاه النق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غم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ثعلب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و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بيا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تَ 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ضَلَّ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ا قبله داخل معه في خبرية الموص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ما ذكره الله من التعس والإضل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ذلك ، أو ذلك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مْ كَرِهُواْ مَا 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رسوله من القرآن ، أو ما أنزل على رسله من كتبه لاشتمالها على ما في القرآن من التوحيد و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حْبَ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ذلك السبب ، والمراد بالأع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عملوا من أعمال الخير في الصورة ، وإن كانت باطلة من الأصل؛ لأن عمل الكافر لا يقبل قبل إس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خوّف سبحانه الكفار ، وأرشدهم إلى الاعتبار بحال من قب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مْ يَسِيرُواْ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سيروا في أرض عاد ، وثمود ، وقوم لوط وغيرهم؛ ليعت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ظُرُواْ كَيْفَ كَانَ عاقبة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خر أمر الكافرين قبلهم ، فإن آثار العذاب في ديارهم باق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3" name=""/>
                <a:graphic xmlns:a="http://schemas.openxmlformats.org/drawingml/2006/main">
                  <a:graphicData uri="http://schemas.microsoft.com/office/word/2010/wordprocessingShape">
                    <wps:wsp>
                      <wps:cNvSpPr/>
                      <wps:nvSpPr>
                        <wps:cNvPr id="4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بيّن سبحانه ما صنع بمن قبل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مَّرَ الل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جواب سؤال مقدّر ، والتد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هلا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هم واستأصل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مّره ودمر عليه بمعنى ، ثم توعد مشركي مك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كافرين أمث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ؤلاء الكافرين أمثال عاقبة من قبلهم من الأمم الك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و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ث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قبة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إنما جمع لأن العواقب متعدّدة بحسب تعدّد الأمم المعذ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ثال العقو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ل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دميرة ، والأوّل أولى لرجوع الضمير إلى ما هو مذكور قبل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 من أن للكافرين أمث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لله مَوْلَى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أن الله ناصرهم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الكافرين لاَ مول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اصر يدفع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بأن الله وليّ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يوم أ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دْخِلُ الذين ءامَنُواْ وَعَمِلُواْ الصالحات جنات تَجْرِى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الآية في غير موضع ، وتقدّم كيفية جري الأنهار من تحت الجنات ، والجملة مسوقة لبيان ولاية الله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كَفَرُواْ يَتَمَتَّعُونَ وَيَأْكُلُونَ كَمَا تَأْكُلُ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متعون بمتاع الدنيا وينتفعون به؛ كأنهم أنعام ليس لهم همّة إلاّ بطونهم وفروجهم ، ساهون عن العاقبة لاهون بما 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ار مَثْوً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م يقيمون به ، ومنزل ينزلونه ويستقرّون فيه ، والجملة في محل نصب على الحال ، أو مستأن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 وعبد بن حميد ، وابن جرير ، وابن المنذر ، وابن أبي حاتم ، والحاكم وصححه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كَفَرُواْ وَصَدُّواْ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مكة قريش نزلت ف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المدينة ال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حَ بَ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ضَلَّ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لهم أعمال فاضلة لا يقبل الله مع الكفر ع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حاس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مَّا مَنًّا بَعْدُ وَإِمَّا فِ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 الله النبيّ والمؤمنين بالخيار في الأسارى ، إن شاءوا قتلوهم ، وإن شاءوا استعبدوهم ، وإن شاءوا فاد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سوخ نسخت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انسلخ الأشهر الحرم فاقتلوا المشرك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جرير ، وابن مردويه عن الحس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ى الحجاج بأسارى ، فدفع إلى ابن عمر رجلاً يقتله ، فقال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هذا أمرنا إنما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أَثْخَنتُمُوهُمْ فَشُدُّواْ الوثاق فَإِمَّا مَنًّا بَعْدُ وَإِمَّا فِدَ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في المصنف ، وابن المنذر ، وابن مردويه عن ليث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ي أ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لّ قتل الأسارى؛ لأن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مَّا مَنًّا بَعْدُ وَإِمَّا فِ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بأ بهذا شيئًا أدركت أصحاب رسول الله صلى الله عليه وسلم ، وكلهم ينكر هذا ، و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منسوخة إنما كانت في الهدنة التي كانت بين النبيّ صلى الله عليه وسلم وبين المشركين ، فأما اليوم فلا ، يقول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4" name=""/>
                <a:graphic xmlns:a="http://schemas.openxmlformats.org/drawingml/2006/main">
                  <a:graphicData uri="http://schemas.microsoft.com/office/word/2010/wordprocessingShape">
                    <wps:wsp>
                      <wps:cNvSpPr/>
                      <wps:nvSpPr>
                        <wps:cNvPr id="4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قتلوا المشركين حَيْثُ وَجَدتُّمُو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لَقِيتُمُ الذين كَفَرُواْ فَضَرْبَ الر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كان من مشركي العرب لم يقبل شيء منهم إلاّ الإسلام ، فإن لم يسلموا فالقتل ، وأما من سواهم فإنهم إذا أسروا ، فالمسلمون فيهم بالخيار إن شاءوا قتلوهم ، وإن شاءوا استحيوهم ، وإن شاءوا فادوهم إذا لم يتحوّلوا عن دينهم ، فإن أظهروا الإسلام لم يفا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هى رسول الله صلى الله عليه وسلم عن قتل الصغير ، والمرأة ، والشيخ الف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 وابن مردويه عن أبي هريرة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شك من عاش منكم أن يلقى عيسى ابن مريم إماماً مهدياً وحكماً عدلاً ، فيكسر الصليب ، ويقتل الخنزير ، وتوضع الجزية ، وتضع الحرب أوز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 وأحمد ، والنسائي ، والبغوي ، والطبراني ، وابن مردويه عن سلمة بن نفيل ، عن النبيّ صلى الله عليه وسلم من حدي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ضع الحرب أوزارها حتى يخرج يأجوج ومأج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كافرين أمث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فار قومك يا محمد مثل ما دمرت به القرى ، فأهلكوا بالسي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5" name=""/>
                <a:graphic xmlns:a="http://schemas.openxmlformats.org/drawingml/2006/main">
                  <a:graphicData uri="http://schemas.microsoft.com/office/word/2010/wordprocessingShape">
                    <wps:wsp>
                      <wps:cNvSpPr/>
                      <wps:nvSpPr>
                        <wps:cNvPr id="4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كَأَيِّنْ مِنْ قَرْيَةٍ هِيَ أَشَدُّ قُوَّةً مِنْ قَرْيَتِكَ الَّتِي أَخْرَجَتْكَ أَهْلَكْنَاهُمْ فَلَا نَاصِرَ 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مَنْ كَانَ عَلَى بَيِّنَةٍ مِنْ رَبِّهِ كَمَنْ زُيِّنَ لَهُ سُوءُ عَمَلِهِ وَاتَّبَعُوا أَهْوَاءَ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هُمْ مَنْ يَسْتَمِعُ إِلَيْكَ حَتَّى إِذَا خَرَجُوا مِنْ عِنْدِكَ قَالُوا لِلَّذِينَ أُوتُوا الْعِلْمَ مَاذَا قَالَ آَنِفًا أُولَئِكَ الَّذِينَ طَبَعَ اللَّهُ عَلَى قُلُوبِهِمْ وَاتَّبَعُوا أَهْوَاءَ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اهْتَدَوْا زَادَهُمْ هُدًى وَآَتَاهُمْ تَقْوَا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هَلْ يَنْظُرُونَ إِلَّا السَّاعَةَ أَنْ تَأْتِيَهُمْ بَغْتَةً فَقَدْ جَاءَ أَشْرَاطُهَا فَأَنَّى لَهُمْ إِذَا جَاءَتْهُمْ ذِكْرَا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عْلَمْ أَنَّهُ لَا إِلَهَ إِلَّا اللَّهُ وَاسْتَغْفِرْ لِذَنْبِكَ وَلِلْمُؤْمِنِينَ وَالْمُؤْمِنَاتِ وَاللَّهُ يَعْلَمُ مُتَقَلَّبَكُمْ وَمَثْوَا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خوّف سبحانه الكفار؛ بأنه قد أهلك من هو أشدّ من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أَيّن مّن قَرْيَةٍ هِىَ أَشَدُّ قُوَّةً مّن قَرْيَتِكَ التى أَخْرَجَتْكَ أهلك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دّمنا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كبة من الكاف وأيّ ، وأنها بمعنى كم الخب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 من قرية ، وأنشد الأخفش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أين رأينا من ملوك وسو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فتاح قيد للأسير المكب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 من أهل قرية هم أشدّ قوة من أهل قريتك التي أخرجوك منها أهلك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ناصر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الأولى من هو أضعف منهم ، وهم قريش الذين هم أهل قرية النبي صلى الله عليه وسلم وهي مكة ، فالكلام على حذف المضاف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ئل القر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هم بالعذاب حين كذبوا رس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الفرق بين حال المؤمن ، وحال الكاف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كَانَ على بَيّنَةٍ مّن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همزة للإنكار ، والفاء للعطف على مقدّر كنظائره ، ومن مبتدأ ، و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ن زُيّنَ لَهُ سُوء 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فرد في هذا باعت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 وجمع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بعوا أَهْوَ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معنا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ستوي من كان على يقين من ربه ، ولا يكون كمن زيّن له سوء عمله ، وهو عبادة الأوثان ، والإشراك بالله ، والعمل بمعاصي الله ، واتبعوا أهواءهم في عبادتها ، وانهمكوا في أنواع الضلالات بلا شبهة توجب الشك فضلاً عن حجة ن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بيّن سبحانه الفرق بين الفريقين في الاهتداء ، والضلال بين الفرق في مرجعهما ومآلهم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الجنة التى وُعِدَ الم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لشرح محاسن الجنة ، وبيان ما فيها؛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فها العجيب الشأن ، وهو مبتدأ ، وخبره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ضر بن ش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سمعون ، وقدّره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يتلى عليكم مثل الجن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وصف ،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 الجن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أَنْهَارٌ مّن مَّاء غَيْرِ ءا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مفسرة لل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ن هو خا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آ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غي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ن الماء يأسن أس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غيرت رائحته ، ومثله الآجن ،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أترك القرن مصفراً أنا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ميد في الرمح ميد المالح الأس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يد ، وابن كثير بالقصر ، وهما لغتان كحاذر وح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مدود يراد به الاستقبال ، والمقصود يراد به الحال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ارٌ مّن لَّبَنٍ لَّمْ يَتَغَيَّرْ طَعْ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حمض ، كما تغير ألبان الدنيا؛ لأنها لم تخرج من ضروع الإبل والغنم والب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ار مّنْ خَمْرٍ لَّذَّةٍ للشا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يذة لهم طيبة الشرب لا يكرهها الشاربو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اب لذّ ولذيذ وفيه لذة بمعنى ، ومثل هذه الآية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6" name=""/>
                <a:graphic xmlns:a="http://schemas.openxmlformats.org/drawingml/2006/main">
                  <a:graphicData uri="http://schemas.microsoft.com/office/word/2010/wordprocessingShape">
                    <wps:wsp>
                      <wps:cNvSpPr/>
                      <wps:nvSpPr>
                        <wps:cNvPr id="4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ضَاء لَذَّةٍ للشار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ىء بالنصب على أنه مصدر ، أو مفعو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الرفع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ار مّنْ عَسَلٍ مُّصَ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فى مما يخالطه من الشمع والقذى والعكر والك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فِيهَا مِن كُلّ الثم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هل الجنة في الجنة مع ما ذكر من الأشربة من كل الثمرا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صنف من أصنافها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للتو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غْفِرَةٌ مّن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نوبهم ، وتنكير مغفرة للتعظي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مغفرة عظيمة كائنة من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نْ هُوَ خالد فِ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بر لمبتدأ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من هو في نعيم الجنة على هذه الصفة خالداً فيها كمن هو خالد في النار ، أو خب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قدّم ، ورجح الأوّل الفراء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أمن كان في هذا النعيم كمن هو خالد في النار؟ 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من كان على بينة من ربه ، وأعطي هذه الأشياء كمن زين له سوء عمله ، وهو خالد في النار ،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زيّن له سوء 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مثل الجنة التي فيها الثمار والأنهار ، كمثل النار التي فيها الحميم والزقوم ، وليس مثل أهل الجنة في النعيم ، كمثل أهل النار في العذاب الألي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قُواْ مَاء حَمِ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الصلة عطف جملة فعلية على اسمية لكنه راعى في الأولى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الثانية معناها ، و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حارّ الشديد الغليان ، فإذا شربوه قطع أمعاءهم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طَّعَ أَمْعَ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رط حرارته ، والأمعاء جمع معًى ، وهي ما في البطون من الحوا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مْ مَّن يَسْتَمِعُ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ؤلاء الكفار الذين يتمتعون ويأكلون ، كما تأكل الأنعام من يستمع إليك وهم المنافقون ، أفرد الضمير باعتبار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مع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خَرَجُواْ مِنْ عِن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معنا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نافقين كانوا يحضرون مواقف وعظ رسول الله صلى الله عليه وسلم ، ومواطن خطبه التي يمليها على المسلمين حتى إذا خرجوا من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لِلَّذِينَ أُوتُواْ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علماء الصحا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عبا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مسعو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الدرداء ، والأوّل أول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وا أهل العلم فقالوا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ذَا قَالَ ءانِ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قال النبيّ الساعة على طريقة الاستهز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لم نلتفت إلى قول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ن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اد به الساعة التي هي أقرب الأوقات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آن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 ، وروضة أن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رعها أحد ، وانتصابه على الظرف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اً مؤتنفاً ، أو حال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ستأنف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بتدأته ، وأصله مأخوذ من أنف الشيء لما تقدّم منه ، مستعار من الجارحة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7" name=""/>
                <a:graphic xmlns:a="http://schemas.openxmlformats.org/drawingml/2006/main">
                  <a:graphicData uri="http://schemas.microsoft.com/office/word/2010/wordprocessingShape">
                    <wps:wsp>
                      <wps:cNvSpPr/>
                      <wps:nvSpPr>
                        <wps:cNvPr id="4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يحرم سرّ جارتهم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أكل جارهم أنف القصا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ذكورين من 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طَبَعَ الله على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ؤمنوا ، ولا توجهت قلوبهم إلى شيء من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بعوا أَهْوَ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فر والع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حال أضداد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اهتدوا زَادَهُمْ 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اهتدوا إلى طريق الخير ، فآمنوا بالله ، وعملوا بما أمرهم به زادهم هدًى بالتوفي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هم النبي صلى الله عليه وس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هم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هم إعراض المنافقين واستهزاؤهم 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هم نزول الناسخ هدًى ، وعلى كل تقدير ، ف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زادهم إيماناً وعلماً وبصيرة في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تاهم تقو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همهم إياها وأعانهم عليها ، والتقوى قال 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شية ، 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ثواب الآخرة ، 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وفيق للعمل الذي يرضا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ل بالناسخ وترك المنسوخ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الرخص والأخذ بالعزائ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يَنظُرُونَ إِلاَّ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أْتِيَهُمْ بَغْ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أة ، وفي هذا وعيد للكفار شديد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أْتِيَهُمْ بَغْ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اشت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الروا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أ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ن الشر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جَاء أَشْرَاطُ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راتها وعلاماتها ، وكانوا قد قرؤوا في كتبهم أن النبيّ صلى الله عليه وسلم آخر الأنبياء ، فبعثته من أشراطها ، قاله الحسن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شراط جمع شرط بسكون الراء و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أشراط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بابها التي هي دون معظ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علامات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شقاق القمر والدخان ، كذا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رة المال ، والتجارة ، وشهادة الزور ، وقطع الأرحام ، وقلة الكرام ، وكثرة اللئام ، ومنه قول أبي زيد الأسو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كنت قد أزمعت بالصرم ب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قد جعلت أشراط أوله تبدو</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أنى لَهُمْ إِذَا جَاءتْهُمْ ذِكْرَا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كر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ى لهم التذكر إذا جاءتهم الساع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يَتَذَكَّرُ الإنسان وأنى لَهُ الذك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اء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راض بين المبتدأ والخ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علم أَنَّهُ 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لمت أن مدار الخير هو التوحيد والطاعة ، ومدار الشرّ هو الشرك والعمل بمعاصي الله ، فاعلم أنه لا إله غيره ، ولا ربّ سوا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ثبت على ذلك واستمر عليه؛ لأنه صلى الله عليه وسلم قد كان عالماً بأنه لا إله إلاَّ الله قبل هذ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لمته استدلالاً فاعلمه خبراً يق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ذكر أنه لا إله إلاَّ الله ، فعبّر عن الذكر ب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غفر لِذَن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فر الله أن يقع منك ذنب ، أو استغفر الله ليعصمك ، أو استغفره مما ربما يصدر منك من ترك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ه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ة ، ويأبى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مُؤْمِنِينَ و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فاره لذنوب أمته بالدعاء لهم بالمغفرة عما فرط من ذ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عْلَمُ مُتَقَلَّ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وَ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ار الآخ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قلبكم في أعمالكم نهاراً ، ومثواكم في ليلكم نيا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8" name=""/>
                <a:graphic xmlns:a="http://schemas.openxmlformats.org/drawingml/2006/main">
                  <a:graphicData uri="http://schemas.microsoft.com/office/word/2010/wordprocessingShape">
                    <wps:wsp>
                      <wps:cNvSpPr/>
                      <wps:nvSpPr>
                        <wps:cNvPr id="4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قلبكم في أصلاب الآباء إلى أرحام الأمهات ، ومثواكم في الأر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مك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قلبكم من ظهر إلى بطن في الدنيا ، ومثواكم في القبو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أبو يعلى ، وابن جرير ، وابن أبي حاتم ،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لما خرج من مكة إلى الغار التفت إلى مكة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 أحبّ بلاد الله إليّ ، ولولا أنّ أهلك أخرجوني منك لم أخرج ، فأعتى الأعداء من عتا على الله في حرمه ، أو قتل غير قاتله ، أو قتل بدخول الجاه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أَيّن مّن 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ر من ماء غير آ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ترمذي وصححه ، وابن المنذر ، وابن مردويه ، والبيهقي في البعث عن معاوية بن حيدة ، 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جنة بحر اللبن ، وبحر الماء ، وبحر العسل ، وبحر الخمر ، ثم تشقق الأنها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رث بن أبي أسامة في مسنده ، والبيهقي عن ك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ر النيل نهر العسل في الجنة ، ونهر دجلة نهر اللبن في الجنة ، ونهر الفرات نهر الخمر في الجنة ، ونهر سيحان نهر الماء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حاكم وصححه من طريق سعيد بن جبير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خَرَجُواْ مِنْ عِندِكَ قَالُواْ لِلَّذِينَ أُوتُواْ العلم مَاذَا قَالَ ءانِ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فيمن يُسأ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من وجه آخ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منقبة لابن عباس جليلة؛ لأنه كان إذ ذاك صبياً غير بالغ ، فإن النبيّ صلى الله عليه وسلم مات وهو في سنّ البلوغ ، فسؤال الناس له عن معاني القرآن في حياة النبيّ صلى الله عليه وسلم ، ووصف الله سبحانه للمسؤولين بأنهم الذين أوتوا العلم وهو منهم ، من أعظم الأدلة على سعة علمه ، ومزيد فقهه في كتاب الله ، وسنّة رسوله ، مع كون أترابه وأهل سنه إذ ذاك يلعبون مع الص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دخلون على رسول الله صلى الله عليه وسلم ، فإذا خرجوا من عنده قالوا ل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قال آنفاً؟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وكذا ، وكان ابن عباس أصغر القوم ، فأنزل الله الآية ، فكان ابن عباس من الذين أوتوا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عساكر عن ابن بريدة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بد الله 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من طريق الكلبي ، عن أبي صالح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بد الله بن مسعو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9" name=""/>
                <a:graphic xmlns:a="http://schemas.openxmlformats.org/drawingml/2006/main">
                  <a:graphicData uri="http://schemas.microsoft.com/office/word/2010/wordprocessingShape">
                    <wps:wsp>
                      <wps:cNvSpPr/>
                      <wps:nvSpPr>
                        <wps:cNvPr id="4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اهتدوا زَادَهُمْ هُدًى وءاتاهم تَقُوَ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نزل القرآن آمنوا به ، فكان هدًى ، فلما تبيّن الناسخ من المنسوخ زادهم 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جَاء أَشْرَاطُ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الساعات ، وقد ثبت في الصحيحين ، وغيرهما من حديث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ثت أنا والساعة كها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شار بالوسطى والسبابة ، ومثله عند البخاري من حديث سهل بن س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كثيرة فيها بيان أشراط الساعة ، وبيان ما قد وقع منها ، وما لم يكن قد وقع ، وهي تأتي في مصنف مستقل فلا نطيل ب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 والديلمي عن عبد الله بن عمرو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ضل الذكر لا إله إلاّ الله ، وأفضل الدعاء الاست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علم أَنَّهُ لاَ إله إِلائَ الله واستغفر لِذَنبِكَ وَلِلْمُؤْمِنِينَ والمؤمن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 وعبد بن حميد ، والترمذي وصححه ، وابن المنذر ، وابن أبي حاتم ، وابن مردويه ، والبيهقي في الشعب عن أبي هري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تغفر لِذَنبِكَ وَلِلْمُؤْمِنِينَ و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أستغفر الله في اليوم سبعين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مسلم ، والترمذي ، والنسائي ، وابن جرير ، وابن المنذر ، وابن مردويه عن عبد الله بن سرج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ت النبي صلى الله عليه وسلم ، فأكلت معه من طعام ،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فر الله لك يا رسول الله صلى الله عليه وس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ولك</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ستغفر لك يا رسول الله صلى الله عليه وس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و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تغفر لِذَنبِكَ وَلِلْمُؤْمِنِينَ والمؤمن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ورد أحاديث في استغفاره صلى الله عليه وسلم لنفسه ولأمته ، وترغيبه في الاست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عْلَمُ مُتَقَلَّ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وَ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0" name=""/>
                <a:graphic xmlns:a="http://schemas.openxmlformats.org/drawingml/2006/main">
                  <a:graphicData uri="http://schemas.microsoft.com/office/word/2010/wordprocessingShape">
                    <wps:wsp>
                      <wps:cNvSpPr/>
                      <wps:nvSpPr>
                        <wps:cNvPr id="4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طَاعَةٌ وَقَوْلٌ مَعْرُوفٌ فَإِذَا عَزَمَ الْأَمْرُ فَلَوْ صَدَقُوا اللَّهَ لَكَانَ خَيْرًا 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هَلْ عَسَيْتُمْ إِنْ تَوَلَّيْتُمْ أَنْ تُفْسِدُوا فِي الْأَرْضِ وَتُقَطِّعُوا أَرْحَامَ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الَّذِينَ لَعَنَهُمُ اللَّهُ فَأَصَمَّهُمْ وَأَعْمَى أَبْصَارَ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لَا يَتَدَبَّرُونَ الْقُرْآَنَ أَمْ عَلَى قُلُوبٍ أَقْفَالُ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ارْتَدُّوا عَلَى أَدْبَارِهِمْ مِنْ بَعْدِ مَا تَبَيَّنَ لَهُمُ الْهُدَى الشَّيْطَانُ سَوَّلَ لَهُمْ وَأَمْلَى 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هُمْ قَالُوا لِلَّذِينَ كَرِهُوا مَا نَزَّلَ اللَّهُ سَنُطِيعُكُمْ فِي بَعْضِ الْأَمْرِ وَاللَّهُ يَعْلَمُ إِسْرَارَ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يْفَ إِذَا تَوَفَّتْهُمُ الْمَلَائِكَةُ يَضْرِبُونَ وُجُوهَهُمْ وَأَدْبَارَ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هُمُ اتَّبَعُوا مَا أَسْخَطَ اللَّهَ وَكَرِهُوا رِضْوَانَهُ فَأَحْبَطَ أَعْمَا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حَسِبَ الَّذِينَ فِي قُلُوبِهِمْ مَرَضٌ أَنْ لَنْ يُخْرِجَ اللَّهُ أَضْغَانَ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نَشَاءُ لَأَرَيْنَاكَهُمْ فَلَعَرَفْتَهُمْ بِسِيمَاهُمْ وَلَتَعْرِفَنَّهُمْ فِي لَحْنِ الْقَوْلِ وَاللَّهُ يَعْلَمُ أَعْمَالَ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نَبْلُوَنَّكُمْ حَتَّى نَعْلَمَ الْمُجَاهِدِينَ مِنْكُمْ وَالصَّابِرِينَ وَنَبْلُوَ أَخْبَارَ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سأل المؤمنون ربهم عزّ وجلّ أن ينزل على رسوله صلى الله عليه وسلم سورة يأمرهم فيها بقتال الكفار حرصاً منهم على الجهاد ، ونيل ما أعدّ الله للمجاهدين من جزيل الثواب ، فحكى الله عنهم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 الذين ءامَنُواْ لَوْلاَ نُزّلَتْ 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أُنزِلَتْ سُورَةٌ مُّ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نسوخ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فِيهَا 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ض الج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سورة ذكر فيها الجهاد فهي محكمة ، وهي أشدّ القرآن على المنافقين ، وفي قراءة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أنزلت سورة محد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دثة النزول ،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أ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بناء الفعلين للمفعول ، وقرأ زيد بن عليّ ، وابن عم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بناء الفعلين للفاعل ، ونصب 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الذين فِى قُلُوبِهِمْ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ك ، وهم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ونَ إِلَيْكَ نَظَرَ المغشى عَلَيْهِ مِنَ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ون إليك نظر من شخص بصره عند الموت لجبنهم عن القتال ، وميلهم إلى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أنهم يشخصون نحوك بأبصارهم ، وينظرون إليك نظراً شديداً ، كما ينظر الشاخص بصره عند ال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ل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هديد ووعيد ، وكذا قال مقاتل ، والكلبي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قولهم في الته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ى 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ك ، وقاربك ما تكره ، وأنشد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عادى بين هاديتي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ولى أن يزيد على الثلاث</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رب أن ي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في أولى أحسن مما قاله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من همّ بالغضب ثم أف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ى 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ربت الغض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أخوذ من الو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يل لهم ، وكذا قال في الكشاف ، قال قتادة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ال العقاب أولى له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اعَةٌ وَقَوْلٌ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م مستأن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م طاعة ، أو طاعة وقول معروف خي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 و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ة وقول معروف أحسن ، وأمثل لكم من 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طاعة خبر أول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مقدّ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مؤخ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عَزَمَ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م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 الأ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 القتال ووجب وفرض ، وأسند العزم إلى الأمر ، وهو لأصحابه مجازاً ، و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وْ صَدَقُ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إظهار الإيمان و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انَ خَيْر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عصية والمخا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عَسَيْتُمْ إِن تَوَلَّيْتُمْ أَن تُفْسِدُواْ فِى الأرض وَتُقَطّعُواْ أَرْحَا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طاب للذين في قلوبهم مرض بطريق الالتفات لمزيد التوبيخ والتق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عسيتم إن توليتم أمر الأمة أن تفسدوا في الأرض بال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كع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فْسِدُواْ فِى ال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تل بعضكم بعضاً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وليتم عن طاعة كتاب الله عزّ وجلّ أن تفسدوا في الأرض بسفك الدماء ، وتقطعوا أرحامك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1" name=""/>
                <a:graphic xmlns:a="http://schemas.openxmlformats.org/drawingml/2006/main">
                  <a:graphicData uri="http://schemas.microsoft.com/office/word/2010/wordprocessingShape">
                    <wps:wsp>
                      <wps:cNvSpPr/>
                      <wps:nvSpPr>
                        <wps:cNvPr id="4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وليتم عن الطا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تم عن القتال ، وفارقتم أحك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ل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قرأ عليّ بن أبي طالب بضم التاء والواو وكسر اللام مبنياً للمفعول ، وبها قرأ ابن أبي إسحاق ، وورش عن يعقوب ، و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عسيتم إن ولي عليكم ولاة جائرين أن تخرجوا عليهم في الفتنة ، وتحاربوهم وتقطعوا أرحامكم بالبغي ، والظلم ، والق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ط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على التكثير ، وقرأ أبو عمرو في رواية عنه ، وسلام ، وعيسى ، ويعقوب بالتخفيف من القطع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سيت أن أفعل كذا ، وعسيت بالفتح والكسر لغتان ، ذكره الجوهري وغيره ، و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س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فْسِ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جملة الشرطية بينهما اعتر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خاطبين بما تقدّم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لَعَنَهُ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عدهم من رحمته ، وطردهم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ستماع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مى 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مشاهدة ما يستدلون به على التوحيد والبعث ، وحقية سائر ما دعاهم إليه رسول الله صلى الله عليه وسلم ، 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يَتَدَبَّرُونَ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كار؛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يتفهمونه ، فيعلمون بما اشتمل عليه من المواعظ الزاجرة ، والحجج الظاهرة ، والبراهين القاطعة التي تكفي من له فهم وعقل ، وتزجره عن الكفر بالله ، والإشراك به ، والعمل بمعاص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على قُلُوبٍ أَقْفَ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ي المنقطع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على قلوب أقفالها فهم لا يفهمون ولا يعقلون 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طبع على القلوب والأقفال استعارة لانغلاق القلب عن معرفة الحق ، وإضافة الأقفال إلى القلوب؛ للتنبيه على أن 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و للقلوب بمنزلة الأقفال للأبواب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دخل في قلوبهم الإيمان ، ولا يخرج منها الكفر والشرك ، لأن الله سبحانه قد طبع عليها ، والمراد بهذه الق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وب هؤلاء المخاط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قف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قف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على أنه مصدر كالإقب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ارتدوا على أدب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وا كفاراً كما كا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كفار أهل الكتاب كفروا بالنبيّ صلى الله عليه وسلم بعد ما عرفوا نعته عندهم ، وبه 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نافقون قعدوا عن القتال ، وهذا أولى؛ لأن السياق في المناف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عْدِ مَا تَبَيَّنَ لَهُمُ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جاءهم به رسول الله صلى الله عليه وسلم من المعجزات الظاهرة ، والدلائل الواض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سَوَّ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 لهم خطاياهم ، وسهل لهم الوقوع فيها ، وهذه الجملة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لى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لشيطان مدّ لهم في الأمل ، ووعدهم طول العم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 أملى لهم هو الله عزّ وجلّ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م يعاجلهم بالعقو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2" name=""/>
                <a:graphic xmlns:a="http://schemas.openxmlformats.org/drawingml/2006/main">
                  <a:graphicData uri="http://schemas.microsoft.com/office/word/2010/wordprocessingShape">
                    <wps:wsp>
                      <wps:cNvSpPr/>
                      <wps:nvSpPr>
                        <wps:cNvPr id="4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قرأ أبو عمرو ، وابن أبي إسحاق ، وعيسى بن عمر ، وأبو جعفر ، وشيبة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هذه القراءة يكون الفاعل هو الله ، أو الشيطان كالقراءة الأولى ، وقد اختار القول بأن الفاعل الله الفرّاء ، والمفضل ، والأولى اختيار أنه الشيطان لتقدّم ذكره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ارتدادهم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مْ قَالُواْ لِلَّذِينَ كَرِهُواْ مَا 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أن هؤلاء المنافقين الذين ارتدّوا على أدبارهم قالوا للذين كر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زل الله ، وهم 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طِيعُكُمْ فِى بَعْضِ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بعض هو عداوة رسول الله صلى الله عليه وسلم ، ومخالفة ما جاء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نافقين قالوا ل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طيعكم في بعض الأم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ائلين اليهود ، والذين كرهوا ما أنزل الله من المنافق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إمل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تسوي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يد كون القائ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ين ، والكا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ش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كان قولهم المذكور للذين كرهوا ما أنزل الله بطريقة السرّ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يَعْلَمُ إِسْرَ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همزة جمع سرّ ، واختار هذه القراءة أبو عبيد ، و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 وحمزة ، والكسائي ، وحفص عن عاصم ، وابن وثاب ، والأعمش بكسر الهمزة على المص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خفاء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يْفَ إِذَا تَوَفَّتْهُمُ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ترتيب ما بعدها على ما قبله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رفع على أنها خبر مقدّم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علمه بأسرارهم إذا توفتهم الملائكة ، أو في محل نصب ب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يصنعون؟ أو خبر لكان مقدّ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يكو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رف معمول للمقدّر ،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ف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ف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رِبُونَ وُجُوهَهُمْ وأدب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ف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ن مفعو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ربين وجوههم وضاربين أدبارهم ، وفي الكلام تخويف وتشدي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تأخر عنهم العذاب ، فسيكون حالهم هذا ، وهو تصوير لتوفيهم على أقبح حال وأشن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قتال نصرة من الملائكة لرسول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يوم القيام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توفي المذكور على الصفة المذكورة ، وهو مبتدأ وخ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هُمُ اتبعوا مَا أَسْخَطَ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اتباعهم ما يسخط الله من الكفر والمعاص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مانهم ما في التوراة من نعت نبينا صلى الله عليه وسلم ، والأوّل أولى لما في الصيغة من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رِهُواْ رِضْوَ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هوا ما يرضاه الله من الإيمان والتوحيد و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حْبَ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ذا السبب ، والمراد ب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مال التي صورتها صورة الطاعة ، وإلاّ فلا عمل لكافر ، أو ما كانوا قد عملوا من الخير قبل الردّ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3" name=""/>
                <a:graphic xmlns:a="http://schemas.openxmlformats.org/drawingml/2006/main">
                  <a:graphicData uri="http://schemas.microsoft.com/office/word/2010/wordprocessingShape">
                    <wps:wsp>
                      <wps:cNvSpPr/>
                      <wps:nvSpPr>
                        <wps:cNvPr id="4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حَسِبَ الذين فِى قُلُوبِهِمْ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ين المذكورين سابق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حسب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ن يُخْرِجَ الله أضغ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خراج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ظهار ، والأضغان جمع ضغ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ضمر من المكروه ، واختلف في معناه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غشّ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د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غن والضغ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د ، 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الآية العداو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خففة من الثقيلة ، واسمها ضمير شأن مق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نَشَاء لأرينا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علمناكهم ، وعرّفناكهم بأعيانهم معرفة تقوم مقام الرؤية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ريك ما أصن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عل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عَرَفْتَهُم بسيم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لامتهم الخاصة بهم التي يتميز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نشاء لجعلنا على المنافقين علامة ، وهي السيما ، فلعرفتهم بتلك العلامة ، والفاء لترتيب المعرفة على الإرادة ، وما بعدها معطوف على 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ررت في المعطوف للتأكيد ، وأما 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تَعْرِفَنَّهُمْ فِى لَحْنِ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ي جواب قسم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ن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واه ومقصده ومغزاه ، وما يعرّضون به من تهجين أمرك وأمر المسلمين ، وكان بعد هذا لا يتكلم منافق عنده إلاّ عر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نت له الل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لت له قولاً يفقهه عنك ، ويخفى على غير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طق صائب وتلحن أح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خير الكلام ما كان لح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نه ما كان تعريضاً يفهمه المخاطب ، ولا يفهمه غيره لفطنته وذكائه ، وأصل الل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لة الكلام إلى نحو من الأنحاء لغرض من الأغر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عْلَمُ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ى عليه منها خافية فيجازيكم بها ، وفيه وعيد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بْلُوَنَّكُمْ حتى نَعْلَمَ المجاهدين مِنكُمْ والصا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عاملنكم معاملة المختبر ، وذلك بأن نأمركم بالجهاد حتى نعلم من امتثل الأمر بالجهاد ، وصبر على دينه ، ومشاقّ ما كلف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الأفعال الثلاثة بالنون ، وقرأ أبو بكر عن عاصم بالتحتية فيها كله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بْلُوَ أخبا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ظهرها ونكشفها امتحاناً لكم ، ليظهر للناس من أطاع ما أمره الله به ، ومن عصى ، ومن لم يمت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ب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ب الواو عطفاً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نَعْ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وى ورش عن يعقوب إسكانها على القطع عما قب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مسلم ،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تعالى خلق الخلق حتى إذا فرغ منهم قامت الرحم بحقو الرحم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قام العائذ بك من القطيع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أترضي أن أصل من وصلك ، وأقطع من قطعك؟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لك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رءوا إن شئ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عَسَ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على قُلُوبٍ أَقْفَالُهَ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4" name=""/>
                <a:graphic xmlns:a="http://schemas.openxmlformats.org/drawingml/2006/main">
                  <a:graphicData uri="http://schemas.microsoft.com/office/word/2010/wordprocessingShape">
                    <wps:wsp>
                      <wps:cNvSpPr/>
                      <wps:nvSpPr>
                        <wps:cNvPr id="4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أحاديث في صلة الرحم كثيرة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ارتدوا على أدب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الن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حَسِبَ الذين فِى قُلُوبِهِمْ مَّرَضٌ أَن لَّن يُخْرِجَ الله أضغ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ثهم ، والحسد الذي في قلوبهم ، ثم دلّ الله تعالى النبي صلى الله عليه وسلم بعد على المنافقين ، فكان يدعو باسم الرجل من أهل الن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بن عساكر عن أبي سعيد الخدر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تَعْرِفَنَّهُمْ فِى لَحْنِ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بغضهم عليّ بن أبي طال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5" name=""/>
                <a:graphic xmlns:a="http://schemas.openxmlformats.org/drawingml/2006/main">
                  <a:graphicData uri="http://schemas.microsoft.com/office/word/2010/wordprocessingShape">
                    <wps:wsp>
                      <wps:cNvSpPr/>
                      <wps:nvSpPr>
                        <wps:cNvPr id="4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ذِينَ كَفَرُوا وَصَدُّوا عَنْ سَبِيلِ اللَّهِ وَشَاقُّوا الرَّسُولَ مِنْ بَعْدِ مَا تَبَيَّنَ لَهُمُ الْهُدَى لَنْ يَضُرُّوا اللَّهَ شَيْئًا وَسَيُحْبِطُ أَعْمَا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أَطِيعُوا اللَّهَ وَأَطِيعُوا الرَّسُولَ وَلَا تُبْطِلُوا أَعْمَالَ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كَفَرُوا وَصَدُّوا عَنْ سَبِيلِ اللَّهِ ثُمَّ مَاتُوا وَهُمْ كُفَّارٌ فَلَنْ يَغْفِرَ اللَّهُ لَ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تَهِنُوا وَتَدْعُوا إِلَى السَّلْمِ وَأَنْتُمُ الْأَعْلَوْنَ وَاللَّهُ مَعَكُمْ وَلَنْ يَتِرَكُمْ أَعْمَالَ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الْحَيَاةُ الدُّنْيَا لَعِبٌ وَلَهْوٌ وَإِنْ تُؤْمِنُوا وَتَتَّقُوا يُؤْتِكُمْ أُجُورَكُمْ وَلَا يَسْأَلْكُمْ أَمْوَالَ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يَسْأَلْكُمُوهَا فَيُحْفِكُمْ تَبْخَلُوا وَيُخْرِجْ أَضْغَانَ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كَفَرُواْ وَصَدُّواْ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نافق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كتا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طعمون يوم بدر من المشركين ، ومعنى صدّهم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هم للناس عن الإسلام ، واتباع الرسول صلى الله عليه وسلم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قُّواْ الرس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دوه وخالف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دِ مَا تَبَيَّنَ لَهُمُ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وا أنه صلى الله عليه وسلم نبيّ من عند الله بما شاهدوا من المعجزات الواضحة ، والحجج القاط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يَضُرُّواْ الل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ركهم الإيمان وإصرارهم على الكفر ، وما ضرّوا إلاّ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يُحْبِطُ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طلها ، والمراد بهذه الأع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ورته صورة أعمال الخير كإطعام الطعام ، وصلة الأرحام ، وسائر ما كانوا يفعلونه من الخير ، وإن كانت باطلة من الأصل ، لأن الكفر مان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ع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ائد التي نصبوها لإبطال دين الله ، والغوائل التي كانوا يبغونها ب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سبحانه عباده المؤمنين بطاعته وطاعة رسو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أَطِيعُواْ الله وَأَطِيعُواْ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أمرتم به من الشرائع المذكورة في كتاب الله وسنة رسوله؛ ثم نهاهم عن أن يبطلوا أعمالهم ، كما أبطلت الكفار أعمالها بالإصرار على الكف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بْطِلُواْ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بطلوا حسناتكم ب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ب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 و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ياء والس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النهي عن كل سبب من الأسباب التي توصل إلى بطلان الأعمال كائناً ما كان من غير تخصيص بنوع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ه لا يغفر للمصرّين على الكفر ، والصدّ عن سبيل ال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كَفَرُواْ وَصَدُّواْ عَن سَبِيلِ الله ثُمَّ مَاتُواْ وَهُمْ كُفَّارٌ فَلَن يَغْفِرَ الله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د سبحانه عدم المغفرة بالموت على الكفر؛ لأن باب التوبة وطريق المغفرة لا يغلقان على من كان حياً ، وظاهر الآية العموم وإن كان السبب خاص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هى سبحانه المؤمنين عن الوهن والضعف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هِ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ضعفوا عن القتال ، وال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دْعُواْ إِلَى ال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دعوا الكفار إلى الصلح ابتداءً منكم ، فإن ذلك لا يكون إلاّ عند ال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 الله المسلمين أن يدعوا الكفار إلى الصلح ، وأمرهم بحربهم حتى يس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بد الرحمن السل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دّ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دال من ادّعى القوم وتدا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كونوا أوّل الطائفتين ضرعت إلى صاحبت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أهل العلم في هذه الآية هل هي محكمة ، أو منسوخة؟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حكمة ، وإنها ناسخ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جَنَحُواْ لِلسَّلْمِ فاجنح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سوخة ب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خفاك أنه لا مقتضى للقول بالنسخ ، فإن الله سبحانه نهى المسلمين في هذه الآية عن أن يدعوا إلى السلم ابتداءً ، ولم ينه عن قبول السلم إذا جنح إليه المشركون ، فالآيتان محكمتان ، ولم يتواردا على محل واحد حتى يحتاج إلى دعوى النسخ ، أو التخصيص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مُ الأ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و مستأنفة مقرّرة لما قبلها من النه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م الغالبون بالسيف والحج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6" name=""/>
                <a:graphic xmlns:a="http://schemas.openxmlformats.org/drawingml/2006/main">
                  <a:graphicData uri="http://schemas.microsoft.com/office/word/2010/wordprocessingShape">
                    <wps:wsp>
                      <wps:cNvSpPr/>
                      <wps:nvSpPr>
                        <wps:cNvPr id="4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خر الأمر لكم ، وإن غلبوكم في بعض الأوقات ، وكذا جمل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كم بالنصر ، والمعونة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 يَتِرَكُمْ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ينقصكم شيئًا من ثواب أعمالك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ه يتره وت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قصه حقه ، وأصله من وترت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تلت له قريباً ، أو نهبت له مالاً ، ويقال فلان مأت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تل له قتيل ، ولم يؤخذ بد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ينقصكم في أعمالكم ، كما تقول دخلت البيت ، وأنت تريد في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شتق من الوتر وهو الدخ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تق من الوتر وهو الفرد ، فك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 يفردكم بغير ثو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الحياة الدنيا لَعِبٌ وَلَ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طل وغرور لا أصل لشيء منها ، ولا ثبات له ولا اعتد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ؤْمِنُواْ وَتَتَّقُواْ يُؤْتِكُمْ أُجُ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ؤمنوا بالله ، وتتقوا الكفر والمعاصي يؤتكم جزاء ذلك في الآخرة ، وال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واب على 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ئَلْكُمْ أمو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أمركم بإخراجها جميعها في الزكاة وسائر وجوه الطاعات ، بل أمركم بإخراج القليل منها ، وهو 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كم أموالكم إنما يسألكم أمواله؛ لأنه أملك لها ، وهو المنعم عليكم بإعطا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كم أموالكم أجراً على تبليغ الرسال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سْأَلُكُمْ عَلَيْهِ مِنْ أَجْ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ؤإِن يَسْئَلْكُمُ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والكم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حْفِ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هدكم ، ويلحف عليكم بمسألة جميع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فى بالمسألة وألحف وألح بمعنى واحد ، والمح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قصي في السؤال ، والإح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قصاء في الكلام ، ومنه إحفاء الشار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ئصاله ، وجواب الشرط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خَ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أمركم بإخراج جميع أموالكم تبخلوا بها ، وتمتنعوا من الامتث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خْرِجْ أضغ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جواب الشرط ، ولهذا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وروي عن يعقوب الحضرمي أنه قرأ بالنون ، وقرأ ابن عباس ، ومجاهد ، وابن محيصن ، وحميد بالفوقية المفتوحة مع ضم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قراءة الجمهور ، فالفاعل ضمير يعود إلى الله سبحانه ، أو إلى البخل المدلول عليه بتبخ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ضغ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قا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ظهر عن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لم الله أن في سؤال المال خروج الأضغ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اأَنتُمْ هَؤُلاَء تُدْعَوْنَ لِتُنفِقُواْ فِى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 أنتم هؤلاء أيها المؤمنون تدعون؛ لتنفقوا في الجهاد وفي طريق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كُم مَّن يَبْ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يطلب منه ، ويدعى إليه من الإنفاق في سبيل الله ، وإذا كان منكم من يبخل باليسير من المال ، فكيف لا تبخلون بالكثير وهو جميع الأموال؟ ثم بيّن سبحانه أن ضرر البخل عائد على النفس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بْخَلْ فَإِنَّمَا يَبْخَلُ عَن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نعها الأجر والثواب ببخله ، وبخل يتعدى بعلى تارة وبعن أخر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7" name=""/>
                <a:graphic xmlns:a="http://schemas.openxmlformats.org/drawingml/2006/main">
                  <a:graphicData uri="http://schemas.microsoft.com/office/word/2010/wordprocessingShape">
                    <wps:wsp>
                      <wps:cNvSpPr/>
                      <wps:nvSpPr>
                        <wps:cNvPr id="4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صله أن يتعدى بعلى ، ولا يتعدى بعن إلاّ إذا ضمن معنى الإمس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ال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لق المتنزّه عن الحاجة إلى أمو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مُ الفق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له ، وإلى ما عنده من الخير والرحم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تَوَلَّوْاْ يَسْتَبْدِلْ قَوْماً غَيْ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الشرطية المتقدّمة ، و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عرضوا عن الإيمان والتقوى ، يستبدل قوماً آخرين يكونون مكانكم هم أطوع لله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اَ يَكُونُواْ أمث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تولي عن الإيمان وا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ارس ، و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ع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شريح بن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اليم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ص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اب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من شاء الله من سائر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اَ يَكُونُواْ أمث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بخل بالإنفاق في سبيل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محمد بن نصر في كتاب الصلاة ، وابن أبي حاتم عن أبي العال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صحاب رسول الله صلى الله عليه وسلم يرون أنه لا يضرّ مع لا إله إلاّ الله ذنب ، كما لا ينفع مع الشرك عمل حتى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طِيعُواْ اللَّهَ وَأَطِيعُواْ الرسول وَلاَ تُبْطِلُواْ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افوا أن يبطل الذنب العمل ، ولفظ عبد بن 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افوا الكبائر أن تحبط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نصر ، وابن جرير ، وابن مردويه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معشر أصحاب النبي صلى الله عليه وسلم نرى أنه ليس شيء من الحسنات إلاّ مقبول حتى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طِيعُواْ اللَّهَ وَأَطِيعُواْ الرسول وَلاَ تُبْطِلُواْ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نزلت هذه الآية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ذي يبطل أعمالنا؟ ف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بائر الموجبات والفواحش ، فكنا إذا رأينا من أصاب شيئًا منها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هلك ، حتى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اَ يَغْفِرُ أَن يُشْرَكَ بِهِ وَيَغْفِرُ مَا دُونَ ذَلِكَ لِمَن يَ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نزلت كففنا عن القول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ا إذا رأينا أحداً أصاب منها شيئًا خفنا عليه ، وإن لم يصب منها شيئًا رجو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ظل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جرير ، وابن المنذر ، وابن أبي حاتم ،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تَوَلَّوْاْ يَسْتَبْدِلْ قَوْماً غَيْ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ؤلاء؟ وسلمان إلى جانب النبيّ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فرس ، هذا و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مسلم بن خالد الزنجي وقد تفرّد به ، وفيه مقال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عنه عبد الرزاق ، وعبد بن حميد ، والترمذي ، وابن جرير ، وابن أبي حاتم ، والطبراني في الأوسط ، والبيهقي في الدلائل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ا رسول الله صلى الله عليه وسلم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تَوَلَّوْاْ يَسْتَبْدِلْ قَوْماً غَيْ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ن هؤلاء الذين إن تولينا استبدلوا بنا ، ثم لا يكونوا أمثالنا؟ فضرب رسول الله صلى الله عليه وسلم على منكب سلمان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وقومه ، والذي نفسي بيده لو كان الإيمان منوطاً بالثريا لتناوله رجال من فا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إسناده أيضاً مسلم بن خالد الزنج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من حديث جابر نح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8" name=""/>
                <a:graphic xmlns:a="http://schemas.openxmlformats.org/drawingml/2006/main">
                  <a:graphicData uri="http://schemas.microsoft.com/office/word/2010/wordprocessingShape">
                    <wps:wsp>
                      <wps:cNvSpPr/>
                      <wps:nvSpPr>
                        <wps:cNvPr id="4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ا فَتَحْنَا لَكَ فَتْحًا مُبِينً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غْفِرَ لَكَ اللَّهُ مَا تَقَدَّمَ مِنْ ذَنْبِكَ وَمَا تَأَخَّرَ وَيُتِمَّ نِعْمَتَهُ عَلَيْكَ وَيَهْدِيَكَ صِرَاطًا مُسْتَقِ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نْصُرَكَ اللَّهُ نَصْرًا عَزِيزً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أَنْزَلَ السَّكِينَةَ فِي قُلُوبِ الْمُؤْمِنِينَ لِيَزْدَادُوا إِيمَانًا مَعَ إِيمَانِهِمْ وَلِلَّهِ جُنُودُ السَّمَاوَاتِ وَالْأَرْضِ وَكَانَ اللَّهُ عَلِيمًا حَكِ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دْخِلَ الْمُؤْمِنِينَ وَالْمُؤْمِنَاتِ جَنَّاتٍ تَجْرِي مِنْ تَحْتِهَا الْأَنْهَارُ خَالِدِينَ فِيهَا وَيُكَفِّرَ عَنْهُمْ سَيِّئَاتِهِمْ وَكَانَ ذَلِكَ عِنْدَ اللَّهِ فَوْزًا عَظِ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لَّهِ جُنُودُ السَّمَاوَاتِ وَالْأَرْضِ وَكَانَ اللَّهُ عَزِيزًا حَكِ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فَتَحْنَا لَكَ فَتْحاً مُّبِ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 في تعيين هذا الفتح ، فقال ال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صلح الحديبية ، والصلح قد يسمى فت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تح قد يكون صلحاً ، ومعنى الفتح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المنغلق ، والصلح الذي كان مع المشركين بالحديبية كان مسدوداً متعذراً حتى فتح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فتح أعظم من صلح الحديبية ، وذلك أن المشركين اختلطوا بالمسلمين ، فسمعوا كلامهم ، فتمكن الإسلام في قلوبهم ، وأسلم في ثلاث سنين خلق كثير ، وكثر بهم سواد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أصاب رسول الله صلى الله عليه وسلم في الحديبية ما لم يصب في غزوة ، غفر الله له ما تقدّم من ذنبه وما تأخر ، وبويع بيعة الرّضوان ، وأطعموا نخل خيبر ، وبلغ الهدي محله ، وظهرت الروم على فارس ، ففرح المؤمنون بظهور أهل الكتاب على المج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فتح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آخ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فتح خ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رجح ، ويؤيده ما ذكرناه قبل هذا من أن السورة أنزلت في شأن 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يع ما فتح الله لرسوله من الفتو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فتح له من النبوّة ، والدعوة إلى الإسل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الرو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فتح في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م والقض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فتح بَيْنَنَا وَبَيْنَ قَوْمِنَا ب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قضينا لك قضاءً مبين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اً واضحاً مكشوف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غْفِرَ لَكَ الله مَا تَقَدَّمَ مِن ذَنبِكَ وَمَا 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لام الع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أبا العباس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رد ، عن 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غْفِرَ لَكَ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م كي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فتحنا لك فتحاً مبيناً؛ لكي يجتمع لك مع المغفرة تمام النعمة في الفتح ، فلما انضمّ إلى المغفرة شيء حادث واقع حسن معنى كي ، وغلط من قال ليس الفتح سبب ال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صاحب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ام لم تكن علة للمغفرة؛ ولكن لاجتماع ما عدّد من الأمور الأربعة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فرة ، وإتمام النعمة ، وهداية الصراط المستقيم ، والنصر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نا لك فتح مكة ، ونصرناك على عدوّك؛ لنجمع لك بين عزّ الدارين ، وأعراض العاجل والآ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كلام غير جيد ، فإن اللام داخلة على المغفرة فهي علة للفتح ، فكيف يصح أن تكون معل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ازي في توجيه التع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غْفِرَ لَكَ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ريف بالمغفرة ،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فتحنا لك؛ لتعرف أنك مغفور لك معص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أن الله فتح لك؛ لكي يجعل الفتح علامة لغفرانه لك ، فكأنها لام الصير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م القسم وهو خطأ ، فإن لام القسم لا تكسر ، ولا ينصب ب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قَدَّمَ مِن ذَنبِكَ وَمَا 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قدّم من ذنبك قبل الرسالة ، وما تأخر بعد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9" name=""/>
                <a:graphic xmlns:a="http://schemas.openxmlformats.org/drawingml/2006/main">
                  <a:graphicData uri="http://schemas.microsoft.com/office/word/2010/wordprocessingShape">
                    <wps:wsp>
                      <wps:cNvSpPr/>
                      <wps:nvSpPr>
                        <wps:cNvPr id="4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ه مجاهد ، وسفيان الثوري ، وابن جرير ، والواحدي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قدّم من ذنبك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نب أبويك آدم وحوّاء ، وما تأخر من ذنوب أم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بعد هذا عن معنى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قدّم من ذنب أبيك إبراهيم ، وما تأخر من ذنوب النبيين من بعده ، وهذا كالذي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قدّم من ذنب يوم بدر ، وما تأخر من ذنب يوم حنين ، وهذا كالقولين الأولين في ال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ذنب قديم ، أو حديث؛ لغفرناه لك ، وقيل غير ذلك مما لا وجه ل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ون المراد بالذنب بعد ا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ما هو الأولى ، وسمي ذنباً في حقه لجلالة قدره ، وإن لم يكن ذنباً في حق غ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تِمُّ نِعْمَتَهُ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ظهار دينك على الدين ك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بوّة والحك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مكة ، والطائف ، وخيبر ، والأولى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تمع لك مع الفتح تمام النعمة بالمغفرة ، والهداية إلى صراط مستقيم ، وهو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ي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ثبتك على الهدى إلى أن يقبضك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صُرَكَ الله نَصْراً عَزِي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لباً منيعاً لا يتبعه ذ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أَنزَلَ السكينة فِى قُلُوبِ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كون والطمأنينة بما يسره لهم من الفتح؛ لئلا تنزعج نفوسهم لما يرد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زْدَادُواْ إيمانا مَّعَ إ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زدادوا بسبب تلك السكينة إيماناً منضماً إلى إيمانهم الحاصل لهم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ا نزلت آية من السماء ، فصدّقوا بها ازدادوا تصديقاً إلى تصديقهم ، و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شية مع خش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يناً مع يق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هِ جُنُودُ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والإنس ، والجن ، والشياطين يدبر أمرهم كيف يشاء ، ويسلط بعضهم على بعض ، ويحوط بعضهم ب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عَ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علم بليغ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فعاله وأقو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دْخِلَ المؤمنين والمؤمنات جنات تَجْرِى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لام متعلقة بمحذوف يدلّ عليه ما قبله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تلي بتلك الجنود من يشاء ، فيقبل الخير من أهله ، والشرّ ممن قضى له به؛ ليدخل ويع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فَتَحْ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فتحنا لك ما فتحنا؛ ليدخل ويعذ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رك الله بالمؤمنين؛ ليدخل ويعذ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دا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دادوا ، ليدخل ويعذب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فّرَ عَنْهُمْ سيئ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رها ، ولا يظهرها ولا يعذبهم بها ، وقدّم الإدخال على التكفير مع أن الأمر بالعكس للمسارعة إلى بيان ما هو المطلب الأعلى ، والمقصد الأ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ذَلِكَ عِندَ الله فَوْزاً عَظِ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ذلك الوعد بإدخالهم الجنة ، وتكفير سيئاتهم عند الله ، وفي حكمه فوزاً عظي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فراً بكل مطلوب ، ونجاة من كل غمّ ، وجلباً لكل نفع ودفعاً لكل ض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على أنه حا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صفة في الأصل ، فلما قدم صار حا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اً عند الله ، والجملة معترضة بين جزاء المؤمنين ، وجزاء المنافقين والمشركين ثم لما فرغ مما وعد به صالحي عباده ذكر ما يستحقه غي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عَذّبَ المنافقين والمنافقات والمشركين والمشرك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عطوف على يدخ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ذبهم في الدنيا بما يصل إليهم من الهموم والغموم بسبب ما يشاهدونه من ظهور كلمة الإسلام ، وقهر المخالفين له ، وبما يصابون به من القهر والقتل والأسر ، وفي الآخرة بعذاب جهن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0" name=""/>
                <a:graphic xmlns:a="http://schemas.openxmlformats.org/drawingml/2006/main">
                  <a:graphicData uri="http://schemas.microsoft.com/office/word/2010/wordprocessingShape">
                    <wps:wsp>
                      <wps:cNvSpPr/>
                      <wps:nvSpPr>
                        <wps:cNvPr id="4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ي تقديم المنافقين على المشركين دلالة على أنهم أشدّ منهم عذاباً ، وأحقّ منهم بما وعدهم الله به ، ثم وصف الفريق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ظانين بالله ظَنَّ ال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ظنهم أن النبيّ صلى الله عليه وسلم يغلب ، وأن كلمة الكفر تعلو كلمة الإسل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ما ظنوه ما حكاه الل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ظَنَنْتُمْ أَن لَّن يَنقَلِبَ الرسول والمؤمنون إلى أَهْلِيهِمْ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مْ دَائِرَةُ ال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ظنونه ، ويتربصونه بالمؤمنين دائر عليهم حائق ب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عذاب ، والهلاك الذي يتوقعونه للمؤمنين واقعان عليهم نازلان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 و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أبو عمرو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ضِبَ الله عَلَيْهِمْ وَلَعَنَهُمْ وَأَعَدَّ لَهُمْ جَهَنَّمَ وَسَاءتْ مَصِ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بيّن سبحانه أن دائرة السوء عليهم في الدنيا بيّن ما يستحقونه مع ذلك من الغضب واللعنة ، وعذاب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هِ جُنُودُ السموات وال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لائكة ، والإنس ، والجنّ ، و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عَزِيزاً حَكِ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ر هذه الآية؛ لقصد التأكي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جنو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ود العذاب ، كما يفيده التعبير بالعزة هنا ، مكان العلم هنا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أحمد ، وأبو داود ، وابن جرير ، وابن المنذر ، والحاكم وصححه ، وابن مردويه ، والبيهقي في الدلائل عن مجمع بن حارثة الأنصا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دنا الحديبية ، فلما انصرفنا عنها حتى بلغنا كراع الغميم إذ الناس يوجفون الأباعر ، فقال الناس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لناس؟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ي إلى رسول الله صلى الله عليه وسلم ، فخرجنا مع الناس نوجف ، فإذا رسول الله صلى الله عليه وسلم على راحلته عند كراع الغميم ، فاجتمع الناس عليه فقرأ عل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فَتَحْنَا لَكَ فَتْحاً مُّبِ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 رسول الله ، أو فتح هو؟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 والذي نفس محمد بيده إنه 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سمت خيبر على أهل الحديبية لم يدخل معهم فيها أحد إلاّ من شهد الحديبية ، فقسمها رسول الله صلى الله عليه وسلم ثمانية عشر سهماً ، وكان الجيش ألفاً وخمسمائة منهم ثلثمائة فارس ، فأعطى الفارس سهمين ، وأعطى الراجل س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 والبخاري في تاريخه ، وأبو داود ، والنسائي ، وابن جرير ، والطبراني ، وابن مردويه ، والبيهقي في الدلائل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نا من الحديبية مع رسول الله صلى الله عليه وسلم ، فبينا نحن نسير إذ أتاه الوحي ، وكان إذا أتاه اشتدّ عليه ، فسرّي عنه ، وبه من السرور ما شاء الله ، فأخبرنا أنه أنزل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فَتَحْنَا لَكَ فَتْحاً مُّبِين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1" name=""/>
                <a:graphic xmlns:a="http://schemas.openxmlformats.org/drawingml/2006/main">
                  <a:graphicData uri="http://schemas.microsoft.com/office/word/2010/wordprocessingShape">
                    <wps:wsp>
                      <wps:cNvSpPr/>
                      <wps:nvSpPr>
                        <wps:cNvPr id="4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بخاريّ وغيره عن أن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فَتَحْنَا لَكَ فَتْحاً مُّبِ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غيره عن البر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دّون أنتم الفتح فتح مكة ، وقد كان فتح مكة فتحاً ، ونحن نعدّ الفتح بيعة الرضوان يوم 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فَتَحْنَا لَكَ فَتْحاً مُّبِ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ح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لمغيرة بن شعب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يصلي حتى تتورم قدماه ،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قد غفر الله لك ما تقدّم من ذنبك وما تأخر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أكون عبداً شك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الباب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طبراني ، وابن مردويه والبيهقي في الدلائ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أَنزَلَ السكينة فِى قُلُوبِ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ك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رحمة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زْدَادُواْ إيمانا مَّعَ إ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بعث نبيه بشهادة أن لا إله إلاّ الله ، فلما صدّق بها المؤمنون زادهم الصلاة ، فلما صدّقوا بها زادهم الصيام ، فلما صدّقوا به زادهم الزكاة ، فلما صدّقوا بها زادهم الحجّ ، فلما صدّقوا به زادهم الجهاد ، ثم أكمل لهم دي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وم أَكْمَلْتُ لَكُمْ دِينَكُمْ وَأَتْمَمْتُ عَلَيْكُمْ نِعْمَتِى وَرَضِيتُ لَكُمُ الأسلام دِ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أوثق إيمان أهل السماء ، وأهل الأرض ، وأصدقه وأكمله شهادة أن 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زْدَادُواْ إيمانا مَّعَ إ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ديقاً مع تصدي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نزل على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غْفِرَ لَكَ الله مَا تَقَدَّمَ مِن ذَنبِكَ وَمَا 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عه من 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أنزلت علي آية هي أحبّ إليّ مما ع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ها عليه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يئًا مريئًا يا رسول الله ، قد بيّن الله لك ماذا يفعل بك ، فماذا يفعل بنا؟ فنزلت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دْخِلَ المؤمنين والمؤمنات جنات تَجْرِى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بل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زاً عَظِيم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2" name=""/>
                <a:graphic xmlns:a="http://schemas.openxmlformats.org/drawingml/2006/main">
                  <a:graphicData uri="http://schemas.microsoft.com/office/word/2010/wordprocessingShape">
                    <wps:wsp>
                      <wps:cNvSpPr/>
                      <wps:nvSpPr>
                        <wps:cNvPr id="4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ا أَرْسَلْنَاكَ شَاهِدًا وَمُبَشِّرًا وَنَذِ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تُؤْمِنُوا بِاللَّهِ وَرَسُولِهِ وَتُعَزِّرُوهُ وَتُوَقِّرُوهُ وَتُسَبِّحُوهُ بُكْرَةً وَأَصِ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ظَنَنْتُمْ أَنْ لَنْ يَنْقَلِبَ الرَّسُولُ وَالْمُؤْمِنُونَ إِلَى أَهْلِيهِمْ أَبَدًا وَزُيِّنَ ذَلِكَ فِي قُلُوبِكُمْ وَظَنَنْتُمْ ظَنَّ السَّوْءِ وَكُنْتُمْ قَوْمًا بُ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لَمْ يُؤْمِنْ بِاللَّهِ وَرَسُولِهِ فَإِنَّا أَعْتَدْنَا لِلْكَافِرِينَ سَعِ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لَّهِ مُلْكُ السَّمَاوَاتِ وَالْأَرْضِ يَغْفِرُ لِمَنْ يَشَاءُ وَيُعَذِّبُ مَنْ يَشَاءُ وَكَانَ اللَّهُ غَفُورًا رَحِ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رسلناك شَاهِ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متك بتبليغ الرسالة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بَ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نة للمطي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هل ا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ؤْمِنُواْ ب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أبو عمرو بالتحتية ، فعلى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رسول الله صلى الله عليه وسلم ولأمته ، وعلى القراءة الثانية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شرين والمنذرين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هداً ومبشراً و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الم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عَزّرُوهُ وَتُوَقّرُوهُ وَتُسَبّ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اف بين القراء في هذه الثلاثة الأفعال كالخلاف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سلف ، ومعنى تعز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ظموه وتفخموه؛ قاله الحسن ، والكلبي ، والتعز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ظيم والتوق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صروه وتمنعو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اتلون معه بالسيف ، ومعنى توق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ظم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وّدو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ان في الفعلين للنبي صلى الله عليه وسلم وهنا وقف تام ، ثم يبتد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سبحو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بحوا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رَةً وَأَصِ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دوة وعش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ائر كلها في الأفعال الثلاثة لله عزّ وجلّ ، فيكون معنى تعزروه وتوق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ثبتون له التوحيد ، وتنفون عنه الشرك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صروا دينه وتجاهدوا مع 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تسبيح وجهان ،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زيه له سبحانه من كل قبيح ، 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بَايِعُ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عة الرضوان بالحديبية ، فإنهم بايعوا تحت الشجرة على قتال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بَايِعُ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سبحانه أن هذه البيعة لرسوله صلى الله عليه وسلم هي بيعة له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يُطِعِ الرسول فَقَدْ أَطَاعَ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لك لأنهم باعوا أنفسهم من الله بالجن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 الله فَوْقَ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تقرير ما قبلها على طريق التخييل ، في محل نصب على الح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قد الميثاق مع رسول الله صلى الله عليه وسلم كعقده مع الله سبحانه من غير تفا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عمة الله عليهم في الهداية فوق ما صنعوا من الب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ه في الثواب فوق أيديهم في الو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ة الله ونصرته فوق قوّتهم ونصر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نَّكَثَ فَإِنَّمَا يَنكُثُ على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نقض ما عقد من البيعة ، فإنما ينقض على نفسه؛ لأن ضرر ذلك راجع إليه لا يجاوزه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وفى بِمَا عاهد عَلَيْ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بت على الوفاء بما عاهد الله عليه في البيعة ل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اء وقرأ حفص ، والزهري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يُؤْتِيهِ أَجْراً عَظِ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يؤت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قرأ نافع ، وقرأ كثير ، وابن عامر بالنون ، واختار القراءة الأولى أبو عبيد ، وأبو حاتم ، واختار القراءة الثانية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قُولُ لَكَ المخلفون مِنَ الأ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خلفهم الله عن صحبة رسوله حين خرج عام 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غيره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اب غفار ، ومزينة ، وجهينة ، وأسلم ، وأشجع ، والدئل ، وهم الأعراب الذين كانوا حول المدي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3" name=""/>
                <a:graphic xmlns:a="http://schemas.openxmlformats.org/drawingml/2006/main">
                  <a:graphicData uri="http://schemas.microsoft.com/office/word/2010/wordprocessingShape">
                    <wps:wsp>
                      <wps:cNvSpPr/>
                      <wps:nvSpPr>
                        <wps:cNvPr id="4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لفوا عن رسول الله صلى الله عليه وسلم حين سافر إلى مكة عام الفتح بعد أن كان قد استنفرهم ليخرجوا معه ، والم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ر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غَلَتْنَا أموالنا وَأَهْلُ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نا عن الخروج معك ما لنا من الأموال ، والنساء ، والذراري ، وليس لنا من يقوم بهم ، ويخلفنا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غفر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غفر الله لنا ما وقع منا من التخلف عنك بهذا السبب ، ولما كان طلب الاستغفار منهم ليس عن اعتقاد بل على طريقة الاستهزاء ، وكانت بواطنهم مخالفة لظواهرهم ، فضحهم الله سبحا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ونَ بِأَلْسِنَتِهِمْ مَّا لَيْسَ فِى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هو صنيع المنافقين ، والجملة مستأنفة لبيان ما تنطوي عليه بواطنهم ، ويجوز أن تكون بدلاً من الجمل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صلى الله عليه وسلم أن يجيب ع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فَمَن يَمْلِكُ لَكُمْ مّنَ الل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منعكم مما أراده الله بكم من خير وشرّ ، ثم بيّن 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رَادَ بِكُمْ ضَ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زال ما يضركم من ضياع الأموال وهلاك الأ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ضاد ، وهو مصدر ضررته ض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بضمها وهو اسم ما يض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أَرَادَ بِكُمْ نَفْ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راً وغنيمة ، وهذا ردّ عليهم حين ظنوا أن التخلف عن رسول الله صلى الله عليه وسلم يدفع عنه الضرّ ، ويجلب لهم ال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سبحانه عن ذلك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كَانَ الله بِمَا تَعْمَلُونَ خَ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خلفكم ليس لما زعمتم ، بل كان الله خبيراً بجميع ما تعملونه من الأعمال التي من جملتها تخلفكم ، وقد علم أن تخلفكم لم يكن لذلك ، بل للشك والنفاق ، وما خطر لكم من الظنون الفاسدة الناشئة عن عدم الثقة بالله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ظَنَنْتُمْ أَن لَّن يَنقَلِبَ الرسول والمؤمنون إلى أَهْلِيهِمْ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مفسر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كَانَ الله بِمَا تَعْمَلُونَ خَ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يها من الإبه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ظننتم أن العدوّ يستأصل المؤمنين بالمرة ، فلا يرجع منهم أحد إلى أهله ، فلأجل ذلك تخلفتم لا لما ذكرتم من المعاذير الباط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يّنَ ذَلِكَ فِى قُلُ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ين الشيطان ذلك الظن في قلوبكم فقبلتم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وقرىء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نَنتُمْ ظَنَّ ال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لا ينصر رسوله ، وهذا الظن إما هو الظنّ الأوّل ، والتكرير للتأكيد والتوبيخ ، و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و أعمّ من الأوّل ، فيدخل الظنّ الأوّل تحته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تُمْ قَوْماً بُ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ى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لكين عند الله ، وكذا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 الفاسد الهالك الذي لا خير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اً بُ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كى ، وهو جمع بائر ، مثل حائل وحول ، وقد بار فل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 ، وأبار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4" name=""/>
                <a:graphic xmlns:a="http://schemas.openxmlformats.org/drawingml/2006/main">
                  <a:graphicData uri="http://schemas.microsoft.com/office/word/2010/wordprocessingShape">
                    <wps:wsp>
                      <wps:cNvSpPr/>
                      <wps:nvSpPr>
                        <wps:cNvPr id="4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لَّمْ يُؤْمِن بالله وَرَسُولِهِ فَإِنَّا أَعْتَدْنَا للكافرين سَعِ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كلام مستأنف من جهة الله سبحانه غير داخل تحت ما أمر الله سبحانه رسوله أن يقو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لم يؤمن بهما ، كما صنع هؤلاء المخلفون ، فجزاؤهم ما أعدّه الله لهم من عذاب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هِ مُلْكُ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صرّف فيه كيف يشاء لا يحتاج إلى أحد من خلقه ، وإنما تعبدهم بما تعبدهم ليثيب من أحسن ويعاقب من أساء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غْفِرُ لِ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غف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ذّبُ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عذ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عَمَّا يَفْعَلُ وَهُمْ يُسْئَ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كَانَ الله غَفُوراً رَّحِ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مغفرة والرحمة ، بليغها يخص بمغفرته ورحمته من يشاء من عبا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قُولُ المخلفون إِذَا انطلقتم إلى مَغَانِمَ لِتَأْخُذُ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لفون هؤلاء المذكورون سابقاً ، والظرف متعلق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قولون عند انطلاقكم أيها ال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غَا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غانم خ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أْخُذُ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حوز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ونَا نَتَّبِ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ونا نتبعكم ونشهد معكم غزوة خ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قصة أنه لما انصرف النبي صلى الله عليه وسلم ومن معه من المسلمين من الحديبية وعدهم الله فتح خيبر ، وخصّ بغنائمها من شهد الحديبية ، فلما انطلقوا إليها قال هؤلاء المخل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ونا نتبعكم ، فقا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يدُونَ أَن يُبَدّلُواْ كلا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يروا كلام الله ، والمراد بهذا الكلام الذي أرادوا أن يبدّ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واعيد الله لأهل الحديبية خاصة بغنيمة خ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لرسوله أن لا يسير معه أحد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اسْتَأْذَنُوكَ لِلْخُرُوجِ فَقُلْ لَّن تَخْرُجُواْ مَعِىَ أَبَدًا وَلَن تقاتلوا مَعِىَ عَدُ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عترض هذا ابن جرير وغيره بأن غزوة تبوك كانت بعد فتح خيبر ، وبعد فتح مكة ، والأوّل أولى ، وبه قال مجاهد ، وقتادة ، ورجحه ابن جرير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اسم جنس يقع على القليل والكثير ، والكلم لا يكون أقلّ من ثلاث كلمات؛ لأنه جمع كلمة مثل نبقة ونبق ، ثم أمر الله سبحانه رسوله صلى الله عليه وسلم أن يمنعهم من الخروج مع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ن تَتَّبِعُ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نفي هو في معنى النه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بع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مْ قَالَ الله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رجوعنا من الحديبية أن غنيمة خيبر لمن شهد الحديبية خاصة ليس لغيرهم فيها نص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ين عند سماع هذا القول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تَتَّبِعُ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سُدُو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ما يمنعكم من خروجنا معكم إلاّ الحسد؛ لئلا نشارككم في الغنيمة ، وليس ذلك بقول الله كما تزعمون ، ثم ردّ الله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كَانُواْ لاَ يَفْقَهُونَ 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لمون إلاّ علماً قليلاً ، وهو علمهم بأمر الدني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فقهون من أمر الدين إلاّ فقهاً قليلاً ، وهو ما يصنعونه نفاقاً بظواهرهم دون بواطن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5" name=""/>
                <a:graphic xmlns:a="http://schemas.openxmlformats.org/drawingml/2006/main">
                  <a:graphicData uri="http://schemas.microsoft.com/office/word/2010/wordprocessingShape">
                    <wps:wsp>
                      <wps:cNvSpPr/>
                      <wps:nvSpPr>
                        <wps:cNvPr id="4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عَزّ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ج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وَقّ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ظي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اً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حاكم ، وابن مردويه ، والضياء في المختارة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عَزّ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ضربوا بين يديه ب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ديّ ، وابن مردويه ، والخطيب ، وابن عساكر في تاريخه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نزلت على رسول الله صلى الله عليه وسلم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عَزّ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أصح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ذ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نصر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مردويه عن عبادة بن الصام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يعنا رسول الله صلى الله عليه وسلم على السمع والطاعة في النشاط والكسل ، وعلى النفقة في العسر واليسر ، وعلى الأمر بالمعروف والنهي عن المنكر ، وعلى أن نقول في الله لا تأخذنا فيه لومة لائم ، وعلى أن ننصره إذا قدم علينا يثرب ، فنمنعه مما نمنع منه أنفسنا ، وأزواجنا ، وأبناءنا ، ولنا الجنة ، فمن وفى وفى الله له ، ومن نكث فإنما ينكث على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يحين من حديث ج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كانوا في بيعة الرضوان خمس عشرة ما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م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كانوا أربع عشرة ما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خاري من حديث قتادة عن سعيد بن المسيب أنه سأله كم كانوا في بيعة الرضو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مس عشرة مائة ، 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ابر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أربع عشرة مائة ، قال رحم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 هو حدثني أنهم كانوا خمس عشرة مائ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6" name=""/>
                <a:graphic xmlns:a="http://schemas.openxmlformats.org/drawingml/2006/main">
                  <a:graphicData uri="http://schemas.microsoft.com/office/word/2010/wordprocessingShape">
                    <wps:wsp>
                      <wps:cNvSpPr/>
                      <wps:nvSpPr>
                        <wps:cNvPr id="4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رَضِيَ اللَّهُ عَنِ الْمُؤْمِنِينَ إِذْ يُبَايِعُونَكَ تَحْتَ الشَّجَرَةِ فَعَلِمَ مَا فِي قُلُوبِهِمْ فَأَنْزَلَ السَّكِينَةَ عَلَيْهِمْ وَأَثَابَهُمْ فَتْحًا قَرِي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غَانِمَ كَثِيرَةً يَأْخُذُونَهَا وَكَانَ اللَّهُ عَزِيزًا حَكِ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دَكُمُ اللَّهُ مَغَانِمَ كَثِيرَةً تَأْخُذُونَهَا فَعَجَّلَ لَكُمْ هَذِهِ وَكَفَّ أَيْدِيَ النَّاسِ عَنْكُمْ وَلِتَكُونَ آَيَةً لِلْمُؤْمِنِينَ وَيَهْدِيَكُمْ صِرَاطًا مُسْتَقِ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خْرَى لَمْ تَقْدِرُوا عَلَيْهَا قَدْ أَحَاطَ اللَّهُ بِهَا وَكَانَ اللَّهُ عَلَى كُلِّ شَيْءٍ قَدِ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قَاتَلَكُمُ الَّذِينَ كَفَرُوا لَوَلَّوُا الْأَدْبَارَ ثُمَّ لَا يَجِدُونَ وَلِيًّا وَلَا نَ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نَّةَ اللَّهِ الَّتِي قَدْ خَلَتْ مِنْ قَبْلُ وَلَنْ تَجِدَ لِسُنَّةِ اللَّهِ تَبْدِ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ذِي كَفَّ أَيْدِيَهُمْ عَنْكُمْ وَأَيْدِيَكُمْ عَنْهُمْ بِبَطْنِ مَكَّةَ مِنْ بَعْدِ أَنْ أَظْفَرَكُمْ عَلَيْهِمْ وَكَانَ اللَّهُ بِمَا تَعْمَلُونَ بَ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لْمُخَلَّفِينَ مِنَ الأع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ذكورون سا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دْعَوْنَ إلى قَوْمٍ أُوْلِى بَأْسٍ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بن أبي رباح ، ومجاهد ، وابن أبي ليلى ، وعطاء الخراس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ا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كعب ،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حسن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ارس ، و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هوازن ، وثق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ا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ازن وغطفان يوم ح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هر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نو حنيفة أهل اليمامة أصحاب مسيلمة ، وحكى هذا القول الواحدي عن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اتلونهم أَوْ يُ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أحد الأ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المقاتلة ، أو الإسلام لا ثالث لهما ، وهذا حكم الكفار الذين لا تؤخذ منهم الجز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هم يسلمون ، وفي قراءة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س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س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تُطِيعُواْ يُؤْتِكُمُ الله أَجْراً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غنيمة في الدنيا ، والجنة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تَ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ر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وَلَّيْتُمْ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عام 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ذّبْكُمْ عَذَاباً أَ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تل والأسر والقهر في الدنيا ، وبعذاب النار في الآخرة؛ لتضاعف جرم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عَلَى الأعمى حَرَجٌ وَلاَ عَلَى الأعرج حَرَجٌ وَلاَ عَلَى المريض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ى هؤلاء المعذورين بهذه الأعذار حرج في التخلف عن الغزو؛ لعدم استطاع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ر الله أهل الزمانة الذين تخلفوا عن المسير إلى الحديبية بهذه الآية ، وال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طِعِ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أمراه به ونهيا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هُ جنات تَجْرِى مِن تَحْتِهَا الأن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اختار هذه القراءة أبو حاتم ، وأبو عبيد ، وقرأ نافع ، وابن عامر 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وَلَّ يُعَذّبْهُ عَذَاباً أَ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رض عن الطاعة يعذبه الله عذاباً شديد الأ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الذين أخلصوا نياتهم ، وشهدوا بيعة الرضو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رَضِيَ الله عَنِ المؤمنين إِذْ يُبَايِعُونَكَ تَحْتَ 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ي الله عنهم وقت تلك البيعة ، وهي بيعة الرضوان ، وكانت بالحديبية ، والعام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يبايعونك ، أو محذوف على أنه حال من المفعول ، وهذه الشجرة المذكورة هي شجرة كانت بالحديبي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درة ، وكانت البيعة على أن يقاتلوا قريشاً ، ولا ي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أنه بايعهم على الموت ، وقد تقدّم ذكر عدد أهل هذه البيعة قريباً ، والقصة مبسوطة في كتب الحديث والس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لِمَ مَا فِى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يبايعونك ،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ما في قلوبهم من الصدق والو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رضى بأمر البيعة على أن لا ي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راهة البيعة على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سكينة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رضي ، والسك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مأنينة وسكون النفس ، كما تقدّ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ثابهم فَتْحاً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تح خيبر عند انصرافهم من الحديبية ، قاله قتادة ، وابن أبي ليلى ، وغيره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مكة ، والأوّل 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7" name=""/>
                <a:graphic xmlns:a="http://schemas.openxmlformats.org/drawingml/2006/main">
                  <a:graphicData uri="http://schemas.microsoft.com/office/word/2010/wordprocessingShape">
                    <wps:wsp>
                      <wps:cNvSpPr/>
                      <wps:nvSpPr>
                        <wps:cNvPr id="4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غَانِمَ كَثِيرَةً يَأْخُذُ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ثابكم مغانم كثيرة ، أو وآتاكم ، وهي غنائم خيبر ، والالتفات لتشريفهم ب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عَزِيزاً حَكِ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لباً مصدراً أفعاله وأقواله على أسلوب الحك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دَكُمُ الله مَغَانِمَ كَثِيرَةً تَأْخُذُ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وعد منه سبحانه لعباده المؤمنين بما سيفتحه عليهم من الغنائم إلى يوم القيامة يأخذونها في أوقاتها التي قدّر وقوعه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جَّلَ لَكُمْ ه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نائم خيبر ، قاله مجاهد وغي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ح 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 أَيْدِىَ الناس 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 أيدي قريش عنكم يوم الحديبية بالصل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 أيدي أهل خيبر ، وأنصارهم عن قتالكم ، وقذف في قلوبهم الر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 أيدي اليهود عن المدينة بعد خروج النبيّ صلى الله عليه وسلم إلى الحديبية ، وخيبر ، ورجح هذا ابن جري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كف أيدي الناس بالحديبية مذكو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ى كَفَّ أَيْدِيَهُمْ 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 أَيْدِيَهُمْ الناس عَنْكُمْ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ينة بن حصن الفزاري ، وعوف بن مالك النضري ومن كان معهما ، إذ جاءوا لينصروا أهل خيبر عند حصار النبيّ صلى الله عليه وسلم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كُونَ ءايَةً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يجوز أن تتعلق بفعل محذوف يقدّر بعد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ما فعل من التعجيل والكفّ؛ لتكون آيةً ، أو على علة محذوفة تقد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فعجل وكفّ؛ لتنتفعوا بذلك؛ ولتكون 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واو مزيدة ، واللام لتعليل ما قب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 لتكون؛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كفّ آية يعلم بها صدق رسول الله صلى الله عليه وسلم في جميع ما يعدك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هْدِيَكُمْ صراطا مُّسْتَقِ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يدكم بتلك الآية هدى ، أو يثبتكم على الهداية إلى طريق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ى لَمْ تَقْدِرُواْ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هذ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جل لكم هذه المغانم ، ومغانم أخرى لم تقدروا عليها ، وهي الفتوح التي فتحها الله على المسلمين من بعد كفارس والروم ونحوهما ، كذا قال الحسن ، ومقاتل ، وابن أبي ليلى ، وقال الضحاك ، وابن زيد ، وابن أبي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يبر وعدها الله نبيه قبل أن يفتحها ، ولم يكونوا يرجونها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مكة ، 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ني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حَاطَ الله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ثانية 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 الله بها لكم حتى تفتحوها وتأخذو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عدّها لهم ، وجعلها كالشيء الذي قد أحيط به من جميع جوانبه ، فهو محصور لا يفوت منه شيء ، فهم وإن لم يقدروا عليها في الحال فهي محبوسة لهم لا تفوت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 أنها ستكو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على كُلّ شَىْء قَدِ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جزه شيء ، ولا تختصّ قدرته ببعض المقدورات دون بع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قاتلكم الذين كفَرُواْ لَوَلَّوُاْ الأد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قريش بالحديب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د وغطفان الذين أرادوا نصر أهل خيبر ، والأوّل 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8" name=""/>
                <a:graphic xmlns:a="http://schemas.openxmlformats.org/drawingml/2006/main">
                  <a:graphicData uri="http://schemas.microsoft.com/office/word/2010/wordprocessingShape">
                    <wps:wsp>
                      <wps:cNvSpPr/>
                      <wps:nvSpPr>
                        <wps:cNvPr id="4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اَ يَجِدُونَ 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اليهم على قت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رهم علي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ةَ الله التى قَدْ خَلَتْ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ته وعادته التي قد مضت في الأمم من نصر أوليائه على أعدائ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ب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الله سنة الله ، أو هو مصدر مؤكد لمضمون الجملة المتقدّ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 تَجِدَ لِسُنَّةِ الله تَبْدِ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تجد لها تغييراً ، بل هي مستمرّة ثاب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ذى كَفَّ أَيْدِيَهُمْ عَنكُمْ وَأَيْدِيَكُمْ عَنْهُم بِبَطْنِ مَكَّةَ مِن بَعْدِ أَنْ أَظْفَرَكُمْ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 أيدي المشركين عن المسلمين ، وأيدي المسلمين عن المشركين لما جاءوا يصدّون رسول الله صلى الله عليه وسلم ، ومن معه عن البيت عام الحديبية ، وهي المراد ببطن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ثمانين رجلاً من أهل مكة هبطوا على النبيّ من قبل جبل التنعيم متسلحين يريدون غرّة النبي صلى الله عليه وسلم ، فأخذهم المسلمون ، ثم ترك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رواية اختلاف سيأتي بيانه آخر البحث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له بِمَا تَعْمَلُونَ بَ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من ذلك شي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 والبيهقي في الدلائ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ى بَأْسٍ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أبي هريرة أنهم الأك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س ، و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ازن ، وبني حن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حسن عن زيد بن ثاب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أكتب لرسول الله صلى الله عليه وسلم ، وإني لواضع القلم على أذني إذ أمر بالقتال إذ جاء أعم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لي وأنا ذاهب البصر؟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ى الاعمى حَ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الجهاد ، وليس عليهم من جهاد إذا لم يطي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 سلمة بن الأكو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نحن قائلون إذ نادى منادي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ها الناس البيعة البيعة نزل روح القدس ، فثرنا إلى رسول الله صلى الله عليه وسلم ، وهو تحت شجرة سمرة ، فبايعناه ، فذلك قول ال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رَضِيَ الله عَنِ المؤمنين إِذْ يُبَايِعُونَكَ تَحْتَ 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ايع لعثمان إحدى يديه على الأخرى ، فقال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يئًا لابن عفان يطوف بالبيت ، ونحن ها هنا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مكث كذا وكذا سنة ما طاف حتى أط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عن ناف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 عمر بن الخطاب أن ناساً يأتون الشجرة التي بويع تحتها ، فأمر بها فقط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عن سلمة بن الأكو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يعت رسول الله صلى الله عليه وسلم تحت الشجرة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ي شيء كنتم تبايعونه يومئذ؟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و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4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9" name=""/>
                <a:graphic xmlns:a="http://schemas.openxmlformats.org/drawingml/2006/main">
                  <a:graphicData uri="http://schemas.microsoft.com/office/word/2010/wordprocessingShape">
                    <wps:wsp>
                      <wps:cNvSpPr/>
                      <wps:nvSpPr>
                        <wps:cNvPr id="4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مسلم ، وغيره عن جا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يعناه على أن لا نفرّ ، ولم نبايعه على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أبو داود ، والترمذي عن جابر ، عن النب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دخل النار أحد ممن بايع تحت ال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من حديثه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سكينة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نزلت السكينة على من علم منه الو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جَّلَ لَكُمْ ه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جَّلَ لَكُمْ ه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 أَيْدِىَ الناس عَ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مكة أن يستحلوا حرم الله ، ويستحلّ بكم وأنتم 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كُونَ ءايَةً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ة لمن بع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 وابن مردويه ، والبيهقي في الدلائل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ى لَمْ تَقْدِرُواْ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فتوح التي تفتح إلى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ى لَمْ تَقْدِرُواْ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 وعبد بن حميد ، ومسلم ، وأبو داود ، والترمذي ، والنسائي ، وابن جرير ، وابن المنذر ، وابن مردويه ، والبيهقي في الدلائل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كان يوم الحديبية ، هبط على رسول الله صلى الله عليه وسلم وأصحابه ثمانون رجلاً من أهل مكة في السلاح من قبل جبال التنعيم يريدون غرّة رسول الله صلى الله عليه وسلم ، فدعا عليهم فأخذوا فعفا عنهم ، ف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ى كَفَّ أَيْدِيَهُمْ عَنكُمْ وَأَيْدِيَكُمْ عَنْهُم بِبَطْنِ مَكَّةَ مِن بَعْدِ أَنْ أَظْفَرَكُمْ عَلَ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صحيح مسلم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نزلت في نفر أسرهم سلمة بن الأكوع يوم 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نسائي ، والحاكم وصححه ، وابن مردويه ، وأبو نعيم في الدلائل في سبب نزول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ثلاثين شاباً من المشركين خرجوا يوم الحديبية على المسلمين في السلاح ، فثاروا في وجوههم ، فدعا عليهم رسول الله صلى الله عليه وسلم ، فأخذ الله بأسماعهم ولفظ الحاكم بأبصارهم ، فقام إليهم المسلمون فأخذوهم ، فقال لهم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جئتم في عهد أحد ، أو هل جعل لكم أحد أم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فخلى سبيلهم ، فنزلت هذه الآية </w:t>
      </w:r>
      <w:r>
        <w:rPr>
          <w:rFonts w:eastAsia="Times New Roman" w:cs="Simplified Arabic" w:ascii="times-roman" w:hAnsi="times-roman"/>
          <w:color w:val="000000"/>
          <w:sz w:val="44"/>
          <w:szCs w:val="44"/>
          <w:rtl w:val="true"/>
        </w:rPr>
        <w:t>.</w:t>
      </w:r>
    </w:p>
    <w:p>
      <w:pPr>
        <w:pStyle w:val="Normal"/>
        <w:rPr>
          <w:sz w:val="44"/>
          <w:szCs w:val="44"/>
          <w:lang w:bidi="ar-EG"/>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6/500</w:t>
      </w:r>
      <w:r>
        <w:rPr>
          <w:rFonts w:eastAsia="Times New Roman" w:cs="Simplified Arabic" w:ascii="times-roman" w:hAnsi="times-roman"/>
          <w:i/>
          <w:iCs/>
          <w:color w:val="0000FF"/>
          <w:sz w:val="44"/>
          <w:szCs w:val="44"/>
          <w:rtl w:val="true"/>
        </w:rPr>
        <w:t>)</w:t>
      </w:r>
    </w:p>
    <w:p>
      <w:pPr>
        <w:pStyle w:val="Normal"/>
        <w:spacing w:before="0" w:after="200"/>
        <w:rPr>
          <w:sz w:val="44"/>
          <w:szCs w:val="44"/>
          <w:lang w:bidi="ar-EG"/>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skh Compou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28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7564"/>
    <w:rPr>
      <w:color w:val="0000FF"/>
      <w:u w:val="single"/>
    </w:rPr>
  </w:style>
  <w:style w:type="character" w:styleId="VisitedInternetLink">
    <w:name w:val="FollowedHyperlink"/>
    <w:basedOn w:val="DefaultParagraphFont"/>
    <w:uiPriority w:val="99"/>
    <w:semiHidden/>
    <w:unhideWhenUsed/>
    <w:rsid w:val="00987564"/>
    <w:rPr>
      <w:color w:val="800080"/>
      <w:u w:val="single"/>
    </w:rPr>
  </w:style>
  <w:style w:type="character" w:styleId="FootnoteCharacters">
    <w:name w:val="Footnote Characters"/>
    <w:basedOn w:val="DefaultParagraphFont"/>
    <w:uiPriority w:val="99"/>
    <w:semiHidden/>
    <w:unhideWhenUsed/>
    <w:qFormat/>
    <w:rsid w:val="00987564"/>
    <w:rPr>
      <w:rFonts w:ascii="Naskh Compound" w:hAnsi="Naskh Compound"/>
      <w:vertAlign w:val="superscript"/>
    </w:rPr>
  </w:style>
  <w:style w:type="character" w:styleId="FootnoteAnchor">
    <w:name w:val="Footnote Reference"/>
    <w:rPr>
      <w:rFonts w:ascii="Naskh Compound" w:hAnsi="Naskh Compound"/>
      <w:vertAlign w:val="superscript"/>
    </w:rPr>
  </w:style>
  <w:style w:type="character" w:styleId="Label1" w:customStyle="1">
    <w:name w:val="label1"/>
    <w:basedOn w:val="DefaultParagraphFont"/>
    <w:qFormat/>
    <w:rsid w:val="00987564"/>
    <w:rPr>
      <w:rFonts w:ascii="Tahoma" w:hAnsi="Tahoma" w:cs="Tahoma"/>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 w:customStyle="1">
    <w:name w:val="men"/>
    <w:basedOn w:val="Normal"/>
    <w:qFormat/>
    <w:rsid w:val="00987564"/>
    <w:pPr>
      <w:pBdr>
        <w:top w:val="single" w:sz="24" w:space="0" w:color="DCDCDC"/>
        <w:left w:val="single" w:sz="24" w:space="0" w:color="F5F5F5"/>
        <w:bottom w:val="single" w:sz="24" w:space="0" w:color="696969"/>
        <w:right w:val="single" w:sz="24" w:space="0" w:color="696969"/>
      </w:pBdr>
      <w:shd w:val="clear" w:color="auto" w:fill="D3D3D3"/>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NormalWeb">
    <w:name w:val="Normal (Web)"/>
    <w:basedOn w:val="Normal"/>
    <w:uiPriority w:val="99"/>
    <w:unhideWhenUsed/>
    <w:qFormat/>
    <w:rsid w:val="00987564"/>
    <w:pPr>
      <w:bidi w:val="0"/>
      <w:spacing w:lineRule="auto" w:line="240" w:beforeAutospacing="1" w:afterAutospacing="1"/>
      <w:jc w:val="left"/>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85684</Words>
  <Characters>1058399</Characters>
  <CharactersWithSpaces>1241600</CharactersWithSpaces>
  <Paragraphs>2483</Paragraphs>
  <Company>SpEeDeR 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30:00Z</dcterms:created>
  <dc:creator>User</dc:creator>
  <dc:description/>
  <dc:language>en-US</dc:language>
  <cp:lastModifiedBy>User</cp:lastModifiedBy>
  <dcterms:modified xsi:type="dcterms:W3CDTF">2012-08-12T0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