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</w:rPr>
        <w:t>أن يتعرف الطلاب على تعريف لعلم الاجتماع الأسرى من حيث موضوع وأهداف وميادين الدراسة فيه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</w:rPr>
        <w:t>ان يتعرف الطلاب على علاقة علم الاجتماع الاسرى بالعلوم الاخرى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</w:rPr>
        <w:t>أن يتعرف الطلاب على أنماط الأسرة كنظام اجتماعي ووظائفها وأهم المشكلات التي تواجهها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</w:rPr>
        <w:t>أن يتعرف الطلاب على المشكلات التي تواجه الأسرة وأهمها مشكلة العنف الأسرى وكيفية التغلب عليه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</w:rPr>
        <w:t>أن يتعرف الطلاب على تأثير التغيرالاجتماعى والتكنولوجيا على الاسرة بالإضافة الى الجهود المبذولة من قبل المجتمع لمواجهة مشكلات الاسرة والطفولة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</w:rPr>
        <w:t>ان يدرك الطلاب أهمية الأهمية الاجتماعية للأسرة سواء في المجتمع المحلى أو المجتمع عامة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  <w:rtl w:val="true"/>
        </w:rPr>
        <w:t>.</w:t>
      </w:r>
    </w:p>
    <w:tbl>
      <w:tblPr>
        <w:bidiVisual w:val="true"/>
        <w:tblW w:w="8911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04"/>
        <w:gridCol w:w="5891"/>
        <w:gridCol w:w="1616"/>
      </w:tblGrid>
      <w:tr>
        <w:trPr>
          <w:trHeight w:val="473" w:hRule="atLeast"/>
        </w:trPr>
        <w:tc>
          <w:tcPr>
            <w:tcW w:w="14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5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موضوع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رقم الصفحة</w:t>
            </w:r>
          </w:p>
        </w:tc>
      </w:tr>
      <w:tr>
        <w:trPr>
          <w:trHeight w:val="204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EG"/>
              </w:rPr>
              <w:t>لأو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0/25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الفصل التمهيدي 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u w:val="single"/>
                <w:rtl w:val="true"/>
              </w:rPr>
              <w:t>المشكلات النظرية والمنهجية في دراسة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 xml:space="preserve"> الأسرة ويتكون من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مقدمة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مشكلة المنهج الملائم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 xml:space="preserve">قضية القوانين العامة في تطور الاسرة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قانون التقلص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أسرة كجماعة من نوع خاص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>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كتا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علياء شك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–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36</w:t>
            </w:r>
          </w:p>
        </w:tc>
      </w:tr>
      <w:tr>
        <w:trPr>
          <w:trHeight w:val="1429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1/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الفصل الأول 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u w:val="single"/>
                <w:rtl w:val="true"/>
              </w:rPr>
              <w:t xml:space="preserve">نظام القرابة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ونتناول من خلاله النقاط التالية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 xml:space="preserve">مقدمة    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نظم القرابة ذات الخط الواح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 xml:space="preserve">حلول وسطى توفيقية 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انتساب الثنائي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كتا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علياء شك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37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–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65</w:t>
            </w:r>
          </w:p>
        </w:tc>
      </w:tr>
      <w:tr>
        <w:trPr>
          <w:trHeight w:val="166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ثالث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1/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تابع الفصل الأول 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u w:val="single"/>
                <w:rtl w:val="true"/>
              </w:rPr>
              <w:t>نظام القرابة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 xml:space="preserve">   ونتناول من خلاله النقاط التالية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نظم قرابيه متنوعة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 xml:space="preserve">القرابة الخطية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 xml:space="preserve">المباشرة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 xml:space="preserve">والقرابة المجانبة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غير المباشرة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اصها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كتا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علياء شك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70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–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90</w:t>
            </w:r>
          </w:p>
        </w:tc>
      </w:tr>
      <w:tr>
        <w:trPr>
          <w:trHeight w:val="35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موضو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رقم الصفحة</w:t>
            </w:r>
          </w:p>
        </w:tc>
      </w:tr>
      <w:tr>
        <w:trPr>
          <w:trHeight w:val="1775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راب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1/16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الفصل الثانى 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نظام الزواج ونتناول من خلاله النقاط التالية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نظام الزواج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دائرة الزواج المفضل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بدنة والعشيرة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كتا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علياء شك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91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–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07</w:t>
            </w:r>
          </w:p>
        </w:tc>
      </w:tr>
      <w:tr>
        <w:trPr>
          <w:trHeight w:val="1406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خام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1/23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تابع الفصل الثانى 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نظام الزواج ونتناول من خلاله النقاط التالية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قرابة المصطنعة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عامل السكنى أو البعد المكاني للأسرة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كتا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علياء شكري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07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–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2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2552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ساد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2/01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الفصل الثالث 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تطور العلاقة بين الأسرة والمجتمع ونتناول من خلاله النقاط التالية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مقدم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تنوع انماط الاسرة في العصر الحاض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اسرة الممتد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هل الفرق بين الاسرة الحديثة والاسرة القديمة مجرد حجم؟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كتاب د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علياء شكري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25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–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6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موضو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رقم الصفحة</w:t>
            </w:r>
          </w:p>
        </w:tc>
      </w:tr>
      <w:tr>
        <w:trPr>
          <w:trHeight w:val="1195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ساب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2/08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تابع الفصل الثالث 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تطور العلاقة بين الأسرة والمجتمع ونتناول من خلاله النقاط التالية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أسرة النووي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مكانة الموروثة والمكانة المكتسبة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كتا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علياء شك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62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–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76</w:t>
            </w:r>
          </w:p>
        </w:tc>
      </w:tr>
      <w:tr>
        <w:trPr>
          <w:trHeight w:val="124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ثام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2/15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الفصل الرابع 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زواج والأسرة الحديثة ونتناول من خلاله النقاط التالية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أنواع الأسرة النووية 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/</w:t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أسرة والزواج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زواج تحت وصاية الأسرة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كتا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علياء شك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77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–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88</w:t>
            </w:r>
          </w:p>
        </w:tc>
      </w:tr>
      <w:tr>
        <w:trPr>
          <w:trHeight w:val="2552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تاس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2/22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أسرة الحديثة  ونتناول من خلاله النقاط التالية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-</w:t>
              <w:tab/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دورة حياة الأسر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-</w:t>
              <w:tab/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مراحل دورة حياة الأسر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-</w:t>
              <w:tab/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تراجع سلطة الوالدي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</w:rPr>
              <w:t>4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-</w:t>
              <w:tab/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متيازات الطف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</w:rPr>
              <w:t>5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-</w:t>
              <w:tab/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سيطرة الطابع الذاتى على العلاقات داخل الأسرة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</w:rPr>
              <w:t>6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-</w:t>
              <w:tab/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علاقة بين الزوجين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كتا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علياء شكري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93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–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موضو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رقم الصفحة</w:t>
            </w:r>
          </w:p>
        </w:tc>
      </w:tr>
      <w:tr>
        <w:trPr>
          <w:trHeight w:val="2059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عاش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2/29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الفصل الثامن 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وظيفة الأساسية للأسرة الحديثة ونتناول من خلاله النقاط التالية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ميلاد الثاني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تنشئة الاجتماعية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دراسة النفسية الاجتماعية للأسرة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ترتيب الاخوة من حيث المكانة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كتا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علياء شكر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17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–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34</w:t>
            </w:r>
          </w:p>
        </w:tc>
      </w:tr>
      <w:tr>
        <w:trPr>
          <w:trHeight w:val="1462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حادي عش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/07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تغير ومستقبل الزواج والأسرة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عوامل تغير الأسرة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نظرة الى المستقب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.</w:t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مكانة النساء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كتاب د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سناء الخول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–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328</w:t>
            </w:r>
          </w:p>
        </w:tc>
      </w:tr>
      <w:tr>
        <w:trPr>
          <w:trHeight w:val="125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ثاني عش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/14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مشكلات التي تواجه الأسرة خاصة العنف الأسرى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تعريف بمشكلة العنف الاسرى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سباب العنف الاسر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  <w:sz w:val="18"/>
                <w:szCs w:val="18"/>
                <w:u w:val="single"/>
                <w:rtl w:val="true"/>
              </w:rPr>
              <w:t>.</w:t>
            </w: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ثار العنف الاسرى على الاسرة والمجتم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محاضرة</w:t>
            </w:r>
          </w:p>
        </w:tc>
      </w:tr>
      <w:tr>
        <w:trPr>
          <w:trHeight w:val="299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موضو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رقم الصفحة</w:t>
            </w:r>
          </w:p>
        </w:tc>
      </w:tr>
      <w:tr>
        <w:trPr>
          <w:trHeight w:val="1492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ثالث عش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/21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لجهود المبذولة من قبل المجتمع لمواجهة مشكلات الاسرة والطفولة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أسس وأهداف رعاية الأسرة في المجتمع السعودي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مظاهر لخدمات رعاية الأسر في المجتمع السعود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خدمات رعاية الطفولة في المجتمع السعودي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محاضــــــــــــــــــرة</w:t>
            </w:r>
          </w:p>
        </w:tc>
      </w:tr>
      <w:tr>
        <w:trPr>
          <w:trHeight w:val="86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رابع عش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/28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مراجعة عامة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خامس عش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/05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مراجعة عامة على المقرر والاجابة على استفسارات الطالبات والطلاب واستعراض الاجابة النموذجية للأعمال الفصلية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</w:rPr>
        <w:t xml:space="preserve">علياء شكري، الاتجاهات المعاصرة في دراسة الأسرة، دار المعرفة الجامعية ، الإسكندرية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</w:rPr>
        <w:t>201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  <w:rtl w:val="true"/>
        </w:rPr>
      </w:r>
    </w:p>
    <w:tbl>
      <w:tblPr>
        <w:bidiVisual w:val="true"/>
        <w:tblW w:w="4396" w:type="dxa"/>
        <w:jc w:val="left"/>
        <w:tblInd w:w="10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"/>
        <w:gridCol w:w="527"/>
        <w:gridCol w:w="2047"/>
        <w:gridCol w:w="69"/>
        <w:gridCol w:w="709"/>
        <w:gridCol w:w="994"/>
      </w:tblGrid>
      <w:tr>
        <w:trPr>
          <w:trHeight w:val="482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> 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عناصر التقييــــــم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عدد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درجة</w:t>
            </w:r>
          </w:p>
        </w:tc>
      </w:tr>
      <w:tr>
        <w:trPr>
          <w:trHeight w:val="482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توزيع درجات اعمال السن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 xml:space="preserve">أ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درجة المشاركة فى لوحة المناقشات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ختباران قصيران دوريا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 xml:space="preserve">ج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واجبات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 xml:space="preserve">د 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بحاث واوراق عمل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مجموع درجات اعمال السن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ـــــــــ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درجة الامتحان النهائ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1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555</Words>
  <Characters>3168</Characters>
  <CharactersWithSpaces>3716</CharactersWithSpaces>
  <Paragraphs>7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5:00Z</dcterms:created>
  <dc:creator>user</dc:creator>
  <dc:description/>
  <dc:language>en-US</dc:language>
  <cp:lastModifiedBy>user</cp:lastModifiedBy>
  <dcterms:modified xsi:type="dcterms:W3CDTF">2013-09-06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