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008000"/>
          <w:sz w:val="27"/>
          <w:sz w:val="27"/>
          <w:szCs w:val="27"/>
          <w:rtl w:val="true"/>
        </w:rPr>
        <w:t>اجابات على بعض الاسئلة ارجوا التاكد منها والمراجعة بدقة لكي لانقع بالخطاء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8000"/>
          <w:sz w:val="27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1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نواع المبنيات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حروف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بعض الافعال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بعضالاسماء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</w:rPr>
        <w:t>4</w:t>
      </w:r>
      <w:r>
        <w:rPr>
          <w:b/>
          <w:bCs/>
          <w:i/>
          <w:iCs/>
          <w:color w:val="548DD4"/>
          <w:sz w:val="27"/>
          <w:szCs w:val="27"/>
        </w:rPr>
        <w:t>-</w:t>
      </w:r>
      <w:r>
        <w:rPr>
          <w:rStyle w:val="Appleconvertedspace"/>
          <w:b/>
          <w:bCs/>
          <w:i/>
          <w:iCs/>
          <w:color w:val="548DD4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كل ماذكر صحيح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5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ماذكر خاطئ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2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و اللفظ الذي لا يكون له معنىفي نفسه بل يكون معناه بحسب التركيب الذي يظهر في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</w:rPr>
        <w:t>1-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تعريفالافعال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عريف الحروف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عريفالاسماء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3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(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يجلس المدير في مكتبه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مامعنى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في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ن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ببي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548DD4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548DD4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ظرفيه مكانيه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لج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ذكر خاط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4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دخلت امرأه النار في هرة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.........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ما معنى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في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ن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ظرفيه مكاني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</w:rPr>
        <w:t>2</w:t>
      </w:r>
      <w:r>
        <w:rPr>
          <w:b/>
          <w:bCs/>
          <w:i/>
          <w:iCs/>
          <w:color w:val="548DD4"/>
          <w:sz w:val="27"/>
          <w:szCs w:val="27"/>
        </w:rPr>
        <w:t>-</w:t>
      </w:r>
      <w:r>
        <w:rPr>
          <w:rStyle w:val="Appleconvertedspace"/>
          <w:b/>
          <w:bCs/>
          <w:i/>
          <w:iCs/>
          <w:color w:val="548DD4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سببيه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لج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5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حروف كلها مبنيه ولا محل لها من الاعراب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........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امعنىذلك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؟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ي انه يتخذ موقعا اعرابيا اما ان يكون فاعلا اوحالا او مبتدأ او خب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ي انه مبني على السكون اوالفتح او الضم بحسب حركة اخره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</w:rPr>
        <w:t>3-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أي انه لا يتخذ موقعااعرابيا أي لا يكون حالا او فاعلا او مفعولا او مبتدا او خب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2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3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صحيح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5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من ما ذك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6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حروف المبنيه هي</w:t>
      </w:r>
      <w:r>
        <w:rPr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حروف الج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حروفالعطف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حروف النص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حروفالجزم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5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كل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ماذكر صحي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7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- (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إ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الهدى هدى الله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كيف نعرب حرف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إن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نعربه بحسب نوع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</w:rPr>
        <w:t>2</w:t>
      </w:r>
      <w:r>
        <w:rPr>
          <w:b/>
          <w:bCs/>
          <w:i/>
          <w:iCs/>
          <w:color w:val="548DD4"/>
          <w:sz w:val="27"/>
          <w:szCs w:val="27"/>
        </w:rPr>
        <w:t>-</w:t>
      </w:r>
      <w:r>
        <w:rPr>
          <w:rStyle w:val="Appleconvertedspace"/>
          <w:b/>
          <w:bCs/>
          <w:i/>
          <w:iCs/>
          <w:color w:val="548DD4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إن حرف توكيد ونصب مبني على الفتح لا محل له منالاعراب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حرف عطف مبني على الفتح لا محل له من الاعر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2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صحيح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5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من ما ذكر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8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كفى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با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لله شهيداً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كيف نعرب حرف الباء في لفظ الجلاله الل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الباء حرف جر مبني على الكسر لا محل له من الاعر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باء حرف توكيد ونصب مبني على الفتح لا محل له منالاعر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باء حرف عطف مبني على الفتح لا محل له من الاعر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9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بيع فيه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لا خلة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ا اعراب حرفالواو هن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70C0"/>
          <w:sz w:val="27"/>
          <w:sz w:val="27"/>
          <w:szCs w:val="27"/>
          <w:rtl w:val="true"/>
        </w:rPr>
        <w:t>الواو حرف عطف مبني على الفتح لا محل له من الاعر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واو حرف جر مبني على الكسر لا محل له من الاعر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واو حرف توكيد ونصب مبني على الفتح لا محل له منالاعر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10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و اللفظ الدال على حدث مقترن بزمن معين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عريفالحروف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عريف الاسماء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عريفالافعال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1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يقرأ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يدل على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70C0"/>
          <w:sz w:val="27"/>
          <w:sz w:val="27"/>
          <w:szCs w:val="27"/>
          <w:rtl w:val="true"/>
        </w:rPr>
        <w:t>حد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زم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صحيح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12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فعل ينقسم الى ثلاثة اقسام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ماض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مضارع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ام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كلما ذكر صحي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5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3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13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فعل الماضي يبنى على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الفتح – السكون – الض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كس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فتح – الض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سكون – الكسر – الض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شي منما ذك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14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تى يبنى الفعل الماضي علىالفتح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اذالم يتصل به شي او اتصل به الف الاثنين او تاءالتانيث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اتصل به ضمير رفع متحرك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اتصل بواو الجماع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ذكر صحيح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5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م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حجَ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بيت أو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عتمرَ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لا جناح عليه انيطوف بهما وم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تطوعَ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خيرا فان الله شاكر علي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اتحته خط في الامثله السابقة لماذا بنيت علىالفتح 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ا اتصلت بتا التاني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ااتصلت بالف الاثن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لانهالم تتصل بش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70C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0070C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6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واتل عليهم نبا ابني ادم اذ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قربَا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قربانا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عربي مما تحته خط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فعل ماضي مبني على الفتحلاتصاله بالف الاثن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اضي مبني على الفتحلاصاله بتاء التأني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 لم بتصل بش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7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 (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فحملتهُفانتبذتْ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به مكانا قصيا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عربي ماتحته خط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ان ماضيان مبنيان على الفتح الاول لانه لم يتصلبشي والثاني لاتصاله بتاء التاني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ان ماضيان مبنيان علىالفتح لانهما لم يتصلا بش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فعلان ماضيان مبنيان علىالفتح لانهما اتصلا بتا التاني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8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 (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فحملته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فانتبذت به مكانا قصيا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ا الاصل فيها 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لاصلفيها حملت لاتصالها بتاء التاني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اصل فيها حمل واتصلت بتاءالتانيث الساكن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اصل فيها حملى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شي من ما ذك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تى الفعل الماضي يبنى على السكون 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اتصلت به واو الجماع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لم يتصل به ش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ذا اتصل به ضمير رفع متحرك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ضمائر الرفع هي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اء الفاعل تُ المتكل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َ للمخاطب وتِ للمخاطبه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ماللمخاطبين و تم لجمع المخاطب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ن لجمع المخاطبات و نونالنسو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5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كلماذكر صحيح</w:t>
      </w:r>
      <w:r>
        <w:rPr>
          <w:rStyle w:val="Appleconvertedspace"/>
          <w:rFonts w:ascii="Arial" w:hAnsi="Arial" w:cs="Arial"/>
          <w:b/>
          <w:b/>
          <w:bCs/>
          <w:color w:val="548DD4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548DD4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ن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َ قرأْتَ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هنا الفعل مبني علىالسكون لماذا 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 اتصل به ت للمخاطبه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لانهاتصل به ت للمخاط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 اتصل به ت للمتكل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5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م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حجَ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بيت أو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عتمرَ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لا جناح عليه انيطوف بهما ومن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تطوعَ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خيرا فان الله شاكر علي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اتحته خط في الامثله السابقة لماذا بنيت علىالفتح ؟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ا اتصلت بتا التانيث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ااتصلت بالف الاثنين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0070C0"/>
          <w:sz w:val="27"/>
          <w:sz w:val="27"/>
          <w:szCs w:val="27"/>
          <w:rtl w:val="true"/>
        </w:rPr>
        <w:t>لانهالم تتصل بشي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6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(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واتل عليهم نبا ابني ادم اذ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قربَا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قربانا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عربي مما تحته خط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فعل ماضي مبني على الفتحلاتصاله بالف الاثن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اضي مبني على الفتحلاصاله بتاء التأني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 لم بتصل بش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7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 (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فحملتهُفانتبذتْ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به مكانا قصيا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عربي ماتحته خط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ان ماضيان مبنيان على الفتح الاول لانه لم يتصلبشي والثاني لاتصاله بتاء التاني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ان ماضيان مبنيان علىالفتح لانهما لم يتصلا بش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فعلان ماضيان مبنيان علىالفتح لانهما اتصلا بتا التانيث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8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 (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فحملته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فانتبذت به مكانا قصيا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ا الاصل فيها ؟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لاصلفيها حملت لاتصالها بتاء التانيث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اصل فيها حمل واتصلت بتاءالتانيث الساكنه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اصل فيها حملى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شي من ما ذك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19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تى الفعل الماضي يبنى على السكون ؟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اتصلت به واو الجماعة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لم يتصل به شي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ذا اتصل به ضمير رفع متحرك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20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ضمائر الرفع هي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اء الفاعل تُ المتكلم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َ للمخاطب وتِ للمخاطبه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ماللمخاطبين و تم لجمع المخاطبين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تن لجمع المخاطبات و نونالنسوه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5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كلماذكر صحيح</w:t>
      </w:r>
      <w:r>
        <w:rPr>
          <w:rStyle w:val="Appleconvertedspace"/>
          <w:rFonts w:ascii="Arial" w:hAnsi="Arial" w:cs="Arial"/>
          <w:b/>
          <w:b/>
          <w:bCs/>
          <w:color w:val="548DD4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548DD4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21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نت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َ قرأْتَ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هنا الفعل مبني علىالسكون لماذا ؟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 اتصل به ت للمخاطبه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لانهاتصل به ت للمخاطب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 اتصل به ت للمتكلم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22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u w:val="single"/>
          <w:rtl w:val="true"/>
        </w:rPr>
        <w:t>أحب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ب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u w:val="single"/>
          <w:rtl w:val="true"/>
        </w:rPr>
        <w:t>ْن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نحو الفعل المخطوط تحته خطفعل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ضارع مبني على السكو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امرمبني على الفتح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اضي مبني مبني على السكون لاتصاله بضمير رفعمتحرك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كل ما ذكر خاطئ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23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تى يبنى الفعل الماضي على الضم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اتصل به ضمير فعل متحرك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لم يتصل بشئ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اذا اتصلت به واو الجماع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ذكر صحيح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33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أي فعل يكون مسنده واو الجماعةيكون فاعله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ف الاثن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واوالجماع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ياء المخاطب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ذكر خاطئ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34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هم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(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فهمُوا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 xml:space="preserve">النحو 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فعل المخطوط ما الاصل فيه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همْ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همُ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هموو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كل ما ذكر خاطئ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548DD4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35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هم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فهمُوا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نحو الفعل المخطوط تحته خط فعل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اض مبني على الفتح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اض مبني على السكو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ماضيمبني على الضم لاتصاله بواو الجماعة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36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كلمة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سعوا – مشوا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ا الاصل فيها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عا – مش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سعى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–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مشى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عيوا – مشيو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ئمن ما ذكر صحيح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37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هم سعَوا الينالماذا هنا الفعل اعرب مبني على الضم وهو مفتوح؟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لانه فيالاصل سعيَ اضفنا واو الجماعه وحذفنا الياء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 كلالف في الجذر الثلاثي منقلبه عن واو او ياء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2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صحيح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38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بني دائما وينى على ما يجزم به مضارع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فعلالمضارع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فعل الماض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فعلالام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39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في فعل الامر يبنى على السكون اذا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تصل بهضمير رفع متحرك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لم يتصل به ش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اتصلت به نون النسو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2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3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صحيح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5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ذك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41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ن علامات بناء فعل الام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يبنىعلى السكون اذا اتصلت به نون النسو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يبنى على حذف حرف العل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يبنى على حذف النو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يبنىعلى الفت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</w:rPr>
        <w:t>5-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كل ما ذكر صح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ي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6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1-3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صحيح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42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فعل الامر يبنى على حذف النون اذ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ان متصلا بالف الاثن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كانمتصلا بواو الجماعه وياء المخاطب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اتصل بضمير رفع متحرك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548DD4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548DD4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1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2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صحيح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43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بنى فعل الامر على الفتح اذا اتصلت به نون التوكيد اتصالا مباشر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صو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44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درس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تنجح فعلامر مبني على السكون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لانه لم يتصل به ش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نه مبني على حذف حرف العل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بني على الفتح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الاجابات خاطئ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45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u w:val="single"/>
          <w:rtl w:val="true"/>
        </w:rPr>
        <w:t>أكتبا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درسفعل امر مبني على حذف النو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تصاله بواو الجماع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لاتصاله بالف الاثنين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تصالهبياء المخاطبة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ذكر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46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اصل فيه انه معرب يرفع وينصب ويجزم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لفعلالماض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الامر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الفعلالمضارع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 شي من ما ذك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47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u w:val="single"/>
          <w:rtl w:val="true"/>
        </w:rPr>
        <w:t>تسرف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ي الماء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اتحته خط هو فعل مضارع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نصوب وعلامة نصبه الفتحهالظاهره على اخر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مجزوم وعلامة جزمه السكو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رفوع وعلامة رفعه الضمه الظاهره على اخر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كل ما ذكر خاطئ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48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بنى الفعل المضارع في حالت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اتصلت به واو الجماع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اتصلت به نون النسو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اذا اتصلت به نون التوكيد اتصالا مباشر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</w:rPr>
        <w:t>4</w:t>
      </w:r>
      <w:r>
        <w:rPr>
          <w:b/>
          <w:bCs/>
          <w:i/>
          <w:iCs/>
          <w:color w:val="548DD4"/>
          <w:sz w:val="27"/>
          <w:szCs w:val="27"/>
        </w:rPr>
        <w:t>-</w:t>
      </w:r>
      <w:r>
        <w:rPr>
          <w:rStyle w:val="Appleconvertedspace"/>
          <w:b/>
          <w:bCs/>
          <w:i/>
          <w:iCs/>
          <w:color w:val="548DD4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2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3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صحيحين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49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معنى اتصال المضارع بنون التوكيد اتصالا مباشرا أي ان الفعل لاينتهي اصلا بواو الجماعه او الف الاثنين او يا المخاطبه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صواب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50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ذا لمتتصل النون بالفعل اتصالا مباشرا كان معربا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صو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</w:rPr>
        <w:br/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51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ذا اتصل الفعل المضارع بنون التوكيد الخفيفه يبنى على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فتح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صواب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خطأ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52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. ”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يَا مَرْيَمُ لَقَدْ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جِئْتِ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شَيْئًا فَرِيًّا ” الفعل المخطوط تحته فعل ماضٍ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: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مبن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على السكون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ب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بني على الفت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ج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بن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على الضم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د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بني على الكسر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</w:r>
      <w:r>
        <w:rPr>
          <w:rFonts w:cs="Arial" w:ascii="Arial" w:hAnsi="Arial"/>
          <w:b/>
          <w:bCs/>
          <w:i/>
          <w:iCs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53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”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أولئك الذين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u w:val="single"/>
          <w:rtl w:val="true"/>
        </w:rPr>
        <w:t>اشترَوا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الضلالة بالهدى“ الفعل المخطوط تحته فعل ماضٍ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: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بني على السكون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ب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بن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على الفت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ج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مبني على الضم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د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مبني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على الكسر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</w:r>
    </w:p>
    <w:p>
      <w:pPr>
        <w:pStyle w:val="NormalWeb"/>
        <w:spacing w:before="280" w:after="280"/>
        <w:jc w:val="center"/>
        <w:rPr>
          <w:rFonts w:ascii="Tahoma" w:hAnsi="Tahoma" w:cs="Tahoma"/>
          <w:color w:val="003E69"/>
          <w:sz w:val="20"/>
          <w:szCs w:val="20"/>
        </w:rPr>
      </w:pP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54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 ”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يا مريم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u w:val="single"/>
          <w:rtl w:val="true"/>
        </w:rPr>
        <w:t>اقنتي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لربكواسجدي واركعي مع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</w:rPr>
        <w:t>“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فعلأمر مبني على حذفالنون</w:t>
      </w:r>
      <w:r>
        <w:rPr>
          <w:rFonts w:cs="Arial" w:ascii="Arial" w:hAnsi="Arial"/>
          <w:b/>
          <w:bCs/>
          <w:color w:val="548DD4"/>
          <w:sz w:val="27"/>
          <w:szCs w:val="27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ب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أمر مبني على حذف حرفالعلة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ج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أمر مبني على السكون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د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ماضٍ مبني على الفت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00B05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00B050"/>
          <w:sz w:val="27"/>
          <w:szCs w:val="27"/>
        </w:rPr>
        <w:t>56</w:t>
      </w:r>
      <w:r>
        <w:rPr>
          <w:rFonts w:cs="Arial" w:ascii="Arial" w:hAnsi="Arial"/>
          <w:b/>
          <w:bCs/>
          <w:i/>
          <w:iCs/>
          <w:color w:val="00B050"/>
          <w:sz w:val="27"/>
          <w:szCs w:val="27"/>
          <w:rtl w:val="true"/>
        </w:rPr>
        <w:t>- ”</w:t>
      </w:r>
      <w:r>
        <w:rPr>
          <w:rFonts w:ascii="Arial" w:hAnsi="Arial" w:cs="Arial"/>
          <w:b/>
          <w:b/>
          <w:bCs/>
          <w:i/>
          <w:i/>
          <w:iCs/>
          <w:color w:val="00B050"/>
          <w:sz w:val="27"/>
          <w:sz w:val="27"/>
          <w:szCs w:val="27"/>
          <w:rtl w:val="true"/>
        </w:rPr>
        <w:t>لينبذنَّ في الحطمة“</w:t>
      </w:r>
      <w:r>
        <w:rPr>
          <w:rStyle w:val="Appleconvertedspace"/>
          <w:rFonts w:ascii="Arial" w:hAnsi="Arial" w:cs="Arial"/>
          <w:b/>
          <w:b/>
          <w:bCs/>
          <w:i/>
          <w:i/>
          <w:iCs/>
          <w:color w:val="00B05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00B050"/>
          <w:sz w:val="27"/>
          <w:sz w:val="27"/>
          <w:szCs w:val="27"/>
          <w:rtl w:val="true"/>
        </w:rPr>
        <w:t>الفعل المخطوط تحته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: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ضارعمرفوع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ب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ضارع منصوب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ج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فعل</w:t>
      </w:r>
      <w:r>
        <w:rPr>
          <w:rFonts w:ascii="Arial" w:hAnsi="Arial" w:cs="Arial"/>
          <w:b/>
          <w:b/>
          <w:bCs/>
          <w:i/>
          <w:i/>
          <w:iCs/>
          <w:color w:val="548DD4"/>
          <w:sz w:val="27"/>
          <w:sz w:val="27"/>
          <w:szCs w:val="27"/>
          <w:rtl w:val="true"/>
        </w:rPr>
        <w:t>مضارع مبني على الفتح</w:t>
      </w:r>
      <w:r>
        <w:rPr>
          <w:rFonts w:cs="Arial" w:ascii="Arial" w:hAnsi="Arial"/>
          <w:b/>
          <w:bCs/>
          <w:i/>
          <w:iCs/>
          <w:color w:val="548DD4"/>
          <w:sz w:val="27"/>
          <w:szCs w:val="27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548DD4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د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ضارع مبني علىالسكون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</w:rPr>
        <w:t>57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 xml:space="preserve">- ”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 xml:space="preserve">وقرْنَ في بيوتكن ولا تبرجن تبرجالجاهلية ” الفعل 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7"/>
          <w:sz w:val="27"/>
          <w:szCs w:val="27"/>
          <w:rtl w:val="true"/>
        </w:rPr>
        <w:t>قرن</w:t>
      </w:r>
      <w:r>
        <w:rPr>
          <w:rFonts w:cs="Arial" w:ascii="Arial" w:hAnsi="Arial"/>
          <w:b/>
          <w:bCs/>
          <w:i/>
          <w:iCs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أ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أمر مبني علىالفت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ب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اض مبني على الفتح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  <w:br/>
      </w:r>
      <w:r>
        <w:rPr>
          <w:b/>
          <w:bCs/>
          <w:color w:val="548DD4"/>
          <w:sz w:val="27"/>
          <w:szCs w:val="27"/>
          <w:rtl w:val="true"/>
        </w:rPr>
        <w:t>‌</w:t>
      </w:r>
      <w:r>
        <w:rPr>
          <w:b/>
          <w:b/>
          <w:bCs/>
          <w:color w:val="548DD4"/>
          <w:sz w:val="27"/>
          <w:sz w:val="27"/>
          <w:szCs w:val="27"/>
          <w:rtl w:val="true"/>
        </w:rPr>
        <w:t>ج</w:t>
      </w:r>
      <w:r>
        <w:rPr>
          <w:rFonts w:cs="Calibri" w:ascii="Calibri" w:hAnsi="Calibri"/>
          <w:b/>
          <w:bCs/>
          <w:color w:val="548DD4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color w:val="548DD4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فعلأمر مبني على السكون</w:t>
      </w:r>
      <w:r>
        <w:rPr>
          <w:rFonts w:cs="Arial" w:ascii="Arial" w:hAnsi="Arial"/>
          <w:b/>
          <w:bCs/>
          <w:color w:val="548DD4"/>
          <w:sz w:val="27"/>
          <w:szCs w:val="27"/>
        </w:rPr>
        <w:t>.</w:t>
      </w:r>
      <w:r>
        <w:rPr>
          <w:rStyle w:val="Appleconvertedspace"/>
          <w:rFonts w:cs="Arial" w:ascii="Arial" w:hAnsi="Arial"/>
          <w:b/>
          <w:bCs/>
          <w:i/>
          <w:i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b/>
          <w:bCs/>
          <w:i/>
          <w:i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د</w:t>
      </w:r>
      <w:r>
        <w:rPr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i/>
          <w:i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فعل ماض مبني علىالسكون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</w:rPr>
        <w:t>58</w:t>
      </w:r>
      <w:r>
        <w:rPr>
          <w:rFonts w:cs="Arial" w:ascii="Arial" w:hAnsi="Arial"/>
          <w:b/>
          <w:bCs/>
          <w:i/>
          <w:iCs/>
          <w:color w:val="221100"/>
          <w:sz w:val="27"/>
          <w:szCs w:val="27"/>
          <w:rtl w:val="true"/>
        </w:rPr>
        <w:t>- ”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ولآمرنّهم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u w:val="single"/>
          <w:rtl w:val="true"/>
        </w:rPr>
        <w:t>ليُبَتِّكُنّ</w:t>
      </w:r>
      <w:r>
        <w:rPr>
          <w:rFonts w:ascii="Arial" w:hAnsi="Arial" w:cs="Arial"/>
          <w:b/>
          <w:b/>
          <w:bCs/>
          <w:i/>
          <w:i/>
          <w:iCs/>
          <w:color w:val="221100"/>
          <w:sz w:val="27"/>
          <w:sz w:val="27"/>
          <w:szCs w:val="27"/>
          <w:rtl w:val="true"/>
        </w:rPr>
        <w:t>آذان الأنعام“ العل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المخطوط تحته فعل مضارع</w:t>
      </w:r>
      <w:r>
        <w:rPr>
          <w:rFonts w:cs="Arial" w:ascii="Arial" w:hAnsi="Arial"/>
          <w:b/>
          <w:bCs/>
          <w:color w:val="221100"/>
          <w:sz w:val="27"/>
          <w:szCs w:val="27"/>
        </w:rPr>
        <w:t>:</w:t>
        <w:br/>
      </w:r>
      <w:r>
        <w:rPr>
          <w:b/>
          <w:b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color w:val="221100"/>
          <w:sz w:val="27"/>
          <w:sz w:val="27"/>
          <w:szCs w:val="27"/>
          <w:rtl w:val="true"/>
        </w:rPr>
        <w:t>أ</w:t>
      </w:r>
      <w:r>
        <w:rPr>
          <w:rFonts w:cs="Calibri" w:ascii="Calibri" w:hAnsi="Calibri"/>
          <w:b/>
          <w:bCs/>
          <w:color w:val="548DD4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color w:val="548DD4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مرفوع</w:t>
      </w:r>
      <w:r>
        <w:rPr>
          <w:rFonts w:cs="Arial" w:ascii="Arial" w:hAnsi="Arial"/>
          <w:b/>
          <w:bCs/>
          <w:color w:val="548DD4"/>
          <w:sz w:val="27"/>
          <w:szCs w:val="27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b/>
          <w:b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color w:val="221100"/>
          <w:sz w:val="27"/>
          <w:sz w:val="27"/>
          <w:szCs w:val="27"/>
          <w:rtl w:val="true"/>
        </w:rPr>
        <w:t>ب</w:t>
      </w:r>
      <w:r>
        <w:rPr>
          <w:rFonts w:cs="Calibri" w:ascii="Calibri" w:hAnsi="Calibri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ني على الفتح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  <w:br/>
      </w:r>
      <w:r>
        <w:rPr>
          <w:b/>
          <w:b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color w:val="221100"/>
          <w:sz w:val="27"/>
          <w:sz w:val="27"/>
          <w:szCs w:val="27"/>
          <w:rtl w:val="true"/>
        </w:rPr>
        <w:t>ج</w:t>
      </w:r>
      <w:r>
        <w:rPr>
          <w:rFonts w:cs="Calibri" w:ascii="Calibri" w:hAnsi="Calibri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نيعلى السكون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  <w:br/>
      </w:r>
      <w:r>
        <w:rPr>
          <w:b/>
          <w:bCs/>
          <w:color w:val="221100"/>
          <w:sz w:val="27"/>
          <w:szCs w:val="27"/>
          <w:rtl w:val="true"/>
        </w:rPr>
        <w:t>‌</w:t>
      </w:r>
      <w:r>
        <w:rPr>
          <w:b/>
          <w:b/>
          <w:bCs/>
          <w:color w:val="221100"/>
          <w:sz w:val="27"/>
          <w:sz w:val="27"/>
          <w:szCs w:val="27"/>
          <w:rtl w:val="true"/>
        </w:rPr>
        <w:t>د</w:t>
      </w:r>
      <w:r>
        <w:rPr>
          <w:rFonts w:cs="Calibri" w:ascii="Calibri" w:hAnsi="Calibri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بني على الضم</w:t>
      </w:r>
      <w:r>
        <w:rPr>
          <w:rFonts w:cs="Arial" w:ascii="Arial" w:hAnsi="Arial"/>
          <w:b/>
          <w:bCs/>
          <w:color w:val="221100"/>
          <w:sz w:val="27"/>
          <w:szCs w:val="27"/>
        </w:rPr>
        <w:t>.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59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“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يسجنَنّ</w:t>
      </w:r>
      <w:r>
        <w:rPr>
          <w:rFonts w:ascii="Arial" w:hAnsi="Arial" w:cs="Arial"/>
          <w:b/>
          <w:b/>
          <w:bCs/>
          <w:color w:val="C0504D"/>
          <w:sz w:val="27"/>
          <w:sz w:val="27"/>
          <w:szCs w:val="27"/>
          <w:u w:val="single"/>
          <w:rtl w:val="true"/>
        </w:rPr>
        <w:t>وليكون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 الصاغ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</w:rPr>
        <w:t>“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ا اعراب المخطوط في الايه السابقه ؟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علمضارع مبني على الفتح لاتصاله بالف الاثنين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فعلمضارع مبني على الفتح لاتصاله بنون النسوه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color w:val="221100"/>
          <w:sz w:val="27"/>
          <w:szCs w:val="27"/>
        </w:rPr>
        <w:t>3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فعلمضارع مبني على الفتح لاتصاله بنون التوكيد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color w:val="221100"/>
          <w:sz w:val="27"/>
          <w:szCs w:val="27"/>
        </w:rPr>
        <w:t>4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ا شيمن مما ذكر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س</w:t>
      </w:r>
      <w:r>
        <w:rPr>
          <w:rFonts w:cs="Arial" w:ascii="Arial" w:hAnsi="Arial"/>
          <w:b/>
          <w:bCs/>
          <w:color w:val="221100"/>
          <w:sz w:val="27"/>
          <w:szCs w:val="27"/>
        </w:rPr>
        <w:t>60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-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  <w:rtl w:val="true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قال تعالى</w:t>
      </w:r>
      <w:r>
        <w:rPr>
          <w:rFonts w:cs="Arial" w:ascii="Arial" w:hAnsi="Arial"/>
          <w:b/>
          <w:bCs/>
          <w:color w:val="221100"/>
          <w:sz w:val="27"/>
          <w:szCs w:val="27"/>
          <w:rtl w:val="true"/>
        </w:rPr>
        <w:t>:“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ليسجنَنّ</w:t>
      </w:r>
      <w:r>
        <w:rPr>
          <w:rFonts w:ascii="Arial" w:hAnsi="Arial" w:cs="Arial"/>
          <w:b/>
          <w:b/>
          <w:bCs/>
          <w:color w:val="C0504D"/>
          <w:sz w:val="27"/>
          <w:sz w:val="27"/>
          <w:szCs w:val="27"/>
          <w:rtl w:val="true"/>
        </w:rPr>
        <w:t>وليكوناً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منالصاغرين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</w:rPr>
        <w:t>“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  <w:t>(</w:t>
      </w:r>
      <w:r>
        <w:rPr>
          <w:rFonts w:ascii="Arial" w:hAnsi="Arial" w:cs="Arial"/>
          <w:b/>
          <w:b/>
          <w:bCs/>
          <w:color w:val="C0504D"/>
          <w:sz w:val="27"/>
          <w:sz w:val="27"/>
          <w:szCs w:val="27"/>
          <w:rtl w:val="true"/>
        </w:rPr>
        <w:t>وليكوناً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t>)</w:t>
      </w:r>
      <w:r>
        <w:rPr>
          <w:rStyle w:val="Appleconvertedspace"/>
          <w:rFonts w:cs="Arial" w:ascii="Arial" w:hAnsi="Arial"/>
          <w:b/>
          <w:b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نُوِن هذا الفعل مع ان الافعال لا تنون لان هذا ليس تنوينا وانما هي نون التوكيدالخفيفه وكتبت على صورة الف مراعاة لحالة الوقف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color w:val="221100"/>
          <w:sz w:val="27"/>
          <w:szCs w:val="27"/>
        </w:rPr>
        <w:t>1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221100"/>
          <w:sz w:val="27"/>
          <w:sz w:val="27"/>
          <w:szCs w:val="27"/>
          <w:rtl w:val="true"/>
        </w:rPr>
        <w:t>صواب</w:t>
      </w:r>
      <w:r>
        <w:rPr>
          <w:rStyle w:val="Appleconvertedspace"/>
          <w:rFonts w:ascii="Arial" w:hAnsi="Arial" w:cs="Arial"/>
          <w:b/>
          <w:b/>
          <w:bCs/>
          <w:color w:val="221100"/>
          <w:sz w:val="27"/>
          <w:sz w:val="27"/>
          <w:szCs w:val="27"/>
        </w:rPr>
        <w:t> </w:t>
      </w:r>
      <w:r>
        <w:rPr>
          <w:rFonts w:cs="Arial" w:ascii="Arial" w:hAnsi="Arial"/>
          <w:b/>
          <w:bCs/>
          <w:color w:val="221100"/>
          <w:sz w:val="27"/>
          <w:szCs w:val="27"/>
        </w:rPr>
        <w:br/>
      </w:r>
      <w:r>
        <w:rPr>
          <w:rFonts w:cs="Calibri" w:ascii="Calibri" w:hAnsi="Calibri"/>
          <w:b/>
          <w:bCs/>
          <w:color w:val="221100"/>
          <w:sz w:val="27"/>
          <w:szCs w:val="27"/>
        </w:rPr>
        <w:t>2-</w:t>
      </w:r>
      <w:r>
        <w:rPr>
          <w:rStyle w:val="Appleconvertedspace"/>
          <w:rFonts w:cs="Calibri" w:ascii="Calibri" w:hAnsi="Calibri"/>
          <w:b/>
          <w:bCs/>
          <w:color w:val="221100"/>
          <w:sz w:val="27"/>
          <w:szCs w:val="27"/>
        </w:rPr>
        <w:t> </w:t>
      </w:r>
      <w:r>
        <w:rPr>
          <w:rFonts w:ascii="Arial" w:hAnsi="Arial" w:cs="Arial"/>
          <w:b/>
          <w:b/>
          <w:bCs/>
          <w:color w:val="548DD4"/>
          <w:sz w:val="27"/>
          <w:sz w:val="27"/>
          <w:szCs w:val="27"/>
          <w:rtl w:val="true"/>
        </w:rPr>
        <w:t>خطا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091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861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861b3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322</Words>
  <Characters>7540</Characters>
  <CharactersWithSpaces>88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21:05:00Z</dcterms:created>
  <dc:creator>creative</dc:creator>
  <dc:description/>
  <dc:language>en-US</dc:language>
  <cp:lastModifiedBy>creative</cp:lastModifiedBy>
  <dcterms:modified xsi:type="dcterms:W3CDTF">2011-05-30T2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