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يوم فتحت الدفتر لقيتني كااتبه الاشياء المهمه اللي قالتها في آخر محاض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ل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رقي بين الموازنه والمقايسه و المفاض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ن قتيبه والنظره التوفيق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قره بالمصطلاحات النقد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كلف والطبع عند المرزوق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اصر عمود الشع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عايي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عنى المعنى عند عبد القاه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اقد الجم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بيح الاشياء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تحسينها عند حاز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فهوم الجمال عند ابن طباطبا واختلافه من ناق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خ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كزو بالجديد عند كل ناق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ـذي اسئله اخذتها اليوم م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نات الـ 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فاضله بين الشعراء امر نسبي ، تقريب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اري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ري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وازن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وامل التي اشترطها حازم لكمال الابد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ما يتحقق الجمال في الشع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د ابن شه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قائ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حسن الشعر اقصده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ناوين الجانب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ه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بيات ممكن تجي خيارات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هو اساس التفوق عند ابن شهيد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ف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ام عن الموازنه والمفاضله والمقايسه بس مدري وشلون جا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حسها طلاس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ذ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تها اكثر قلتها لك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اليتها تجيب الملزمه آلي ، صعبه ياا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طـيك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اف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Georgia" w:ascii="Georgia" w:hAnsi="Georgia"/>
          <w:color w:val="FF0000"/>
          <w:sz w:val="36"/>
          <w:szCs w:val="36"/>
          <w:u w:val="single"/>
        </w:rPr>
        <w:t>s0o</w:t>
      </w:r>
    </w:p>
    <w:p>
      <w:pPr>
        <w:pStyle w:val="Normal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3"/>
          <w:sz w:val="13"/>
          <w:szCs w:val="13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المشاركة الأصلية كتبت بواسطة كبريآئي روآي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صورة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br/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بنـــآت عندي سؤال عجزت استوعبه</w:t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br/>
              <w:br/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حين ابن قتيبه نظرته التوقيفيه في النقد</w:t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br/>
              <w:br/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هي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 xml:space="preserve">( </w:t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نه يجعل الجوده مقياس الشعر دون اعتبار للقدم والحدآثه</w:t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؟؟؟؟؟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>!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br/>
              <w:br/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 xml:space="preserve">&lt;&lt; </w:t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يعني هذا زبده الكلام اللي في الكتاب</w:t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br/>
              <w:br/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لا انا فاهمه غلط</w:t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br/>
              <w:br/>
              <w:br/>
              <w:br/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معليش تحملوني</w:t>
            </w:r>
            <w:r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br/>
              <w:br/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و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حت لنـا هـ الفقر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ت ان نظرته التوفيقيه تجلت في اربعه امو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وقف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قديم والحديث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لفظ والمعنى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ثنائيه الطب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تكل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تمامه بالحالات النفسيه للشاعر والمتلق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بعـا مع شرح هـ النقاط</w:t>
      </w:r>
    </w:p>
    <w:p>
      <w:pPr>
        <w:pStyle w:val="Normal"/>
        <w:jc w:val="left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لمقارنة بين المقايسة والموازنة و المفاضل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كانت تقول الدكتورة ا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قارنة هو ا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قايسة تمهيد للحكم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وازنة داخله في الحكم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فاضل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...</w:t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عاد هذي ماسمعت الدكتورة وش تقول ولاحبيت اقول لها تعيد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لآ تقعد تصارخ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هم احفظوا كل شيء يخص المقايسة والموازنة والمفاضلة اذا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شفتوا تعاريف رززوها بالمقارنة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خلوا عندكم همه في المذاكرة وبالتوفيق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كبريــآئ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بيبتي لاا تصعبي الماده عليك ا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ـا حددت لكم الكتاب مثل ماه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ددتوه لنـا وحطيت العناوين اللي قالت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نـا وهـذا الشي ساعدنـا ش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ت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حفظي كـل عنوان مع الفقره حقتوه بعدين خلااص انسيه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روحي لعنوان جديد مع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قرتو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لوه انسيها صح ؟ مدري وشلون اوصلك فكرت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س لا تحفظي الكلام سرد 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زئي الكت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شوفي العناوين اللي جمب الفقرات تراها مهمه وهي زبده الهرج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مسكي كـل ناقد وشوفي الشي البارز فيــه مثلن ابن سلام الطبق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تيبه النظره التوفيق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بن طباطبا الجم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دق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اتمي دراسه السرقات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اضي عندوه المقايسه ومخاطر المقايس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دامه تأثر باليونا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رزوق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اصر الشعر ومعايي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كــذا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ثلن خوذي الجمال وشوفيه هو عند اي م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قا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خبري عند ثلا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ن طباطبا وابن شهيد عبد القاهر او القاضي الجرجان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سرقات شوفي مين ايدها ومين رفضه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تمنى اني افدتك</w:t>
      </w:r>
    </w:p>
    <w:p>
      <w:pPr>
        <w:pStyle w:val="Normal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3"/>
          <w:sz w:val="13"/>
          <w:szCs w:val="13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3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المشاركة الأصلية كتبت بواسطة ام ايم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صورة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>بنات ماده الاخلاق وماده النقد والنثر كيف طريق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>الاسئله ؟؟؟؟؟؟؟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DDA0DD"/>
          <w:sz w:val="27"/>
          <w:sz w:val="27"/>
          <w:szCs w:val="27"/>
          <w:rtl w:val="true"/>
        </w:rPr>
        <w:t>سل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DDA0DD"/>
          <w:sz w:val="27"/>
          <w:sz w:val="27"/>
          <w:szCs w:val="27"/>
          <w:rtl w:val="true"/>
        </w:rPr>
        <w:t>النقد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B0082"/>
          <w:sz w:val="27"/>
          <w:szCs w:val="27"/>
        </w:rPr>
        <w:t>5</w:t>
      </w:r>
      <w:r>
        <w:rPr>
          <w:rFonts w:eastAsia="Times New Roman" w:cs="Arial" w:ascii="Arial" w:hAnsi="Arial"/>
          <w:color w:val="4B008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درجات صح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أوخط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B0082"/>
          <w:sz w:val="27"/>
          <w:szCs w:val="27"/>
        </w:rPr>
        <w:t>10</w:t>
      </w:r>
      <w:r>
        <w:rPr>
          <w:rFonts w:eastAsia="Times New Roman" w:cs="Arial" w:ascii="Arial" w:hAnsi="Arial"/>
          <w:color w:val="4B008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اختار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موضوعي وليس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آ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B0082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B0082"/>
          <w:sz w:val="27"/>
          <w:szCs w:val="27"/>
        </w:rPr>
        <w:t>35</w:t>
      </w:r>
      <w:r>
        <w:rPr>
          <w:rFonts w:eastAsia="Times New Roman" w:cs="Arial" w:ascii="Arial" w:hAnsi="Arial"/>
          <w:color w:val="4B008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درجة مق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DDA0DD"/>
          <w:sz w:val="27"/>
          <w:sz w:val="27"/>
          <w:szCs w:val="27"/>
          <w:rtl w:val="true"/>
        </w:rPr>
        <w:t>الن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B0082"/>
          <w:sz w:val="27"/>
          <w:szCs w:val="27"/>
        </w:rPr>
        <w:t>10</w:t>
      </w:r>
      <w:r>
        <w:rPr>
          <w:rFonts w:eastAsia="Times New Roman" w:cs="Arial" w:ascii="Arial" w:hAnsi="Arial"/>
          <w:color w:val="4B008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فقرات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اختاري أكثرها من القص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والباقي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4B0082"/>
          <w:sz w:val="27"/>
          <w:szCs w:val="27"/>
        </w:rPr>
        <w:t>60</w:t>
      </w:r>
      <w:r>
        <w:rPr>
          <w:rFonts w:eastAsia="Times New Roman" w:cs="Arial" w:ascii="Arial" w:hAnsi="Arial"/>
          <w:color w:val="4B008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درجة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أقوال والتعليق عليها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تحليلها قائل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استشهاد، معاني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كلمات، اكم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وسؤال مقالي عددي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خصائص كتاب أو منهج أو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4B0082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DDA0DD"/>
          <w:sz w:val="27"/>
          <w:sz w:val="27"/>
          <w:szCs w:val="27"/>
          <w:rtl w:val="true"/>
        </w:rPr>
        <w:t>باالتوفيق</w:t>
      </w:r>
      <w:r>
        <w:rPr>
          <w:rFonts w:ascii="Arial" w:hAnsi="Arial" w:eastAsia="Times New Roman"/>
          <w:color w:val="DDA0DD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فرقي بين الموازنه والمقايسه والمفاضل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ل شي تكتبي هي عند اي من النقاد 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في اي كتاب ، وكل شي تعرفيه عنه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ذي التعريفات خذيتها من بنات 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دري اذا كانت صح او ل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واز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غ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زنه وعادله وقارب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قامه موازنه بين اديبين او فكرتين او اثرين ادبيين تكون في عصر واحد وه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قارنه المعاني بالمعاني ليعرف الراجح من المرجوح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فاض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 فضل ف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نى على اللفظ وادخل معنى الاختزال والتضمين وتكون بين شاعرين مختلفين في اكث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عصر وتكون بين شاعرين اذا اجتمعا 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زن والقافيه والغرض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قايس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كون بين شاعر قديم وشاعر محدث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ــذا كل اللي عندي بالنسبه لـ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السؤ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ـ التوفيق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والله ياقلبي ايش نكتب بالضبط ما ادر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س ممكن تكتبي في المقايسه انها تكو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ياس الشاعر على مكان في تاريخ الشعر والشعراء وانهاا لا تعني قبول الخطـأ وانما ه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ظاهر مشتركه عند الجميع وعند كل الشعراء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فاضله مثلن انها امر نسب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وصول بها الى درجه الجزم امر غير ممك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كذ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قايسه عند القاض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رجاني في كتاب الوساط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مفاضله عند حازم القرطاجني بس مدري وش اسم كتابو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س شوفي ص </w:t>
      </w:r>
      <w:r>
        <w:rPr>
          <w:rFonts w:cs="Arial" w:ascii="Arial" w:hAnsi="Arial"/>
          <w:color w:val="000000"/>
          <w:sz w:val="27"/>
          <w:szCs w:val="27"/>
        </w:rPr>
        <w:t>54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تاب منهاج البلغاء وسراج الادب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س مدري هو والا ؟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بنات ماعرفت اجوبه الاسئله هذي ساعدوني البنات يقولون مهمه عطوني رقم الصفحه بس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فهوم الجمال عند ابن طباطبا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حسين والتقبيح والنقد التعليمي عند عبدالقاه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رجاني ماهي عناصر عمود الشعر وضوابط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عايير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جوبه الاسئل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فهوم الجمال عند ابن طباطب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لقيته بس هي نقلتنا مفهوم الجمال لدي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صدق والقي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سين والتقبيح والنقد التعليمي عند عبدالقاه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رج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لقيته مثلك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ي عناصر عمود الشعر وضوابط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معايير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eastAsia="Times New Roman" w:cs="Arial" w:ascii="Arial" w:hAnsi="Arial"/>
          <w:color w:val="000000"/>
          <w:sz w:val="27"/>
          <w:szCs w:val="27"/>
        </w:rPr>
        <w:t>4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س ماادري العناصر تقصدين للجرجا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ا بشكل عام بشكل عام بصص </w:t>
      </w:r>
      <w:r>
        <w:rPr>
          <w:rFonts w:eastAsia="Times New Roman" w:cs="Arial" w:ascii="Arial" w:hAnsi="Arial"/>
          <w:color w:val="000000"/>
          <w:sz w:val="27"/>
          <w:szCs w:val="27"/>
        </w:rPr>
        <w:t>4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عواتك لي بالتوفيق ياعسل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فهوم الجمال عند ابن طباطبا الاعتد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دق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12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1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حسين والتقبيح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55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ناصر الشعر ص </w:t>
      </w:r>
      <w:r>
        <w:rPr>
          <w:rFonts w:cs="Arial" w:ascii="Arial" w:hAnsi="Arial"/>
          <w:color w:val="000000"/>
          <w:sz w:val="27"/>
          <w:szCs w:val="27"/>
        </w:rPr>
        <w:t>4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ايير ص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413</w:t>
      </w:r>
    </w:p>
    <w:p>
      <w:pPr>
        <w:pStyle w:val="Normal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3"/>
          <w:sz w:val="13"/>
          <w:szCs w:val="13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3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المشاركة الأصلية كتبت بواسطة انــآ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صورة 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 xml:space="preserve">مفهوم الجمال عند ابن طباطبا الاعتد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>الصدق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</w:rPr>
              <w:t>12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</w:rPr>
              <w:t>13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 xml:space="preserve">التحسين والتقبيح ص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</w:rPr>
              <w:t>55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 xml:space="preserve">عناصر الشعر ص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</w:rPr>
              <w:t>41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>المعايير ص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8"/>
                <w:szCs w:val="18"/>
              </w:rPr>
              <w:t>143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ظاهر طبعتي غير ماعندي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 كلا الله يجزاك خير ويوفقك ويسهل امورك ماقصرتي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نتي قلتي المافضله امر نسبي صح طيب ماهي الامور النسبيه عند ابن حازم يقولون مهم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طيب سوري يانا اخر مرة هههههههههه عادي تاثير الاختبا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ذا يقصد بالطبع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راجان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من النقاد الذي اجاز الالسرقه الشعريه اللشعار المحدث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" " "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عل الشعر منعزل عن الدي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" " " 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ثر الغلو ليبلغ الشعر جود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صور العص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لامي في علاقة المويد والمعارض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ذي اسئله ماعرفت اجوبتها في اح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ساعدني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طبع عند الجرجا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وهبه الشعر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حل السرقات للمحدثين القاضي الجرجان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يضا هو اللي فصل الدين عن الشع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آثر الغلو قدامه بن جعف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ؤي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معارض ماعرفت حله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مور النسبيه اتوقع اتوقع انها الاربع نقاط اللي ه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فاوت الشعر في انماطه و الزما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الله دعواتكم ابروح انتظر الباااص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خخ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لتوفيق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بنات بقولكم عن طريقة الأسئل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قرة اختيار متعدد عليها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قرات صح أو خطاء عليها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سئلة مقالية عليها </w:t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رج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ذا بنسب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نا يا أنتظا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نات الأنتساب في أسئلة كان يشرحها الدكتور كمال في ك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حاض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مهمه لو عندي ما بقصر بس أنا مأكتب معه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و تقدرون تحظرون الأحد الجا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انا يقول أنه بيراجع وأكيد راح يعطينا أسئلة مهما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Tahoma"/>
          <w:color w:val="FF0000"/>
          <w:sz w:val="48"/>
          <w:szCs w:val="48"/>
        </w:rPr>
      </w:pP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يااااعمري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عليكم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بناااااات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ودي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ساااااااااااعدكم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لاني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ن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قاعده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جمع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تخطيطات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لبنات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لدكتور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كمال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بس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مااقدر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سدحهاا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كله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هنااا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مايمدي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لووقت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خصوصص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عندي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ختبارين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لاسبوع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لجاي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بس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شووفو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ن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قدر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حط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لكم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محاضرات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لدكتور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كماااال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لتصوووير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نتو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ترحون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وتاخذونه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منهم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ن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بروح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لتصوير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لسبت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وبسالهم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عادي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يخلونه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عندهم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وانتو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تاخذونه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منهم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color w:val="008080"/>
          <w:sz w:val="48"/>
          <w:szCs w:val="48"/>
          <w:rtl w:val="true"/>
        </w:rPr>
        <w:t>..</w:t>
      </w:r>
      <w:r>
        <w:rPr>
          <w:rFonts w:eastAsia="Times New Roman" w:cs="Tahoma" w:ascii="Comic Sans MS" w:hAnsi="Comic Sans MS"/>
          <w:color w:val="FF000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وشوفو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هذي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ان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كاتبه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فتررررره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وحاطتها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بموضوع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color w:val="008080"/>
          <w:sz w:val="48"/>
          <w:sz w:val="48"/>
          <w:szCs w:val="48"/>
          <w:rtl w:val="true"/>
        </w:rPr>
        <w:t>بتفيدكم</w:t>
      </w:r>
      <w:r>
        <w:rPr>
          <w:rFonts w:ascii="Comic Sans MS" w:hAnsi="Comic Sans MS" w:eastAsia="Comic Sans MS" w:cs="Comic Sans MS"/>
          <w:color w:val="008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FF0000"/>
          <w:sz w:val="48"/>
          <w:szCs w:val="48"/>
        </w:rPr>
      </w:pP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صفحه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20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من الملزمه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سؤال فيم كانت تتمثل ميادين نشاط النقد الادبي بهذا العصر ؟ وكيف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تم ذلك ؟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ج </w:t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1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سواق العرب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2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مجالس الادبيه العامه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3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في ارتحال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شعراء الى ملوك الحيره والغساسنه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>.</w:t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ص </w:t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21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كلها مهمه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سؤال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في اي شي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تتلمس نواة النقد العربي الاولى في العصر الجاهلي ؟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سؤال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كيف كانت تبنى ملكة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نقدعند الجاهليين أذكري السبب ؟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سؤال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ذكري الصور التي اتخذها نقاد العرب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في الجاهليه ؟ ثم وضحي صورتين منها وبيني جهة النقد في كل صورة من الصورتين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؟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ص </w:t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29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سؤال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لما عيب على هذا البيت ؟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لنا الجفنات الغر يلمع في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الضحى وأسيافنا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>--------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خ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ص</w:t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33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لما عيب على هذا البيت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من ال ميه رائح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أو مغتدي عجلان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------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خ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ص </w:t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34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في االسطر الاخير س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تجه النقد الادبي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في عصر الجاهلي الى ميدانين في الحكم اذكريهم ؟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ومثلي لك صورة في الميدان الاول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والثاني ؟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ص</w:t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36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س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مالغرض المنشود من وراء اهتمام النقاد بمثل هذه الاحكام ؟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هذي الاسئله اللي عندي من ص </w:t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14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38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هذي الاسئله المهمه بس مو معناته انك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ماتذكرين الكلام الباقي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..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بكمل الاجزاء الثانيه يوم ثاني لان عندي اختبار يوم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سبت ادعولي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  <w:lang w:val="en-US" w:eastAsia="en-US"/>
        </w:rPr>
        <w:drawing>
          <wp:inline distT="0" distB="0" distL="0" distR="0">
            <wp:extent cx="205105" cy="205105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بس الحين بكتب لكم الاسئله اللي جاتنا في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اختبار الشهري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سؤال الاول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: </w:t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من اي صور النقد الادبي الابيات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اتيه ؟ ومالملاحظات النقديه التي أخذت عليها ؟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1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قول امرى القيس وعلقمه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فحل لما احتكما الى ام جندب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>:</w:t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فللسوط الهوب وللسوط دره وللرجز منه وقع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-----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خ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2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قول المسيب بن علس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: </w:t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وقد اتناسى الهم عند احتضاره بناج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------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خ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3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قول الاعشى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>:</w:t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ونبئت قيسا ولم أبله كما زعمو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----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خ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قرئي الابيات الاتيه وبني مافيها من مأخذ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>:</w:t>
        <w:br/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1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قول الناغه الذبياني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>:</w:t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فبت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كاني ساورتني ضئيلة من الرقش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>-------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خ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2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قول الفرزدق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>:</w:t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وعض زمان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ياابن مروان لم يدع من المال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--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خ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سؤال الثاني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>:</w:t>
        <w:br/>
        <w:t xml:space="preserve">(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يعد ابن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سلام الجمحي هو أول من نص على استقلال النقد الادبي في كتابه وقد أفرد الناقد بدور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خاص حين جعل لنقد الشعر والحكم عليه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>"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صناعة يتقنها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"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أهل العلم بها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"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كما اقام ابن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سلام قسمته على التمييز والتدرج بين الشعراء على اسس معينه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>)</w:t>
        <w:br/>
        <w:br/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1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مااسم هذا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كتاب ؟ وعلى اي فكره بني ابن سلام كتابه ؟ وكيف بناها ؟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br/>
        <w:br/>
      </w:r>
      <w:r>
        <w:rPr>
          <w:rFonts w:eastAsia="Times New Roman" w:cs="Comic Sans MS" w:ascii="Comic Sans MS" w:hAnsi="Comic Sans MS"/>
          <w:color w:val="008080"/>
          <w:sz w:val="48"/>
          <w:szCs w:val="48"/>
        </w:rPr>
        <w:t>2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مالاسس التي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قام عليها ابن سلام هذا التميز والتدرج بن الشعراء ؟؟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واي خدمه انا حااااااااضره </w:t>
      </w:r>
      <w:r>
        <w:rPr>
          <w:rFonts w:eastAsia="Times New Roman" w:cs="Comic Sans MS" w:ascii="Comic Sans MS" w:hAnsi="Comic Sans MS"/>
          <w:color w:val="008080"/>
          <w:sz w:val="48"/>
          <w:szCs w:val="48"/>
          <w:rtl w:val="true"/>
        </w:rPr>
        <w:t xml:space="preserve">.. 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>الله يوفقكم بنات ويسهل عليكم</w:t>
      </w:r>
      <w:r>
        <w:rPr>
          <w:rFonts w:ascii="Comic Sans MS" w:hAnsi="Comic Sans MS" w:eastAsia="Times New Roman" w:cs="Comic Sans MS"/>
          <w:color w:val="008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بنات راح نتساعد بكتب اول شي ارقام الصفحات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بع الدروس ليلى رضو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بعدين نكمل التأشي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نتساع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ياريت بنات الدكتور كمال يحطوا الصفحات على الأق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بي يوفقك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color w:val="000000"/>
          <w:sz w:val="27"/>
          <w:szCs w:val="27"/>
        </w:rPr>
        <w:t>6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حمد بن سلام الجمح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ن قتي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ن المعت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عتماد الذوق الف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يار الشعر لأبن طباط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دامة ابن جعفر إلى </w:t>
      </w:r>
      <w:r>
        <w:rPr>
          <w:rFonts w:cs="Arial" w:ascii="Arial" w:hAnsi="Arial"/>
          <w:color w:val="000000"/>
          <w:sz w:val="27"/>
          <w:szCs w:val="27"/>
        </w:rPr>
        <w:t>20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4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ركة النقدية حو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تنبي و </w:t>
      </w:r>
      <w:r>
        <w:rPr>
          <w:rFonts w:cs="Arial" w:ascii="Arial" w:hAnsi="Arial"/>
          <w:color w:val="000000"/>
          <w:sz w:val="27"/>
          <w:szCs w:val="27"/>
        </w:rPr>
        <w:t>24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حمد الحاتمي إلى </w:t>
      </w:r>
      <w:r>
        <w:rPr>
          <w:rFonts w:cs="Arial" w:ascii="Arial" w:hAnsi="Arial"/>
          <w:color w:val="000000"/>
          <w:sz w:val="27"/>
          <w:szCs w:val="27"/>
        </w:rPr>
        <w:t>26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0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رجاااااااني إلى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2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0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كلمة لماذا السطر الثاني إلى الشاعرة بعد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طو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مود الشعرإلى </w:t>
      </w:r>
      <w:r>
        <w:rPr>
          <w:rFonts w:cs="Arial" w:ascii="Arial" w:hAnsi="Arial"/>
          <w:color w:val="000000"/>
          <w:sz w:val="27"/>
          <w:szCs w:val="27"/>
        </w:rPr>
        <w:t>41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ق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فكرة الإعجاز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نواوين حملته إلى المنحازين إلى اللفظ والمعنى فقط عناوين إلى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44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8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بن شهيد إلى </w:t>
      </w:r>
      <w:r>
        <w:rPr>
          <w:rFonts w:cs="Arial" w:ascii="Arial" w:hAnsi="Arial"/>
          <w:color w:val="000000"/>
          <w:sz w:val="27"/>
          <w:szCs w:val="27"/>
        </w:rPr>
        <w:t>48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5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هج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بن حازم إلى </w:t>
      </w:r>
      <w:r>
        <w:rPr>
          <w:rFonts w:cs="Arial" w:ascii="Arial" w:hAnsi="Arial"/>
          <w:color w:val="000000"/>
          <w:sz w:val="27"/>
          <w:szCs w:val="27"/>
        </w:rPr>
        <w:t>58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إذا في شي ناقص فالله أعل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8000"/>
          <w:sz w:val="27"/>
          <w:sz w:val="27"/>
          <w:szCs w:val="27"/>
          <w:rtl w:val="true"/>
        </w:rPr>
        <w:t>هذه أسئلة عطتنا إياها</w:t>
      </w:r>
      <w:r>
        <w:rPr>
          <w:rFonts w:ascii="Arial" w:hAnsi="Arial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00"/>
          <w:sz w:val="27"/>
          <w:sz w:val="27"/>
          <w:szCs w:val="27"/>
          <w:rtl w:val="true"/>
        </w:rPr>
        <w:t>الدكتورة ليلى</w:t>
      </w:r>
      <w:r>
        <w:rPr>
          <w:rFonts w:eastAsia="Times New Roman" w:cs="Arial" w:ascii="Arial" w:hAnsi="Arial"/>
          <w:b/>
          <w:bCs/>
          <w:color w:val="808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808000"/>
          <w:sz w:val="27"/>
          <w:sz w:val="27"/>
          <w:szCs w:val="27"/>
          <w:rtl w:val="true"/>
        </w:rPr>
        <w:t>انتساب</w:t>
      </w:r>
      <w:r>
        <w:rPr>
          <w:rFonts w:eastAsia="Times New Roman" w:cs="Arial" w:ascii="Arial" w:hAnsi="Arial"/>
          <w:b/>
          <w:bCs/>
          <w:color w:val="808000"/>
          <w:sz w:val="27"/>
          <w:szCs w:val="27"/>
          <w:rtl w:val="true"/>
        </w:rPr>
        <w:t>):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وضحي منهج المقايسة عند عبد القاهر الجرجاني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وواحد ثاني معه بس معليش ما أدري من هو؟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ميزي بين المفاضلة والمقايسة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والموازنة؟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ما هي عناصر عمود الشعر؟ وماهي ضوابط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ومعاييره؟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ما هي الأمور النسبية عند حازم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قرطاجنة؟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في العصر الإسلامي صور كثيرة من النق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كتبي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علاقة بين المؤيد والمعارض؟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زئيه اللي قلت لكم انها ملتنا ايااها بـ القاض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وقف القاضي من السرق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رقه في الشعر حقيقه واقعه لكن المعنى العام المشترك لا سرقه فيه وكذلك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نى المخترع الذي اصبح متداول ويتفاضل الشعراء في المعاني المتداوله وكلما زا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اعر في اخفاء المعنى الاصلي كان حسن للشاعر ولا عيب على الشاعر الذي ياخذ معنى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غيره فيزيد فيه او يطوره حتى يبدو كأنه جديد والعيب في نقل المعنى والكثير م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لفاظ ويحث القاضي على ان يكون الحكم على السرقه موضوعي غير خاضع للعصبيه والهوى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ن السرقه داء قديم كان اكثره ظاهر كالتوارد ثم تفنن المحدثون في اخفاءه بالنق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قلب وغيرهما ويلتمس العذر لاهل عصره ومن جاء بعده اذا اخذوا عن السابقين لا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تقدمين استغرقوا المعاني وسبقوه اليها واتو على معظمها</w:t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بريائ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كتوره قالت لنــ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قره اختياريه عليها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رج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رجات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الصح والخطـأ يعني اظن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قرات صح وخطـ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باقي الدرجات ع المقالي والل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ي عباره عن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ئل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لت الاختياري والصح والخطـأ هي اللي حاطتها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مقال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شاركه مع الدكتو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--------------------------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ــا عن نفس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 بحفظ الا اللي هي مأشرتوه في الكت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ذا فيه سؤال مهم من الدكتور ماهو مشروح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حفظو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ما اذا كان فيه معلومات اضافيه عند الدكتور وماعليها سؤال مهم م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ذاكرهـ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س البلاا صراحه بالملزمه طوي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اسئله اللي حاطينها هنـ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نات غامضه شوي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8000"/>
          <w:sz w:val="36"/>
          <w:szCs w:val="36"/>
        </w:rPr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t>...............</w:t>
        <w:br/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72"/>
          <w:sz w:val="72"/>
          <w:szCs w:val="72"/>
          <w:rtl w:val="true"/>
        </w:rPr>
        <w:t>مالذي يعني القاضي الجرجاني بكلمة الطبع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ن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ن النقاد اجاز السرقه الشعريه للشاعر المحدث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الذي يقصد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ابن طباطبا بالجمال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ااهم القضايا النقديه التي اثارت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النقاد القدامى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t>((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شكلة اللفظ والمعنى</w:t>
      </w:r>
      <w:r>
        <w:rPr>
          <w:rFonts w:cs="Arial" w:ascii="Arial" w:hAnsi="Arial"/>
          <w:color w:val="000000"/>
          <w:sz w:val="72"/>
          <w:szCs w:val="72"/>
          <w:rtl w:val="true"/>
        </w:rPr>
        <w:t xml:space="preserve">))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بيني كيف تناول كل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ن</w:t>
      </w:r>
      <w:r>
        <w:rPr>
          <w:rFonts w:cs="Arial" w:ascii="Arial" w:hAnsi="Arial"/>
          <w:color w:val="000000"/>
          <w:sz w:val="72"/>
          <w:szCs w:val="72"/>
          <w:rtl w:val="true"/>
        </w:rPr>
        <w:t>::</w:t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ابن قتيبه</w:t>
      </w:r>
      <w:r>
        <w:rPr>
          <w:rFonts w:cs="Arial" w:ascii="Arial" w:hAnsi="Arial"/>
          <w:color w:val="000000"/>
          <w:sz w:val="72"/>
          <w:szCs w:val="72"/>
        </w:rPr>
        <w:t>0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وابن طباطبا العلاقه بين اللفظ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والمعنى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اانواع الصدق عند ابن طباطبا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امعنى المقايسه عند القاضي الجرجاني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t>((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ان الخطأ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ستكره عند الشعراء</w:t>
      </w:r>
      <w:r>
        <w:rPr>
          <w:rFonts w:cs="Arial" w:ascii="Arial" w:hAnsi="Arial"/>
          <w:color w:val="000000"/>
          <w:sz w:val="72"/>
          <w:szCs w:val="72"/>
          <w:rtl w:val="true"/>
        </w:rPr>
        <w:t xml:space="preserve">))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ن من الشعراء جعل المقايسه في منهجه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اذا يشمل جمال الشعر عند الجرجاني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ن صاحب نظرية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التسويه والتوفيق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ن هو الناقد الذي جعل الشعر منعزل عن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الدين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من من النقاد آثر الغلو ليبلغ الشاعر الجوده في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شعره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كيف فسر عبد القاهر الجرجاني </w:t>
      </w:r>
      <w:r>
        <w:rPr>
          <w:rFonts w:cs="Arial" w:ascii="Arial" w:hAnsi="Arial"/>
          <w:color w:val="000000"/>
          <w:sz w:val="72"/>
          <w:szCs w:val="72"/>
          <w:rtl w:val="true"/>
        </w:rPr>
        <w:t>((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المعاني مطروحه في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الطريق</w:t>
      </w:r>
      <w:r>
        <w:rPr>
          <w:rFonts w:cs="Arial" w:ascii="Arial" w:hAnsi="Arial"/>
          <w:color w:val="000000"/>
          <w:sz w:val="72"/>
          <w:szCs w:val="72"/>
          <w:rtl w:val="true"/>
        </w:rPr>
        <w:t>))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ذي اسئلة الدكتور كمال دعواتي لكم بالتوفيق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جميعا</w:t>
      </w:r>
    </w:p>
    <w:p>
      <w:pPr>
        <w:pStyle w:val="Normal"/>
        <w:jc w:val="center"/>
        <w:rPr>
          <w:rFonts w:ascii="Tahoma" w:hAnsi="Tahoma" w:eastAsia="Times New Roman" w:cs="Tahoma"/>
          <w:color w:val="FF00FF"/>
          <w:sz w:val="27"/>
          <w:szCs w:val="27"/>
        </w:rPr>
      </w:pPr>
      <w:r>
        <w:rPr>
          <w:rtl w:val="true"/>
        </w:rPr>
        <w:t>؟؟؟؟؟؟؟؟</w:t>
      </w:r>
      <w:r>
        <w:rPr>
          <w:rtl w:val="true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  <w:rtl w:val="true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بنات نشبت للدكتوره شوي وأصيح عندها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قالت ذاكروا مفهوم الجمال عند ابن طباطبا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من الدفتر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205105" cy="205105"/>
            <wp:effectExtent l="0" t="0" r="0" b="0"/>
            <wp:docPr id="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قلت ماعندي المحاضرات قالت خلاص ركزي ع انواع الصدق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ومفهوم الجمال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وجابت طاري التحسين والتقبيح والنقد التعليمي عند عبدالقاهر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الجرجاني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وقالت أسس الموازنه ، وعيوب كل منهج ذاكريها وابرز شي جاء به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النقد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وركزت ع كلمة الموازنه والمقايسه ميزي بينهما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وقالت ماهي عناصر عمود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الشعر وضوابطه ومعاييره ؟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وقالت المحاضرات الثلاث الاولى بتجيبها لنا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موضوعي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ياليت اللي عندها زياده معلومات تعطينا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1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FF00FF"/>
          <w:sz w:val="27"/>
          <w:szCs w:val="27"/>
        </w:rPr>
      </w:pP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75013-post1076927.html#post107692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kfu.org/vb/t75013-14.html#post1104740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1.png"/><Relationship Id="rId8" Type="http://schemas.openxmlformats.org/officeDocument/2006/relationships/hyperlink" Target="http://www.ckfu.org/vb/t75013-post1116100.html#post1116100" TargetMode="Externa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2:14:00Z</dcterms:created>
  <dc:creator>asus</dc:creator>
  <dc:description/>
  <dc:language>en-US</dc:language>
  <cp:lastModifiedBy>asus</cp:lastModifiedBy>
  <dcterms:modified xsi:type="dcterms:W3CDTF">2011-05-30T22:14:00Z</dcterms:modified>
  <cp:revision>2</cp:revision>
  <dc:subject/>
  <dc:title/>
</cp:coreProperties>
</file>