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تطور التاريخي لخدمة الفرد </w:t>
      </w:r>
    </w:p>
    <w:p>
      <w:pPr>
        <w:pStyle w:val="Normal"/>
        <w:numPr>
          <w:ilvl w:val="0"/>
          <w:numId w:val="1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خدمة الفرد هي أول طرق الخدمة الاجتماعي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هي ترجمة للمصطلح 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جنب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case work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هذا المصطلح لم يوضح بدقة طبيعة هذا العلم الذي يميزه عن غيره خاصة بعد ظهور مهن وعلوم متعددة تتعامل مع الفرد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لذا أضيف للمصطلح لفظ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social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 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أي اجتماعي ليحدد الطبيعة الاجتماعية للطريقة وليميزها عن غيرها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في مجتمعاتنا العربية تم الاتفاق على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طلاق عبار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خدمة الفرد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بما تتضمنه من مفهوم اجتماعي وليصبح الاسم الشائع في المؤلفات العرب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يعتبر ع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1917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 هو التاريخ الرسمي لميلاد هذه الطريقة رغم أ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كان يستخدم قبل هذا التاريخ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هي المراحل التي مرت بها خ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ة الفرد في تطورها ؟ </w:t>
      </w:r>
    </w:p>
    <w:p>
      <w:pPr>
        <w:pStyle w:val="Normal"/>
        <w:numPr>
          <w:ilvl w:val="0"/>
          <w:numId w:val="1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مرت بثلاث مراحل ه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مرحلة الشيوع والعشوائية </w:t>
      </w:r>
    </w:p>
    <w:p>
      <w:pPr>
        <w:pStyle w:val="ListParagraph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تمهيد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اجتهاد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تجرب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)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</w:p>
    <w:p>
      <w:pPr>
        <w:pStyle w:val="ListParagraph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مرحلة المهن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رحله النظريات والنماذج العلمي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مرحلة الشي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  وتتمثل في الخطوات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مثل هذه المرحلة التاريخ الطويل الذي عاشته الإنسانية منذ فجر التاريخ حتى نهاية القرن الثامن عشر، وهى مرحلة ظهور الخدمات الفردية كظواهر إنسانية تلقائ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أخذت هذه الظواهر أشكال مختلفة من إحسان مباشر للفقراء واليتامى والمسنين أو خدمات صحية للمرضى وذوى العاهات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ن الدافع إلى تقديم هذه الخدمات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نب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ث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ق تلقائياً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ن التفاع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حتمي بين الأفـراد كظاهرة لها صف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التزام ، وقد كا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طابع هذه المرحلة أقرب إلى العشوائية والبساطة التي تميز طبيعة هذه المراحل وطبيعة مشكلات الأفراد ذاتها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قام بتقديمها أفراد الشعب أو الحكومات المختلف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سبب في ذلك أن طبيعة التجمع البشرى ذاته بضغوط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اجتماعية المختلفة المتمثلة في النظم الدينية والأسري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والأخلاقية والسياسية ساعدت على ظهور الخدمات الفردي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كظواهر إنساني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هي مميزات هذه المرحلة ؟</w:t>
      </w:r>
    </w:p>
    <w:p>
      <w:pPr>
        <w:pStyle w:val="Normal"/>
        <w:numPr>
          <w:ilvl w:val="0"/>
          <w:numId w:val="2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تميزت هذه المرحلة بعدة خصائص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قَدَمَ الخدمات الفردية في هذه المرحلة الأقارب وذوى النفوذ ورجال الدين وشيوخ القبائل ورجال الكنائس، معتمدين على قدرتهم في التأثير على الأفراد في حق الكفالة وسلطة الوصايا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لم تكن هناك مؤسسات مستقلة خاصة تقدم فيها الخدمات الفردية ، بل كانت مشاعا ًتمارس في بيوت المال أو دور العبادة وما إلى ذلك من تلك المؤسسات، كما كانت تمارس في الجمعيات الدينية وبيوت الإصلاح والطوائف التي ظهرت في المجتمعات الغرب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مرحلة التمه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مرح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الاجتهاد والتجر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تمثلت في الخطوات التال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مرحلة التمهيدية هي المرحلة التي جاءت بعد صدور قوانين الفقر في كل من بريطانيا وأمريكا ففي ع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1601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م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در قانون الفقر في انجلترا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ظهرت خلال هذه الفترة الحاجة إلى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شرفين على شؤون الفقراء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راقبين زائرين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لمراقب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وتنفيذ قوانين الفقر في المؤسسات  الإصلاحي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كما ظهرت لأول مرة الحاجة إلى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يجاد وظائف في المستشفيات يتخصص شاغلوها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للتحر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عن حاله الفقراء وزيارتهم في منازلهم لمتابعة علاجهم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كما ظهرت فى هذه المرحلة وظيفة سيدة الإحسان، والممرضة الزائرة والمدرس الزائر والمدرس الرائد ليتخصص في بحث ح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طلاب الفقراء ومن لديهم مشكلات خاص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مثل هذه الوظائف المتعددة النواة الأو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ى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تي مهدت لميلاد مهنة الخدمة الاجتماعية ذاتها وخدمة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لفرد كأول طرق من طرقها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لمختلف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عتبر الخطو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حاسمة والمهمة لميلاد هذه المهنة عندما ناد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ارى ر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ت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شموند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مشرفة على جمعية تنظيم الإحسان بأهمية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عداد دراسات للعاملين بالمؤسسات الاجتماعية وتزويدهم بالأساليب العملية لدراسة الحالات وكان يعرف بعملي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استقصاء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لتبدأ أول دورة تدريبية لهم بجامعة كولومبيا بنيويورك ع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1898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م لتبدأ مرحلة التخصص المهني في خدمة الفرد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رحلة المه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مرح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النظريات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لنماذج 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مثلت  في الخطوات التال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بدأت هذه المرحلة في أوائل القرن العشرين عندما تخرجت الدفعة الأو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ى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من الأخصائيين الاجتماعيين من جامع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كولومبيا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لممارسة خدمة الفرد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بأسلوب جديد بعد أن كان قائماً على العشوائ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ضع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ار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ى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ر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ت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شموند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لب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أو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ى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لخدمة الفرد في كتابها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تشخ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ص 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جتماعى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1917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 ليتح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د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د الإطار العام لخدمة الفرد وأهدافه وأساليب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في الوقت نفسه ساد الأسلوب العلمي مختلف المعارف والنشاط 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نسا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قد ساعدت تلك المعارف المختلف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ارى ر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ت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شم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ند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لتقيم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طاراً علمياً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تكاملاً على ثلاث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وهم الدراسة والتشخ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ص والعلاج كمرادفات لمنهج جمع البيانات ثم تحليلها، ثم وضع التوصيات كأسلوب منطقي مقبول 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أ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نشاط يتطلع إلى الأسلوب العلم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مفهوم خدمة الفرد</w:t>
      </w:r>
    </w:p>
    <w:p>
      <w:pPr>
        <w:pStyle w:val="Normal"/>
        <w:numPr>
          <w:ilvl w:val="0"/>
          <w:numId w:val="3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وسوف نعرض للمناقشة والحوار تعر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فين من التعاريف المعاصرة وهما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تعريف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عريف هيلين  برلمان </w:t>
      </w:r>
    </w:p>
    <w:p>
      <w:pPr>
        <w:pStyle w:val="Normal"/>
        <w:numPr>
          <w:ilvl w:val="0"/>
          <w:numId w:val="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خدمة الفرد عملية تمارس في مؤسسات اجتماعية لمساعدة الأفراد على المواجهة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لفع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للمشكلات التي تعوق أدائهم الاجتماع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وسوف نناقش ونحلل التعريف لمعرفة جوانب القوة والضعف من خلال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ع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Proce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هي خطوات متتابعة تحقق هدف معين ويتميز بعنصري التفاعل والد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نامية،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كما أنها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أسلوب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فني يتطلب مهارة خاصة لتوفير التفاعل والد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مي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مارس في مؤسسات 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هى مميزة تكسب خدمة الفرد الواقعية والتنظيم، فالمؤسسة شرط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ساس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في تحديد نوع الخدمات المقدمة للعملاء كما تخضع عملية المساعدة للتنظيم والإشراف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ساعدة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حددت برلمان بهذه الفقرة الطابع العلاجي لخدمة الفرد من حيث أن المساعدة تعنى مد العون للأفراد المحتاجين، باعتبارهم أعضاء في أسر لتكون مشكلات الفرد هي بالضرورة مشكلات لأسرة ككل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على المواجه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لفع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 للمشكلات التي تعوق أدائه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عنى إكساب العميل ح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من القدرة لمواجهة مشكلاته، وهى خطو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تصل بالعميل إلى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من الايجاب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ذاتية قد لا تكون وحدها كاف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لعلاج كل مشكلاته ولكنها تخضع لاعتبار الواقع والممكن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رغم جوانب القوة في هذا التعريف إلا إن هناك انتقادان لهذا التعريف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كان من الأفضل لو أن التعريف قدم مزيدا من التوضيح لمصطلح العملية يضمن شرطي العلم والمهارة منعاً 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أ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تباس قد يقع فيه القارئ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مواجهة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لفع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تعنى المواجهة المؤثرة على انطلاقها – ولكن ماذا لو لم نتمكن من تحقيق ذلك كليا أو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نسبيا كحالات المرض العق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حاد أو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معتوهين، من ثم كان من المفيد أ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كون الص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غ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متضمنة هذا الافتراض لتكون المواجهة الفع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ممكن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تع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ف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ب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ستوك</w:t>
      </w:r>
    </w:p>
    <w:p>
      <w:pPr>
        <w:pStyle w:val="Normal"/>
        <w:numPr>
          <w:ilvl w:val="0"/>
          <w:numId w:val="10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خدم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فرد فن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ستخدم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فيه معارف العلوم الإنسانية والمهارة العلاقية لتوجيه كل من طاقات الفرد وإمكانات المجتمع لتحقيق أفضل تكيف بين الفرد وبيئته الاجتماعي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سوف نناقش ونحلل التعريف لمعرفة جوانب القوة والضعف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  <w:lang w:bidi="ar-EG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  <w:lang w:bidi="ar-EG"/>
        </w:rPr>
        <w:t>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حد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جوانب القو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  <w:lang w:bidi="ar-EG"/>
        </w:rPr>
        <w:t>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يتسم التعريف بالوضوح والاهتمام بالتفاصيل والواقعية مع التزامه بالاقتصار على تحديد ماهية خدمة الفرد وأهدافها دون ذكر الوسائل أو الأسلوب كما سيتضح مما يل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خدمه الفرد ف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فن بالمفهوم الغربي مرادف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لمهارة، فهي عبارة تؤكد أهمية عنصر المهارة لممارسة خدمة الفرد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تستخدم فيه معارف العلوم الإنسانية والمهارة العلا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عتبر هذه العبارة توضيحاً لإزالة الغموض الذي قد يشمل مفهوم الفن بل سار بعيداً ليوضح طبيعة العلوم والمهارة الواجب توافرها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وجيه كل طاقات الفرد وإمكانات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حددت هذه العبارة أهداف خدمة الفرد من حيث التأثير الايجابي على كل من العميل والبيئة معاً على اعتبار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ن المشكلة هي فرد في موقف وتحديد احدهما غير كافي لحدوث المشكلة وبالتالي علاج أحدهما غير كافي لعلاج المشكل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أفضل تكيف ممكن بين الفرد وبيئته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وضح هذه العبارة الهدف النهائي لخدمة الفرد، فلخدمة الفرد حدود مرتبطة بإمكانات المؤسسة وقابل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فرد للتعديل وطواعية البيئة للتغ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ر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ويشير التكيف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ممكن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إلى الالتزام الواقعي بعيداً عن المثالية والخيالات التي شملت عليها كثير من التعاريف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هي الانتقادات الموجهة لهذا التعريف ؟ </w:t>
      </w:r>
    </w:p>
    <w:p>
      <w:pPr>
        <w:pStyle w:val="Normal"/>
        <w:numPr>
          <w:ilvl w:val="0"/>
          <w:numId w:val="13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ستخدم التعريف مصطلح غامض ليس له مضمون في عالم الواقع وهو التكيف، وهو ضمن مجموعة مصطلحات غامضة كالتوافق والتأقلم نعجز عن تحديدها بدق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أهمل التعريف شرط وظيفة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لمؤسس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لتحديد مجال ونطاق عمل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مساعدة وأهدافها النهائية وهو الأمر الذي قلل من أهمية التعريف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أهداف خدمة الفرد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ا هو الهدف العام لخدمة الفرد ؟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هدف العام لخدمة الفرد يتركز في علاج المشكلات الفردية والأسرية في المجتمع تحقيقا لرفاهية الإنسان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رغم الاتفاق المطلق حول هذا الهدف إلا أن الآراء تتباين حول الجوانب التي تلجأ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ليها لتحقيق هذا الهدف أكثر من غيرها ، فهناك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آ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راء تركز على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همية تعديل الشخصية، وآخر تركز على أهمية تحسين ظروف العميل وثالثة تقف وسطا بين العلاج الذات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والبيئ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معا،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أ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ا الرابعة تقف على ما تستطيع المؤسسة تقديم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من هذ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الخدمات في الواقع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لفعلي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وعلى هذا الأساس يمكن تحديد أهداف خدمة الفرد في جانبين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أهداف العمل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مباشر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تتضمن خمس مستوي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أهداف غير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مباشر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وتتضمن خمس مستويات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أهداف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ستوى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;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عديل أساس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في شخصي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عميل وظروف البيئة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ستوى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عديل نسبى في شخصية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عميل وظروفه البيئية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المستوى الثالث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عديل كلى أو نسبى ف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شخصية العميل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المستوى الرابع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عديل كلى أو نسبي للظروف البيئية </w:t>
      </w:r>
    </w:p>
    <w:p>
      <w:pPr>
        <w:pStyle w:val="Normal"/>
        <w:numPr>
          <w:ilvl w:val="0"/>
          <w:numId w:val="14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المستوى الخامس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ثبيت الموقف تجنبا لحدوث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مشكلات جديدة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أهداف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ستوى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عديل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ساس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في شخصية العميل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علاج ذاتى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ظروف البيئ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علاج بيئي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هو المستوى الأمثل الذي يفترض تحقيق العلاج الجذري للمشكلة ويركز هذا على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معالجة جوانب الضعف في شخصية العميل وتنمية جوانب القوة والتي لها ارتباط بالمشكل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عديل الظروف البيئية تعديلاً أساسياً يعالج المشكلة وفى نفس الوقت يمنع تكرار حدوثها مستقبلاً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لميذ يعانى تخلفاً دراسياً، ذكى ولكن مضطرب الشخصية تؤدى تصرفاته الشاذة إلى سخرية زملائه م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، يعيش مع زوجة أبيه تسئ معاملته وأب قاسي عل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لأقل خطأ يرتكبه، أدى ذلك إلى تخلفه الدراسي وكراهيته للمدرس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كيف نحقق الهدف المباشر لعملية المساعدة في خدمة الفرد في هذه الحالة؟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من خلال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علاج شذوذ التلميذ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علاج ذات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غيير معاملة أبيه وزوجت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علاج بيئ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نقل التلميذ من فصله الدراسي الحالي حتى يتحقق أفضل ظروف ممكنة للتحصيل الدراسي وضمان عدم تكرار عودة نفس المشكلة مستقبلاً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ستوى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عديل نسبى في شخصية العميل وظروفه البيئ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هو مستوى أكثر واقعية وأكثر شيوعاً في الواقع الميداني يخفف من حده المشكلة ولكن لا يزيل جذورها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41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فى نفس المثال السابق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ما هي أهداف خدمة الفرد في هذا المستوى العلاجي تتمثل ف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عديل نسبى لسلوك الابن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عديل نسبى لسلوك الأب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خفض حدة القسو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يتعذر تعديل سلوك الزوج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لنمطها الشاذ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)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يتعذر نقل الطالب لعدم وجود مكان خالي في فصل دراسي آخر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>.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رغم ذلك سوف يتم تعديل نسبى على تحصيل الطالب الدراس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ستوى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عديل كلى أو نسبى في شخصية العميل ويشيع هذا الهدف في الحالات التي تلعب شخصية العميل الدور الرئيس في المشكلة أو التي يتعذر تعديل البيئة المحيطة لظروف مادية 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ستوى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عديل كلى أو نسبى للظروف البيئ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هو هدف شائع في حالات المعونة المادية أو الايوائية وما إليها من الحالات تقتصر حاجاتها على مجرد خدمات بيئية حيث أن أصحابها أسوياء ليس لهم دور في المشكلات التي واجهوها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ستوى الخام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ثبيت الموقف تجنبا لحدوث مشكلات جديد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هو مستوى أدني ، يلجأ إليه عندما يتعذر التأثير في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أ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من شخصية العميل أو ظروفه البيئي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ورغم أنه هدف سلبي إلا أن  قيمته في تجنب المزيد من التدهور في الموقف، وهو مستوى شائع في حالات الأمراض العقلية الحادة والسيكوباتية والتي يتعذر شفاؤها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ث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أهداف 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باش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وتتضمن خمس مستويات </w:t>
      </w:r>
    </w:p>
    <w:p>
      <w:pPr>
        <w:pStyle w:val="Normal"/>
        <w:numPr>
          <w:ilvl w:val="0"/>
          <w:numId w:val="19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زيادة حجم الطاقة المنتجة في المجتمع ، وذلك نتيجة لعودة المتكاسل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ـــ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والسلبيي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والمنحرفين والمعوقين إلى عجلة الإنتاج وهو الأمر الذي يزيد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ــــ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ن الدخل القومي تحقيقا للتنمية البشر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جنب المجتمع أعباء اقتصادية واجتماعية مستقلة ، حيث أن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يتحقق برعاية هذ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الفئات تحويلها إلى طوائف طفيلية تشكل أعباء أضافية مستقبلي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دعيم قيم التكافل والتضامن الاجتماع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، فخدمة الفرد إحدى مظاهر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عدالة والحب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والشعور الجمعي ، تكسب المواطن  الولاء لمجتمعة يمد له العون إذا ما واجهته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محن طارئة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الاكتشاف المبكر لأمراض المجتمع ومظاهر التفكك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فمن خلال دراسة المشكلات الفردية وتحليل أسبابها يستطيع المجتمع الوقـوف على المظاهر السلبية في داخله من خلال التحليل ال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حصائ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 لهذه المشكل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توفير أموال الدولة وخدماتها م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  <w:lang w:bidi="ar-EG"/>
        </w:rPr>
        <w:t>ــــ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ن خلال التأكد من أهمية الاستحقاق لمن يطلب المعونات المختلفة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أسئلة عامة عن المحاضرة</w:t>
      </w:r>
    </w:p>
    <w:p>
      <w:pPr>
        <w:pStyle w:val="Normal"/>
        <w:numPr>
          <w:ilvl w:val="0"/>
          <w:numId w:val="20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مثل خدمة الفرد إحدى الطرق الأساسية لمهنة الخدمة الاجتماعية، وحتى أن تصل إلى المرحلة المهنية لها كطريقة أساسية مرت بالعديد من المراحل، ناقش هذه العبارة موضحا التطور التاريخي لخدمة الفرد؟ </w:t>
      </w:r>
    </w:p>
    <w:p>
      <w:pPr>
        <w:pStyle w:val="Normal"/>
        <w:ind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ind w:left="-1050" w:right="-993" w:hanging="36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7030A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7030A0"/>
          <w:sz w:val="24"/>
          <w:sz w:val="24"/>
          <w:szCs w:val="24"/>
          <w:rtl w:val="true"/>
        </w:rPr>
        <w:t xml:space="preserve">تناول أحد تعريفات خدمة الفرد بالشرح، موضحاً أهم نقاط القوة والضعف لهذا التعريف؟ </w:t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ind w:left="-1050" w:right="-993" w:hanging="0"/>
        <w:rPr>
          <w:rFonts w:ascii="Times New Roman" w:hAnsi="Times New Roman" w:cs="Times New Roman" w:asciiTheme="majorBidi" w:cstheme="majorBidi" w:hAnsiTheme="majorBidi"/>
          <w:color w:val="7030A0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244061" w:themeColor="accent1" w:themeShade="80"/>
      </w:rPr>
    </w:pPr>
    <w:r>
      <w:rPr>
        <w:color w:val="244061" w:themeColor="accent1" w:themeShade="80"/>
        <w:rtl w:val="true"/>
      </w:rPr>
      <w:t>المحاضرة الاول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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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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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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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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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4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7f7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7f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7f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7f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7f7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d7f7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29</Words>
  <Characters>9291</Characters>
  <CharactersWithSpaces>108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59:00Z</dcterms:created>
  <dc:creator>IT-User</dc:creator>
  <dc:description/>
  <dc:language>en-US</dc:language>
  <cp:lastModifiedBy>IT-User</cp:lastModifiedBy>
  <dcterms:modified xsi:type="dcterms:W3CDTF">2013-09-08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