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993" w:hanging="0"/>
        <w:jc w:val="cente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طور الخدمة الاجتماعية ومفهومها وتعريفها</w:t>
      </w:r>
    </w:p>
    <w:p>
      <w:pPr>
        <w:pStyle w:val="Normal"/>
        <w:ind w:left="-1050" w:right="-993" w:hanging="0"/>
        <w:jc w:val="center"/>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أولا </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بناء التاريخي لمهنه الخدمة الاجتماع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إن الخدمة الاجتماعية كظاهرة اجتماعية  كانت استجابة لظروف اجتماعية وإشباع حاجات معينه في المجتمع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الأمريكي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لذلك فإن فهم وتقييم مادتها يتطلب لمحه تاريخية وتطورية توضح الإيديولوجية التي قامت علي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مصطلح اجتماعي يشير إلى الحركة والتطور والديناميكية ألقائمه على التغير المتفاعل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والوظيفة الاجتماعية بصفه خاصة دائماً ماتكون في حاله مستمرة من التطور والتغير والى المدى الذي تكون فيه الوظيفة ملاحظه ومستجيبة سوف تشكل الطبيعة الخاصة بالمجتمع وفي نفس الوقت تتغير قدرتها الداخلية على تحول الجهود التي توجد داخل الوظيفة لتفحص وتنقى مما يجعل بناءها أكثر رسوخاً </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باختصار فإن المهنة التي تستمر لتحقق أهدافها في المجتمع والتي لانتصف بالثبات تكون دائماً في عمليه تحول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لهذا فإن فهم المهنة يمكن أن يتحقق من خلال رؤيتها من نقطه ما في زمن ما كما هي وبالرجوع إلى ماكانت عليه في الماضي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ماهي الجذور الأولى لتطور الخدمة الاجتماعية ؟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فكره الإحسان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رعاية الفقراء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هي التي مهدت السبيل لنشأة وتطور الخدمة الاجتماعية كمهنه إنسانية في ظل ظروف سياسيه واقتصاديه واجتماعيه معينه أثمرت على بناء فكري خاص يحمي النظام القائم ويحافظ على عناصره الاساس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ظهرت الخدمة الاجتماعية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في أوروبا وأمريكا في ظل ظروف وأوضاع مجتمعيه تتسم بالتناقض حيث كانت الرأسمالية والاشتراكية تتبادلان الاتهامات من جهة ومن جهة أخرى كانت الدارونية الاجتماعية التي تنادي بالبقاء للأصلح وقانون الأجر الحديدي ينادي بان زيادة دخل أسره العامل يؤدي إلى زيادة نسله مما شجع أصحاب الإعمال على تبني سياسة عدم زيادة الأجور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أسباب نشاه الخدمة الاجتماعية وماهي المتغيرات المصاحبة لها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1</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ثورة الصناع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2</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ثورة الحضر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3</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 xml:space="preserve">الثورة الفرنسية وظهور التيارات الاشتراك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4</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دارونيه الاجتماع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5</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مالتسية والنظرة التشاؤمي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6</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 xml:space="preserve">بدء الأخذ بالاتجاه العلمي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7</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زيادة المشكلات الاجتماعية</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8</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حركة جمعية تنظيم الإحسان</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ثورة الصناعية والمتغيرات المصاحبة لها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ظهرت الثورة الصناعية في بريطانيا منذ القرن الثامن عشر وانتشرت منها إلى سائر الدول وامتازت الثروة  الصناعية</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بازدياد معدلات الإنتاج نتيجة لاستخدام الآلات البخارية وتشغيل الإعداد الهائلة من العمال في الموسسات ضخمه الحجم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لى جانب ازدياد معدلات الطبقة العاملة نفسها التي شهدت أقصى ضروب الاحتكار والاستغلال نتيجة ألهجره الضخمة من الريف إلى المدينة وتفضيل أصحاب الإعمال للنساء والأطفال لانخفاض أجورهم وهكذا انهار نظام ألصناعه المنزلية وزادت البطالة وارتفعت الكثافة السكانية في المناطق الحضرية حيث توطنت ألصناعه كما إن النظام الصناعي الجديد أدى إلى الاقتصاد في الوقت والجهد وزيادة الإنتاج مما غير حياه العمال وقيمهم وكانت البطالة والبؤس تخيم على الطبقة العاملة بجانب ظروف العمل غير الصحيحة مع ظروف إسكان صعبه وسوء تغذيه مما ادى الى تدهور الأحوال ألاقتصاديه الصحية وانتشار الانحرافات الاخلاقيه  وهذا كله دفع العمال إلى التحالف في جمعيات ونقابات واتحادات تطالب بتحسين أوضاعهم وقد ساعد على ذلك إن المجتمعات الغربية تركت للعمال حريتهم في تعاملهم مع بعضهم لبعض</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ثورة الحضرية والمتغيرات المصاحبة لها </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رتبطت الثورة الصناعية في الغرب بثورة ديموجرافيه حضريه مصاحبه لها وذلك راجع لزيادة إعداد من اشتغلوا بالصناعة وتركزهم حول المناطق الصناعية وقد أدى ذلك الى مجموعه من المتغيرات المجتمعية أهمها النمو الحضري والتصنيع وقيام الطبقة الوسطى وهكذا اكتسبت المدن سيادة لأتنازع فكانت التعبير والاستجابة لحاجات اجتماعيه أملتها المتغيرات ألحديثه وما ارتبط بها من حياه تتسم بالمشكلات</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كان من الضروري إن تهتم الخدمة الاجتماعية بدراسة المشاكل الحضرية كمشكلات ألهجره والجناح والجريمة والمناطق المتخلفة والفقر والبعاء والمشكلات التي تتعرض لها العلاقات الاجتماعية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3</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ثورة الفرنسية وظهور التيارات الاشتراكية </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الثورة الفرنسية حيث كانت ثورة على الفساد والأوضاع التي سادت المجتمع الفرنسي والأوربي والتي من أهم مظاهره سيطرة الكنيسة على النشاط الإنساني وقيادته بصوره تبعد تماماَ عما دعت إليه الأديان وكانت الفلسفة التي كانت سائدة في هذه المرحلة انه ليس في الإمكان أبدع مما كان ولا جدوى من محاولات النقد والإصلاح لان الإنسان غير قادر على الوعي بمصالحه لذلك لا ينبغي إن يسعى لحل مشاكله لأنها وقعت له ولا راد لقضاء الله وقدره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النظام الرأسمالي أدى إلى ظهور بدايات حركه الإصلاح الاجتماعي إلا إن أهم العوامل التي أدت لتقدم حركه الإصلاح الاجتماعي كانت نتيجه ظهور الفلسفة الاشتراكية واندلاع كثير من الثورات في أوربا من خلال الأحزاب الاشتراكية ونقابات العمال التي كانت تهدف للإصلاح الجذري للمجتمع </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4</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دارونية الاجتماع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تأثر العديد من الكتاب في العلوم الانسانية بنظريه داروين أصل الإنسان ومن ابرز هؤلاء الكتاب هربرت سبنسر و وليم باجوت وتنطوي الدارونية الاجتماعية على وجهات نظر مختلفة عن علاقة الفرد بالمجتمع ودور الفرد في المجتمع وكان من أهم اثأر هذه النظرية قيام النزاعات العنصرية والتي كان من أهم صورها الحرب العالمية الأولى والثانية </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قد تبنت الدارنية الاجتماعية نظريه الصراع الاجتماعي بين فئات المجتمع وطبقاته وهذا ماحفز دعاة الإصلاح الاجتماعي للمساهمة في مواجهه هذه النظرية حتى لاتفنى الجماعات بعضها الأخر تحقيقاً لمصالحها الذاتية أو يعمل الأقوياء على إذلال الضعفاء لذلك كان ظهور الخدمة الاجتماعية وازدياد اهتمامها بخدمه الجماعة وتنظيم المجتمع الذي يعاني من هذه الصراعات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5</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المالتسية والنظرة التشاؤم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قدم العالم مالتوس  نظرية في السكان تسمى نظرة متشائمة لأنه كان يعتقد بأن المشكلات الاجتماعية والفقر الذي يواجه العالم يأتي نتيجة زيادة عدد السكان زيادة حالة البؤس التي يعيشها الإنسان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ردة الفعل لهذه النظر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قيام بعض المجتمعات في أمريكا و في أوربا بتقديم المساعدات للفقراء مثل ما حصل في ألمانيا لما صدر قانون يحدد الفئات الفقيرة التي يجب مساعدتها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أيضا في انجلترا صُدر قانون ينص على منح مكافئات إضافية لمساعدة العمال على مواجهة متطلبات الحياة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أيضاً في فرنسا أقامت كثيراً من المحلات و الورش لمساعدة العاطلين على العمل أيضاً وضعت سجلات للفقراء ينظرون لمن يستحق المساعدة و هو ما يسمى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ضمان الاجتماعي </w:t>
      </w:r>
      <w:r>
        <w:rPr>
          <w:rFonts w:cs="Times New Roman" w:ascii="Times New Roman" w:hAnsi="Times New Roman" w:asciiTheme="majorBidi" w:cstheme="majorBidi" w:hAnsiTheme="majorBidi"/>
          <w:color w:val="632423" w:themeColor="accent2" w:themeShade="80"/>
          <w:sz w:val="24"/>
          <w:szCs w:val="24"/>
          <w:rtl w:val="true"/>
        </w:rPr>
        <w:t xml:space="preserve">)) .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بناءً على نظرية مالتوس تأسست حركة الإحسان في انجلترا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لندن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في أواخر القرن التاسع عشر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أيضاً ظهرت حركة الإحسان أيضاً في الولايات المتحد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نيويورك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و كان هدفها مساعدة الفقراء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6</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بدء الأخذ بالاتجاه العلمي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أهم مايميز الفلسفة الاصلاحيه التي ظهرت في القرنين </w:t>
      </w:r>
      <w:r>
        <w:rPr>
          <w:rFonts w:cs="Times New Roman" w:ascii="Times New Roman" w:hAnsi="Times New Roman" w:asciiTheme="majorBidi" w:cstheme="majorBidi" w:hAnsiTheme="majorBidi"/>
          <w:color w:val="632423" w:themeColor="accent2" w:themeShade="80"/>
          <w:sz w:val="24"/>
          <w:szCs w:val="24"/>
        </w:rPr>
        <w:t>18,19</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عن الفلسفة الاصلاحيه  الافلاطونية و الارسطيه ان الفلسفة الاصلاحية ألحديثه اهتمت بدراسة الواقع الاجتماعي على أساس المنهج العلمي من خلال استخدام الأدوات البحثية ومن ابرز هذه الدراسات الدراسة التي قام بها جون هوارد عن اصلاح السجون كذلك الدراسة التي قام بها فردريك لبلاي عن العمال في فرنسا والظروف التي يعيشون بها كذلك الدراسه التي قام بها ريس عن الحاله السكنيه في مدينه نيويورك</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7</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زيادة المشكلات الاجتماع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زيادة المشكلات الاجتماعية يترتب عليها ظهور حركات لمواجهة هذه المشكلات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أنواع الحركات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حركة المحلات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ظهرت في نيويورك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أقامت محلات للعاطلين عن العمل لإيجاد فرصة عمل </w:t>
      </w:r>
      <w:r>
        <w:rPr>
          <w:rFonts w:cs="Times New Roman" w:ascii="Times New Roman" w:hAnsi="Times New Roman" w:asciiTheme="majorBidi" w:cstheme="majorBidi" w:hAnsiTheme="majorBidi"/>
          <w:color w:val="632423" w:themeColor="accent2" w:themeShade="80"/>
          <w:sz w:val="24"/>
          <w:szCs w:val="24"/>
          <w:rtl w:val="true"/>
        </w:rPr>
        <w:t xml:space="preserve">) .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جمعيات تنظيم الإحسان</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بدأت في نيويورك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جمعيات مساعدة أطفال الشوارع </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8</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حركه جمعية تنظيم الإحسان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كان لها الدور الأكبر في المساعدة و تقديم يد العون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عملوا عمل تطوعي و سمّوه بالصديق الزائر </w:t>
      </w:r>
      <w:r>
        <w:rPr>
          <w:rFonts w:cs="Times New Roman" w:ascii="Times New Roman" w:hAnsi="Times New Roman" w:asciiTheme="majorBidi" w:cstheme="majorBidi" w:hAnsiTheme="majorBidi"/>
          <w:color w:val="632423" w:themeColor="accent2" w:themeShade="80"/>
          <w:sz w:val="24"/>
          <w:szCs w:val="24"/>
          <w:rtl w:val="true"/>
        </w:rPr>
        <w:t xml:space="preserve">=&gt; </w:t>
      </w:r>
      <w:r>
        <w:rPr>
          <w:rFonts w:ascii="Times New Roman" w:hAnsi="Times New Roman" w:cs="Times New Roman" w:asciiTheme="majorBidi" w:cstheme="majorBidi" w:hAnsiTheme="majorBidi"/>
          <w:color w:val="632423" w:themeColor="accent2" w:themeShade="80"/>
          <w:sz w:val="24"/>
          <w:sz w:val="24"/>
          <w:szCs w:val="24"/>
          <w:rtl w:val="true"/>
        </w:rPr>
        <w:t xml:space="preserve">عمل تطوعي يؤدي دور الأخصائي الاجتماعي و مهمته يذهب للمنازل ليتابع حالة الأطفال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ظروفهم المادية – النفسي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مشكلاتهم – الخ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وكان هذا الصديق الزائر الأساس في  ظهور مهنة الأخصائي الاجتماعي </w:t>
      </w:r>
      <w:r>
        <w:rPr>
          <w:rFonts w:cs="Times New Roman" w:ascii="Times New Roman" w:hAnsi="Times New Roman" w:asciiTheme="majorBidi" w:cstheme="majorBidi" w:hAnsiTheme="majorBidi"/>
          <w:color w:val="632423" w:themeColor="accent2" w:themeShade="80"/>
          <w:sz w:val="24"/>
          <w:szCs w:val="24"/>
          <w:rtl w:val="true"/>
        </w:rPr>
        <w:t xml:space="preserve">) .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نقطه هامه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في بداية القرن العشرين كان الاتجاه الرأسمالي يرسخ في الولايات المتحدة الأمريكية و في أوربا و في الوقت نفسه كانت هناك حركات مضادة للرأسمالية فلكي تواجه هذه الحركات الاجتماعية و المشكلات الاجتماعية عمدت الرأسمالية إلى الاهتمام بالخدمة الاجتماعية لامتصاص غضب طبقة العمال و طبقة الفقراء التي كانت في المجتمع وفي ذلك الوقت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ثانيا</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تعريف الخدمة الاجتماعية</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حتى نتعرف على أي ظاهرة من الظواهر</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خاصة الظواهر الانسانية والاجتماعية التي تتسم بالتشابك والتداخل والتعقيد</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فلابد لنا من وضع تعريف ل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والتعريف</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هو الصيغة التي تحاول وصف لما تدعى تعريفه وهناك شروطا اساسية لابد لها من توافرها في التعريف</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هم هذه الشروط هي</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الشروط الشكلية</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وتتضمن الجوانب التالية</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الوضوح</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فلابد أن يتسم التعريف بالوضوح بحيث لايلتبس على القارئ</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وكلما خلا التعريف من الغموض كلما اقترب من الموضوعية</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الدقة</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هذا شرط مكمل للشرط السابق مباشرة فلابد من أن يعرف مايود تعريفه بدقة وأحكام</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3</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الايجاز</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فلا يجب أن يكون التعريف طويلاً أو مليئاً بالمترادفات</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ولكن يجب أن يكون مختصراً أو موجزاً قدر الإمكان غير أن المبالغة في الإيجاز بصورة مخلة يعتبر عيباً في التعريف</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4</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سلامة اللغة المستخدمة</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بحيث يجب أن يكون صحيحاً لغوياً بقدر الإمكان</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الشروط الموضوعية</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ومن هذه الشروط مايلي</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أن يعرف مايدعى تعريفه</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يجب على التعريف أن يتصدى لتعريف الظاهرة التي يدعى أنها محط اهتمامه بحيث لاينحرف التعريف في العرض لينتهي تعريف الظاهرة غير مايدعى تعريف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ألا يكون متناقضاً مع نفسه </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ن يعرف تعريف الظاهرة بوصفين متناقضين لايمكن اجتماعهما معاً</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3</w:t>
      </w:r>
      <w:r>
        <w:rPr>
          <w:rFonts w:cs="Times New Roman" w:ascii="Times New Roman" w:hAnsi="Times New Roman" w:asciiTheme="majorBidi" w:cstheme="majorBidi" w:hAnsiTheme="majorBidi"/>
          <w:b/>
          <w:bCs/>
          <w:color w:val="632423" w:themeColor="accent2" w:themeShade="80"/>
          <w:sz w:val="24"/>
          <w:szCs w:val="24"/>
          <w:rtl w:val="true"/>
        </w:rPr>
        <w:t>-</w:t>
      </w:r>
      <w:r>
        <w:rPr>
          <w:rFonts w:ascii="Times New Roman" w:hAnsi="Times New Roman" w:cs="Times New Roman" w:asciiTheme="majorBidi" w:cstheme="majorBidi" w:hAnsiTheme="majorBidi"/>
          <w:b/>
          <w:b/>
          <w:bCs/>
          <w:color w:val="632423" w:themeColor="accent2" w:themeShade="80"/>
          <w:sz w:val="24"/>
          <w:sz w:val="24"/>
          <w:szCs w:val="24"/>
          <w:rtl w:val="true"/>
        </w:rPr>
        <w:t>ألا يعرف الظاهرة تعريفاً سلبياً</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وهو الذي نسميه تعريف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 xml:space="preserve">ما ليس كذلك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كأن تعرف الخدمة الاجتماعية بأنها ليست هي الارشاد الزراعي ولا الطب النفسي</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إلخ</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هو يشكل عيباً يقلل من قيمة التعريف</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4</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أن يكون جامعاً مانعاً</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ي يجعل كل صفات وأبعاد ومقومات الظاهرة المعروفة ويمنع من دخول أية ظاهرة أخرى لا تندرج بطبيعتها في إطار الظاهرة المعروفة</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eastAsia="Wingdings 2" w:cs="Wingdings 2" w:ascii="Wingdings 2" w:hAnsi="Wingdings 2"/>
          <w:b/>
          <w:bCs/>
          <w:color w:val="632423" w:themeColor="accent2" w:themeShade="80"/>
          <w:sz w:val="24"/>
          <w:szCs w:val="24"/>
        </w:rPr>
        <w:t>ô</w:t>
      </w:r>
      <w:r>
        <w:rPr>
          <w:rFonts w:ascii="Times New Roman" w:hAnsi="Times New Roman" w:cs="Times New Roman" w:asciiTheme="majorBidi" w:cstheme="majorBidi" w:hAnsiTheme="majorBidi"/>
          <w:color w:val="632423" w:themeColor="accent2" w:themeShade="80"/>
          <w:sz w:val="24"/>
          <w:sz w:val="24"/>
          <w:szCs w:val="24"/>
          <w:rtl w:val="true"/>
        </w:rPr>
        <w:t>أن يتضمن الأبعاد الخمسة للظاهرة التي يحاول تعريفه</w:t>
      </w:r>
      <w:r>
        <w:rPr>
          <w:rFonts w:ascii="Times New Roman" w:hAnsi="Times New Roman" w:cs="Times New Roman" w:asciiTheme="majorBidi" w:cstheme="majorBidi" w:hAnsiTheme="majorBidi"/>
          <w:b/>
          <w:b/>
          <w:bCs/>
          <w:color w:val="632423" w:themeColor="accent2" w:themeShade="80"/>
          <w:sz w:val="24"/>
          <w:sz w:val="24"/>
          <w:szCs w:val="24"/>
          <w:rtl w:val="true"/>
        </w:rPr>
        <w:t>ا</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ونعني بالأبعاد الخمسة</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الماهية</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ن يجيب على السؤال الذي يحدد ماهي الظاهرة فيوضح ماهية وجودها وطبيعت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2</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العلية</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ن يجيب على السؤال الذي يقول لماذا ظهرت أو أنشأت هذه الظاهرة أي يتساءل عن علية وجود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3</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الكيفية</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ذلك بأن يوضح حدوث أو نشاة هذه الظاهرة</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4</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الإطار الزمني</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فكل ظاهرة منسوبة إلي إطار زمني معين وعلى ذلك دراسة الظاهرة في سياقها الزماني على جانب كبير من الأهمية لانها قد لا تكون على هذه الصورة في سياق زمني آخر كالماضي أو المستقبل</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5</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الإطار المكاني</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الظاهرة نسبية أيضاً فيما يتصل بالإطار المكاني فقد لا تحدث في مكان آخر وقد تحدث ولكن بصورة أخرى وهكذا</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ثانيا</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صعوبة وضع تعريف متفق عليه بالخدمة الاجتماعية </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ن الإنسان والمجتمع يخضعان لوجهات نظر مختلف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ذ ان الولايات المتحدة الأمريكية عملت على حصر ثلاثة وثلاثين دوله لتعريف الخدمة الاجتماعية في هذه الدول وجدت اختلاف في تعريف هذه الدول </w:t>
      </w:r>
      <w:r>
        <w:rPr>
          <w:rFonts w:ascii="Times New Roman" w:hAnsi="Times New Roman" w:cs="Times New Roman" w:asciiTheme="majorBidi" w:cstheme="majorBidi" w:hAnsiTheme="majorBidi"/>
          <w:b/>
          <w:b/>
          <w:bCs/>
          <w:color w:val="632423" w:themeColor="accent2" w:themeShade="80"/>
          <w:sz w:val="24"/>
          <w:sz w:val="24"/>
          <w:szCs w:val="24"/>
          <w:rtl w:val="true"/>
        </w:rPr>
        <w:t>وترجع الصعوبة للتعريف لعده أسباب من بينها</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من الصعب وضع تعريف تنطبق عليه الشروط السابقة الشكلية والموضوعية</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أن حداثة مهنة الخدمة الاجتماعية مع تعدد أنشطتها جعل هناك صعوبة في وضع تحديد دقيق لتلك الأنشطة بدقة وإحكام</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أن أي تعريف هو في النهاية انعكاس وتعبير عن وجهة نظر قاتلة سواء كان فرداً او جماع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و هيئة أو منظم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طالما أن وجهات النظر تختلف فإن التعريفات ستختلف بالتالي</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هناك تطور سريع يلاحق مهنة الخدمة الاجتماعية وهذا التطور يجعل التعريفات قاصرة عن ملاحقة هذا التطور</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كثير من التعاريف تحاول أن تكون مختصرة بقدر الإمكان تحقيقاً لشرط الإيجاز</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وهذا يترتب عليه عدم الشمول والتحديد والوضوح</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1"/>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عندما نضع تعريف للخدمة الاجتماعية لابد من مناقشة هذا التعريف الذي يعتمد على المقومات والتي تعتمد عليها مهنة الخدمة الاجتماعية </w:t>
      </w:r>
    </w:p>
    <w:p>
      <w:pPr>
        <w:pStyle w:val="Normal"/>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766" w:right="-1134" w:hanging="283"/>
        <w:rPr>
          <w:rFonts w:ascii="Times New Roman" w:hAnsi="Times New Roman" w:cs="Times New Roman" w:asciiTheme="majorBidi" w:cstheme="majorBidi" w:hAnsiTheme="majorBidi"/>
          <w:b/>
          <w:b/>
          <w:bCs/>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ومن المقومات التي تعتمد عليها مهنة الخدمة الاجتماعية التي يمكن أيجازها في التالي</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numPr>
          <w:ilvl w:val="0"/>
          <w:numId w:val="2"/>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lang w:bidi="ar-EG"/>
        </w:rPr>
        <w:t>أصبح للخدمة الاجتماعية قاعدة علمية ترتكز عليها في عملها فالاخصائي الاجتماعي يبذل مجهوداً ذهنياً عند قيامه بعمله ويرتكز على قدر معين من المعرفة العلمية المستعارة من العلوم الاجتماعية</w:t>
      </w:r>
      <w:r>
        <w:rPr>
          <w:rFonts w:cs="Times New Roman" w:ascii="Times New Roman" w:hAnsi="Times New Roman" w:asciiTheme="majorBidi" w:cstheme="majorBidi" w:hAnsiTheme="majorBidi"/>
          <w:color w:val="632423" w:themeColor="accent2" w:themeShade="80"/>
          <w:sz w:val="24"/>
          <w:szCs w:val="24"/>
          <w:rtl w:val="true"/>
          <w:lang w:bidi="ar-EG"/>
        </w:rPr>
        <w:t>.</w:t>
      </w:r>
    </w:p>
    <w:p>
      <w:pPr>
        <w:pStyle w:val="Normal"/>
        <w:numPr>
          <w:ilvl w:val="0"/>
          <w:numId w:val="2"/>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lang w:bidi="ar-EG"/>
        </w:rPr>
        <w:t>اعتراف المجتمع بدور الخدمة الاجتماعية ونظرته إلي الرسالة التي تؤديها واحترامه لها كمهنة تلعب دوراً رئيساً في المجتمع وتتفق فلسفتها وأساليبها مع العقيدة السائدة في المجتمع وهي تعتمد على الممارسة الديموقراطية السليمة في التطبيق</w:t>
      </w:r>
      <w:r>
        <w:rPr>
          <w:rFonts w:cs="Times New Roman" w:ascii="Times New Roman" w:hAnsi="Times New Roman" w:asciiTheme="majorBidi" w:cstheme="majorBidi" w:hAnsiTheme="majorBidi"/>
          <w:color w:val="632423" w:themeColor="accent2" w:themeShade="80"/>
          <w:sz w:val="24"/>
          <w:szCs w:val="24"/>
          <w:rtl w:val="true"/>
          <w:lang w:bidi="ar-EG"/>
        </w:rPr>
        <w:t>.</w:t>
      </w:r>
    </w:p>
    <w:p>
      <w:pPr>
        <w:pStyle w:val="Normal"/>
        <w:numPr>
          <w:ilvl w:val="0"/>
          <w:numId w:val="2"/>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lang w:bidi="ar-EG"/>
        </w:rPr>
        <w:t>أصبح العمل في حقل الخدمة الأجتماعية يتطلب مستوى معيناً لا يمكن لأي شخص أن يصل إليه إلا بعد بدراسة متخصصة وتدريب كاف في معاهد الخدمة الأجتماعية</w:t>
      </w:r>
      <w:r>
        <w:rPr>
          <w:rFonts w:cs="Times New Roman" w:ascii="Times New Roman" w:hAnsi="Times New Roman" w:asciiTheme="majorBidi" w:cstheme="majorBidi" w:hAnsiTheme="majorBidi"/>
          <w:color w:val="632423" w:themeColor="accent2" w:themeShade="80"/>
          <w:sz w:val="24"/>
          <w:szCs w:val="24"/>
          <w:rtl w:val="true"/>
          <w:lang w:bidi="ar-EG"/>
        </w:rPr>
        <w:t xml:space="preserve">. </w:t>
      </w:r>
    </w:p>
    <w:p>
      <w:pPr>
        <w:pStyle w:val="Normal"/>
        <w:numPr>
          <w:ilvl w:val="0"/>
          <w:numId w:val="2"/>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lang w:bidi="ar-EG"/>
        </w:rPr>
        <w:t xml:space="preserve">أصبح للخدمة الاجتماعية تنظيمات مهنية تضم جماعة </w:t>
      </w:r>
      <w:r>
        <w:rPr>
          <w:rFonts w:cs="Times New Roman" w:ascii="Times New Roman" w:hAnsi="Times New Roman" w:asciiTheme="majorBidi" w:cstheme="majorBidi" w:hAnsiTheme="majorBidi"/>
          <w:color w:val="632423" w:themeColor="accent2" w:themeShade="80"/>
          <w:sz w:val="24"/>
          <w:szCs w:val="24"/>
          <w:rtl w:val="true"/>
          <w:lang w:bidi="ar-EG"/>
        </w:rPr>
        <w:t>(</w:t>
      </w:r>
      <w:r>
        <w:rPr>
          <w:rFonts w:ascii="Times New Roman" w:hAnsi="Times New Roman" w:cs="Times New Roman" w:asciiTheme="majorBidi" w:cstheme="majorBidi" w:hAnsiTheme="majorBidi"/>
          <w:color w:val="632423" w:themeColor="accent2" w:themeShade="80"/>
          <w:sz w:val="24"/>
          <w:sz w:val="24"/>
          <w:szCs w:val="24"/>
          <w:rtl w:val="true"/>
          <w:lang w:bidi="ar-EG"/>
        </w:rPr>
        <w:t>الاخصائيين الاجتماعيين</w:t>
      </w:r>
      <w:r>
        <w:rPr>
          <w:rFonts w:cs="Times New Roman" w:ascii="Times New Roman" w:hAnsi="Times New Roman" w:asciiTheme="majorBidi" w:cstheme="majorBidi" w:hAnsiTheme="majorBidi"/>
          <w:color w:val="632423" w:themeColor="accent2" w:themeShade="80"/>
          <w:sz w:val="24"/>
          <w:szCs w:val="24"/>
          <w:rtl w:val="true"/>
          <w:lang w:bidi="ar-EG"/>
        </w:rPr>
        <w:t xml:space="preserve">) </w:t>
      </w:r>
      <w:r>
        <w:rPr>
          <w:rFonts w:ascii="Times New Roman" w:hAnsi="Times New Roman" w:cs="Times New Roman" w:asciiTheme="majorBidi" w:cstheme="majorBidi" w:hAnsiTheme="majorBidi"/>
          <w:color w:val="632423" w:themeColor="accent2" w:themeShade="80"/>
          <w:sz w:val="24"/>
          <w:sz w:val="24"/>
          <w:szCs w:val="24"/>
          <w:rtl w:val="true"/>
          <w:lang w:bidi="ar-EG"/>
        </w:rPr>
        <w:t>الذين تجمعهم إتجاهات ومعايير ومهارات ومعارف مشتركة</w:t>
      </w:r>
      <w:r>
        <w:rPr>
          <w:rFonts w:cs="Times New Roman" w:ascii="Times New Roman" w:hAnsi="Times New Roman" w:asciiTheme="majorBidi" w:cstheme="majorBidi" w:hAnsiTheme="majorBidi"/>
          <w:color w:val="632423" w:themeColor="accent2" w:themeShade="80"/>
          <w:sz w:val="24"/>
          <w:szCs w:val="24"/>
          <w:rtl w:val="true"/>
          <w:lang w:bidi="ar-EG"/>
        </w:rPr>
        <w:t>.</w:t>
      </w:r>
    </w:p>
    <w:p>
      <w:pPr>
        <w:pStyle w:val="Normal"/>
        <w:numPr>
          <w:ilvl w:val="0"/>
          <w:numId w:val="2"/>
        </w:numPr>
        <w:tabs>
          <w:tab w:val="clear" w:pos="720"/>
          <w:tab w:val="left" w:pos="5811" w:leader="none"/>
        </w:tabs>
        <w:ind w:left="-766" w:right="-1134" w:hanging="283"/>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lang w:bidi="ar-EG"/>
        </w:rPr>
        <w:t>أصبح للخدمة الاجتماعية طرق وأساليب فنية ومهارات تطبقها في مجالات عملها المختلفة</w:t>
      </w:r>
      <w:r>
        <w:rPr>
          <w:rFonts w:cs="Times New Roman" w:ascii="Times New Roman" w:hAnsi="Times New Roman" w:asciiTheme="majorBidi" w:cstheme="majorBidi" w:hAnsiTheme="majorBidi"/>
          <w:color w:val="632423" w:themeColor="accent2" w:themeShade="80"/>
          <w:sz w:val="24"/>
          <w:szCs w:val="24"/>
          <w:rtl w:val="true"/>
          <w:lang w:bidi="ar-EG"/>
        </w:rPr>
        <w:t xml:space="preserve">.. </w:t>
      </w:r>
      <w:r>
        <w:rPr>
          <w:rFonts w:ascii="Times New Roman" w:hAnsi="Times New Roman" w:cs="Times New Roman" w:asciiTheme="majorBidi" w:cstheme="majorBidi" w:hAnsiTheme="majorBidi"/>
          <w:color w:val="632423" w:themeColor="accent2" w:themeShade="80"/>
          <w:sz w:val="24"/>
          <w:sz w:val="24"/>
          <w:szCs w:val="24"/>
          <w:rtl w:val="true"/>
          <w:lang w:bidi="ar-EG"/>
        </w:rPr>
        <w:t xml:space="preserve">مع الأسرة والطفولة والمرضى والمعوقين والفلاحين والعمال </w:t>
      </w:r>
      <w:r>
        <w:rPr>
          <w:rFonts w:cs="Times New Roman" w:ascii="Times New Roman" w:hAnsi="Times New Roman" w:asciiTheme="majorBidi" w:cstheme="majorBidi" w:hAnsiTheme="majorBidi"/>
          <w:color w:val="632423" w:themeColor="accent2" w:themeShade="80"/>
          <w:sz w:val="24"/>
          <w:szCs w:val="24"/>
          <w:rtl w:val="true"/>
          <w:lang w:bidi="ar-EG"/>
        </w:rPr>
        <w:t xml:space="preserve">.. </w:t>
      </w:r>
      <w:r>
        <w:rPr>
          <w:rFonts w:ascii="Times New Roman" w:hAnsi="Times New Roman" w:cs="Times New Roman" w:asciiTheme="majorBidi" w:cstheme="majorBidi" w:hAnsiTheme="majorBidi"/>
          <w:color w:val="632423" w:themeColor="accent2" w:themeShade="80"/>
          <w:sz w:val="24"/>
          <w:sz w:val="24"/>
          <w:szCs w:val="24"/>
          <w:rtl w:val="true"/>
          <w:lang w:bidi="ar-EG"/>
        </w:rPr>
        <w:t xml:space="preserve">إلخ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عرض لبعض تعاريف الخدمة الاجتماعية</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cs="Times New Roman" w:ascii="Times New Roman" w:hAnsi="Times New Roman" w:asciiTheme="majorBidi" w:cstheme="majorBidi" w:hAnsiTheme="majorBidi"/>
          <w:color w:val="632423" w:themeColor="accent2" w:themeShade="80"/>
          <w:sz w:val="24"/>
          <w:szCs w:val="24"/>
          <w:rtl w:val="true"/>
        </w:rPr>
        <w:br/>
      </w:r>
      <w:r>
        <w:rPr>
          <w:rFonts w:ascii="Times New Roman" w:hAnsi="Times New Roman" w:cs="Times New Roman" w:asciiTheme="majorBidi" w:cstheme="majorBidi" w:hAnsiTheme="majorBidi"/>
          <w:color w:val="632423" w:themeColor="accent2" w:themeShade="80"/>
          <w:sz w:val="24"/>
          <w:sz w:val="24"/>
          <w:szCs w:val="24"/>
          <w:rtl w:val="true"/>
        </w:rPr>
        <w:t>سنحاول استعراض بعض تعاريف الخدمة الاجتماعية والتعليق عليها</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وليس الغرض والهدف من ذلك هو</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numPr>
          <w:ilvl w:val="0"/>
          <w:numId w:val="3"/>
        </w:numPr>
        <w:tabs>
          <w:tab w:val="clear" w:pos="720"/>
          <w:tab w:val="left" w:pos="5811" w:leader="none"/>
        </w:tabs>
        <w:ind w:left="-908" w:right="-993" w:hanging="284"/>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إبراز تطور مهنة  الخدمة الأجتماعية من خلال التعريفات</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3"/>
        </w:numPr>
        <w:tabs>
          <w:tab w:val="clear" w:pos="720"/>
          <w:tab w:val="left" w:pos="5811" w:leader="none"/>
        </w:tabs>
        <w:ind w:left="-908" w:right="-993" w:hanging="284"/>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الإحاطة بوجهات النظر المختلفة ونقاط الاهتمام التي تركز عليها التعريفات المختلفة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وفيما يلي مجموعة من تعاريف الخدمة الاجتماعية والفترات التاريخة التي صدرت فيها</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عريف ماكس سيبون</w:t>
      </w:r>
      <w:r>
        <w:rPr>
          <w:rFonts w:cs="Times New Roman" w:ascii="Times New Roman" w:hAnsi="Times New Roman" w:asciiTheme="majorBidi" w:cstheme="majorBidi" w:hAnsiTheme="majorBidi"/>
          <w:b/>
          <w:bCs/>
          <w:color w:val="632423" w:themeColor="accent2" w:themeShade="80"/>
          <w:sz w:val="24"/>
          <w:szCs w:val="24"/>
        </w:rPr>
        <w:t>Maxsiporin</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في عام </w:t>
      </w:r>
      <w:r>
        <w:rPr>
          <w:rFonts w:cs="Times New Roman" w:ascii="Times New Roman" w:hAnsi="Times New Roman" w:asciiTheme="majorBidi" w:cstheme="majorBidi" w:hAnsiTheme="majorBidi"/>
          <w:b/>
          <w:bCs/>
          <w:color w:val="632423" w:themeColor="accent2" w:themeShade="80"/>
          <w:sz w:val="24"/>
          <w:szCs w:val="24"/>
        </w:rPr>
        <w:t>1975</w:t>
      </w:r>
      <w:r>
        <w:rPr>
          <w:rFonts w:cs="Times New Roman" w:ascii="Times New Roman" w:hAnsi="Times New Roman" w:asciiTheme="majorBidi" w:cstheme="majorBidi" w:hAnsiTheme="majorBidi"/>
          <w:b/>
          <w:bCs/>
          <w:color w:val="632423" w:themeColor="accent2" w:themeShade="80"/>
          <w:sz w:val="24"/>
          <w:szCs w:val="24"/>
          <w:rtl w:val="true"/>
        </w:rPr>
        <w:t xml:space="preserve"> : </w:t>
      </w:r>
    </w:p>
    <w:p>
      <w:pPr>
        <w:pStyle w:val="Normal"/>
        <w:tabs>
          <w:tab w:val="clear" w:pos="720"/>
          <w:tab w:val="left" w:pos="5811" w:leader="none"/>
        </w:tabs>
        <w:ind w:left="-1192"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الخدمة الاجتماعية طريقة مؤسسية اجتماعية لمساعدة الناس للوقاية من مشكلات اجتماعية وعلى علاج هذه المشكلات وتعمل على تقوية وظائفهم الاجتماعية فالخدمة الاجتماعية تمارس من خل مؤسسات </w:t>
      </w:r>
      <w:r>
        <w:rPr>
          <w:rFonts w:cs="Times New Roman" w:ascii="Times New Roman" w:hAnsi="Times New Roman" w:asciiTheme="majorBidi" w:cstheme="majorBidi" w:hAnsiTheme="majorBidi"/>
          <w:color w:val="632423" w:themeColor="accent2" w:themeShade="80"/>
          <w:sz w:val="24"/>
          <w:szCs w:val="24"/>
          <w:rtl w:val="true"/>
        </w:rPr>
        <w:t>. </w:t>
      </w:r>
      <w:r>
        <w:rPr>
          <w:rFonts w:ascii="Times New Roman" w:hAnsi="Times New Roman" w:cs="Times New Roman" w:asciiTheme="majorBidi" w:cstheme="majorBidi" w:hAnsiTheme="majorBidi"/>
          <w:color w:val="632423" w:themeColor="accent2" w:themeShade="80"/>
          <w:sz w:val="24"/>
          <w:sz w:val="24"/>
          <w:szCs w:val="24"/>
          <w:rtl w:val="true"/>
        </w:rPr>
        <w:t>أي ان هذاالتعريف يعتمد على علم وهو حصر المشكلات وحل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وفي عام </w:t>
      </w:r>
      <w:r>
        <w:rPr>
          <w:rFonts w:cs="Times New Roman" w:ascii="Times New Roman" w:hAnsi="Times New Roman" w:asciiTheme="majorBidi" w:cstheme="majorBidi" w:hAnsiTheme="majorBidi"/>
          <w:b/>
          <w:bCs/>
          <w:color w:val="632423" w:themeColor="accent2" w:themeShade="80"/>
          <w:sz w:val="24"/>
          <w:szCs w:val="24"/>
        </w:rPr>
        <w:t>1987</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rPr>
        <w:t xml:space="preserve">عرف </w:t>
      </w:r>
      <w:r>
        <w:rPr>
          <w:rFonts w:cs="Times New Roman" w:ascii="Times New Roman" w:hAnsi="Times New Roman" w:asciiTheme="majorBidi" w:cstheme="majorBidi" w:hAnsiTheme="majorBidi"/>
          <w:b/>
          <w:bCs/>
          <w:color w:val="632423" w:themeColor="accent2" w:themeShade="80"/>
          <w:sz w:val="24"/>
          <w:szCs w:val="24"/>
        </w:rPr>
        <w:t>Robert L.Barker</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cs="Times New Roman" w:ascii="Times New Roman" w:hAnsi="Times New Roman" w:asciiTheme="majorBidi" w:cstheme="majorBidi" w:hAnsiTheme="majorBidi"/>
          <w:b/>
          <w:bCs/>
          <w:color w:val="632423" w:themeColor="accent2" w:themeShade="80"/>
          <w:sz w:val="24"/>
          <w:szCs w:val="24"/>
          <w:rtl w:val="true"/>
          <w:lang w:bidi="ar-EG"/>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lang w:bidi="ar-EG"/>
        </w:rPr>
        <w:t>ربرت باركر</w:t>
      </w:r>
      <w:r>
        <w:rPr>
          <w:rFonts w:cs="Times New Roman" w:ascii="Times New Roman" w:hAnsi="Times New Roman" w:asciiTheme="majorBidi" w:cstheme="majorBidi" w:hAnsiTheme="majorBidi"/>
          <w:b/>
          <w:bCs/>
          <w:color w:val="632423" w:themeColor="accent2" w:themeShade="80"/>
          <w:sz w:val="24"/>
          <w:szCs w:val="24"/>
          <w:rtl w:val="true"/>
          <w:lang w:bidi="ar-EG"/>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هي استخدام الأساس المعرفي مع الأساسي المهاري والموهبة للخدمة الاجتماعية لتنفيذ التفويض المجتمعي بتقديم الخدمات الاجتماعية بالطرق التي تتسق مع الأساس القيمي للخدمة الاجتماعية لتشتمل الممارسة على العلاج بالتخلص من المشكلات الاجتماعية او الشخصية القائمة واعادة تأهيل اللذين ضعفت قدراتهم على الاداء الاجتماعي وتتضح ممارسة الخدمة الاجتماعية اما على مسستوى الوحدات الصغيرة او المتوسطة او الكبيرة</w:t>
      </w:r>
      <w:r>
        <w:rPr>
          <w:rFonts w:cs="Times New Roman" w:ascii="Times New Roman" w:hAnsi="Times New Roman" w:asciiTheme="majorBidi" w:cstheme="majorBidi" w:hAnsiTheme="majorBidi"/>
          <w:color w:val="632423" w:themeColor="accent2" w:themeShade="80"/>
          <w:sz w:val="24"/>
          <w:szCs w:val="24"/>
          <w:rtl w:val="true"/>
        </w:rPr>
        <w:t xml:space="preserve">. </w:t>
        <w:br/>
        <w:br/>
        <w:t> </w:t>
      </w:r>
      <w:r>
        <w:rPr>
          <w:rFonts w:ascii="Times New Roman" w:hAnsi="Times New Roman" w:cs="Times New Roman" w:asciiTheme="majorBidi" w:cstheme="majorBidi" w:hAnsiTheme="majorBidi"/>
          <w:color w:val="632423" w:themeColor="accent2" w:themeShade="80"/>
          <w:sz w:val="24"/>
          <w:sz w:val="24"/>
          <w:szCs w:val="24"/>
          <w:rtl w:val="true"/>
        </w:rPr>
        <w:t>أي ان هذ التعريف يجمع بين حاجتين ان الخدمة الاجتماعية علم يتعلم في الجامعات وان الخدمة الاجتماعية هي فن يعتمد على الموهبة الموجودة لدى الإنسان</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 xml:space="preserve">وفي عام </w:t>
      </w:r>
      <w:r>
        <w:rPr>
          <w:rFonts w:cs="Times New Roman" w:ascii="Times New Roman" w:hAnsi="Times New Roman" w:asciiTheme="majorBidi" w:cstheme="majorBidi" w:hAnsiTheme="majorBidi"/>
          <w:b/>
          <w:bCs/>
          <w:color w:val="632423" w:themeColor="accent2" w:themeShade="80"/>
          <w:sz w:val="24"/>
          <w:szCs w:val="24"/>
        </w:rPr>
        <w:t>1992</w:t>
      </w:r>
      <w:r>
        <w:rPr>
          <w:rFonts w:cs="Times New Roman" w:ascii="Times New Roman" w:hAnsi="Times New Roman" w:asciiTheme="majorBidi" w:cstheme="majorBidi" w:hAnsiTheme="majorBidi"/>
          <w:b/>
          <w:bCs/>
          <w:color w:val="632423" w:themeColor="accent2" w:themeShade="80"/>
          <w:sz w:val="24"/>
          <w:szCs w:val="24"/>
          <w:rtl w:val="true"/>
        </w:rPr>
        <w:t xml:space="preserve"> </w:t>
      </w:r>
      <w:r>
        <w:rPr>
          <w:rFonts w:ascii="Times New Roman" w:hAnsi="Times New Roman" w:cs="Times New Roman" w:asciiTheme="majorBidi" w:cstheme="majorBidi" w:hAnsiTheme="majorBidi"/>
          <w:b/>
          <w:b/>
          <w:bCs/>
          <w:color w:val="632423" w:themeColor="accent2" w:themeShade="80"/>
          <w:sz w:val="24"/>
          <w:sz w:val="24"/>
          <w:szCs w:val="24"/>
          <w:rtl w:val="true"/>
          <w:lang w:bidi="ar-EG"/>
        </w:rPr>
        <w:t xml:space="preserve">أوضحت برندا دبوس </w:t>
      </w:r>
      <w:r>
        <w:rPr>
          <w:rFonts w:cs="Times New Roman" w:ascii="Times New Roman" w:hAnsi="Times New Roman" w:asciiTheme="majorBidi" w:cstheme="majorBidi" w:hAnsiTheme="majorBidi"/>
          <w:b/>
          <w:bCs/>
          <w:color w:val="632423" w:themeColor="accent2" w:themeShade="80"/>
          <w:sz w:val="24"/>
          <w:szCs w:val="24"/>
        </w:rPr>
        <w:t>Brenda Dubois</w:t>
      </w:r>
      <w:r>
        <w:rPr>
          <w:rFonts w:cs="Times New Roman" w:ascii="Times New Roman" w:hAnsi="Times New Roman" w:asciiTheme="majorBidi" w:cstheme="majorBidi" w:hAnsiTheme="majorBidi"/>
          <w:b/>
          <w:bCs/>
          <w:color w:val="632423" w:themeColor="accent2" w:themeShade="80"/>
          <w:sz w:val="24"/>
          <w:szCs w:val="24"/>
          <w:rtl w:val="true"/>
          <w:lang w:bidi="ar-EG"/>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كارلا ميلى بؤرة اهتمام الخدمة الاجتماعية فيما يلي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تركز الخدمة الاجتماعية على التفاعل بين الانسان والبيئة كما تشتمل على الانشطة المهنية الموجهة بتحسين الاوضاع الانسانية والاجتماعية وتخفيف الالام الانسانية والمشكلات الاجتماعية وذلك من خلال</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numPr>
          <w:ilvl w:val="0"/>
          <w:numId w:val="4"/>
        </w:numPr>
        <w:tabs>
          <w:tab w:val="clear" w:pos="720"/>
          <w:tab w:val="left" w:pos="5811" w:leader="none"/>
        </w:tabs>
        <w:ind w:left="-908" w:right="-993" w:hanging="142"/>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مساعدة الناس على اطلاق كفائتهم وزيادة قدراتهم في التغلب على مشكلاتهم</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4"/>
        </w:numPr>
        <w:tabs>
          <w:tab w:val="clear" w:pos="720"/>
          <w:tab w:val="left" w:pos="5811" w:leader="none"/>
        </w:tabs>
        <w:ind w:left="-908" w:right="-993" w:hanging="142"/>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مساعدة الناس في الحصول على الموارد</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4"/>
        </w:numPr>
        <w:tabs>
          <w:tab w:val="clear" w:pos="720"/>
          <w:tab w:val="left" w:pos="5811" w:leader="none"/>
        </w:tabs>
        <w:ind w:left="-908" w:right="-993" w:hanging="142"/>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قامة منظمات تستجيب لحاجات الناس</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4"/>
        </w:numPr>
        <w:tabs>
          <w:tab w:val="clear" w:pos="720"/>
          <w:tab w:val="left" w:pos="5811" w:leader="none"/>
        </w:tabs>
        <w:ind w:left="-908" w:right="-993" w:hanging="142"/>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تسهيل التفاعل بين الفرد والاخرين في بيئته</w:t>
      </w:r>
      <w:r>
        <w:rPr>
          <w:rFonts w:cs="Times New Roman" w:ascii="Times New Roman" w:hAnsi="Times New Roman" w:asciiTheme="majorBidi" w:cstheme="majorBidi" w:hAnsiTheme="majorBidi"/>
          <w:color w:val="632423" w:themeColor="accent2" w:themeShade="80"/>
          <w:sz w:val="24"/>
          <w:szCs w:val="24"/>
          <w:rtl w:val="true"/>
        </w:rPr>
        <w:t>.</w:t>
      </w:r>
    </w:p>
    <w:p>
      <w:pPr>
        <w:pStyle w:val="Normal"/>
        <w:numPr>
          <w:ilvl w:val="0"/>
          <w:numId w:val="4"/>
        </w:numPr>
        <w:tabs>
          <w:tab w:val="clear" w:pos="720"/>
          <w:tab w:val="left" w:pos="5811" w:leader="none"/>
        </w:tabs>
        <w:ind w:left="-908" w:right="-993" w:hanging="142"/>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التأثير في التفاعلات بين منظمات والنظم الاجتماعية</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عريف سيد أبوبكر حسانين</w:t>
      </w:r>
      <w:r>
        <w:rPr>
          <w:rFonts w:cs="Times New Roman" w:ascii="Times New Roman" w:hAnsi="Times New Roman" w:asciiTheme="majorBidi" w:cstheme="majorBidi" w:hAnsiTheme="majorBidi"/>
          <w:b/>
          <w:bCs/>
          <w:color w:val="632423" w:themeColor="accent2" w:themeShade="80"/>
          <w:sz w:val="24"/>
          <w:szCs w:val="24"/>
          <w:rtl w:val="true"/>
        </w:rPr>
        <w:t>:</w:t>
      </w:r>
      <w:r>
        <w:rPr>
          <w:rFonts w:eastAsia="+mn-ea" w:cs="Times New Roman" w:ascii="Times New Roman" w:hAnsi="Times New Roman" w:asciiTheme="majorBidi" w:cstheme="majorBidi" w:hAnsiTheme="majorBidi"/>
          <w:color w:val="632423" w:themeColor="accent2" w:themeShade="80"/>
          <w:kern w:val="2"/>
          <w:sz w:val="24"/>
          <w:szCs w:val="24"/>
          <w:rtl w:val="true"/>
        </w:rPr>
        <w:t xml:space="preserve"> </w:t>
      </w:r>
      <w:r>
        <w:rPr>
          <w:rFonts w:cs="Times New Roman" w:ascii="Times New Roman" w:hAnsi="Times New Roman" w:asciiTheme="majorBidi" w:cstheme="majorBidi" w:hAnsiTheme="majorBidi"/>
          <w:color w:val="632423" w:themeColor="accent2" w:themeShade="80"/>
          <w:sz w:val="24"/>
          <w:szCs w:val="24"/>
          <w:rtl w:val="true"/>
        </w:rPr>
        <w:br/>
      </w: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جهود وخدمات حكومية وأهلية لتحسين العلاقات الاجتماعية بين الإفراد والجماعات والتنظيم الاجتماعي </w:t>
      </w:r>
      <w:r>
        <w:rPr>
          <w:rFonts w:cs="Times New Roman" w:ascii="Times New Roman" w:hAnsi="Times New Roman" w:asciiTheme="majorBidi" w:cstheme="majorBidi" w:hAnsiTheme="majorBidi"/>
          <w:color w:val="632423" w:themeColor="accent2" w:themeShade="80"/>
          <w:sz w:val="24"/>
          <w:szCs w:val="24"/>
          <w:rtl w:val="true"/>
        </w:rPr>
        <w:t>.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أي ان الخدمات ترتبط بالجهود الحكومية بل والأهلية من قبل الإفراد الموجودين في المجتمع هدفهم تحسين العلاقات بين الإفراد والجماعات الموجودين داخل جماعات معينة</w:t>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cs="Times New Roman" w:cstheme="majorBidi" w:ascii="Times New Roman" w:hAnsi="Times New Roman"/>
          <w:b/>
          <w:bCs/>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عريف أحمد كمال أحمد</w:t>
      </w:r>
      <w:r>
        <w:rPr>
          <w:rFonts w:cs="Times New Roman" w:ascii="Times New Roman" w:hAnsi="Times New Roman" w:asciiTheme="majorBidi" w:cstheme="majorBidi" w:hAnsiTheme="majorBidi"/>
          <w:b/>
          <w:bCs/>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طريقة علمية لخدمة الإنسان والنظام الاجتماعي يقوم بحل مشكلات المجتمع وتنمية قدراته ومعاونة النظم الاجتماعية الموجود في المجتمع للقيام بدورها وإيجاد نظم أجتماعية يحتاج المجتمع لتحقيق رفاهية أفراده</w:t>
      </w:r>
      <w:r>
        <w:rPr>
          <w:rFonts w:cs="Times New Roman" w:ascii="Times New Roman" w:hAnsi="Times New Roman" w:asciiTheme="majorBidi" w:cstheme="majorBidi" w:hAnsiTheme="majorBidi"/>
          <w:color w:val="632423" w:themeColor="accent2" w:themeShade="80"/>
          <w:sz w:val="24"/>
          <w:szCs w:val="24"/>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u w:val="single"/>
        </w:rPr>
      </w:pPr>
      <w:r>
        <w:rPr>
          <w:rFonts w:ascii="Times New Roman" w:hAnsi="Times New Roman" w:cs="Times New Roman" w:asciiTheme="majorBidi" w:cstheme="majorBidi" w:hAnsiTheme="majorBidi"/>
          <w:color w:val="632423" w:themeColor="accent2" w:themeShade="80"/>
          <w:sz w:val="24"/>
          <w:sz w:val="24"/>
          <w:szCs w:val="24"/>
          <w:u w:val="single"/>
          <w:rtl w:val="true"/>
        </w:rPr>
        <w:t>أي ركز على ان الخدمة الاجتماعية طريقة علمية وليس أي شخص يقوم بعمل الخدمة الاجتماعية بل يتبقي ان يكون ملم بالنواحي العلمية لهذه المهنة والخدمة الاجتماعية تهدف إلى خدمه الانسان وأيضا ان الخدمة الاجتماعية نظام اجتماعي لمواجهة المشكلات والقيام على حلها</w:t>
      </w:r>
      <w:r>
        <w:rPr>
          <w:rFonts w:cs="Times New Roman" w:ascii="Times New Roman" w:hAnsi="Times New Roman" w:asciiTheme="majorBidi" w:cstheme="majorBidi" w:hAnsiTheme="majorBidi"/>
          <w:color w:val="632423" w:themeColor="accent2" w:themeShade="80"/>
          <w:sz w:val="24"/>
          <w:szCs w:val="24"/>
          <w:u w:val="single"/>
          <w:rtl w:val="true"/>
        </w:rPr>
        <w:t xml:space="preserve">. </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color w:val="632423" w:themeColor="accent2" w:themeShade="80"/>
          <w:sz w:val="24"/>
          <w:sz w:val="24"/>
          <w:szCs w:val="24"/>
          <w:rtl w:val="true"/>
        </w:rPr>
        <w:t xml:space="preserve">ويمكن من وجهة نظرنا أن نضع تعريفاً لخدمة الاجتماعية يتمشى مع ماً اقتراحه روبرت كروش  </w:t>
      </w:r>
      <w:r>
        <w:rPr>
          <w:rFonts w:cs="Times New Roman" w:ascii="Times New Roman" w:hAnsi="Times New Roman" w:asciiTheme="majorBidi" w:cstheme="majorBidi" w:hAnsiTheme="majorBidi"/>
          <w:color w:val="632423" w:themeColor="accent2" w:themeShade="80"/>
          <w:sz w:val="24"/>
          <w:szCs w:val="24"/>
        </w:rPr>
        <w:t>R.C.Crouch</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بأنها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محاولة لمساعدة هؤلاء الذين لايملكون وسيلة للوجود الانساني ومساعدتهم على تحقيق اعلى درجة ممكنه من الاعتماد على النفس</w:t>
      </w:r>
      <w:r>
        <w:rPr>
          <w:rFonts w:cs="Times New Roman" w:ascii="Times New Roman" w:hAnsi="Times New Roman" w:asciiTheme="majorBidi" w:cstheme="majorBidi" w:hAnsiTheme="majorBidi"/>
          <w:color w:val="632423" w:themeColor="accent2" w:themeShade="80"/>
          <w:sz w:val="24"/>
          <w:szCs w:val="24"/>
          <w:rtl w:val="true"/>
        </w:rPr>
        <w:t>:</w:t>
        <w:br/>
        <w:br/>
      </w:r>
      <w:r>
        <w:rPr>
          <w:rFonts w:ascii="Times New Roman" w:hAnsi="Times New Roman" w:cs="Times New Roman" w:asciiTheme="majorBidi" w:cstheme="majorBidi" w:hAnsiTheme="majorBidi"/>
          <w:b/>
          <w:b/>
          <w:bCs/>
          <w:color w:val="632423" w:themeColor="accent2" w:themeShade="80"/>
          <w:sz w:val="24"/>
          <w:sz w:val="24"/>
          <w:szCs w:val="24"/>
          <w:rtl w:val="true"/>
        </w:rPr>
        <w:t>والمقصود بالوجود الانساني هنا</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b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وجود الجسمي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ي الخدمات اللازمة لمعيشة الانسان والحفاظ على صحته</w:t>
      </w:r>
      <w:r>
        <w:rPr>
          <w:rFonts w:cs="Times New Roman" w:ascii="Times New Roman" w:hAnsi="Times New Roman" w:asciiTheme="majorBidi" w:cstheme="majorBidi" w:hAnsiTheme="majorBidi"/>
          <w:color w:val="632423" w:themeColor="accent2" w:themeShade="80"/>
          <w:sz w:val="24"/>
          <w:szCs w:val="24"/>
          <w:rtl w:val="true"/>
        </w:rPr>
        <w:t>).</w:t>
        <w:b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وجود الاقتصادي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ي توفر قدر من الثروة النظرية والمادية</w:t>
      </w:r>
      <w:r>
        <w:rPr>
          <w:rFonts w:cs="Times New Roman" w:ascii="Times New Roman" w:hAnsi="Times New Roman" w:asciiTheme="majorBidi" w:cstheme="majorBidi" w:hAnsiTheme="majorBidi"/>
          <w:color w:val="632423" w:themeColor="accent2" w:themeShade="80"/>
          <w:sz w:val="24"/>
          <w:szCs w:val="24"/>
          <w:rtl w:val="true"/>
        </w:rPr>
        <w:t>).</w:t>
        <w:b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وجود الانفعالي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ي توفر قدر من الشعور بالسعادة</w:t>
      </w:r>
      <w:r>
        <w:rPr>
          <w:rFonts w:cs="Times New Roman" w:ascii="Times New Roman" w:hAnsi="Times New Roman" w:asciiTheme="majorBidi" w:cstheme="majorBidi" w:hAnsiTheme="majorBidi"/>
          <w:color w:val="632423" w:themeColor="accent2" w:themeShade="80"/>
          <w:sz w:val="24"/>
          <w:szCs w:val="24"/>
          <w:rtl w:val="true"/>
        </w:rPr>
        <w:t>)</w:t>
        <w:b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لوجود السياسي </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ي توفر قدر من القوة الساسية لحماية نفسه</w:t>
      </w:r>
      <w:r>
        <w:rPr>
          <w:rFonts w:cs="Times New Roman" w:ascii="Times New Roman" w:hAnsi="Times New Roman" w:asciiTheme="majorBidi" w:cstheme="majorBidi" w:hAnsiTheme="majorBidi"/>
          <w:color w:val="632423" w:themeColor="accent2" w:themeShade="80"/>
          <w:sz w:val="24"/>
          <w:szCs w:val="24"/>
          <w:rtl w:val="true"/>
        </w:rPr>
        <w:t>).</w:t>
        <w:br/>
        <w:t xml:space="preserve">- </w:t>
      </w:r>
      <w:r>
        <w:rPr>
          <w:rFonts w:ascii="Times New Roman" w:hAnsi="Times New Roman" w:cs="Times New Roman" w:asciiTheme="majorBidi" w:cstheme="majorBidi" w:hAnsiTheme="majorBidi"/>
          <w:color w:val="632423" w:themeColor="accent2" w:themeShade="80"/>
          <w:sz w:val="24"/>
          <w:sz w:val="24"/>
          <w:szCs w:val="24"/>
          <w:rtl w:val="true"/>
        </w:rPr>
        <w:t>الوجود الاجتماعي</w:t>
      </w:r>
      <w:r>
        <w:rPr>
          <w:rFonts w:cs="Times New Roman" w:ascii="Times New Roman" w:hAnsi="Times New Roman" w:asciiTheme="majorBidi" w:cstheme="majorBidi" w:hAnsiTheme="majorBidi"/>
          <w:color w:val="632423" w:themeColor="accent2" w:themeShade="80"/>
          <w:sz w:val="24"/>
          <w:szCs w:val="24"/>
          <w:rtl w:val="true"/>
        </w:rPr>
        <w:t>(</w:t>
      </w:r>
      <w:r>
        <w:rPr>
          <w:rFonts w:ascii="Times New Roman" w:hAnsi="Times New Roman" w:cs="Times New Roman" w:asciiTheme="majorBidi" w:cstheme="majorBidi" w:hAnsiTheme="majorBidi"/>
          <w:color w:val="632423" w:themeColor="accent2" w:themeShade="80"/>
          <w:sz w:val="24"/>
          <w:sz w:val="24"/>
          <w:szCs w:val="24"/>
          <w:rtl w:val="true"/>
        </w:rPr>
        <w:t>أي توفر قدر من مهارات التفاعل مع الاخرين</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cstheme="majorBidi" w:ascii="Times New Roman" w:hAnsi="Times New Roman"/>
          <w:color w:val="632423" w:themeColor="accent2" w:themeShade="80"/>
          <w:sz w:val="24"/>
          <w:szCs w:val="24"/>
          <w:rtl w:val="true"/>
        </w:rPr>
      </w:r>
    </w:p>
    <w:p>
      <w:pPr>
        <w:pStyle w:val="Normal"/>
        <w:tabs>
          <w:tab w:val="clear" w:pos="720"/>
          <w:tab w:val="left" w:pos="5811" w:leader="none"/>
        </w:tabs>
        <w:spacing w:lineRule="auto" w:line="360"/>
        <w:ind w:left="-1050" w:right="-993" w:hanging="0"/>
        <w:rPr>
          <w:rFonts w:ascii="Times New Roman" w:hAnsi="Times New Roman" w:cs="Times New Roman" w:asciiTheme="majorBidi" w:cstheme="majorBidi" w:hAnsiTheme="majorBidi"/>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ومن هذه التعاريف يمكن أن نتوصل إلي تعريف اجرائي لهذه المهنة في النقاط الآتية</w:t>
      </w:r>
      <w:r>
        <w:rPr>
          <w:rFonts w:cs="Times New Roman" w:ascii="Times New Roman" w:hAnsi="Times New Roman" w:asciiTheme="majorBidi" w:cstheme="majorBidi" w:hAnsiTheme="majorBidi"/>
          <w:b/>
          <w:bCs/>
          <w:color w:val="632423" w:themeColor="accent2" w:themeShade="80"/>
          <w:sz w:val="24"/>
          <w:szCs w:val="24"/>
          <w:rtl w:val="true"/>
        </w:rPr>
        <w:t>:</w:t>
      </w:r>
      <w:r>
        <w:rPr>
          <w:rFonts w:cs="Times New Roman" w:ascii="Times New Roman" w:hAnsi="Times New Roman" w:asciiTheme="majorBidi" w:cstheme="majorBidi" w:hAnsiTheme="majorBidi"/>
          <w:color w:val="632423" w:themeColor="accent2" w:themeShade="80"/>
          <w:sz w:val="24"/>
          <w:szCs w:val="24"/>
          <w:rtl w:val="true"/>
        </w:rPr>
        <w:t xml:space="preserve"> </w:t>
        <w:br/>
      </w:r>
      <w:r>
        <w:rPr>
          <w:rFonts w:cs="Times New Roman" w:ascii="Times New Roman" w:hAnsi="Times New Roman" w:asciiTheme="majorBidi" w:cstheme="majorBidi" w:hAnsiTheme="majorBidi"/>
          <w:color w:val="632423" w:themeColor="accent2" w:themeShade="80"/>
          <w:sz w:val="24"/>
          <w:szCs w:val="24"/>
        </w:rPr>
        <w:t>1</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مهنة متخصصة تتوفر فيها الشروط</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2</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مهنة انسانية اذ تعتنق مفاهيم انسانية وقيم اخلاقية تستهدف اساساً اسعاد الانسان ورفاهيتة</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3</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الخدمة الاجتماعية علم تتوفر فيها شروط العلم من حيث الاطار العام والاسلوب المتبع</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4</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نها فن بمعنها المهاري حيث أن ممارستها تتطلب مهارة في الاداء</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5</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يمارسها اخصائيون اجتماعيون اعدوا اعداداً مناسباً لمقابلة احتياجات الانسان كفرد أو كعضو في جماعات أو كعضو في مجتمع محلي</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6</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خدمات هذه المهنة يمكن أن تكون وقائية وانمائية بجانب كونها علاجية</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7</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مارس المهنة من خلال مؤسسات خاصة</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8</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عاون المهنة النظم الاجتماعية القائمة على اداء وظائفها بل قد تعدل في يناير هذه النظم ذاتها لتقيم نظماً أخرى أو تعدل من النظام القائم</w:t>
      </w:r>
      <w:r>
        <w:rPr>
          <w:rFonts w:cs="Times New Roman" w:ascii="Times New Roman" w:hAnsi="Times New Roman" w:asciiTheme="majorBidi" w:cstheme="majorBidi" w:hAnsiTheme="majorBidi"/>
          <w:color w:val="632423" w:themeColor="accent2" w:themeShade="80"/>
          <w:sz w:val="24"/>
          <w:szCs w:val="24"/>
          <w:rtl w:val="true"/>
        </w:rPr>
        <w:t>.</w:t>
        <w:br/>
      </w:r>
      <w:r>
        <w:rPr>
          <w:rFonts w:cs="Times New Roman" w:ascii="Times New Roman" w:hAnsi="Times New Roman" w:asciiTheme="majorBidi" w:cstheme="majorBidi" w:hAnsiTheme="majorBidi"/>
          <w:color w:val="632423" w:themeColor="accent2" w:themeShade="80"/>
          <w:sz w:val="24"/>
          <w:szCs w:val="24"/>
        </w:rPr>
        <w:t>9</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رتبط المهنة بأيديولوجية المجتمعات وكفايتها في مهنة تكيف نفسها لتؤائم المجتمع النامي كما هي متمايزة في المجتمع المتقدم</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b/>
          <w:bCs/>
          <w:color w:val="632423" w:themeColor="accent2" w:themeShade="80"/>
          <w:sz w:val="24"/>
          <w:szCs w:val="24"/>
        </w:rPr>
        <w:t>1</w:t>
      </w:r>
      <w:r>
        <w:rPr>
          <w:rFonts w:cs="Times New Roman" w:ascii="Times New Roman" w:hAnsi="Times New Roman" w:asciiTheme="majorBidi" w:cstheme="majorBidi" w:hAnsiTheme="majorBidi"/>
          <w:color w:val="632423" w:themeColor="accent2" w:themeShade="80"/>
          <w:sz w:val="24"/>
          <w:szCs w:val="24"/>
        </w:rPr>
        <w:t>0</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ستند المهنة إلى مجموعة من القيم الأخلاقية التي تؤكد فردية الإنسان وكرامته وحقه في الحياة الحرة الكريم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كما أنها تنبذ الداروينية الاجتماعية ونشجب السادية التي تسمح بتعذيب الفرد أو إذلاله</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11</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عمل دائماً على الموائمة بين صالح الفرد نفسه وصالح المجتمع والجماعة التي يعيش فيها</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12</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تؤمن الخدمة الاجتماعية بحقها في التدخل لتوجيه الأفراد وصيانة وحماية المجتمع في نفس الوقت</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ind w:left="-1050" w:right="-993" w:hanging="0"/>
        <w:rPr>
          <w:rFonts w:ascii="Times New Roman" w:hAnsi="Times New Roman" w:cs="Times New Roman" w:asciiTheme="majorBidi" w:cstheme="majorBidi" w:hAnsiTheme="majorBidi"/>
          <w:color w:val="632423" w:themeColor="accent2" w:themeShade="80"/>
          <w:sz w:val="24"/>
          <w:szCs w:val="24"/>
        </w:rPr>
      </w:pPr>
      <w:r>
        <w:rPr>
          <w:rFonts w:cs="Times New Roman" w:ascii="Times New Roman" w:hAnsi="Times New Roman" w:asciiTheme="majorBidi" w:cstheme="majorBidi" w:hAnsiTheme="majorBidi"/>
          <w:color w:val="632423" w:themeColor="accent2" w:themeShade="80"/>
          <w:sz w:val="24"/>
          <w:szCs w:val="24"/>
        </w:rPr>
        <w:t>13</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للخدمة الاجتماعية طرق أساسية ثلاث</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طريقة للتعامل مع الفرد ويطلع عليها خدمة الفرد</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طريقة للتعامل مع الجماعة ويطلق عليها خدمة الجماع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وطريقه للتعامل مع المجتمع المحلي وتسمى طريقة تنظيم المجتمع</w:t>
      </w:r>
      <w:r>
        <w:rPr>
          <w:rFonts w:cs="Times New Roman" w:ascii="Times New Roman" w:hAnsi="Times New Roman" w:asciiTheme="majorBidi" w:cstheme="majorBidi" w:hAnsiTheme="majorBidi"/>
          <w:color w:val="632423" w:themeColor="accent2" w:themeShade="80"/>
          <w:sz w:val="24"/>
          <w:szCs w:val="24"/>
          <w:rtl w:val="true"/>
        </w:rPr>
        <w:t>.</w:t>
      </w:r>
    </w:p>
    <w:p>
      <w:pPr>
        <w:pStyle w:val="Normal"/>
        <w:tabs>
          <w:tab w:val="clear" w:pos="720"/>
          <w:tab w:val="left" w:pos="5811" w:leader="none"/>
        </w:tabs>
        <w:spacing w:before="0" w:after="200"/>
        <w:ind w:left="-1050" w:right="-993" w:hanging="0"/>
        <w:rPr>
          <w:rFonts w:ascii="Times New Roman" w:hAnsi="Times New Roman" w:cs="Times New Roman" w:asciiTheme="majorBidi" w:cstheme="majorBidi" w:hAnsiTheme="majorBidi"/>
          <w:color w:val="1D1B11" w:themeColor="background2" w:themeShade="1a"/>
          <w:sz w:val="24"/>
          <w:szCs w:val="24"/>
        </w:rPr>
      </w:pPr>
      <w:r>
        <w:rPr>
          <w:rFonts w:cs="Times New Roman" w:ascii="Times New Roman" w:hAnsi="Times New Roman" w:asciiTheme="majorBidi" w:cstheme="majorBidi" w:hAnsiTheme="majorBidi"/>
          <w:color w:val="632423" w:themeColor="accent2" w:themeShade="80"/>
          <w:sz w:val="24"/>
          <w:szCs w:val="24"/>
        </w:rPr>
        <w:t>14</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دوافع الخدمة الاجتماعية خمسة</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حضاري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اقتصادي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إنساني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 xml:space="preserve">سياسية </w:t>
      </w:r>
      <w:r>
        <w:rPr>
          <w:rFonts w:cs="Times New Roman" w:ascii="Times New Roman" w:hAnsi="Times New Roman" w:asciiTheme="majorBidi" w:cstheme="majorBidi" w:hAnsiTheme="majorBidi"/>
          <w:color w:val="632423" w:themeColor="accent2" w:themeShade="80"/>
          <w:sz w:val="24"/>
          <w:szCs w:val="24"/>
          <w:rtl w:val="true"/>
        </w:rPr>
        <w:t xml:space="preserve">, </w:t>
      </w:r>
      <w:r>
        <w:rPr>
          <w:rFonts w:ascii="Times New Roman" w:hAnsi="Times New Roman" w:cs="Times New Roman" w:asciiTheme="majorBidi" w:cstheme="majorBidi" w:hAnsiTheme="majorBidi"/>
          <w:color w:val="632423" w:themeColor="accent2" w:themeShade="80"/>
          <w:sz w:val="24"/>
          <w:sz w:val="24"/>
          <w:szCs w:val="24"/>
          <w:rtl w:val="true"/>
        </w:rPr>
        <w:t>أخلاقية</w:t>
      </w:r>
      <w:r>
        <w:rPr>
          <w:rFonts w:cs="Times New Roman" w:ascii="Times New Roman" w:hAnsi="Times New Roman" w:asciiTheme="majorBidi" w:cstheme="majorBidi" w:hAnsiTheme="majorBidi"/>
          <w:color w:val="1D1B11" w:themeColor="background2" w:themeShade="1a"/>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محاضرة الأول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1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2d4b"/>
    <w:rPr/>
  </w:style>
  <w:style w:type="character" w:styleId="Char1" w:customStyle="1">
    <w:name w:val="تذييل صفحة Char"/>
    <w:basedOn w:val="DefaultParagraphFont"/>
    <w:link w:val="Footer"/>
    <w:uiPriority w:val="99"/>
    <w:semiHidden/>
    <w:qFormat/>
    <w:rsid w:val="00532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2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32d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2d4b"/>
    <w:pPr>
      <w:spacing w:before="0" w:after="200"/>
      <w:ind w:left="720" w:hanging="0"/>
      <w:contextualSpacing/>
    </w:pPr>
    <w:rPr/>
  </w:style>
  <w:style w:type="paragraph" w:styleId="NormalWeb">
    <w:name w:val="Normal (Web)"/>
    <w:basedOn w:val="Normal"/>
    <w:uiPriority w:val="99"/>
    <w:semiHidden/>
    <w:unhideWhenUsed/>
    <w:qFormat/>
    <w:rsid w:val="00532d4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314</Words>
  <Characters>13193</Characters>
  <CharactersWithSpaces>154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5:00Z</dcterms:created>
  <dc:creator>IT-User</dc:creator>
  <dc:description/>
  <dc:language>en-US</dc:language>
  <cp:lastModifiedBy>IT-User</cp:lastModifiedBy>
  <dcterms:modified xsi:type="dcterms:W3CDTF">2013-09-08T2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