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بادئ الخدمة الاجتماعية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إن الخدمة الاجتماعية كلها تقوم على مجموعة مبادئ إنساني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غير أننا عندما نتكلم عن هذه المبادئ فإننا نتناول عددا محدودا منها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لأهميتها ولأنها تعمل كضوابط تحكم عمل الأخصائي الاجتماعي وتنير أمامه الطريق السوي في هذا العمل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عنى المبدأ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المبدأ عموما هو قاعدة أساسية لها صفة العمومية</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نصل إليها عن طريق الخبرة والمعرفة والمنطق أو باستخدام المنهج العلمي الذي يقوم على التجريب والقياس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مبدأ في الخدمة الاجتماعية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spacing w:lineRule="auto" w:line="360"/>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هو سلوك مهني معين أو أسلوب عمل استقرت الآراء على صحته وسلامته نتيجة للتجارب الكثيرة التي مر بها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هو في جميع الظروف يكون منبثقا وخاضعا للقيم الأخلاقي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ومن هنا كان لابد من الالتزام بالعمل بمقتضاه واحترامه</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من الجدير بالذكر بأن الأسلوب أو الطريقة التي يطبق بها المبدأ قد يختلف من مجتمع لآخر ومن موقف لآخر إلا أن هناك اتفاق على المبادئ والالتزام بها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spacing w:lineRule="auto" w:line="360"/>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مثال </w:t>
      </w:r>
      <w:r>
        <w:rPr>
          <w:rFonts w:cs="Times New Roman" w:ascii="Times New Roman" w:hAnsi="Times New Roman" w:asciiTheme="majorBidi" w:cstheme="majorBidi" w:hAnsiTheme="majorBidi"/>
          <w:b/>
          <w:bCs/>
          <w:color w:val="215868" w:themeColor="accent5" w:themeShade="80"/>
          <w:sz w:val="24"/>
          <w:szCs w:val="24"/>
          <w:rtl w:val="true"/>
        </w:rPr>
        <w:t>:</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السرية مبدأ أساسي في خدمة الفرد إلا أن الأساليب التي يستخدمها الأخصائي الاجتماعي في تطبيق هذا المبدأ قد تختلف من موقف لآخر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فقد تكون السرية بمجرد اللقاء المنفرد مع عميل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قد يكون بالتصريح اللفظي في موقف آخر وقد يكون بخفض الأخصائي لصوته عند الحديث عن أسرار العميل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أهم مبادئ الخدمة الاجتماعية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ascii="Times New Roman" w:hAnsi="Times New Roman" w:asciiTheme="majorBidi" w:cstheme="majorBidi" w:hAnsiTheme="majorBidi"/>
          <w:b/>
          <w:bCs/>
          <w:color w:val="215868" w:themeColor="accent5" w:themeShade="80"/>
          <w:sz w:val="24"/>
          <w:szCs w:val="24"/>
        </w:rPr>
        <w:t>1</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بدأ التقبل </w:t>
      </w:r>
      <w:r>
        <w:rPr>
          <w:rFonts w:cs="Times New Roman" w:ascii="Times New Roman" w:hAnsi="Times New Roman" w:asciiTheme="majorBidi" w:cstheme="majorBidi" w:hAnsiTheme="majorBidi"/>
          <w:b/>
          <w:bCs/>
          <w:color w:val="215868" w:themeColor="accent5" w:themeShade="80"/>
          <w:sz w:val="24"/>
          <w:szCs w:val="24"/>
          <w:rtl w:val="true"/>
        </w:rPr>
        <w:t>(</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قبول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spacing w:lineRule="auto" w:line="360"/>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المعنى تقبل الأخصائي الاجتماعي للعميل سواء كان فردا أو جماعة أو مجتمعا كما هو وليس كما يجب أن يكون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دون تحيز لدين أو لون أو عقيدة باعتبار أن كل فرد أو جماعة أو مجتمع يمثل وحده فريدة في حد ذاتها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لذلك يجب تقبلها كما هي في الواقع بحسناتها وعيوبها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يتضمن هذا المبدأ تقبل الأخصائي الاجتماعي للعميل كما هو                                                                                     كذلك البدء معه كما هو وذلك باعتبار أن هناك فروقا فردية بين الأفراد والجماعة وأنه لا يوجد تطابق في السمات بين فردين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يدخل في مبدأ التقبل بعد الأخصائي عن النقد والسخرية والامتعاض من العميل أو الجماعة أو المجتمع وتقبل ما يبدر منه من سلوك وإن كان غير سوي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يتناول الأمور بأسلوب لا يؤذي المشاعر ويحاول إحداث التغيير الملائم فيه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ينبغي احترام وتقدير كرامة العميل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هذا يشعرهم بالطمأنينة والثقة في الأخصائي الاجتماعي وهذا يجعلهم أكثر قدرة على التعبير عن المتاعب دون مقاومة أو حرج مما يساعد الأخصائي على تقديم المساعدة والتشخيص السليم ثم تقديم العلاج المناسب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right="-709" w:hanging="0"/>
        <w:rPr>
          <w:rFonts w:ascii="Times New Roman" w:hAnsi="Times New Roman" w:cs="Times New Roman" w:asciiTheme="majorBidi" w:cstheme="majorBidi" w:hAnsiTheme="majorBidi"/>
          <w:color w:val="215868" w:themeColor="accent5" w:themeShade="80"/>
          <w:sz w:val="24"/>
          <w:szCs w:val="24"/>
        </w:rPr>
      </w:pPr>
      <w:r>
        <w:rPr>
          <w:rFonts w:cs="Times New Roman" w:cstheme="majorBidi" w:ascii="Times New Roman" w:hAnsi="Times New Roman"/>
          <w:color w:val="215868" w:themeColor="accent5" w:themeShade="80"/>
          <w:sz w:val="24"/>
          <w:szCs w:val="24"/>
          <w:rtl w:val="true"/>
        </w:rPr>
      </w:r>
    </w:p>
    <w:p>
      <w:pPr>
        <w:pStyle w:val="Normal"/>
        <w:ind w:right="-709" w:hanging="0"/>
        <w:rPr>
          <w:rFonts w:ascii="Times New Roman" w:hAnsi="Times New Roman" w:cs="Times New Roman" w:asciiTheme="majorBidi" w:cstheme="majorBidi" w:hAnsiTheme="majorBidi"/>
          <w:color w:val="215868" w:themeColor="accent5" w:themeShade="80"/>
          <w:sz w:val="24"/>
          <w:szCs w:val="24"/>
        </w:rPr>
      </w:pPr>
      <w:r>
        <w:rPr>
          <w:rFonts w:cs="Times New Roman" w:cstheme="majorBidi" w:ascii="Times New Roman" w:hAnsi="Times New Roman"/>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cstheme="majorBidi" w:ascii="Times New Roman" w:hAnsi="Times New Roman"/>
          <w:color w:val="215868" w:themeColor="accent5" w:themeShade="80"/>
          <w:sz w:val="24"/>
          <w:szCs w:val="24"/>
          <w:rtl w:val="true"/>
        </w:rPr>
      </w:r>
    </w:p>
    <w:p>
      <w:pPr>
        <w:pStyle w:val="Normal"/>
        <w:spacing w:lineRule="auto" w:line="240"/>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ascii="Times New Roman" w:hAnsi="Times New Roman" w:asciiTheme="majorBidi" w:cstheme="majorBidi" w:hAnsiTheme="majorBidi"/>
          <w:b/>
          <w:bCs/>
          <w:color w:val="215868" w:themeColor="accent5" w:themeShade="80"/>
          <w:sz w:val="24"/>
          <w:szCs w:val="24"/>
        </w:rPr>
        <w:t>2</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بدأ السرية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spacing w:lineRule="auto" w:line="360"/>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أي صيانة الأسرار التي يحصل عليها الأخصائي الاجتماعي من عملائه أو التي لاحظها وعدم إذاعتها إلا في الحدود التي تقتضيها بعض الظروف الخاص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على الأخصائي ألا يتصرف أيضا في هذه الحقائق إلا لصالح الجماعة أو المجتمع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يعتبر المحافظة على أسرار العملاء أحد القيم الأخلاقية والديني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هناك مخاطر محققة تنتج عند إذاعة الأخصائي لأسرار عملائه وهذه الأضرار تعود على العميل والأخصائي حيث يفقد ثقة العميل فيه والمهنة التي يعمل بها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هناك استثناءات من مبدأ السرية أهمها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سرية الجماعية </w:t>
      </w:r>
      <w:r>
        <w:rPr>
          <w:rFonts w:cs="Times New Roman" w:ascii="Times New Roman" w:hAnsi="Times New Roman" w:asciiTheme="majorBidi" w:cstheme="majorBidi" w:hAnsiTheme="majorBidi"/>
          <w:b/>
          <w:bCs/>
          <w:color w:val="215868" w:themeColor="accent5" w:themeShade="80"/>
          <w:sz w:val="24"/>
          <w:szCs w:val="24"/>
          <w:rtl w:val="true"/>
        </w:rPr>
        <w:t>:</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ونعني بها أن الأخصائي الاجتماعي يعمل اليوم في بعض المؤسسات الاجتماعية التي تعمل كفريق واحد لكل منهم تخصص معين لكنهم يلتقون جميعا حول هدف واحد وهو خدمة العميل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هو فرد أو جماعة أو مجتمع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هذا الفريق المهني يمكن أن يتبادل الحقائق الخاصة بالعميل ليناقشها ويصل عن طريقها لأفضل أساليب الخدم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إذا كانت هذه الأسرار تمثل درجة من الخطورة على المجتمع أو على الفرد أو الجماعة كما في حالة الإصابة بمرض وبائي وكذلك في حالات الأمراض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العقلية الحادة التي تكون خطرا على المريض وعلى المحيطين به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أو أن العميل ارتكب أمرا يعاقب عليه القانون </w:t>
      </w:r>
      <w:r>
        <w:rPr>
          <w:rFonts w:cs="Times New Roman" w:ascii="Times New Roman" w:hAnsi="Times New Roman" w:asciiTheme="majorBidi" w:cstheme="majorBidi" w:hAnsiTheme="majorBidi"/>
          <w:color w:val="215868" w:themeColor="accent5" w:themeShade="80"/>
          <w:sz w:val="24"/>
          <w:szCs w:val="24"/>
          <w:rtl w:val="true"/>
        </w:rPr>
        <w:t>,</w:t>
      </w:r>
      <w:r>
        <w:rPr>
          <w:rFonts w:ascii="Times New Roman" w:hAnsi="Times New Roman" w:cs="Times New Roman" w:asciiTheme="majorBidi" w:cstheme="majorBidi" w:hAnsiTheme="majorBidi"/>
          <w:color w:val="215868" w:themeColor="accent5" w:themeShade="80"/>
          <w:sz w:val="24"/>
          <w:sz w:val="24"/>
          <w:szCs w:val="24"/>
          <w:rtl w:val="true"/>
        </w:rPr>
        <w:t xml:space="preserve">فهنا وللصالح العام يمكن للأخصائي الاجتماعي أن يتجاوز عن مبدأ السري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ascii="Times New Roman" w:hAnsi="Times New Roman" w:asciiTheme="majorBidi" w:cstheme="majorBidi" w:hAnsiTheme="majorBidi"/>
          <w:b/>
          <w:bCs/>
          <w:color w:val="215868" w:themeColor="accent5" w:themeShade="80"/>
          <w:sz w:val="24"/>
          <w:szCs w:val="24"/>
        </w:rPr>
        <w:t>3</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بدأ حق تقرير المصير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هذا المبدأ أملته فلسفة الحياة الديمقراطية التي نعيشها والتي تنادي بأن لكل فرد أو جماعة أو مجتمع الحق في اتخاذ ما يراه في حل مشكلاته وبالطريقة التي يراها أكثر ملائمة لواقعه مع مراعاة حدود قدراته وإمكاناته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لذا لا يجوز للأخصائي الاجتماعي أن يفرض على الحالة التي يتعامل معها أي إجراء يتعارض مع إرادتها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كذلك يجب على الأخصائي ألا يفرض على العميل حلاً لمشكلته طالما أن العميل لديه القدرة على الإسهام في علاج مشكلته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ما دامت قراراته لا تتسبب في وقوع أضرار على الغير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هناك حالات استثنائية تبيح للأخصائي الاجتماعي أن يتصرف لصالح الحالة التي يتعامل معها مثال ذلك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numPr>
          <w:ilvl w:val="0"/>
          <w:numId w:val="1"/>
        </w:numPr>
        <w:ind w:left="-766" w:right="-709" w:hanging="142"/>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حالات السلبية وعدم اكتمال النضج سواء عند العميل الفرد أو الجماعة أو المجتمع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numPr>
          <w:ilvl w:val="0"/>
          <w:numId w:val="2"/>
        </w:numPr>
        <w:ind w:left="-766" w:right="-709" w:hanging="142"/>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حالات المرض العقلي والضعف العقلي حيث لا يصبح العميل مدركا لتصرفاته وسلوكه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numPr>
          <w:ilvl w:val="0"/>
          <w:numId w:val="2"/>
        </w:numPr>
        <w:ind w:left="-766" w:right="-709" w:hanging="142"/>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حالات الطفولة والحالات التي تخرج عن القيم الأخلاقية للمجتمع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ففي مثل هذه الحالات على الأخصائي الاجتماعي أن يتصرف بما يحقق صالح الوحدة وصالح المجتمع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ascii="Times New Roman" w:hAnsi="Times New Roman" w:asciiTheme="majorBidi" w:cstheme="majorBidi" w:hAnsiTheme="majorBidi"/>
          <w:b/>
          <w:bCs/>
          <w:color w:val="215868" w:themeColor="accent5" w:themeShade="80"/>
          <w:sz w:val="24"/>
          <w:szCs w:val="24"/>
        </w:rPr>
        <w:t>4</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بدأ العلاقة المهنية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نعني بها تلك العلاقة بين الأخصائي الاجتماعي والوحدة التي يتعامل معها </w:t>
      </w:r>
      <w:r>
        <w:rPr>
          <w:rFonts w:cs="Times New Roman" w:ascii="Times New Roman" w:hAnsi="Times New Roman" w:asciiTheme="majorBidi" w:cstheme="majorBidi" w:hAnsiTheme="majorBidi"/>
          <w:color w:val="215868" w:themeColor="accent5" w:themeShade="80"/>
          <w:sz w:val="24"/>
          <w:szCs w:val="24"/>
          <w:rtl w:val="true"/>
        </w:rPr>
        <w:t>(</w:t>
      </w:r>
      <w:r>
        <w:rPr>
          <w:rFonts w:ascii="Times New Roman" w:hAnsi="Times New Roman" w:cs="Times New Roman" w:asciiTheme="majorBidi" w:cstheme="majorBidi" w:hAnsiTheme="majorBidi"/>
          <w:color w:val="215868" w:themeColor="accent5" w:themeShade="80"/>
          <w:sz w:val="24"/>
          <w:sz w:val="24"/>
          <w:szCs w:val="24"/>
          <w:rtl w:val="true"/>
        </w:rPr>
        <w:t xml:space="preserve">فرد أو جماعة أو مجتمع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اصطلح على تسميتها بالعلاقة المهنية تمييزا لها عن العلاقة الشخصية التي تقوم بين الأصدقاء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وعن العلاقة الرسمية التي تقوم بين الرئيس والمرؤوس</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وتتكون هذه العلاقة المهنية بين عنصرين أساسيين الأول هو المشاعر المتبادلة بين الأخصائي والعميل التي تؤدي إلى بعث الثقة والاطمئنان في نفس العميل </w:t>
      </w:r>
      <w:r>
        <w:rPr>
          <w:rFonts w:cs="Times New Roman" w:ascii="Times New Roman" w:hAnsi="Times New Roman" w:asciiTheme="majorBidi" w:cstheme="majorBidi" w:hAnsiTheme="majorBidi"/>
          <w:color w:val="215868" w:themeColor="accent5" w:themeShade="80"/>
          <w:sz w:val="24"/>
          <w:szCs w:val="24"/>
          <w:rtl w:val="true"/>
        </w:rPr>
        <w:t>.</w:t>
      </w:r>
      <w:r>
        <w:rPr>
          <w:rFonts w:ascii="Times New Roman" w:hAnsi="Times New Roman" w:cs="Times New Roman" w:asciiTheme="majorBidi" w:cstheme="majorBidi" w:hAnsiTheme="majorBidi"/>
          <w:color w:val="215868" w:themeColor="accent5" w:themeShade="80"/>
          <w:sz w:val="24"/>
          <w:sz w:val="24"/>
          <w:szCs w:val="24"/>
          <w:rtl w:val="true"/>
        </w:rPr>
        <w:t xml:space="preserve">والثاني الأفكار التي يتبادلها خلال عملية المساعدة المهني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cstheme="majorBidi" w:ascii="Times New Roman" w:hAnsi="Times New Roman"/>
          <w:b/>
          <w:bCs/>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تتميز العلاقة المهنية بما يلي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numPr>
          <w:ilvl w:val="0"/>
          <w:numId w:val="3"/>
        </w:numPr>
        <w:ind w:left="-766" w:right="-709" w:hanging="142"/>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أنها وسيلة لغاية محدودة هي مساعدة العميل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numPr>
          <w:ilvl w:val="0"/>
          <w:numId w:val="3"/>
        </w:numPr>
        <w:ind w:left="-766" w:right="-709" w:hanging="142"/>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أنها موقوتة بوقت معين فتبدأ منذ بدء عملية المساعدة وتنتهي بانتهاء العمل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numPr>
          <w:ilvl w:val="0"/>
          <w:numId w:val="3"/>
        </w:numPr>
        <w:ind w:left="-766" w:right="-709" w:hanging="142"/>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تتسم بالموضوعية باعتبار أنها تقوم على الحقائق والمهارات والخبرات المهني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numPr>
          <w:ilvl w:val="0"/>
          <w:numId w:val="3"/>
        </w:numPr>
        <w:ind w:left="-766" w:right="-709" w:hanging="142"/>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عملية القيادة فيها تقع على عاتق الأخصائي الاجتماعي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numPr>
          <w:ilvl w:val="0"/>
          <w:numId w:val="3"/>
        </w:numPr>
        <w:ind w:left="-766" w:right="-709" w:hanging="142"/>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أساسها الثقة والاحترام المتبادل بين الطرفين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إذا فالعلاقة المهنية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هي الجسر التي تصل عن طريقه الحقائق والمعلومات من العميل إلى الأخصائي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الذي تصل عن طريقها المساعدة المهنية من الأخصائي إلى العميل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ascii="Times New Roman" w:hAnsi="Times New Roman" w:asciiTheme="majorBidi" w:cstheme="majorBidi" w:hAnsiTheme="majorBidi"/>
          <w:b/>
          <w:bCs/>
          <w:color w:val="215868" w:themeColor="accent5" w:themeShade="80"/>
          <w:sz w:val="24"/>
          <w:szCs w:val="24"/>
        </w:rPr>
        <w:t>5</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بدأ التقويم الذاتي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الأخصائي الاجتماعي يلتزم بالموضوعية في عمله ويقيس مدى نجاحه في تحرير عمله من وجهة نظره الذاتي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يحاول معرفة ما ينقصه من مهارات ومعارف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معرفة ما وقع فيه من أخطاء حتى يتم تصحيحه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كذلك تقويم ذاته في سلوكه مع رؤسائه وزملائه حتى يخرج بصوره مشرفه إلى المجتمع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ascii="Times New Roman" w:hAnsi="Times New Roman" w:asciiTheme="majorBidi" w:cstheme="majorBidi" w:hAnsiTheme="majorBidi"/>
          <w:b/>
          <w:bCs/>
          <w:color w:val="215868" w:themeColor="accent5" w:themeShade="80"/>
          <w:sz w:val="24"/>
          <w:szCs w:val="24"/>
        </w:rPr>
        <w:t>6</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مبدأ الدراسة العلمية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دائما ما يعتمد الأخصائي الاجتماعي في عمله على الدراسة الموضوعية العلمية التي توضح له أبعاد الموقف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والعوامل التي اشتركت في إحداثه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هو يستفيد من هذه الدراسة في تشخيص المشكلة وتصور خطة العلاج </w:t>
      </w:r>
      <w:r>
        <w:rPr>
          <w:rFonts w:cs="Times New Roman" w:ascii="Times New Roman" w:hAnsi="Times New Roman" w:asciiTheme="majorBidi" w:cstheme="majorBidi" w:hAnsiTheme="majorBidi"/>
          <w:color w:val="215868" w:themeColor="accent5" w:themeShade="80"/>
          <w:sz w:val="24"/>
          <w:szCs w:val="24"/>
          <w:rtl w:val="true"/>
        </w:rPr>
        <w:t>..</w:t>
      </w:r>
      <w:r>
        <w:rPr>
          <w:rFonts w:ascii="Times New Roman" w:hAnsi="Times New Roman" w:cs="Times New Roman" w:asciiTheme="majorBidi" w:cstheme="majorBidi" w:hAnsiTheme="majorBidi"/>
          <w:color w:val="215868" w:themeColor="accent5" w:themeShade="80"/>
          <w:sz w:val="24"/>
          <w:sz w:val="24"/>
          <w:szCs w:val="24"/>
          <w:rtl w:val="true"/>
        </w:rPr>
        <w:t xml:space="preserve">والدراسة العلمية تعتمد على التخطيط السليم الذي يمكن من ترتيب الأهداف وحساب الاحتمالات المتوقعة وضمان النتائج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تتوفر إمكانية الدراسة ومطالبه لكل من طريق خدمة الفرد وطريقة خدمة الجماع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يمكن للأخصائي الاجتماعي أن يستكمل ما ينقصه منها وقتما يريد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هذا فضلا عن وجود تفاعل وعلاقة مباشرة مع الفرد والجماعة تدعم هذه الدراسة وتكملها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أما بالنسبة لطريقة تنظيم المجتمع الحديثة نسبيا فإنها تحتاج إلى جهد أكبر حيث إن ظروف المجتمعات المدروسة تتميز بالاختلافات والتباين بما يتطلب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المزيد من التخطيط لعملية دراسة مثل هذه المجتمعات للوصول إلى نتائج صحيحة خصوصا أن العملية مستمرة وتتم في مجتمع متغير متحرك باستمرار</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إن المبادئ التي عرضناها هي مبادئ متفق عليها بين جميع علماء الخدمة الاجتماعي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إلا أن كلا منهم أضاف إليها مجموعة من المبادئ الخاصة بكل طريقة من طرق الخدمة الاجتماعي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مبادئ الخدمة الاجتماعية ليست منفصلة يستقل بعضها عن البعض الآخر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لكنها مبادئ متكاملة متداخلة كل منها يؤثر في الآخر وتقسيمها جاء لغرض الدراسة فقط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cstheme="majorBidi" w:ascii="Times New Roman" w:hAnsi="Times New Roman"/>
          <w:b/>
          <w:bCs/>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cstheme="majorBidi" w:ascii="Times New Roman" w:hAnsi="Times New Roman"/>
          <w:b/>
          <w:bCs/>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cstheme="majorBidi" w:ascii="Times New Roman" w:hAnsi="Times New Roman"/>
          <w:b/>
          <w:bCs/>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cstheme="majorBidi" w:ascii="Times New Roman" w:hAnsi="Times New Roman"/>
          <w:b/>
          <w:bCs/>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أهداف الخدمة الاجتماعية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مساعدة الأفراد والجماعات على مواجهة مشكلاتهم التي تعوق من أدائهم لأدوارهم الاجتماعي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إحداث التغيير في النظم الاجتماعية العتيقة التي لم تستطع القيام بدورها في سد الاحتياجات الإنسانية المتغير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غرس القيم الاجتماعية كالعدل والأمانة واحترام العمل واحترام الوقت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منع المشكلات المرتبطة بالجريمة والإدمان وذلك عن طريق تحسين الظروف الاجتماعي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زيادة حجم الطاقة المنتجة في المجتمع بعودة المتكاسلين لعجلة الإنتاج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تجنب المجتمع أعباء اقتصادية مستقبلية بتوجيه هذه الفئات ومساعدتهم على مواجهة مشاكلهم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تدعيم التكافل والتضامن الاجتماعي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فالخدمة الاجتماعية هي إحدى مظاهر العدالة والحب والشعور الجمعي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الاكتشاف المبكر للأمراض الاجتماعية ومظاهر التفكك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فمن خلال دراسة المشكلات وأسبابها يستطيع المجتمع الوقوف على العلل التي كانت سببا في هذه المشكلات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المساهمة في تنمية الموارد البشرية من خلال مجموعة من البرامج المعدة لنمو الأفراد والجماعات والإعداد الاجتماعي والنفسي لهم بطرقة تضمن إيجاد المواطن الصالح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أبعاد وعناصر الممارسة المهنية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spacing w:lineRule="auto" w:line="360"/>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قيم </w:t>
      </w:r>
      <w:r>
        <w:rPr>
          <w:rFonts w:cs="Times New Roman" w:ascii="Times New Roman" w:hAnsi="Times New Roman" w:asciiTheme="majorBidi" w:cstheme="majorBidi" w:hAnsiTheme="majorBidi"/>
          <w:b/>
          <w:bCs/>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هي الأشياء المفضلة أو المعتقدات التي تحتفظ بها المهنة عن الناس  والطرق المناسبة للتعامل بينهما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تمتاز قيم الممارسة بأنها قواعد عامة تحدد وتوجه السلوك المناسب في المواقف المختلف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القيم الأساسية تتمثل في الاعتراف بكرامة الفرد وقيمته كإنسان وحق الفرد في التعبير عن آرائه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حقه في تحمل المسؤولية في مجتمعه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حق الفرد في أن يعيش حياة كريم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spacing w:lineRule="auto" w:line="360"/>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أغراض </w:t>
      </w:r>
      <w:r>
        <w:rPr>
          <w:rFonts w:cs="Times New Roman" w:ascii="Times New Roman" w:hAnsi="Times New Roman" w:asciiTheme="majorBidi" w:cstheme="majorBidi" w:hAnsiTheme="majorBidi"/>
          <w:b/>
          <w:bCs/>
          <w:color w:val="215868" w:themeColor="accent5" w:themeShade="80"/>
          <w:sz w:val="24"/>
          <w:szCs w:val="24"/>
          <w:rtl w:val="true"/>
        </w:rPr>
        <w:t>:</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تستمد الخدمة الاجتماعية شرعية وجودها من إحساس الناس بضرورة قيام نشاط معين من شأنه أن يشبع لهم احتياجا أو يحل مشكلة تواجه المجتمع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فضلا عن أن هذه أهداف هذه المهنة تتم في إطار قيم المجتمع وفلسفته وسياسته الاجتماعية السائد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تتمثل الأغراض الأساسية للخدمة الاجتماعية في تقوية نظم الرعاية الاجتماعية لإشباع احتياجات الناس الأساسي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ضمان مستويات من الصحة والرعاية للجميع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جعل الناس قادرين على تأدية وظائفهم الاجتماعية بالصورة المثلى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تدعيم وتحسين النظام الاجتماعي والبناء المؤسس للمجتمع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معارف </w:t>
      </w:r>
      <w:r>
        <w:rPr>
          <w:rFonts w:cs="Times New Roman" w:ascii="Times New Roman" w:hAnsi="Times New Roman" w:asciiTheme="majorBidi" w:cstheme="majorBidi" w:hAnsiTheme="majorBidi"/>
          <w:b/>
          <w:bCs/>
          <w:color w:val="215868" w:themeColor="accent5" w:themeShade="80"/>
          <w:sz w:val="24"/>
          <w:szCs w:val="24"/>
          <w:rtl w:val="true"/>
        </w:rPr>
        <w:t>(</w:t>
      </w: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قاعدة المعرفية </w:t>
      </w:r>
      <w:r>
        <w:rPr>
          <w:rFonts w:cs="Times New Roman" w:ascii="Times New Roman" w:hAnsi="Times New Roman" w:asciiTheme="majorBidi" w:cstheme="majorBidi" w:hAnsiTheme="majorBidi"/>
          <w:b/>
          <w:bCs/>
          <w:color w:val="215868" w:themeColor="accent5" w:themeShade="80"/>
          <w:sz w:val="24"/>
          <w:szCs w:val="24"/>
          <w:rtl w:val="true"/>
        </w:rPr>
        <w:t xml:space="preserve">) : </w:t>
      </w:r>
    </w:p>
    <w:p>
      <w:pPr>
        <w:pStyle w:val="Normal"/>
        <w:spacing w:lineRule="auto" w:line="360"/>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القاعدة المعرفية هي ألوان المعرفة النظرية التي تبنى عليها الممارسة المهنية للخدمة الاجتماعي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أو مجموعة النظريات والمفاهيم والتعميمات التي تكون الإطار المرجعي للممارسة المهنية والتي تتكون من المعارف النظرية للخدمة الاجتماعية بالإضافة إلى ما تستمده من نظريات ونماذج علمية كعلم النفس وعلم الاجتماع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cstheme="majorBidi" w:ascii="Times New Roman" w:hAnsi="Times New Roman"/>
          <w:b/>
          <w:bCs/>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cstheme="majorBidi" w:ascii="Times New Roman" w:hAnsi="Times New Roman"/>
          <w:b/>
          <w:bCs/>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cs="Times New Roman" w:cstheme="majorBidi" w:ascii="Times New Roman" w:hAnsi="Times New Roman"/>
          <w:b/>
          <w:bCs/>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b/>
          <w:b/>
          <w:bCs/>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طرق المنهجية للممارسة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spacing w:lineRule="auto" w:line="360"/>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إذا كانت الخدمة الاجتماعية مسئولة عن تقديم الخدمات الفنية للناس فلا بد أن يكون لها طرق مختلفة في هذا التقديم تتناسب مع تركيبة المجتمع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أو بعبارة أخرى يكون له طريقة تقوم بها خدماتها إلى الفرد الواحد وطريقة أخرى إلى الجماعة وكذلك طريقة أخرى إلى المجتمع ذاته </w:t>
      </w:r>
      <w:r>
        <w:rPr>
          <w:rFonts w:cs="Times New Roman" w:ascii="Times New Roman" w:hAnsi="Times New Roman" w:asciiTheme="majorBidi" w:cstheme="majorBidi" w:hAnsiTheme="majorBidi"/>
          <w:color w:val="215868" w:themeColor="accent5" w:themeShade="80"/>
          <w:sz w:val="24"/>
          <w:szCs w:val="24"/>
          <w:rtl w:val="true"/>
        </w:rPr>
        <w:t>.</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هذه الطرق الثلاث الأساسية تعمل مع بعضها البعض في تكامل وتناسق هدفها الأساسي خدمة الإنسان في صوره المختلفة </w:t>
      </w:r>
      <w:r>
        <w:rPr>
          <w:rFonts w:cs="Times New Roman" w:ascii="Times New Roman" w:hAnsi="Times New Roman" w:asciiTheme="majorBidi" w:cstheme="majorBidi" w:hAnsiTheme="majorBidi"/>
          <w:color w:val="215868" w:themeColor="accent5" w:themeShade="80"/>
          <w:sz w:val="24"/>
          <w:szCs w:val="24"/>
          <w:rtl w:val="true"/>
        </w:rPr>
        <w:t xml:space="preserve">.  </w:t>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cs="Times New Roman" w:cstheme="majorBidi" w:ascii="Times New Roman" w:hAnsi="Times New Roman"/>
          <w:color w:val="215868" w:themeColor="accent5" w:themeShade="80"/>
          <w:sz w:val="24"/>
          <w:szCs w:val="24"/>
          <w:rtl w:val="true"/>
        </w:rPr>
      </w:r>
    </w:p>
    <w:p>
      <w:pPr>
        <w:pStyle w:val="Normal"/>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b/>
          <w:b/>
          <w:bCs/>
          <w:color w:val="215868" w:themeColor="accent5" w:themeShade="80"/>
          <w:sz w:val="24"/>
          <w:sz w:val="24"/>
          <w:szCs w:val="24"/>
          <w:rtl w:val="true"/>
        </w:rPr>
        <w:t xml:space="preserve">التصديق والاعتراف المجتمعي </w:t>
      </w:r>
      <w:r>
        <w:rPr>
          <w:rFonts w:cs="Times New Roman" w:ascii="Times New Roman" w:hAnsi="Times New Roman" w:asciiTheme="majorBidi" w:cstheme="majorBidi" w:hAnsiTheme="majorBidi"/>
          <w:b/>
          <w:bCs/>
          <w:color w:val="215868" w:themeColor="accent5" w:themeShade="80"/>
          <w:sz w:val="24"/>
          <w:szCs w:val="24"/>
          <w:rtl w:val="true"/>
        </w:rPr>
        <w:t xml:space="preserve">: </w:t>
      </w:r>
    </w:p>
    <w:p>
      <w:pPr>
        <w:pStyle w:val="Normal"/>
        <w:spacing w:lineRule="auto" w:line="360"/>
        <w:ind w:left="-766" w:right="-709" w:hanging="0"/>
        <w:rPr>
          <w:rFonts w:ascii="Times New Roman" w:hAnsi="Times New Roman" w:cs="Times New Roman" w:asciiTheme="majorBidi" w:cstheme="majorBidi" w:hAnsiTheme="majorBidi"/>
          <w:color w:val="215868" w:themeColor="accent5" w:themeShade="80"/>
          <w:sz w:val="24"/>
          <w:szCs w:val="24"/>
        </w:rPr>
      </w:pPr>
      <w:r>
        <w:rPr>
          <w:rFonts w:ascii="Times New Roman" w:hAnsi="Times New Roman" w:cs="Times New Roman" w:asciiTheme="majorBidi" w:cstheme="majorBidi" w:hAnsiTheme="majorBidi"/>
          <w:color w:val="215868" w:themeColor="accent5" w:themeShade="80"/>
          <w:sz w:val="24"/>
          <w:sz w:val="24"/>
          <w:szCs w:val="24"/>
          <w:rtl w:val="true"/>
        </w:rPr>
        <w:t xml:space="preserve">تظهر الحاجة إلى التصديق على المهارة المهنية كلما تقدم المجتمع وكلما زادت حاجته إلى أخصائيين اجتماعيين مدربين لمواجهة المشاكل الاجتماعية المعقد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يتمثل التصديق على المهنة من وجود سلطة شرعية للإشراف على الممارسة المهنية والرقابة عليها أما الاعتراف المجتمعي فيتمثل في تحمل المهنة وطرقها المتعددة لمسئولياتها تجاه الأفراد والجماعات والمنظمات في المجتمع مما يضفي عليها الشرعية </w:t>
      </w:r>
      <w:r>
        <w:rPr>
          <w:rFonts w:cs="Times New Roman" w:ascii="Times New Roman" w:hAnsi="Times New Roman" w:asciiTheme="majorBidi" w:cstheme="majorBidi" w:hAnsiTheme="majorBidi"/>
          <w:color w:val="215868" w:themeColor="accent5" w:themeShade="80"/>
          <w:sz w:val="24"/>
          <w:szCs w:val="24"/>
          <w:rtl w:val="true"/>
        </w:rPr>
        <w:t xml:space="preserve">. </w:t>
      </w:r>
      <w:r>
        <w:rPr>
          <w:rFonts w:ascii="Times New Roman" w:hAnsi="Times New Roman" w:cs="Times New Roman" w:asciiTheme="majorBidi" w:cstheme="majorBidi" w:hAnsiTheme="majorBidi"/>
          <w:color w:val="215868" w:themeColor="accent5" w:themeShade="80"/>
          <w:sz w:val="24"/>
          <w:sz w:val="24"/>
          <w:szCs w:val="24"/>
          <w:rtl w:val="true"/>
        </w:rPr>
        <w:t xml:space="preserve">ويشترك في هذا الاعتراف والتصديق الهيئات الحكومية والمؤسسات الخاصة التي تستخدم الأخصائيين الاجتماعيين في خدمة المجتمع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المحاضرة الثان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e5a0c"/>
    <w:rPr/>
  </w:style>
  <w:style w:type="character" w:styleId="Char1" w:customStyle="1">
    <w:name w:val="تذييل صفحة Char"/>
    <w:basedOn w:val="DefaultParagraphFont"/>
    <w:link w:val="Footer"/>
    <w:uiPriority w:val="99"/>
    <w:semiHidden/>
    <w:qFormat/>
    <w:rsid w:val="004e5a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e5a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e5a0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e5a0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490</Words>
  <Characters>8494</Characters>
  <CharactersWithSpaces>99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45:00Z</dcterms:created>
  <dc:creator>IT-User</dc:creator>
  <dc:description/>
  <dc:language>en-US</dc:language>
  <cp:lastModifiedBy>IT-User</cp:lastModifiedBy>
  <dcterms:modified xsi:type="dcterms:W3CDTF">2013-09-08T2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