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color w:val="00B050"/>
          <w:sz w:val="44"/>
          <w:szCs w:val="44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  <w:rtl w:val="true"/>
        </w:rPr>
        <w:t>المحاضرة الاولى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لمنتج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لسلع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يتعدى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دا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لبلد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ولي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المي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لكتروني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شيف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رام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اعمال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دولي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بانها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خدمي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25"/>
        </w:numPr>
        <w:bidi w:val="1"/>
        <w:ind w:left="1080" w:right="0" w:hanging="360"/>
        <w:jc w:val="center"/>
        <w:rPr>
          <w:rFonts w:ascii="Arial" w:hAnsi="Arial" w:cs="Arial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قط</w:t>
      </w:r>
    </w:p>
    <w:p>
      <w:pPr>
        <w:pStyle w:val="Style15"/>
        <w:numPr>
          <w:ilvl w:val="0"/>
          <w:numId w:val="25"/>
        </w:numPr>
        <w:bidi w:val="1"/>
        <w:ind w:left="1080" w:right="0" w:hanging="360"/>
        <w:jc w:val="center"/>
        <w:rPr>
          <w:rFonts w:ascii="Arial" w:hAnsi="Arial" w:cs="Arial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ل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كثر</w:t>
      </w:r>
    </w:p>
    <w:p>
      <w:pPr>
        <w:pStyle w:val="Style15"/>
        <w:numPr>
          <w:ilvl w:val="0"/>
          <w:numId w:val="25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Cs/>
          <w:sz w:val="32"/>
          <w:szCs w:val="32"/>
          <w:rtl w:val="true"/>
        </w:rPr>
        <w:t>)“.</w:t>
      </w:r>
    </w:p>
    <w:p>
      <w:pPr>
        <w:pStyle w:val="Style15"/>
        <w:numPr>
          <w:ilvl w:val="0"/>
          <w:numId w:val="1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كن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اتص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نافسي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ستهل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ذوا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واق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م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م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7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وليه</w:t>
      </w:r>
    </w:p>
    <w:p>
      <w:pPr>
        <w:pStyle w:val="Style15"/>
        <w:numPr>
          <w:ilvl w:val="0"/>
          <w:numId w:val="7"/>
        </w:numPr>
        <w:bidi w:val="1"/>
        <w:ind w:left="780" w:right="0" w:hanging="36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الميه</w:t>
      </w:r>
    </w:p>
    <w:p>
      <w:pPr>
        <w:pStyle w:val="Style15"/>
        <w:numPr>
          <w:ilvl w:val="0"/>
          <w:numId w:val="7"/>
        </w:numPr>
        <w:bidi w:val="1"/>
        <w:ind w:left="780" w:right="0" w:hanging="36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لكتروني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ول</w:t>
      </w:r>
    </w:p>
    <w:p>
      <w:pPr>
        <w:pStyle w:val="Style15"/>
        <w:numPr>
          <w:ilvl w:val="0"/>
          <w:numId w:val="13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م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ت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تكن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معرفه</w:t>
      </w:r>
    </w:p>
    <w:p>
      <w:pPr>
        <w:pStyle w:val="Style15"/>
        <w:numPr>
          <w:ilvl w:val="0"/>
          <w:numId w:val="13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،يست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4"/>
        </w:numPr>
        <w:bidi w:val="1"/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</w:p>
    <w:p>
      <w:pPr>
        <w:pStyle w:val="Style15"/>
        <w:numPr>
          <w:ilvl w:val="0"/>
          <w:numId w:val="14"/>
        </w:numPr>
        <w:bidi w:val="1"/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</w:p>
    <w:p>
      <w:pPr>
        <w:pStyle w:val="Style15"/>
        <w:numPr>
          <w:ilvl w:val="0"/>
          <w:numId w:val="14"/>
        </w:numPr>
        <w:bidi w:val="1"/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</w:p>
    <w:p>
      <w:pPr>
        <w:pStyle w:val="Style15"/>
        <w:bidi w:val="1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9"/>
        </w:numPr>
        <w:bidi w:val="1"/>
        <w:ind w:left="144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و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خول</w:t>
      </w:r>
    </w:p>
    <w:p>
      <w:pPr>
        <w:pStyle w:val="Style15"/>
        <w:numPr>
          <w:ilvl w:val="0"/>
          <w:numId w:val="9"/>
        </w:numPr>
        <w:bidi w:val="1"/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ر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ث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144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ضر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تض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حويل</w:t>
      </w:r>
    </w:p>
    <w:p>
      <w:pPr>
        <w:pStyle w:val="Style15"/>
        <w:bidi w:val="1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ث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ث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بق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كنل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لد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كاكو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لتون</w:t>
      </w:r>
      <w:r>
        <w:rPr>
          <w:b/>
          <w:bCs/>
          <w:sz w:val="32"/>
          <w:szCs w:val="32"/>
          <w:rtl w:val="true"/>
        </w:rPr>
        <w:t xml:space="preserve">...)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م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ف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خيص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و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صن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ح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ك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خيص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مو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</w:t>
      </w:r>
    </w:p>
    <w:p>
      <w:pPr>
        <w:pStyle w:val="Style15"/>
        <w:numPr>
          <w:ilvl w:val="0"/>
          <w:numId w:val="3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</w:p>
    <w:p>
      <w:pPr>
        <w:pStyle w:val="Style15"/>
        <w:numPr>
          <w:ilvl w:val="0"/>
          <w:numId w:val="3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4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خيص</w:t>
      </w:r>
    </w:p>
    <w:p>
      <w:pPr>
        <w:pStyle w:val="Style15"/>
        <w:numPr>
          <w:ilvl w:val="0"/>
          <w:numId w:val="4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ث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</w:p>
    <w:p>
      <w:pPr>
        <w:pStyle w:val="Style15"/>
        <w:numPr>
          <w:ilvl w:val="0"/>
          <w:numId w:val="40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د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ولم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لكترونيه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ي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ظام الاقتصادي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ط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ه</w:t>
      </w:r>
    </w:p>
    <w:p>
      <w:pPr>
        <w:pStyle w:val="Style15"/>
        <w:numPr>
          <w:ilvl w:val="0"/>
          <w:numId w:val="3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لمة</w:t>
      </w:r>
    </w:p>
    <w:p>
      <w:pPr>
        <w:pStyle w:val="Style15"/>
        <w:numPr>
          <w:ilvl w:val="0"/>
          <w:numId w:val="3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تكار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ك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رت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كات</w:t>
      </w:r>
    </w:p>
    <w:p>
      <w:pPr>
        <w:pStyle w:val="Style15"/>
        <w:numPr>
          <w:ilvl w:val="0"/>
          <w:numId w:val="2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سورتيوم</w:t>
      </w:r>
    </w:p>
    <w:p>
      <w:pPr>
        <w:pStyle w:val="Style15"/>
        <w:numPr>
          <w:ilvl w:val="0"/>
          <w:numId w:val="2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بق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و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د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رتل</w:t>
      </w:r>
    </w:p>
    <w:p>
      <w:pPr>
        <w:pStyle w:val="Style15"/>
        <w:numPr>
          <w:ilvl w:val="0"/>
          <w:numId w:val="3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وست</w:t>
      </w:r>
    </w:p>
    <w:p>
      <w:pPr>
        <w:pStyle w:val="Style15"/>
        <w:numPr>
          <w:ilvl w:val="0"/>
          <w:numId w:val="3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نسورتيوم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رتل،فأعض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فس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ل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ديكات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وست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نسورتيوم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يتقا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و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م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ديكات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وست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رتل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وست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ديكات</w:t>
      </w:r>
    </w:p>
    <w:p>
      <w:pPr>
        <w:pStyle w:val="Style15"/>
        <w:numPr>
          <w:ilvl w:val="0"/>
          <w:numId w:val="1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وست</w:t>
      </w:r>
    </w:p>
    <w:p>
      <w:pPr>
        <w:pStyle w:val="Style15"/>
        <w:numPr>
          <w:ilvl w:val="0"/>
          <w:numId w:val="18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نسورتيوم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</w:p>
    <w:p>
      <w:pPr>
        <w:pStyle w:val="Style15"/>
        <w:numPr>
          <w:ilvl w:val="0"/>
          <w:numId w:val="5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ـأ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</w:p>
    <w:p>
      <w:pPr>
        <w:pStyle w:val="Style15"/>
        <w:numPr>
          <w:ilvl w:val="0"/>
          <w:numId w:val="27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أ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الخد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التسوي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</w:p>
    <w:p>
      <w:pPr>
        <w:pStyle w:val="Style15"/>
        <w:numPr>
          <w:ilvl w:val="0"/>
          <w:numId w:val="34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أ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عولمة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قاف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نولوج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أ</w:t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م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ناق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اؤ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</w:p>
    <w:p>
      <w:pPr>
        <w:pStyle w:val="Style15"/>
        <w:numPr>
          <w:ilvl w:val="0"/>
          <w:numId w:val="35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أ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</w:p>
    <w:p>
      <w:pPr>
        <w:pStyle w:val="Style15"/>
        <w:numPr>
          <w:ilvl w:val="0"/>
          <w:numId w:val="21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</w:p>
    <w:p>
      <w:pPr>
        <w:pStyle w:val="Style15"/>
        <w:numPr>
          <w:ilvl w:val="0"/>
          <w:numId w:val="21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مال</w:t>
      </w:r>
    </w:p>
    <w:p>
      <w:pPr>
        <w:pStyle w:val="Style15"/>
        <w:bidi w:val="1"/>
        <w:ind w:left="10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8"/>
        </w:numPr>
        <w:bidi w:val="1"/>
        <w:ind w:left="1068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ض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1068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ض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</w:p>
    <w:p>
      <w:pPr>
        <w:pStyle w:val="Style15"/>
        <w:numPr>
          <w:ilvl w:val="0"/>
          <w:numId w:val="38"/>
        </w:numPr>
        <w:bidi w:val="1"/>
        <w:ind w:left="1068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لمه</w:t>
      </w:r>
    </w:p>
    <w:p>
      <w:pPr>
        <w:pStyle w:val="Style15"/>
        <w:bidi w:val="1"/>
        <w:ind w:left="1068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106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</w:p>
    <w:p>
      <w:pPr>
        <w:pStyle w:val="Style15"/>
        <w:numPr>
          <w:ilvl w:val="0"/>
          <w:numId w:val="2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راف</w:t>
      </w:r>
    </w:p>
    <w:p>
      <w:pPr>
        <w:pStyle w:val="Style15"/>
        <w:numPr>
          <w:ilvl w:val="0"/>
          <w:numId w:val="2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ية</w:t>
      </w:r>
    </w:p>
    <w:p>
      <w:pPr>
        <w:pStyle w:val="Style15"/>
        <w:numPr>
          <w:ilvl w:val="0"/>
          <w:numId w:val="2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ات</w:t>
      </w:r>
    </w:p>
    <w:p>
      <w:pPr>
        <w:pStyle w:val="Style15"/>
        <w:numPr>
          <w:ilvl w:val="0"/>
          <w:numId w:val="29"/>
        </w:numPr>
        <w:bidi w:val="1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بق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بيعة واهمية إدارة الأعمال الدو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نواع الأعمال الدو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جارة الخارج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ي مبادلات تجارية تتم في شكل تصدير و استيراد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جارة الخارج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سويق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 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و نشاط بيع سلع أو خدمات لمستهلك أجنبي من البلد الأم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محلي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أو من بلد ثالث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غ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تصدير من  البلد الام هذا الشكل من التصدير يمث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غ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تصدير عبر وكالة للتصدير –عقد الوكالة</w:t>
      </w:r>
      <w:r>
        <w:rPr>
          <w:rFonts w:cs="Tahoma" w:ascii="Tahoma" w:hAnsi="Tahoma"/>
          <w:b/>
          <w:bCs/>
          <w:rtl w:val="true"/>
        </w:rPr>
        <w:t>-)</w:t>
      </w:r>
      <w:r>
        <w:rPr>
          <w:rFonts w:ascii="Tahoma" w:hAnsi="Tahoma" w:cs="Tahoma"/>
          <w:b/>
          <w:b/>
          <w:bCs/>
          <w:rtl w:val="true"/>
        </w:rPr>
        <w:t>هذا الشكل من التصدير يمث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تصدير غير 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ي عبارة عن اتفاقية بين طرفين يقوم بموجبها الطرف الأصيل بتوظيف الطرف وكيل لـ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ascii="Tahoma" w:hAnsi="Tahoma" w:cs="Tahoma"/>
          <w:b/>
          <w:b/>
          <w:bCs/>
          <w:rtl w:val="true"/>
        </w:rPr>
        <w:t>بيع أو تسهيل أو إبرام اتفاقي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برام اتفاق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عقود تصدير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وكالة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عقد توظيف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قود التصدير اتفاقية يقوم بموجبها مايل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يع أو تسهيل أو إبرام اتفاقيات بيع سلع و منتجات الشركة لمستهلك نهائي أو الصناع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تلقى الوكيل عمولة عن كل صفقة تت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هو مجرد وسيط أو ممثل حيث تحتفظ الشركة بعلامته التجارية على السلع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كما يحتفظ الشركة أيضا بملكية السلع إلى أن تكتمل المبادل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كل 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ستلزمات للبلد الام او بلد ثالث من موردين متواجدين في بلد أجنبي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هي شراء او استهلاك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يرا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اء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و إستراتيجية دولية طويلة المدى، تتمثل في إقامة تواجد حقيقى للمنشأة في الخارج عن طريق تملك أصول رأسمال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آلات، و معدات، و أراضي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ascii="Tahoma" w:hAnsi="Tahoma" w:cs="Tahoma"/>
          <w:b/>
          <w:b/>
          <w:bCs/>
          <w:rtl w:val="true"/>
        </w:rPr>
        <w:t>الخ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ي استراتيجية دولية قصيرة المدى تتمثل في شراء اوراق مالية اوسندات تصدرها منشأة اجنبية اخر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يمكن للمستثمر من إدارة المنشأة المساهم فيها و التأثير في استراتيجياتها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لا يمكن لمستثمر التأثير في مسار المنشأ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شكال الاستثمار الأجنبي المباش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موجبها تقوم الشركة الدولية في حصة مشاركة مع شركة دولية أخرى لتنفيذ مشروع في بلد ثالث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إدارة المستقلة ه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 يكون فيها للمشروع مديره العام المستقل عن أي من الشريكي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التي يكون فيها للمشروع العام الاستقلال في الراي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التي يكون  للمشروع فيها نصيب للشريكين في الادار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ي السماح لشركة أخرى في بلد أجنبي باستعمال تقنية معينة أو اسمها التجاري مقابل إتاوة تدفعها الشركة المحلي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ستعمل كأداة للدخول للأسواق الأجنب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شركات الصغيرة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لتي تكون خبرتها في الأعمال الدولية و مواردها محدودة و لأنها منخفضة التكلفة و قليلة المخاط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شكال للترخيص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تم في شكل عقد تمنح من خلاله الشركة الأجنبية لشركة في بلد أخر حق في صنع أو بيع سلعها و خدماتها أو استعمال علامتها و اسمها التجاري مقابل أج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لتزم بموجبه الشركة الاجنبية المنفذة للمشروع بإدارته و تشغيله بعد إنجازه و يتم ذلك بموجب عقد متفق عليه مع الشركة المحلية مقابل أجر معي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موجبه تسمح الشركة لشركة أخرى توجد في بلد أجنبي باستخدام تقنيتها، و التكنولوجيا التي تمتلكها، أو براءات اختراعها، أو اسمها و علاماتها التجارية، مقابل أجور عينية تدفعها الشركة الأجنب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تمثل في تولي مسؤولية إنشاء و تشغيل المشروع حتى تسليمه جاهزا قابل للتشغيل إلى مالك المشروع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في البلد المضيف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قابل أجر يتم الاتفاق على أسلوب و طريقة دفعه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قد مع شركة وطنية عامة أو خاصة في البلد المضيف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>، يتم بمقتضاه قيام أحد الطرفين نيابة عن الطرف الثاني بتصنيع و إنتاج سلعة معينة، و تكون عادة طويلة الأجل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عايير الشركة الدول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تعامل مع أكثر من دولتين،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بلغ مبيعاتها الخارج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رقم أعماله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 إجمالي مبيعاتها السنوية،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حقق أرباحا سنوية تتراوح ما بين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 xml:space="preserve">من رأسمالها على مدى </w:t>
      </w:r>
      <w:r>
        <w:rPr>
          <w:rFonts w:cs="Tahoma" w:ascii="Tahoma" w:hAnsi="Tahoma"/>
          <w:b/>
          <w:bCs/>
        </w:rPr>
        <w:t>0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نوات على الأقل،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 تتصف أعمالها الدولية بالديموم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قاعدة و محور أعمالها في موطنها الأم؛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ي التي تتخذ أكثر من موطن لأعمالها؛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ي مرحلة متقدمة لا يكون للشركة موطن محدد من حيث التوجه النظرة لأعمال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هي التي تمتلك أو تتحكم في أنشطة اقتصادية في أكثر من بلد، سواء من خلال الاستثمارات المباشرة أو غير المباشر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اعتبارات المتعلقة باختيار الهياكل التنظيم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جم الاعمال الدولية للشرك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اريخ المنشاة وتطور عمليات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فلسفة الشركة وثقافت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وعية عمل الشركة واستراتيجيات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كوادر المؤهل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ز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 صحي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دار من خلال شركات أو أقسام منفصلة لكل منها مدير مستقل يخضع للمدير العام و هو بمثابة مساع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يكون لفرع قسم مستقل بذاته يديره مدير يخضع للمديرية العامة للشركة جنبا إلى جنب مع باقي أقسام الشركة المختصة كلها بالسوق المحلي في بلد المق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يتكون من المدير العام إلى جانب مدراء المناطق الاخرى التي تتولى المسئولية الكاملة عن العمليات في مناطقها المختلفة بما في ذلك الإنتاج و التموي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eastAsia="+mn-ea" w:cs="Tahoma"/>
          <w:b/>
          <w:b/>
          <w:bCs/>
          <w:rtl w:val="true"/>
        </w:rPr>
        <w:t>نماذج المختلطة التي تمازج حسب الحاج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نظريات التجارة الدو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 نظريات التجارة الخارج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 صحي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>تتبنى النظرية التجارية فكرة أن التصدير جيدة و الاستيراد سيئ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ان  رفاهية الأمم هي نتيجة لميزان للمدفوعات إيجاب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>ونمو قوة و نفوذ الدولة  كنتيجة لتراكم ثروتها المتأتية من تعظيم صادرات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يتمثل جوهر هذة  النظرية في المتاجرة بالفائض المحقق أي تعظيم الصادرات و تدني الوارد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آدم سميث رائد نظ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فسير أسباب قيام التبادل الدولي حيث نادى ادم سمسيث  بـ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رية الاقتصادية و التبادل التجاري الح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د من تدخل الدولة والحد من دور الدولة في تنظيم الاقتصاد و الرقاب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خصص في العمل و أكد على أهميت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ضرورة وجود منافسة حرة، و أكد على أهميتها فى السوق المحل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يقوم مبدأ </w:t>
      </w:r>
      <w:r>
        <w:rPr>
          <w:rFonts w:cs="Tahoma" w:ascii="Tahoma" w:hAnsi="Tahoma"/>
          <w:b/>
          <w:bCs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rtl w:val="true"/>
        </w:rPr>
        <w:t>أنه يجب على الدولة أن تنتج إلاَ المنتجات التي تكون لها ميزة مطلقة أي بإمكانها إنتاجها بأقل تكلفة مقارنة بالدول الأخرى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بدأ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ميزة النسب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ar-DZ"/>
        </w:rPr>
      </w:pPr>
      <w:r>
        <w:rPr>
          <w:rFonts w:cs="Tahoma" w:ascii="Tahoma" w:hAnsi="Tahoma"/>
          <w:b/>
          <w:bCs/>
        </w:rPr>
        <w:t>D.Ricardo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نسب هذه النظرية للاقتصادي البريطان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يث بنى  اعتقاده على أن العمل هو أساس القيمة</w:t>
      </w:r>
      <w:r>
        <w:rPr>
          <w:rFonts w:ascii="Tahoma" w:hAnsi="Tahoma" w:cs="Tahoma"/>
          <w:b/>
          <w:b/>
          <w:bCs/>
          <w:rtl w:val="true"/>
          <w:lang w:bidi="ar-DZ"/>
        </w:rPr>
        <w:t>،</w:t>
      </w:r>
      <w:r>
        <w:rPr>
          <w:rFonts w:ascii="Tahoma" w:hAnsi="Tahoma" w:cs="Tahoma"/>
          <w:b/>
          <w:b/>
          <w:bCs/>
          <w:rtl w:val="true"/>
        </w:rPr>
        <w:t xml:space="preserve"> و أن قيمة السلعة تحدد بالفعالية النسبية لم ينفق لإنتاجها و صناعتها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أي العمل المبذول</w:t>
      </w:r>
      <w:r>
        <w:rPr>
          <w:rFonts w:cs="Tahoma" w:ascii="Tahoma" w:hAnsi="Tahoma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بدأ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ميزة النسب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فترض نظرية الميزة النسبية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صعوبة انتقال عناصر الإنتاج إلى القطاعات الصناعية داخل حدود الدول؛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نافسة الت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كاملة</w:t>
      </w:r>
      <w:r>
        <w:rPr>
          <w:rFonts w:cs="Tahoma" w:ascii="Tahoma" w:hAnsi="Tahoma"/>
          <w:b/>
          <w:bCs/>
          <w:rtl w:val="true"/>
        </w:rPr>
        <w:t>)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ثبات تكاليف الوحدة الواحدة مهما كان حجم الإنتاج؛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فتراض اعتماد التبادل الدولي على  المقايضة بدل النقود؛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جود بلدين يتبادلان السلع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ind w:left="1440" w:right="0" w:hanging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ن تكاليف الشحن و النقل لا تدخل في حسابات تكلفة الوحدة من الإنتاج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عمالة التامة للاقتصاد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توظيف كامل و عدم وجود بطال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 صحي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نسب هذه النظرية إلى الاقتصاديين هكشر و أولين، الذين وضعا نظريتهما على أساس نقدي و حاولا تفسير أسباب وجود المزايا النسبية التي تؤدي لقيام التجارة الدول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فترض هذة النضرية ان الأجور تكون رخيصة نسبيا في البلدان كثيرة السكان، و تنخفض أسعار المواد الخام في البلدان التي لها وفرة في الموارد الطبيع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فترض هذة النظرية ان السلع المختلفة تحتاج إلى نسب أو كميات مختلفة من عناص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اءت هذة  النظرية للتجارة الخارجية لتجيب عن السؤال التالي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لماذا تتاجر الشركات مع الخار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ضمن الأسباب التي تقود الشركات للقيام بالأعمال الدولية هي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حاجات ورغبات متشابهة للافراد في مختلف الدو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شتداد المنافسة في الاسواق الداخل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فادة من طاقة غير مستعملة وتخفيض التكاليف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حقيق ارباح اضافية وتقليل المخاطر وضمان الامدادات والاستيرا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 صحي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7"/>
          <w:szCs w:val="27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sz w:val="44"/>
          <w:sz w:val="44"/>
          <w:szCs w:val="44"/>
          <w:shd w:fill="F6F6F6" w:val="clear"/>
          <w:rtl w:val="true"/>
        </w:rPr>
        <w:t>المحاضرة الرابع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هي انعكاس لموقف الدولة ونظرتها إلى التجارة الخارجية كأداة لتحقيق مصالجها الاقتصادية القومية هو تعريف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سياسة التسويق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 السياسة التج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2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نقسم السياسات التجارية إلى نوعين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سياسة الحمائية وحرية التجا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رسوم الجمركية والترخيص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ضرائب الاضافية ونظام الحصص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لاشيء مما سب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3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الأشكال المختلفة للسياسة الحمائ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رسوم الجمرك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رخيص ونظام الحصص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ضرائب الإضافية والشعارات القومية المناهض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4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عني الوضع الذي لاتتدخل فيه الدولة في العلاقات التجارية الدو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حرية الصحاف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حرية العلاقات التسويق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5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عززت حرية التجارة عالمياً بعد التوقيع على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ظمة التجارة العالم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Gatt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)</w:t>
      </w:r>
      <w:r>
        <w:rPr>
          <w:rStyle w:val="Appleconvertedspace"/>
          <w:rFonts w:cs="Tahoma" w:ascii="Tahoma" w:hAnsi="Tahoma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لا شي ء مما سب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6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ادور الاتفاقية العامة للتعريفات والتجارة في تحرير التجارة؟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إزالة التفرقة في التبادل التجار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قيام بدورات من الاجتماعات والمفاوضات الدو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7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حد المواضيع التالية لايتم النقاش حولها في اجتماعات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Gatt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زيادة استخدام الحصص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بني وتحفيز إجراءات تشجيع التجارة بين الدو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لا شيء مماسب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8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هي امتداد لاتفاقيات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Gatt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ظهرت رسميا في </w:t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/1/1995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ومقرها في جنيف بسويسرا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منظمة العالمية للتجا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9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حد هذه النقاط ليست من مهام المنظمة العالمية للتجا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بر للتفاوض متعدد الاطراف لتحرير التجارة الخارج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إدارة إجراءات تسوية النزاعات بين دول الأعضاء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عاون مع صندوق النقد الدولي والبنك الدولي ووكلائهما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0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مبادئ منظمة التجارة العالمية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ثقافة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هو أن تقوم مجموعة من الدول المتقاربة جغرافيا بزيادة ارتباطها اقتصادياً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زيادة الكفاءة الانتاج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رابط الاقتصاد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كامل الاقتصاد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كامل التجار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2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واحدة من هذه ليست من مراحل وأشكال التكامل الاقتصاد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ظمة التجارة الح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مشترك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تحاد الجمرك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تحاد الاقتصاد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3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هي التزام الأعضاء بنشر جميع المعاملات وعدم اللجوء إلى الحواجز غير الجمرك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4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هي أن يمنح المنتج الأجنبي نفس المعاملة الممنوحة للسلع المح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عدل والمساوا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5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ي أن تلتزم الدولة وتمنح لكل الدول الأعضاء في الاتفاقية أي تخفيض جمركي تمنحه لأي دولة شريكة لها في التجا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بدأ الدولة الأولى بالرعا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ستعين الدولة والمنظمات في مزاولتها لأعمالها الدولية بمجموعة من المفاهيم من ضمنها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عتبر من أكثر المؤشرات التي يهتم بها رجال الاقتصاد والسياسة ويوفر الاحاطة الكاملة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ؤشرات الاقتصاد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و بيان حسابي تسجل فيه قيم التعاملات الاقتصادية مثل السلع والخدمات خلال فترة معينة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ذا حقق ميزان الدفوعات فائضاً لدولة معينة فنقول عنه أنه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كون عجزا في ميزان مدفوعات تلك الدول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كون هناك توازن في ميزان تلك الدول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ميل لصالح تلك الدولة على حساب الدولة الأخرى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ذا حقق ميزان المدفوعات فائضاً لدولة معينة فيكون للدولة الأخرى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جزاً في ميزان مدفوعاتها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ائضاً في ميزان مدفوعاتها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ازنا في ميزان مدفوعاتها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ذا اشتمل التعامل على انفاق عملة أجنية فإن ذلك يدعى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صيداً مديناً ويسجل كبند موجب في الطرف المدي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7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ذا أدى التعامل إلى كسب عملة أجنبية فإن ذلك يدعى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صيداً مديناً ويسجل كبند موجب ف يالطرف المدي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صيداً دائناً ويسجل كبند سالب ف يالطرف الدائ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8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جانب المدين يحتوي على المعاملات التي تنتج عندها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دفوعات من البلد المعنى إلى البلدان الأخر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دفوعات من البلد المعني إلى البلدان الأخر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9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تم تسجيل أي معاملات تترتب عنها مقبوضات أو تحصيلات من الغير للبلد المعني في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راد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جانب الدائ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تم تسجيل أي معاملات يترتب عنها مدفوعات للغير في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راد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جانب الدئ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تكون ميزان المدفوعات من الحسابات التالية ماعدا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حساب الجاري وحساب رأس المال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روقات الإحصائ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ساب التسوي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حساب المدي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تكون الحساب الجاري من حسابين هما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ساب التسويات وحساب الصادر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ساب رأس المال والحساب المدي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يزان التجاري وميزان التجارة غير المنظور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تم تسجيل القروض الرأسمالية والاستثمارات الأجنبية الآتية من الخارج في الجانب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تم تسجيل القروض والاستثمارات المقدمة للخارج وسداد أقساط الدين لفائدة الخارج في الجانب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حدث التوازن في ميزان المدفوعات عندما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كون العجز في ميزان المدفوعات مؤقتاً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تساوى القروض الرأسمالية مع الاستثمارات الأحن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كون جميع العناصر المدينة في الحسابين الجاري والرأسمالي مساوية لمجموع العناصر الدائنة فيهما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6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تأثير العجز في ميزان المدفوعات على الأعمال الدول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ؤدي إلى فرض قيود على الاستيراد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ؤثر على وفرة العملة الصعب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ؤدي إلى حدوث فائض في الجانب المدين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7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و السوق الذي تباع فيه العملات وتشترى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وق العرض والطل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وق العمل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وق الصرف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وق المكاتب الصراف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8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تمثل وظائف سوق الصرف في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قل القوة الشرائية من طرف لآخر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ير فرصة لحماية المتعاملين من تقلبات العمل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ماح بالموازنة والتحكم في الأوراق الأجنبية من خلال آليات السو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19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ي القيمة التي تبادل بها عملة أخرى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عر الصرف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عر السوقي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عر العمل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رتفاع سعر الفائدة يؤدي إلى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سعر صرف العملات في السو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رتفاع أسعار الأسهم والسندات في السو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أسعار الأسهم والسندات في السو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رتفاع سعر صرف العملات في السو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2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ة التي تكون عوائدها أعلى وتكون قيمتها أعلى هي نظر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شر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آدم سميث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ظرية تعامل القوى الشرائ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كاردو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2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ر سعر الصرف من وجهة النظر التاريخية بعدة تطورات وهي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عر الصرف على أساس قاعدة الذه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ظام قاعدة تبدال الذهب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ويم أسعار العملات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2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 طرق تحديد أسعار العمل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ؤئر فيشر العالمي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ظرية الأرصدة والعقود الآجلة لأسعار الصرف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2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سب نظرية تعادل القوى الشرائية فكلما زادت كمية البضاعة التي تشتريها مقابل وحدة النقد من السوق المحلي كلما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ادت قيمة العملة في بلدها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ضت قيمة العملة في بلدها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دث فائض في ميزان مدفوعاتها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رتفع سعر الأسهم والسندات في السوق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</w:rPr>
        <w:t>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وم هذه النظرية على أن قيمة العملة تتحدد أولاً داخل بلدها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ؤشر فيشر العالمي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ظرية الأرصدة والعقود الآجل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shd w:fill="F6F6F6" w:val="clear"/>
          <w:rtl w:val="true"/>
        </w:rPr>
        <w:t>المحاضرة السادسة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shd w:fill="F6F6F6" w:val="clear"/>
          <w:rtl w:val="true"/>
        </w:rPr>
        <w:br/>
      </w:r>
      <w:r>
        <w:rPr>
          <w:rFonts w:cs="Tahoma" w:ascii="Tahoma" w:hAnsi="Tahoma"/>
          <w:b/>
          <w:bCs/>
          <w:sz w:val="27"/>
          <w:szCs w:val="27"/>
          <w:shd w:fill="F6F6F6" w:val="clear"/>
          <w:rtl w:val="true"/>
        </w:rPr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هو مجمل التدفقات المالية التي يقوم بها المستثمر في بلد غير البلد الأم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دو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أجنب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مح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رأسما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2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أصول مالية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سهم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سندات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... )</w:t>
      </w:r>
      <w:r>
        <w:rPr>
          <w:rStyle w:val="Appleconvertedspace"/>
          <w:rFonts w:cs="Tahoma" w:ascii="Tahoma" w:hAnsi="Tahoma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في الاستثما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مبا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غير مبا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رأس ما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داخ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3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أصول رأس مالية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راضي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عدات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...)</w:t>
      </w:r>
      <w:r>
        <w:rPr>
          <w:rStyle w:val="Appleconvertedspace"/>
          <w:rFonts w:cs="Tahoma" w:ascii="Tahoma" w:hAnsi="Tahoma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في الاستثما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مبا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غير مبا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رأس ما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خارج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4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ستخلص هذه النظرية إلى أن عملية الاستثمار الأجنبي تبدأ وتنتهي من تلقاء نفسها ومحركها الأساسي هو العائد على رأس الما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تعادل القوى الشرائية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في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ميزة المطلق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5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فروض النظرية الاقتصادية التقليدية تتمثل في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ن رأس المال والعمل عنصرين يمكن أن يعوض أحدهما الآخ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ستخدم رأس المال أكثر مايمكن إذا كانت تكلفته منخفضة ونعوضه بالعمل إذا كانت تكلفته مرتفع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إذا كان لدينا فائض في رأس المال فإننا نقوم بتصديره واستيراد عمال عوضا عنه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6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واجهت النظرية الاقتصادية التقليدية عدة انتقادات من ضمنها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يمكن أن تكون النظرية مقبولة عندما يتعلق الأمر بالاستثمار المبا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غير المباشر قصير ومحدود وهدفه العائد أما الاستثمار المباشر فيشكل قراراً أو التزاما طويل المدى لرأس الما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لاتفسر النظرية تبادل الاستثمار بين البلدان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7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واحدة من هذه ليست من نظريات الاستثمار الأجنبي الحديث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</w:r>
      <w:r>
        <w:rPr>
          <w:rStyle w:val="Appleconvertedspace"/>
          <w:rFonts w:cs="Tahoma" w:ascii="Tahoma" w:hAnsi="Tahoma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نظريات الاحتك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دورة حياة المنت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8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هتمت هذه النظرية بتفسير الأسباب التي تدفع بعض الشركات نحو الاستثمار في تركيبة السوق الذي تستأثر فيه شركة أو قلة من المنتجين الذين يحتفظون بالميزة التنافس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نظريات الاحتك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دورة حياة المنت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9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نواع الاحتكار في السوق الدو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0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قوم هذه النظرية على أن أحقية تواجد المنشأة في السوق العالمي يرجع لكونها الأقدم في السو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فترض هذه النظرية أن ممارسة الأعمال الدولية في أسواق بعيدة عن البلد الأم هو نشاط تكاليفه عالية ولا تجرؤ عليه إلا الشركة التي تملك ميزة تنافسية قو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نظرية الاقتصادية الحديث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2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يقوم مضمون هذه النظرية على أن الاستثمار الأجنبي يكون كردة فعل من شركة م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ح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لية على شركة أجنب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3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فترض هذه النظرية أن تحتفظ الدولة المنتجة للسلعة بميزة تنافسية فريدة وعندنا تبدأ بتصدير السلعة إلى الخارج تفقد ميزتها المطلقة خلال التبادل التجار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دور حياة المنت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4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المراحل التي تمر عليها السلعة حسب نظرية دورة حياة المنت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جلة الظهور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رحلة النمو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صدير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حلة النضج ومرحلة التدهو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5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يفترض في هذه المرحلة أن تعمل الشركة على تعزيز مكانتها في السوق والشروع في التصنيع بالبلدان المستورد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جلة الظهو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حلة النمو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حلة النضج والاستثما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جلة الانحدار والتدهو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6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تميز هذه المرحلة بانخفاض مبيعات الشركة بفعل ظهور منافسين جد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حلة الظهو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حلة النمو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حلة النضج والاستثما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رجلة التدهور والانحدا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7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الأسباب غير المباشرة التي دفعت الشركات للاستثمار الأجنب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روز النزعة الجماعية وزيادة المبيعات والأربا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حصول على حصة في السوق الدولية</w:t>
      </w:r>
      <w:r>
        <w:rPr>
          <w:rStyle w:val="Appleconvertedspace"/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فادة من الانتاج الزائد وتقوية القدرة التنافس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8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واحدة من هذه ليست من الأسباب المباشرة التي دفعت الشركات للاستثمار الأجنب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جنب الحواجز الجمركية والرسوم والضرائ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خفيف الاعتماد على السوق المح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قليل تكاليف الانتاج وضمان التزود بالمواد الخام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عزيز القوة التنافسية والتسويق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9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محددات الاستثمار الأجنب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حجم ونمو السوق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قرار السياسي والبنى الهيك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تغيرات السياسات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20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طرق دخول الأسواق الدو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صدير للخار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يراد من الخار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نتاج في الأسواق الدو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إجابتان أ و 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2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أهم أشكال الإنتاج بالخار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ستثمار المشترك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ترخيص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انتاج في السوق الأجنب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sz w:val="44"/>
          <w:sz w:val="44"/>
          <w:szCs w:val="44"/>
          <w:shd w:fill="F6F6F6" w:val="clear"/>
          <w:rtl w:val="true"/>
        </w:rPr>
        <w:t>المحاضرة السابعة</w:t>
      </w:r>
      <w:r>
        <w:rPr>
          <w:rFonts w:cs="Tahoma" w:ascii="Tahoma" w:hAnsi="Tahoma"/>
          <w:b/>
          <w:bCs/>
          <w:sz w:val="44"/>
          <w:szCs w:val="44"/>
          <w:shd w:fill="F6F6F6" w:val="clear"/>
          <w:rtl w:val="true"/>
        </w:rPr>
        <w:t>:-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هي كل مايحيط بالمنظمة ويؤثر فيها بطريقة مباشرة أو غير مباشر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صة والبيئة التنافس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رجية الك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يئة الأعمال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تسويق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2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يندرج ضمن بيئة الأعمال بيئتان هما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صة أو التنافس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رجية الك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داخلية الكل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 و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3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نقسم البيئة الخارجية حسب درجة التأثير إلى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يئة داخلية وبيئة خارج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يئة خارجية عامة وبيئة خارجية خاص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يئة تنافسية وبيئة خاص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يئة الأعمال والبيئة التسويق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4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دعى أيضاً بالبيئة التنافسية وتضم مختلف العناصر التي تؤثر على المنظمة بشكل مبا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رجية الخاص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رجية العام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داخلية الخاص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داخلية العام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5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ضم مختلف المغيرات الخارجية التي تؤثر على المنظمة بشكل غير مباش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رجية الخاص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خارجية العام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داخلية الخاص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بيئة الداخلية العام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6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ضم البيئة الخارجية الخاصة جميع العناصر التالية ماعدا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زبائن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منافسون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مسوقون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ممولون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7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مغيرات بيئة المنظمة الخارجية العام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وامل السياسية والقانون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وامل الاقتصاد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وامل التكنولوجية والايكولوج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8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الإجراءات المتخذة لدرء المخاطر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إجراءات المتخذة قبل الدخول للبل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إجراءات عند بدء وأثناء العمليات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إجراءات البعد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9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عناصر البيئة الثقافية الاجتماع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ناصر الفيزيق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ناصر الديمغراف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ناصر السلوك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0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العناصر التي يدرس ضمن إطارها الخصائص الطبيعية لسكان البلد مثل خصائص الطقس والمناخ ه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ناصر الديمغراف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ناصر الفيزيق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ناصر السلوك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عناصر الثقاف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1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القوانين التي تخضع لها الشركات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قانون الدول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قوانين البلد الأم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قوانين البلد المضيف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2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نقسم المخاطر السياسية إلى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خاطر عامة ومخاطر خاص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خاطر ثقافية ومخاطر اجتماع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3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تنقسم المخاطر الخاصة إلى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</w:r>
      <w:r>
        <w:rPr>
          <w:rStyle w:val="Appleconvertedspace"/>
          <w:rFonts w:cs="Tahoma" w:ascii="Tahoma" w:hAnsi="Tahoma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خاطر اجتماعية ومخاطر ثقاف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خاطر تؤثر على الملكية ومخاطر تؤثر على العمليات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sz w:val="24"/>
          <w:szCs w:val="24"/>
          <w:shd w:fill="F6F6F6" w:val="clear"/>
        </w:rPr>
        <w:t>14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ن مكونات البيئة السياسية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>:-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النظام الاقتصادي والقانون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وحدة الشعور الوطني ومدى الاستقرار السياسي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مدى تدخل الدولة وتحكمها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sz w:val="24"/>
          <w:szCs w:val="24"/>
          <w:shd w:fill="F6F6F6" w:val="clear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44"/>
          <w:szCs w:val="44"/>
          <w:lang w:bidi="ar-DZ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ar-DZ"/>
        </w:rPr>
        <w:t>المحاضرة الثامن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44"/>
          <w:szCs w:val="44"/>
          <w:lang w:bidi="ar-DZ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نظام متكامل يتم من خلاله تحديد رسالة الشركة في المستقب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 أهدافها و التصرفات اللازمة لتحقيق ذلك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و الجهود الموجّهة نحو تخصيص الموارد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خطيط الاستراتيج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تنبؤ و توقع لما سيحدث لفترة طويلة الأجل  و تخصيص الموارد و الإمكانات الموجودة في إطار الزّمن الذي تحدده الخط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خطيط الاستراتيج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 مراحل التخطيط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 الاهد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ع المعلوم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تقيم الوضع الحال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ضع الاقتراحا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 البدائل والاختي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نفيذ وتقويم النتائج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تتجلى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همية التخطيط الاستراتيجي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في كونه النظام الذي على أساسه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سهل توقع تغيرات البيئة ويشكل نظام انذار مسبق للمنش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تم تحديد مجالات تميّز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في المستقب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كن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طوير و تنمية مجالات التميّز و التنافس المستقبلية ل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val="fr-FR"/>
        </w:rPr>
        <w:t xml:space="preserve">الادارة الاستراتيجية على انها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val="fr-FR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lang w:val="fr-FR"/>
        </w:rPr>
        <w:t xml:space="preserve">Jauch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&amp;</w:t>
      </w:r>
      <w:r>
        <w:rPr>
          <w:rFonts w:cs="Tahoma" w:ascii="Tahoma" w:hAnsi="Tahoma"/>
          <w:b/>
          <w:bCs/>
          <w:i/>
          <w:iCs/>
          <w:sz w:val="24"/>
          <w:szCs w:val="24"/>
          <w:lang w:val="fr-FR"/>
        </w:rPr>
        <w:t xml:space="preserve"> Glaueck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val="fr-FR"/>
        </w:rPr>
        <w:t>)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val="fr-FR"/>
        </w:rPr>
        <w:t>عرف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تتبنى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ََ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val="fr-FR"/>
        </w:rPr>
        <w:t xml:space="preserve">الادارة الاستراتيجية على انها 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val="fr-FR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lang w:val="fr-FR"/>
        </w:rPr>
        <w:t>P.Kotler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val="fr-FR"/>
        </w:rPr>
        <w:t>)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  <w:lang w:val="fr-FR"/>
        </w:rPr>
        <w:t>عرف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تتبنى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ََ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تميز الادارة الاستراتيجية با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قبلية و عملية مستمرة حالية و مستقبل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قبلية وغير مستمر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لاتوجد اجاب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تضمن مراحله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صياغة الاستراتيجية في مرحلة التخطيط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نفيذ الاستراتيج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رقابة عليها من خلال المراجعة و التقويم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ستراتيجيات الدخول للأسو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 الدول 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 استراتج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1"/>
          <w:numId w:val="36"/>
        </w:numPr>
        <w:bidi w:val="1"/>
        <w:ind w:left="1440" w:right="0" w:hanging="36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د هذه الإستراتيجية الطريقة الأسرع لتحقيق تواجد مميز في السوق  و كذا تحقيق الربحية، و هو أمر تفضله المنشآت الدول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 الدول 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 استراتج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باب تفضيل التملك الكامل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لديها من تجارب سيئة عن الاستثمارات المشتركة؛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دني مستوى الثقة مع الشركاء الأجانب؛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دم التأكد من حملة الأسهم المحليين؛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ارض المصالح حول سياسات التوظيف في المشروع المشترك؛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عوبة الاحتفاظ طويل الأجل بحصة الشراكة في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وط إستراتيجية التملك المث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المركز التنافسي للمنشأة في السوق الأجنب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ahoma" w:hAnsi="Tahoma" w:eastAsia="+mn-e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قيود قانونية لضمان التزام الطرفين المتعاقدي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شركاء مقبول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الاحتياجات الضرورية لنجاح النظام الرقا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راسة علاقة الكلفة</w:t>
      </w:r>
      <w:r>
        <w:rPr>
          <w:rFonts w:cs="Tahom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فع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قود التكنولوجيا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كون بديلا مناسبا للاستثمار المباشر في الحالات التال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لا تتوفر الأموال لدى الشركة الأجنبية للإنفاق على الاستثمار المبا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لا تتوفر الخبرة اللازمة لدى الشركة الأجنبية لادارة المشروع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تكون المنافسة قوية جدا في السوق او وجود قيودومخاطر سياسية في البلد المظيف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باب قيام التحالفات الإستراتيجية إلى مبرر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قتصادية،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دم التكنولوجي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رص السوق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تقدم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افع التحالفات الإستراتيج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ليل المنافس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اركة في المخاط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وارد مكملة وراس المال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ar-DZ"/>
        </w:rPr>
        <w:t>المحاضرة التاسع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نظمة دولية تأسست عام </w:t>
      </w:r>
      <w:r>
        <w:rPr>
          <w:rFonts w:cs="Tahoma" w:ascii="Tahoma" w:hAnsi="Tahoma"/>
          <w:b/>
          <w:bCs/>
          <w:sz w:val="24"/>
          <w:szCs w:val="24"/>
        </w:rPr>
        <w:t>1944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 بموجب نفس الاتفاقية التي تمت الموافقة فيها على إنشاء البنك الدولي للإنشاء و التعمير، و هي ذات الاتفاقية التي سميت بالاتفاقية برايتون وودز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ندوق النقد العرب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ندوق النقد الدول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ظمة التجارة العالم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بلغ عدد الأعضاء في الصندوق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18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8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7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بلغ رأس مال الصندوق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14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 دول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35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 دول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 دول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شرف على أدائه مجلس حكام منتخبين من وزارات الدول الأعضاء و مجلس المديرين التنفيذيين،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تم التصويت على قرارات المجلس وفق لنظام الحصص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كبر مساهم من الدول في صندوق النقد الدولي  هي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ريطانيا، و فرنسا، و ألمانيا، و المملكة العربية السعودية بحصص كبيرة،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وسيا –فرنساء –المانيا –الكويت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طر –امريكا بريطاني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جالات عمل و أهداف الصندوق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يادة الموارد الإنتا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 على زيادة ثبات أسعار صرف العمل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افظة على ترتيبات زيادة التبادل التجاري بين الدول الأعضاء،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جنب مخاطر انخفاض قيم التحويلات النقدية ما بين الدو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ما يقدم المساعدة الفنية و المالية على التدريب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ظمات التى تعمل في تمويل التنمية و الاستثمار على المستوي الدو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دولي للإنشاء و التعم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ظمات التى تعمل في تمويل التنمية و الاستثمار على المستوي الاقلي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دولي للإنشاء و التعم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ظمات التى تعمل في تمويل التنمية و الاستثمار على المستوي القط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دولي للإنشاء و التعم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288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 على نمو التجار العالمية و المحافظ على التوازن موازين المدفوعات و تشجيع استثمار الأموال الدول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شجيع استثمار رؤوس الأموال الأجنبية الخاصة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ح القروض إلى المؤسسات الاقتصادية في الدول الأعضاء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هداف البنك الدولي للإنشاء و التعمي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ظائــف البنك الدولي للإنشاء والتعمي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ديم القروض للدول الأعضاء التي لا ستطيع الاقتراض من السوق العالمي بشروط السوق التجار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ح ائتمان متوسط وطويل الأجل لمساعدة الدول المحتاج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ضمان القروض التي يقدمها المستثمرون في دول نام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نعاش الاستثمار الدولي عن طريق المشاريع الإنتاجية وتقديم المساعدة الفنية للدول الاعضاء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هداف البنك الدولي للإنشاء و التعمي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ظائــف البنك الدولي للإنشاء والتعمي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كالة الدولية لضمان الاستثمار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أسست العام </w:t>
      </w:r>
      <w:r>
        <w:rPr>
          <w:rFonts w:cs="Tahoma" w:ascii="Tahoma" w:hAnsi="Tahoma"/>
          <w:b/>
          <w:bCs/>
          <w:sz w:val="24"/>
          <w:szCs w:val="24"/>
        </w:rPr>
        <w:t>1988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 كوريا الجنوبية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ي عضو في مجموعة البنك الدولي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بإدارة مستقلة عنه،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على تحقيق أهدافها من خلال التأمين على الاستثمارات الأجنبية من المخاطر السياسية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ديم الضمانات للمنشآت الدولية و كذا للمقرضين،</w:t>
      </w:r>
    </w:p>
    <w:p>
      <w:pPr>
        <w:pStyle w:val="Normal"/>
        <w:bidi w:val="1"/>
        <w:ind w:left="612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بالتعاون مع البلدان النامية لاجتذاب الاستثمارات إليه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ل الاجابات صحيح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اديق القطرية ه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سعودي والكويتي للتنم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 العربي للتنمية الاقتصادية في إفريقي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إسلامي للتنم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ؤسسات الإقليم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 العربي للتنمية الاقتصادية في إفريقي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إسلامي للتنم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اضر الثالث عش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 to B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 to C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ها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مفهو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جار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لكتروني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موع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تكامل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نتاج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زي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سو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تج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وسائ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و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تل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ا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مفهو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جار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لكتروني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شي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و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تج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بك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ترن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فريغ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رامج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لكتروني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ها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ج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رك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و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تل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ا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تنط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70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ب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فق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ي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991</w:t>
      </w:r>
      <w:r>
        <w:rPr>
          <w:b/>
          <w:b/>
          <w:bCs/>
          <w:rtl w:val="true"/>
        </w:rPr>
        <w:t>م</w:t>
      </w:r>
      <w:r>
        <w:rPr>
          <w:b/>
          <w:bCs/>
        </w:rPr>
        <w:t>ITU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م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TU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م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200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ITU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م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kern w:val="2"/>
          <w:sz w:val="64"/>
          <w:szCs w:val="64"/>
          <w:rtl w:val="true"/>
        </w:rPr>
        <w:t xml:space="preserve"> </w:t>
      </w:r>
      <w:r>
        <w:rPr>
          <w:rFonts w:ascii="Arial" w:hAnsi="Arial" w:eastAsia="+mn-ea" w:cs="Arabic Transparent"/>
          <w:kern w:val="2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ذك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</w:p>
    <w:p>
      <w:pPr>
        <w:pStyle w:val="Style15"/>
        <w:numPr>
          <w:ilvl w:val="0"/>
          <w:numId w:val="33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ها</w:t>
      </w:r>
    </w:p>
    <w:p>
      <w:pPr>
        <w:pStyle w:val="Style15"/>
        <w:numPr>
          <w:ilvl w:val="0"/>
          <w:numId w:val="33"/>
        </w:numPr>
        <w:bidi w:val="1"/>
        <w:spacing w:lineRule="auto" w:line="240" w:before="0" w:after="0"/>
        <w:ind w:left="720" w:right="0" w:hanging="360"/>
        <w:contextualSpacing/>
        <w:jc w:val="both"/>
        <w:rPr>
          <w:lang w:bidi="ar-DZ"/>
        </w:rPr>
      </w:pP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-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,Bold" w:hAnsi="Times New Roman,Bold"/>
        <w:color w:val="0000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 "/>
      <w:lvlJc w:val="righ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,Bold" w:hAnsi="Times New Roman,Bold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5:00Z</dcterms:created>
  <dc:creator>ASUS</dc:creator>
  <dc:description/>
  <cp:keywords/>
  <dc:language>en-US</dc:language>
  <cp:lastModifiedBy>Toshiba</cp:lastModifiedBy>
  <dcterms:modified xsi:type="dcterms:W3CDTF">2013-04-23T17:20:00Z</dcterms:modified>
  <cp:revision>4</cp:revision>
  <dc:subject/>
  <dc:title/>
</cp:coreProperties>
</file>