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اسئله اختبارالحديث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6"/>
          <w:szCs w:val="36"/>
          <w:shd w:fill="F6F7F8" w:val="clear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نسوني من دعواتكم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عشق القصيـد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6"/>
          <w:szCs w:val="36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6"/>
          <w:sz w:val="36"/>
          <w:szCs w:val="36"/>
          <w:shd w:fill="F6F7F8" w:val="clear"/>
          <w:rtl w:val="true"/>
        </w:rPr>
        <w:t>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عرف اصطلاح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6"/>
          <w:sz w:val="36"/>
          <w:szCs w:val="36"/>
          <w:rtl w:val="true"/>
        </w:rPr>
        <w:t>الحياء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6"/>
          <w:sz w:val="36"/>
          <w:szCs w:val="36"/>
        </w:rPr>
        <w:t xml:space="preserve"> – 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ق يبعث على اجتناب القبيح ويمنع من التقصير في حق ذي الح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هو خلق يحث على فعل الجميل ، وترك القبيح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B0F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6"/>
          <w:sz w:val="36"/>
          <w:szCs w:val="36"/>
          <w:rtl w:val="true"/>
        </w:rPr>
        <w:t>الورع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6"/>
          <w:sz w:val="36"/>
          <w:szCs w:val="36"/>
        </w:rPr>
        <w:t xml:space="preserve"> –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اجتناب الشبهات خوفا من الوقوع في المحرمات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6"/>
          <w:sz w:val="36"/>
          <w:szCs w:val="36"/>
          <w:rtl w:val="true"/>
        </w:rPr>
        <w:t>الظلم</w:t>
      </w:r>
      <w:r>
        <w:rPr>
          <w:rFonts w:eastAsia="Times New Roman" w:cs="Simplified Arabic" w:ascii="Times New Roman" w:hAnsi="Times New Roman"/>
          <w:b/>
          <w:bCs/>
          <w:color w:val="00B0F0"/>
          <w:sz w:val="36"/>
          <w:szCs w:val="36"/>
        </w:rPr>
        <w:t>-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ظلم وضع الشيء في غير موضعه، والتصرف في حقّ الغير، ومجاوزة حدّ الشارع</w:t>
      </w:r>
      <w:r>
        <w:rPr>
          <w:b/>
          <w:b/>
          <w:bCs/>
          <w:sz w:val="36"/>
          <w:sz w:val="36"/>
          <w:szCs w:val="36"/>
        </w:rPr>
        <w:t>”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نقاط من حقوق المسلم على اخ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رد السلا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شميت العاط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قبول الدعو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تباع الجنائز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نقاط من اداب المجلس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 عند دخول المجلس والخروج م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ن لايقيم الرجل اخاه من مجلس ثم يجلس في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ا دخل على جماعه فاعليه ان يجلس حيث ينتهي به 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ن لايفرق بين اثنين ب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نقاط من اثار الظلم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ظلم ظلمات يوم القيام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ظلم سبب هلاك الام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قبول دعوة المظلوم على الظا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لعن للظالمي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 شروط التوبه ؟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لام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لاص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دم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4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لاع عن الذنب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كلم عن بر الوالدين مع ذكر دليل من الكتاب والسن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اد ببر الوالدين الإحسان إليهما والتّعطّف عليهما والرّفق بهما والرّعاية لأحوالهما وعدم الإساءة إليهما، وإكرام صديقهما من بعدهما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6"/>
          <w:szCs w:val="36"/>
        </w:rPr>
      </w:pPr>
      <w:r>
        <w:rPr>
          <w:rFonts w:eastAsia="Times New Roman" w:cs="Arial" w:ascii="Arial" w:hAnsi="Arial"/>
          <w:color w:val="00B0F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6"/>
          <w:szCs w:val="36"/>
        </w:rPr>
      </w:pPr>
      <w:r>
        <w:rPr>
          <w:rFonts w:ascii="Arial" w:hAnsi="Arial" w:eastAsia="Times New Roman"/>
          <w:color w:val="00B0F0"/>
          <w:sz w:val="36"/>
          <w:sz w:val="36"/>
          <w:szCs w:val="36"/>
          <w:rtl w:val="true"/>
        </w:rPr>
        <w:t>دليل من القران الكريم</w:t>
      </w:r>
      <w:r>
        <w:rPr>
          <w:rFonts w:ascii="Arial" w:hAnsi="Arial" w:eastAsia="Times New Roman"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B0F0"/>
          <w:sz w:val="36"/>
          <w:szCs w:val="36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عن سيدنا عيسى عليه الس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َبَرًّا بِوالِدَتِي وَلَمْ يَجْعَلْنِي جَبَّاراً شَقِيًّ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6"/>
          <w:szCs w:val="36"/>
        </w:rPr>
      </w:pPr>
      <w:r>
        <w:rPr>
          <w:rFonts w:eastAsia="Times New Roman" w:cs="Arial" w:ascii="Arial" w:hAnsi="Arial"/>
          <w:color w:val="00B0F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6"/>
          <w:szCs w:val="36"/>
        </w:rPr>
      </w:pPr>
      <w:r>
        <w:rPr>
          <w:rFonts w:ascii="Arial" w:hAnsi="Arial" w:eastAsia="Times New Roman"/>
          <w:color w:val="00B0F0"/>
          <w:sz w:val="36"/>
          <w:sz w:val="36"/>
          <w:szCs w:val="36"/>
          <w:rtl w:val="true"/>
        </w:rPr>
        <w:t>دليل من السنه النبويه</w:t>
      </w:r>
      <w:r>
        <w:rPr>
          <w:rFonts w:ascii="Arial" w:hAnsi="Arial" w:eastAsia="Times New Roman"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B0F0"/>
          <w:sz w:val="36"/>
          <w:szCs w:val="36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ن ابي اسيد الساعدي قال فيما نحن عند رسول الله اذا جاه رجل من بني سلمه فقال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ارسول الله هل بقى من بر ابوي شي ابرهما بعد موتهما ؟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قال نعم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صلاة عليهما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لاستغفار لهما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نفاذ عهدهما من بعدهما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صلة الرحم التي لاتوصل الا بهما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كرام صديقه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كمل الحديث من ادرك الناس من النبوه من كلام 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-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نبوه الاولى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ن لم تستح فا اصنع ماشئ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 هو راوي الحديث ؟ و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قبه بي عمر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كمل الحديث اعوج شي في الضلع 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علا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بو هرير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امعنى استوصو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ي اقبلو وصيتي فيهن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رفقو فيهن واحسنو عشرته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.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كمل الحديث قال الرسول صلى الله عليه وسلم عن الله تعالى يا عبادي اني حرمت الظلم على نفسي </w:t>
      </w: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جعلته بينكم محرما فلا تظالم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بي ذر الغفار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ماذا يسمون العلماء نوع هذا الحديث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</w:rPr>
        <w:t>حديث قدسي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9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1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c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2:00Z</dcterms:created>
  <dc:creator>almas</dc:creator>
  <dc:description/>
  <dc:language>en-US</dc:language>
  <cp:lastModifiedBy>almas</cp:lastModifiedBy>
  <dcterms:modified xsi:type="dcterms:W3CDTF">2013-05-24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