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17" w:type="dxa"/>
        <w:jc w:val="left"/>
        <w:tblInd w:w="-108" w:type="dxa"/>
        <w:tblLayout w:type="fixed"/>
        <w:tblCellMar>
          <w:top w:w="0" w:type="dxa"/>
          <w:left w:w="0" w:type="dxa"/>
          <w:bottom w:w="0" w:type="dxa"/>
          <w:right w:w="0" w:type="dxa"/>
        </w:tblCellMar>
      </w:tblPr>
      <w:tblGrid>
        <w:gridCol w:w="10117"/>
      </w:tblGrid>
      <w:tr>
        <w:trPr>
          <w:trHeight w:val="1" w:hRule="atLeast"/>
        </w:trPr>
        <w:tc>
          <w:tcPr>
            <w:tcW w:w="10117" w:type="dxa"/>
            <w:tcBorders>
              <w:top w:val="single" w:sz="6" w:space="0" w:color="000000"/>
              <w:left w:val="single" w:sz="6" w:space="0" w:color="CCCCCC"/>
              <w:bottom w:val="single" w:sz="6" w:space="0" w:color="000000"/>
              <w:right w:val="single" w:sz="6" w:space="0" w:color="000000"/>
            </w:tcBorders>
            <w:shd w:color="000000" w:fill="FFFFFF" w:val="clear"/>
          </w:tcPr>
          <w:p>
            <w:pPr>
              <w:pStyle w:val="Normal"/>
              <w:widowControl w:val="false"/>
              <w:bidi w:val="1"/>
              <w:spacing w:lineRule="exact" w:line="240" w:before="0" w:after="0"/>
              <w:ind w:left="0" w:right="0" w:hanging="0"/>
              <w:jc w:val="center"/>
              <w:rPr>
                <w:rFonts w:ascii="Times New Roman" w:hAnsi="Times New Roman" w:eastAsia="Times New Roman" w:cs="Times New Roman"/>
                <w:color w:val="auto"/>
                <w:spacing w:val="0"/>
                <w:sz w:val="28"/>
                <w:shd w:fill="auto" w:val="clear"/>
              </w:rPr>
            </w:pPr>
            <w:r>
              <w:rPr>
                <w:rFonts w:ascii="Arial" w:hAnsi="Arial" w:eastAsia="Arial" w:cs="Arial"/>
                <w:color w:val="FF0000"/>
                <w:spacing w:val="0"/>
                <w:sz w:val="28"/>
                <w:sz w:val="28"/>
                <w:shd w:fill="auto" w:val="clear"/>
                <w:rtl w:val="true"/>
              </w:rPr>
              <w:t>بعض من النقاط المهمة الذي ذكرها الدكتور في الشرح وقال انها مهمة</w:t>
            </w:r>
          </w:p>
          <w:p>
            <w:pPr>
              <w:pStyle w:val="Normal"/>
              <w:widowControl w:val="false"/>
              <w:bidi w:val="1"/>
              <w:spacing w:lineRule="exact" w:line="240" w:before="0" w:after="0"/>
              <w:ind w:left="0" w:right="0" w:hanging="0"/>
              <w:jc w:val="left"/>
              <w:rPr>
                <w:spacing w:val="0"/>
                <w:shd w:fill="auto" w:val="clear"/>
              </w:rPr>
            </w:pPr>
            <w:r>
              <w:rPr>
                <w:rFonts w:ascii="Arial" w:hAnsi="Arial" w:eastAsia="Arial" w:cs="Arial"/>
                <w:color w:val="C00000"/>
                <w:spacing w:val="0"/>
                <w:sz w:val="28"/>
                <w:sz w:val="28"/>
                <w:shd w:fill="auto" w:val="clear"/>
                <w:rtl w:val="true"/>
              </w:rPr>
              <w:t xml:space="preserve">انواع النقل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نقل المنتظم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نقل شبه منتظم وهو مزيج بين المنتظم وغير منتظم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نظيم غير منتظم</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عناصر خدمة الزب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عناصر ما قبل الشراء مثل كشف توضيحي للعقد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خدمات ادار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عناصر أثناء الشراء مثل خدمات النقل والشحن زملائمة الطلب</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عناصر بعد الشراء مثل التركيب والضمان والاصلاح</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قواعد الثلاث لخدمة الزبون وفقا لاعتقاد الكتاب والباحثين</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دمة الزبون كنشاط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دمة الزبون كمقياس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دمة الزبون كفلسفة </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لعلاقه بين خدمة الزبون وسلاسل التوريد والتسويق </w:t>
            </w:r>
            <w:r>
              <w:rPr>
                <w:rFonts w:eastAsia="Arial" w:cs="Arial" w:ascii="Arial" w:hAnsi="Arial"/>
                <w:color w:val="C00000"/>
                <w:spacing w:val="0"/>
                <w:sz w:val="28"/>
                <w:u w:val="single"/>
                <w:shd w:fill="auto" w:val="clear"/>
                <w:rtl w:val="true"/>
              </w:rPr>
              <w:t xml:space="preserve">: </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في السنوات الاخيرة أدرك بأن إدارة اللوجستك الفاعله هي المفتاح الاساسي لتحسين كلا من الربحيه والاداء التنافسي في المنظمة </w:t>
            </w:r>
            <w:r>
              <w:rPr>
                <w:rFonts w:eastAsia="Arial" w:cs="Arial" w:ascii="Arial" w:hAnsi="Arial"/>
                <w:color w:val="000000"/>
                <w:spacing w:val="0"/>
                <w:sz w:val="28"/>
                <w:shd w:fill="auto" w:val="clear"/>
                <w:rtl w:val="true"/>
              </w:rPr>
              <w:t>.</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ويشير مفهوم التسويق الى قيادة الزبون والتطلع لتلبيه احتياجاته</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وتهدف العلاقه بين اللوجستك والتسويق للوصول الى ثلاث عناصر حاسمة وهي </w:t>
            </w:r>
            <w:r>
              <w:rPr>
                <w:rFonts w:eastAsia="Arial" w:cs="Arial" w:ascii="Arial" w:hAnsi="Arial"/>
                <w:color w:val="000000"/>
                <w:spacing w:val="0"/>
                <w:sz w:val="28"/>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365F91"/>
                <w:spacing w:val="0"/>
                <w:sz w:val="28"/>
                <w:shd w:fill="auto" w:val="clear"/>
              </w:rPr>
              <w:t>1</w:t>
            </w:r>
            <w:r>
              <w:rPr>
                <w:rFonts w:eastAsia="Arial" w:cs="Arial" w:ascii="Arial" w:hAnsi="Arial"/>
                <w:color w:val="365F91"/>
                <w:spacing w:val="0"/>
                <w:sz w:val="28"/>
                <w:shd w:fill="auto" w:val="clear"/>
                <w:rtl w:val="true"/>
              </w:rPr>
              <w:t xml:space="preserve">- </w:t>
            </w:r>
            <w:r>
              <w:rPr>
                <w:rFonts w:ascii="Arial" w:hAnsi="Arial" w:eastAsia="Arial" w:cs="Arial"/>
                <w:color w:val="365F91"/>
                <w:spacing w:val="0"/>
                <w:sz w:val="28"/>
                <w:sz w:val="28"/>
                <w:shd w:fill="auto" w:val="clear"/>
                <w:rtl w:val="true"/>
              </w:rPr>
              <w:t xml:space="preserve">قناعة المستهلك </w:t>
            </w:r>
            <w:r>
              <w:rPr>
                <w:rFonts w:eastAsia="Arial" w:cs="Arial" w:ascii="Arial" w:hAnsi="Arial"/>
                <w:color w:val="365F91"/>
                <w:spacing w:val="0"/>
                <w:sz w:val="28"/>
                <w:shd w:fill="auto" w:val="clear"/>
              </w:rPr>
              <w:t>2</w:t>
            </w:r>
            <w:r>
              <w:rPr>
                <w:rFonts w:eastAsia="Arial" w:cs="Arial" w:ascii="Arial" w:hAnsi="Arial"/>
                <w:color w:val="365F91"/>
                <w:spacing w:val="0"/>
                <w:sz w:val="28"/>
                <w:shd w:fill="auto" w:val="clear"/>
                <w:rtl w:val="true"/>
              </w:rPr>
              <w:t xml:space="preserve">- </w:t>
            </w:r>
            <w:r>
              <w:rPr>
                <w:rFonts w:ascii="Arial" w:hAnsi="Arial" w:eastAsia="Arial" w:cs="Arial"/>
                <w:color w:val="365F91"/>
                <w:spacing w:val="0"/>
                <w:sz w:val="28"/>
                <w:sz w:val="28"/>
                <w:shd w:fill="auto" w:val="clear"/>
                <w:rtl w:val="true"/>
              </w:rPr>
              <w:t xml:space="preserve">جهود متكامله </w:t>
            </w:r>
            <w:r>
              <w:rPr>
                <w:rFonts w:eastAsia="Arial" w:cs="Arial" w:ascii="Arial" w:hAnsi="Arial"/>
                <w:color w:val="365F91"/>
                <w:spacing w:val="0"/>
                <w:sz w:val="28"/>
                <w:shd w:fill="auto" w:val="clear"/>
              </w:rPr>
              <w:t>3</w:t>
            </w:r>
            <w:r>
              <w:rPr>
                <w:rFonts w:eastAsia="Arial" w:cs="Arial" w:ascii="Arial" w:hAnsi="Arial"/>
                <w:color w:val="365F91"/>
                <w:spacing w:val="0"/>
                <w:sz w:val="28"/>
                <w:shd w:fill="auto" w:val="clear"/>
                <w:rtl w:val="true"/>
              </w:rPr>
              <w:t xml:space="preserve">- </w:t>
            </w:r>
            <w:r>
              <w:rPr>
                <w:rFonts w:ascii="Arial" w:hAnsi="Arial" w:eastAsia="Arial" w:cs="Arial"/>
                <w:color w:val="365F91"/>
                <w:spacing w:val="0"/>
                <w:sz w:val="28"/>
                <w:sz w:val="28"/>
                <w:shd w:fill="auto" w:val="clear"/>
                <w:rtl w:val="true"/>
              </w:rPr>
              <w:t>ربحية مشترك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يمكن أن ترتبط خدمة الزبون باللوجستك بأبعاد رئيسيه هي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وقت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عتماديه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تصالات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لام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عوامل التي يمكن أن تحدد شكل استراتيجيه ادارة خدمة الزب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لاء الزبون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ناعة الزبون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دراك الزبون للقيم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دور الاستراتيجي للتوزيع يشمل ست نقاط</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حسين خدمة الزبائن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فض كلف التوزيع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وليد المنافع المكانيه والزمانيه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وازن الاسعار وثباتها </w:t>
            </w:r>
            <w:r>
              <w:rPr>
                <w:rFonts w:eastAsia="Arial" w:cs="Arial" w:ascii="Arial" w:hAnsi="Arial"/>
                <w:color w:val="000000"/>
                <w:spacing w:val="0"/>
                <w:sz w:val="28"/>
                <w:shd w:fill="auto" w:val="clear"/>
              </w:rPr>
              <w:t>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أثير على قرارات القنوات التوزيع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جراءات التنفيذ لادارة الجودة الشاملة </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نظيم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لتزام الاداري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غيير الثقاف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فالجودة تشكل</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داء فارق لأن السلوك سيختلف باختلاف الاهداف</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مساحات مشاركة الشراء في تطوير المنتج</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دارة التطوير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دارة العلاقات مع المورد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دارة المشروع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دارة المنتج</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تصنيف الموجودات المخزن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واد الاوليه والخام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جزاء نصف المصنعة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نتجات النهائية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واد الاستهلاكيه </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يمكن تصنيف المخزون وفقا لعدة معايير على النحو التالي</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صنيف من حيث الاهميه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صنيف من حيث معدلات الطلب</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صنيف من حيث قيمة المخزون</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مستويات مصادر التوريد و مصادر المعلومات</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ستوى الاستراتيجي طويل الامد من قبل الادارة العليا</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ستوى المرحلي التشغيل قصير الامد من طرف الادارة الادنى</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مصادر معلومات التوريد</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تقييم الموردين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درة الموردين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عدلات التوريد</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نواع المنتجات الصناع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وحدات الرأسماليه الاستثماريه وتشمل سلع واصول ونفقات</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واد الانتاج وتنقسم الى ثلاث فئات وهي المواد الخام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واد نصف مصنعه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اجزاء والمكونات والوحدات المجمع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لوظائف الاساسيه للمشتريات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عداد مواصفات المشتريات من الكميه والجودة والشعر والتوريد الصحيح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ختيار المُورد المناسب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صياغة عمليه التفاوض وشروط الشراء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صدار وادارة اوامر الشراء</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لامور التي ينبغي دراستها بغيه التحديد الدقيق للمواصفات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تطلبات الكميه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تطلبات السعر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تطلبات وظيف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توجد اربع مراحل للوصول الى مواصفات المستخدم وهي</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خطيط الجودة والمنتج</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صميم الجودة والمنتج</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جودة والتصنيع</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جودة والاستخدام</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طرق توصيف المواصفة الوظيف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وصيف بواسطة العلامة التجاريه وهنا يعتمد المشتري على السمعة والمكانة التي يتمتع بها المورد والتي يرغب البائع المحافظة عليها في السوق</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وصيف بحسب المواصفات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خصائص الفيزيائيه او الكيميائيه مثل المنتجات النفطيه والمواد الصيدلان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واد وطرق التصنيع مثل تصنيع الحديد بطريقة الكبس البارد او الحار</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اداء وهنا يشتري المشتري مباشرة بتحديد متطلبات المنتج</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رسومات الهندسية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طرق الاخرى مثل التوصيف بالعينات</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في التفاوض عادة هناك ثلاث نتائج ممكنة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رابح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رابح بمعنى كلا الطرفين يكسب والنزاع يحل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رابح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خاسر بمعني احد الاطراف يكسب والاخر يخسر</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اسر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خاسر كلا الطرفين يخسر ولايتم التوصل الى اتفاق</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هناك ثلاث متطلبات رئيسيه ينبغي توفرها في الشخص لكي يكون مؤثر في التفاوض وهي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عرفة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فطنة والذكاء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هارات الشخص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هناك قوتان هائلتان تحددان خارطة الاقتصاد العالمي اليوم هما</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التقنيه و العولم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من اهم العوامل التي يمكن ان تؤثر على قرار الشركة للدخول الى الاسواق العالميه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درة او طاقة السوق</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نوع الجغرافي</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طاقة المنتج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دورة حياة المنتج</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صدر المنتجات والاشكال الجديدة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6</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نافسه الاجنبيه في الاسواق المحل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7</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دي توفر المواد الاول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ستراتيجيات دخول الاسواق العالم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صدير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ذن او ترخيص حريه العم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شاريع المشتركة مثل شركة سعوديه تتحالف مع شركة سويسر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ملك والاستحواذ </w:t>
            </w:r>
            <w:r>
              <w:rPr>
                <w:rFonts w:eastAsia="Arial" w:cs="Arial" w:ascii="Arial" w:hAnsi="Arial"/>
                <w:color w:val="000000"/>
                <w:spacing w:val="0"/>
                <w:sz w:val="28"/>
                <w:shd w:fill="auto" w:val="clear"/>
              </w:rPr>
              <w:t>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ستيراد </w:t>
            </w:r>
            <w:r>
              <w:rPr>
                <w:rFonts w:eastAsia="Arial" w:cs="Arial" w:ascii="Arial" w:hAnsi="Arial"/>
                <w:color w:val="000000"/>
                <w:spacing w:val="0"/>
                <w:sz w:val="28"/>
                <w:shd w:fill="auto" w:val="clear"/>
              </w:rPr>
              <w:t>6</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جارة التبادليه </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لتحديات التي تواجه سلسلة التوريد عالميا </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عناصر المسيطرة عليها وهي المخزون وخدمة الزبون والتغليف والنقل والمستودعات ونشاطات اخرى</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عناصر التي </w:t>
            </w:r>
            <w:r>
              <w:rPr>
                <w:rFonts w:ascii="Arial" w:hAnsi="Arial" w:eastAsia="Arial" w:cs="Arial"/>
                <w:color w:val="C00000"/>
                <w:spacing w:val="0"/>
                <w:sz w:val="28"/>
                <w:sz w:val="28"/>
                <w:shd w:fill="auto" w:val="clear"/>
                <w:rtl w:val="true"/>
              </w:rPr>
              <w:t>لا</w:t>
            </w:r>
            <w:r>
              <w:rPr>
                <w:rFonts w:ascii="Arial" w:hAnsi="Arial" w:eastAsia="Arial" w:cs="Arial"/>
                <w:color w:val="000000"/>
                <w:spacing w:val="0"/>
                <w:sz w:val="28"/>
                <w:sz w:val="28"/>
                <w:shd w:fill="auto" w:val="clear"/>
                <w:rtl w:val="true"/>
              </w:rPr>
              <w:t xml:space="preserve"> يمكن السيطرة عليها وهي القوى القانونيه والسياسيه والاقتصاديه والتكنولوجيه والجغرافيه والثقافيه والاجتماع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تستطيع المنظمة ان تقدم انتاجا عالميا اذا ملكت </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يزة الملكيه المحدودة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يزة الموقع العالمي المحدد</w:t>
            </w:r>
            <w:r>
              <w:rPr>
                <w:rFonts w:ascii="Arial" w:hAnsi="Arial" w:eastAsia="Arial" w:cs="Arial"/>
                <w:color w:val="FFA500"/>
                <w:spacing w:val="0"/>
                <w:sz w:val="28"/>
                <w:sz w:val="28"/>
                <w:shd w:fill="auto" w:val="clear"/>
                <w:rtl w:val="true"/>
              </w:rPr>
              <w:t xml:space="preserve"> </w:t>
            </w:r>
            <w:r>
              <w:rPr>
                <w:rFonts w:eastAsia="Arial" w:cs="Arial" w:ascii="Arial" w:hAnsi="Arial"/>
                <w:color w:val="000000"/>
                <w:spacing w:val="0"/>
                <w:sz w:val="28"/>
                <w:shd w:fill="auto" w:val="clear"/>
                <w:rtl w:val="true"/>
              </w:rPr>
              <w:t>-</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ذات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هناك ثلاث مستويات تؤثر على انظمة التوزيع العالمي وهي</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شركة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ستوى الشركة شبكة القيمة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ستوى الكلي العالمي</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دورة الزمن في تحقيق الميزة التنافسية </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هي مجموع الزمن المطلوب لإكمال العمليه التجاريه</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معايير قياس اداء سلسة التوريد</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ستخدام بطاقة الاداء المتوازن وتنقسم مساحات الاداء لهذه البطاقة الى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بُعد مالي وبُعد الزبون وبُعد العمليات وبُد التعليم والنمو</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عيار الطلب المثالي او الكام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عيار التكلفة الكليه </w:t>
            </w:r>
            <w:r>
              <w:rPr>
                <w:rFonts w:eastAsia="Arial" w:cs="Arial" w:ascii="Arial" w:hAnsi="Arial"/>
                <w:color w:val="FFA500"/>
                <w:spacing w:val="0"/>
                <w:sz w:val="28"/>
                <w:shd w:fill="auto" w:val="clear"/>
                <w:rtl w:val="true"/>
              </w:rPr>
              <w:br/>
            </w:r>
            <w:r>
              <w:rPr>
                <w:rFonts w:ascii="Arial" w:hAnsi="Arial" w:eastAsia="Arial" w:cs="Arial"/>
                <w:color w:val="244061"/>
                <w:spacing w:val="0"/>
                <w:sz w:val="28"/>
                <w:sz w:val="28"/>
                <w:shd w:fill="auto" w:val="clear"/>
                <w:rtl w:val="true"/>
              </w:rPr>
              <w:t>سلاسل التوريد لاتعتمد على مورد واحد بل متعدد</w:t>
            </w:r>
            <w:r>
              <w:rPr>
                <w:rFonts w:eastAsia="Arial" w:cs="Arial" w:ascii="Arial" w:hAnsi="Arial"/>
                <w:color w:val="FFA500"/>
                <w:spacing w:val="0"/>
                <w:sz w:val="28"/>
                <w:shd w:fill="auto" w:val="clear"/>
                <w:rtl w:val="true"/>
              </w:rPr>
              <w:br/>
            </w:r>
            <w:r>
              <w:rPr>
                <w:rFonts w:ascii="Arial" w:hAnsi="Arial" w:eastAsia="Arial" w:cs="Arial"/>
                <w:color w:val="244061"/>
                <w:spacing w:val="0"/>
                <w:sz w:val="28"/>
                <w:sz w:val="28"/>
                <w:shd w:fill="auto" w:val="clear"/>
                <w:rtl w:val="true"/>
              </w:rPr>
              <w:t>تمتد خارطة العمليه من المورد الى الزبون</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نواع شبكات الانترنت التي تخدم العمليات التسويق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شبكات المناطق المحليه </w:t>
            </w:r>
            <w:r>
              <w:rPr>
                <w:rFonts w:eastAsia="Calibri" w:cs="Calibri"/>
                <w:color w:val="000000"/>
                <w:spacing w:val="0"/>
                <w:sz w:val="28"/>
                <w:shd w:fill="auto" w:val="clear"/>
              </w:rPr>
              <w:t>LAN</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شبكات المناطق المركزيه</w:t>
            </w:r>
            <w:r>
              <w:rPr>
                <w:rFonts w:eastAsia="Calibri" w:cs="Calibri"/>
                <w:color w:val="000000"/>
                <w:spacing w:val="0"/>
                <w:sz w:val="28"/>
                <w:shd w:fill="auto" w:val="clear"/>
              </w:rPr>
              <w:t>MANs</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شبكات المناطق الواسعة </w:t>
            </w:r>
            <w:r>
              <w:rPr>
                <w:rFonts w:eastAsia="Calibri" w:cs="Calibri"/>
                <w:color w:val="000000"/>
                <w:spacing w:val="0"/>
                <w:sz w:val="28"/>
                <w:shd w:fill="auto" w:val="clear"/>
              </w:rPr>
              <w:t>WANs</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نواع 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واد التموينيه يعني انها تستخدم في الشركة وليست للبيع مثل مصابيح الانارة والقرطاسيه من قلم واوراق</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واد الاوليه والخامات بغرض استخدامها كمدخلات للعمليات الانتاج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سلع الجاهزة وهي المنتجات النهائيه للبيع والتوويع والخزن والاستخدام</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طع الغيار والمواد الاحتياطيه وهي المواد التي تستخدم لأعمال الصيانو المختلفة</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اهم أنماط المخزون او اقسامه بمعنى كيف لنا ان نخزن هذه المواد</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حزون الامان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حزون بالدفعات الكبير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خزون المنقول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خزون الواسع</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طرق تقييم 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اعدو ما يدخل اولاً يخرج اولاً</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اعدة ما يدخل اخيراً يخرج أولاً</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طريقة متوسط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معدل</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كلفة وتستخدم عادة ثلاث انواع من متوسط الكلف وهي المتوسط البسيط والمتوسط الموزون و المتوسط المتحرك</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طريقة التكلفة المحددة وتعتبر من افضل الطرق في ابراز القيمة الحقيقة للمخزون في اخر المدة بالاضافة الى الكلف المباع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هدف ادارة المستودعات</w:t>
            </w:r>
            <w:r>
              <w:rPr>
                <w:rFonts w:ascii="Arial" w:hAnsi="Arial" w:eastAsia="Arial" w:cs="Arial"/>
                <w:color w:val="000000"/>
                <w:spacing w:val="0"/>
                <w:sz w:val="28"/>
                <w:sz w:val="28"/>
                <w:shd w:fill="auto" w:val="clear"/>
                <w:rtl w:val="true"/>
              </w:rPr>
              <w:t xml:space="preserve"> هي تقليل الكلف وتعظيم خدمة المستهلك</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كلف تشغيل المستودعات</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كلف رأسماليه ذات صله بالمساحات المخزنيه وبمعدات المناوله والنق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كلف تشغيليه تحتل كلف العمالة الجزء الاكبر بها</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لامور الواجب القيام بها من قبل ادارة المستودعات لغرض زيادة الانتاجيه وتقليل التكاليف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عظيم استخدام المساحات المخزن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استخدام الكفؤ للعمالة والمعدات</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عوامل المؤثرة على اختيار مواقع المستودعات</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عوامل الطبيعيه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خصائص السكانيه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ضرائب والتجار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خدمات النقل </w:t>
            </w:r>
            <w:r>
              <w:rPr>
                <w:rFonts w:eastAsia="Arial" w:cs="Arial" w:ascii="Arial" w:hAnsi="Arial"/>
                <w:color w:val="000000"/>
                <w:spacing w:val="0"/>
                <w:sz w:val="28"/>
                <w:shd w:fill="auto" w:val="clear"/>
              </w:rPr>
              <w:t>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ستهلكون </w:t>
            </w:r>
            <w:r>
              <w:rPr>
                <w:rFonts w:eastAsia="Arial" w:cs="Arial" w:ascii="Arial" w:hAnsi="Arial"/>
                <w:color w:val="000000"/>
                <w:spacing w:val="0"/>
                <w:sz w:val="28"/>
                <w:shd w:fill="auto" w:val="clear"/>
              </w:rPr>
              <w:t>6</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فرة المواد والطاقة </w:t>
            </w:r>
            <w:r>
              <w:rPr>
                <w:rFonts w:eastAsia="Arial" w:cs="Arial" w:ascii="Arial" w:hAnsi="Arial"/>
                <w:color w:val="000000"/>
                <w:spacing w:val="0"/>
                <w:sz w:val="28"/>
                <w:shd w:fill="auto" w:val="clear"/>
              </w:rPr>
              <w:t>7</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دفق السلعي</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shd w:fill="auto" w:val="clear"/>
                <w:rtl w:val="true"/>
              </w:rPr>
              <w:t>كلف 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كلفة الشراء</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كلفة الاحتفاظ ب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كلفة نفاذ المخزون وهي الاخطر والاصعب</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مخزون الاقتصادي وهو</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يقصد بالكميه الاقتصاديه للمخزون </w:t>
            </w:r>
            <w:r>
              <w:rPr>
                <w:rFonts w:eastAsia="Calibri" w:cs="Calibri"/>
                <w:color w:val="000000"/>
                <w:spacing w:val="0"/>
                <w:sz w:val="28"/>
                <w:shd w:fill="auto" w:val="clear"/>
              </w:rPr>
              <w:t>EOQ</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و للشراء هي كميه الطلب المتعلقة بنقطة التعادل لكل من كلف الاحتفاظ بالمخزون وكلف امر الشراء باعتبارهما تمثلان التكلفة الكليه للاحتفاظ بالمخزون بحدودهما الدنيا</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حالات كلف نفاذ 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ثبات الطلب مع ثبات فترة التوريد</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طلب متغير مع ثبات فترة التوريد</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من شرح الدكتور يقول كلما زاد مخزون الامان بمعنى الحد الادنى زاد فبتزيد تكلفة التخزين ولكن لو نقصت تكلفة نفاذ المخزون معناه انا في اطمئنان وكلما قل مخزون الامان احتمالية النفاذ عاليه لابد من عمل موازنة لأنه هذه اهداف متضادة متعاكس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حالة الطلب المرتد معناه قبول الزبون بالانتظار للحصول على مفردات طلبه </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 xml:space="preserve">اتسع استخدام نوعين من انواع مستوى الخدمة هما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ستوى الخدمة لدورة الطلب الواحد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ستوى الخدمة للمفردة المخزونة</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لغرض تحديد مخزون الامان لا بد من معرفة بعض الامور </w:t>
            </w:r>
            <w:r>
              <w:rPr>
                <w:rFonts w:eastAsia="Arial" w:cs="Arial" w:ascii="Arial" w:hAnsi="Arial"/>
                <w:color w:val="000000"/>
                <w:spacing w:val="0"/>
                <w:sz w:val="28"/>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نقطة اعادة الطلب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دة التوريد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نفاذ المخزون </w:t>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خزون الاحتياطي</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حالات عدم اليقين</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في الكميات وتظهر عند اختلاف الطلب الفعلي عن الطلب المتوقع</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في المواقيت تظهر عند اختلاف الزمن الفعلي عن الزمن المتوقع للاستخدام</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للوقايه من حالات عدم اليقين</w:t>
            </w:r>
            <w:r>
              <w:rPr>
                <w:rFonts w:eastAsia="Arial" w:cs="Arial" w:ascii="Arial" w:hAnsi="Arial"/>
                <w:color w:val="C0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احتفاظ بمخزون زائد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شراء المبكر وهي مدة التوريد الآمنة</w:t>
            </w:r>
            <w:r>
              <w:rPr>
                <w:rFonts w:eastAsia="Arial" w:cs="Arial" w:ascii="Arial" w:hAnsi="Arial"/>
                <w:color w:val="FFA500"/>
                <w:spacing w:val="0"/>
                <w:sz w:val="28"/>
                <w:shd w:fill="auto" w:val="clear"/>
                <w:rtl w:val="true"/>
              </w:rPr>
              <w:br/>
            </w:r>
            <w:r>
              <w:rPr>
                <w:rFonts w:ascii="Arial" w:hAnsi="Arial" w:eastAsia="Arial" w:cs="Arial"/>
                <w:color w:val="C00000"/>
                <w:spacing w:val="0"/>
                <w:sz w:val="28"/>
                <w:sz w:val="28"/>
                <w:u w:val="single"/>
                <w:shd w:fill="auto" w:val="clear"/>
                <w:rtl w:val="true"/>
              </w:rPr>
              <w:t>التشتت هو</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باين الطلب الفعلي حول معدلها ويمكن قياسه بعدة طرق اهمها الانحراف المعياري</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اهداف ادارة توزيع المخزون </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حقيق المستوى اللازم لخدمة الزب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ل كلف النق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ل كلف المناول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تعاون مع الموردين</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المسائل المتعلقة بالتوريد الفوري هي</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الموردون و النقل والجودة والاتصالاتوالجدولة</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shd w:fill="auto" w:val="clear"/>
                <w:rtl w:val="true"/>
              </w:rPr>
              <w:t>أهم فوائد نظام الجدول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لالمخزو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حسين الجود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لالكلف</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ص المساحات المخصصهللتخزين</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ص المهل الزمنية للتصنيع</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6</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زيادة الانتاجيهوالمرونة</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أهم مجالات التحسين المستمر في اداء المنظمة باستخدام نظامالجدولة الفور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حسين مؤشراتالانتاج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حسين مؤشرات استغلال الطاقةالانتاج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قليل الكلف</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العوامل المؤثرة على الجدولةالفور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أثير مباشر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دور المورد</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أثير غير مباشر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دورالمشتري</w:t>
            </w:r>
            <w:r>
              <w:rPr>
                <w:rFonts w:eastAsia="Arial" w:cs="Arial" w:ascii="Arial" w:hAnsi="Arial"/>
                <w:color w:val="FFA500"/>
                <w:spacing w:val="0"/>
                <w:sz w:val="28"/>
                <w:shd w:fill="auto" w:val="clear"/>
                <w:rtl w:val="true"/>
              </w:rPr>
              <w:br/>
            </w:r>
            <w:r>
              <w:rPr>
                <w:rFonts w:ascii="Arial" w:hAnsi="Arial" w:eastAsia="Arial" w:cs="Arial"/>
                <w:color w:val="FF0000"/>
                <w:spacing w:val="0"/>
                <w:sz w:val="28"/>
                <w:sz w:val="28"/>
                <w:shd w:fill="auto" w:val="clear"/>
                <w:rtl w:val="true"/>
              </w:rPr>
              <w:t xml:space="preserve">الاختلافات مابين عمليات الشراء التقليديه وبين نظام الجدولةالفوريه للمشتريات </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 xml:space="preserve">الجدول بمحاضرة </w:t>
            </w:r>
            <w:r>
              <w:rPr>
                <w:rFonts w:eastAsia="Arial" w:cs="Arial" w:ascii="Arial" w:hAnsi="Arial"/>
                <w:color w:val="000000"/>
                <w:spacing w:val="0"/>
                <w:sz w:val="28"/>
                <w:shd w:fill="auto" w:val="clear"/>
              </w:rPr>
              <w:t>1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رفق بالملف</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مكونات النقل الى ثلاث مكونلاترئيسية وهي</w:t>
            </w:r>
            <w:r>
              <w:rPr>
                <w:rFonts w:eastAsia="Arial" w:cs="Arial" w:ascii="Arial" w:hAnsi="Arial"/>
                <w:color w:val="8B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البنيه التحتيه</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الاشكال او النماذجالمتاحة</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ختيار الاشكال اوالنماذج</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الاشكال او النماذج المتاحة للنقل شكلانهما</w:t>
            </w:r>
            <w:r>
              <w:rPr>
                <w:rFonts w:eastAsia="Arial" w:cs="Arial" w:ascii="Arial" w:hAnsi="Arial"/>
                <w:color w:val="8B0000"/>
                <w:spacing w:val="0"/>
                <w:sz w:val="28"/>
                <w:u w:val="single"/>
                <w:shd w:fill="auto" w:val="clear"/>
                <w:rtl w:val="true"/>
              </w:rPr>
              <w:t>:</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نقل البحري ويشكل الجزء الاكبر من اجماليالنق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نقل الجوي متوفر في اغلب الدول بما فيها دول العالمالمتقدم</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اختيار الاشكال او النماذج المتاحة للنقل هي</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قت الانتقال</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ابليه التنبؤ</w:t>
            </w:r>
            <w:r>
              <w:rPr>
                <w:rFonts w:eastAsia="Arial" w:cs="Arial" w:ascii="Arial" w:hAnsi="Arial"/>
                <w:color w:val="FFA500"/>
                <w:spacing w:val="0"/>
                <w:sz w:val="28"/>
                <w:shd w:fill="auto" w:val="clear"/>
                <w:rtl w:val="true"/>
              </w:rPr>
              <w:br/>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كلف فالمنتجات العالية القيمة ستشحنجوا</w:t>
            </w:r>
            <w:r>
              <w:rPr>
                <w:rFonts w:eastAsia="Arial" w:cs="Arial" w:ascii="Arial" w:hAnsi="Arial"/>
                <w:color w:val="FFA500"/>
                <w:spacing w:val="0"/>
                <w:sz w:val="28"/>
                <w:shd w:fill="auto" w:val="clear"/>
                <w:rtl w:val="true"/>
              </w:rPr>
              <w:br/>
            </w:r>
            <w:r>
              <w:rPr>
                <w:rFonts w:ascii="Arial" w:hAnsi="Arial" w:eastAsia="Arial" w:cs="Arial"/>
                <w:color w:val="8B0000"/>
                <w:spacing w:val="0"/>
                <w:sz w:val="28"/>
                <w:sz w:val="28"/>
                <w:u w:val="single"/>
                <w:shd w:fill="auto" w:val="clear"/>
                <w:rtl w:val="true"/>
              </w:rPr>
              <w:t xml:space="preserve">خدمات السفن النظاميه تعتمد على </w:t>
            </w:r>
            <w:r>
              <w:rPr>
                <w:rFonts w:eastAsia="Arial" w:cs="Arial" w:ascii="Arial" w:hAnsi="Arial"/>
                <w:color w:val="8B0000"/>
                <w:spacing w:val="0"/>
                <w:sz w:val="28"/>
                <w:u w:val="single"/>
                <w:shd w:fill="auto" w:val="clear"/>
                <w:rtl w:val="true"/>
              </w:rPr>
              <w:t>:</w:t>
            </w:r>
            <w:r>
              <w:rPr>
                <w:rFonts w:eastAsia="Arial" w:cs="Arial" w:ascii="Arial" w:hAnsi="Arial"/>
                <w:color w:val="FFA500"/>
                <w:spacing w:val="0"/>
                <w:sz w:val="28"/>
                <w:shd w:fill="auto" w:val="clear"/>
                <w:rtl w:val="true"/>
              </w:rPr>
              <w:br/>
            </w:r>
            <w:r>
              <w:rPr>
                <w:rFonts w:ascii="Arial" w:hAnsi="Arial" w:eastAsia="Arial" w:cs="Arial"/>
                <w:color w:val="000000"/>
                <w:spacing w:val="0"/>
                <w:sz w:val="28"/>
                <w:sz w:val="28"/>
                <w:shd w:fill="auto" w:val="clear"/>
                <w:rtl w:val="true"/>
              </w:rPr>
              <w:t>الكلف وطاقة التشغيل</w:t>
            </w:r>
            <w:r>
              <w:rPr>
                <w:rFonts w:ascii="Times New Roman" w:hAnsi="Times New Roman" w:eastAsia="Times New Roman" w:cs="Times New Roman"/>
                <w:color w:val="000000"/>
                <w:spacing w:val="0"/>
                <w:sz w:val="28"/>
                <w:sz w:val="28"/>
                <w:shd w:fill="auto" w:val="clear"/>
                <w:rtl w:val="true"/>
              </w:rPr>
              <w:t xml:space="preserve"> </w:t>
            </w:r>
          </w:p>
        </w:tc>
      </w:tr>
      <w:tr>
        <w:trPr>
          <w:trHeight w:val="178" w:hRule="atLeast"/>
        </w:trPr>
        <w:tc>
          <w:tcPr>
            <w:tcW w:w="10117" w:type="dxa"/>
            <w:tcBorders>
              <w:top w:val="single" w:sz="6" w:space="0" w:color="000000"/>
              <w:left w:val="single" w:sz="6" w:space="0" w:color="CCCCCC"/>
              <w:bottom w:val="single" w:sz="6" w:space="0" w:color="000000"/>
              <w:right w:val="single" w:sz="6" w:space="0" w:color="000000"/>
            </w:tcBorders>
            <w:shd w:color="000000" w:fill="FFFFFF" w:val="clear"/>
            <w:vAlign w:val="bottom"/>
          </w:tcPr>
          <w:p>
            <w:pPr>
              <w:pStyle w:val="Normal"/>
              <w:widowControl w:val="false"/>
              <w:bidi w:val="1"/>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r>
    </w:tbl>
    <w:p>
      <w:pPr>
        <w:pStyle w:val="Normal"/>
        <w:tabs>
          <w:tab w:val="clear" w:pos="709"/>
          <w:tab w:val="left" w:pos="2257" w:leader="none"/>
        </w:tabs>
        <w:bidi w:val="1"/>
        <w:spacing w:lineRule="exact" w:line="600" w:before="0" w:after="200"/>
        <w:ind w:left="141" w:right="0" w:hanging="0"/>
        <w:jc w:val="left"/>
        <w:rPr>
          <w:rFonts w:ascii="Calibri" w:hAnsi="Calibri" w:eastAsia="Calibri" w:cs="Calibri"/>
          <w:color w:val="auto"/>
          <w:spacing w:val="0"/>
          <w:sz w:val="28"/>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